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42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9193"/>
      </w:tblGrid>
      <w:tr>
        <w:trPr/>
        <w:tc>
          <w:tcPr>
            <w:tcW w:w="104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編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193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0006000278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單位代碼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193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000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單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193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終身教育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日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193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2/9/1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資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193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局終身學習科趙偵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22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47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　　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193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知高雄市政府文化局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，假高雄市立美術館舉辦「瘋狂達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超現實主義大師特展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內容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193" w:type="dxa"/>
            <w:tcBorders/>
            <w:shd w:fill="D7FFD7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知高雄市政府文化局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，假高雄市立美術館舉辦「瘋狂達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超現實主義大師特展」，請惠予協助公布相關訊  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息，請 查照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說明：   </w:t>
            </w:r>
          </w:p>
          <w:p>
            <w:pPr>
              <w:pStyle w:val="Normal"/>
              <w:widowControl/>
              <w:spacing w:lineRule="atLeast" w:line="240" w:before="280" w:after="280"/>
              <w:ind w:left="708" w:hanging="708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依據教育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臺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01662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辦理。</w:t>
            </w:r>
          </w:p>
          <w:p>
            <w:pPr>
              <w:pStyle w:val="Normal"/>
              <w:widowControl/>
              <w:spacing w:lineRule="atLeast" w:line="240" w:before="280" w:after="28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詳情請參閱逕上活動官網查詢</w:t>
            </w:r>
            <w:hyperlink r:id="rId2">
              <w:r>
                <w:rPr>
                  <w:rStyle w:val="InternetLink"/>
                  <w:rFonts w:eastAsia="新細明;新細明體" w:cs="新細明體;PMingLiU" w:ascii="新細明;新細明體" w:hAnsi="新細明;新細明體"/>
                  <w:color w:val="0000FF"/>
                  <w:kern w:val="0"/>
                  <w:sz w:val="20"/>
                </w:rPr>
                <w:t>http://WWW.mediasphere.com.tw/dali/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 xml:space="preserve">......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網路通知最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次編輯時間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2012/9/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13:10 from 163.29.253.23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附　　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193" w:type="dxa"/>
            <w:tcBorders/>
            <w:shd w:fill="D7FFD7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4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檔時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193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12/9/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09: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類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193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要公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眾訊息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193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ru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序　　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193" w:type="dxa"/>
            <w:tcBorders/>
            <w:shd w:fill="D7FFD7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184</w:t>
            </w:r>
          </w:p>
        </w:tc>
      </w:tr>
    </w:tbl>
    <w:p>
      <w:pPr>
        <w:pStyle w:val="Normal"/>
        <w:spacing w:before="0" w:after="120"/>
        <w:ind w:left="842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sphere.com.tw/dal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3:41:00Z</dcterms:created>
  <dc:creator>PureXP</dc:creator>
  <dc:description/>
  <cp:keywords/>
  <dc:language>en-US</dc:language>
  <cp:lastModifiedBy>.</cp:lastModifiedBy>
  <cp:lastPrinted>2012-02-20T16:15:00Z</cp:lastPrinted>
  <dcterms:modified xsi:type="dcterms:W3CDTF">2012-09-16T03:41:00Z</dcterms:modified>
  <cp:revision>3</cp:revision>
  <dc:subject/>
  <dc:title>桃園縣建德國民小學九十七學年度第二學期學校社團活動報名表</dc:title>
</cp:coreProperties>
</file>