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8954"/>
      </w:tblGrid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0202000014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020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平國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9/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導主任傅珍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平國小辦理「布馬嘉年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中壢過嶺」活動，歡迎各界參加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中平國小辦理「布馬嘉年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在中壢過嶺」實施計畫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中壢市公所辦理學校教育活動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中壢市公所客家委員會推動學校客家文化教育活動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目的：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透過親子布馬共學，體驗客家文化，增進親子關係。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right="-6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藉由多元創意體驗活動，提升布馬教學成效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辦理單位</w:t>
            </w:r>
          </w:p>
          <w:p>
            <w:pPr>
              <w:pStyle w:val="Normal"/>
              <w:widowControl/>
              <w:spacing w:lineRule="atLeast" w:line="360" w:before="280" w:after="280"/>
              <w:ind w:left="1260" w:hanging="1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主辦單位：中壢市公所、中壢市民代表會、中壢市客家事務委員會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承辦單位：中平國小</w:t>
            </w:r>
          </w:p>
          <w:p>
            <w:pPr>
              <w:pStyle w:val="Normal"/>
              <w:widowControl/>
              <w:spacing w:lineRule="atLeast" w:line="360" w:before="280" w:after="280"/>
              <w:ind w:left="1260" w:hanging="1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協辦單位：中壢市過嶺里辦公處、中壢市過嶺社區發展協會、南方莊園、榮星紙業股份有限公司、雙連、高榮、新榮、雙榮社區發展協會、銅鑼埤管理委員會、邱氏宗親會、許家老屋管理委員會、桃園縣深耕客家藝文發展協會、桃園縣饒平發展促進協會、桃園縣客家語教師協會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四、第一屆中壢市長盃創意布馬秀暨大家來比馬親子活動 </w:t>
            </w:r>
          </w:p>
          <w:p>
            <w:pPr>
              <w:pStyle w:val="Normal"/>
              <w:widowControl/>
              <w:spacing w:lineRule="atLeast" w:line="360" w:before="280" w:after="280"/>
              <w:ind w:left="540" w:hanging="5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創意布馬秀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地點：中平國小操場</w:t>
            </w:r>
          </w:p>
          <w:p>
            <w:pPr>
              <w:pStyle w:val="Normal"/>
              <w:widowControl/>
              <w:spacing w:lineRule="atLeast" w:line="360" w:before="280" w:after="280"/>
              <w:ind w:left="900" w:hanging="9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競賽辦法：中平提供大小布馬，各隊自行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舞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有名稱、創作緣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，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作權自行負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者於報名同時繳交。</w:t>
            </w:r>
          </w:p>
          <w:p>
            <w:pPr>
              <w:pStyle w:val="Normal"/>
              <w:widowControl/>
              <w:spacing w:lineRule="atLeast" w:line="360" w:before="280" w:after="280"/>
              <w:ind w:left="900" w:hanging="9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報名：中壢市各機關學校團體及個人均可組隊，最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。採事先報名。報名表如附件，報名截止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聯絡人中平國小訓導處傅珍紹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49020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傳真號碼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075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ind w:left="900" w:hanging="9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獎勵：設最佳團隊獎、最佳創意獎、最佳舞蹈獎、最佳造型獎、最佳表演獎、最佳精神獎各一名，獎金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報名隊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以內取前三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以上取前六名，參加人員皆有參加獎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評審：邀請地方仕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擔任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大家來比馬親子活動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地點：中平國小操場</w:t>
            </w:r>
          </w:p>
          <w:p>
            <w:pPr>
              <w:pStyle w:val="Normal"/>
              <w:widowControl/>
              <w:spacing w:lineRule="atLeast" w:line="360" w:before="280" w:after="280"/>
              <w:ind w:left="1440" w:hanging="14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辦法：中平提供大小布馬各二匹，親子穿戴布馬搖一分鐘，均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者為合格，送紀念品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報名：採現場報名，親子二人為一組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獎勵：合格者每人贈送紀念品一份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評審：社區發展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擔任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組織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活動主席：魯明哲市長、吳嘉和主席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執行顧問：徐貴榮、吳家勳、黃金通、鄧振麟</w:t>
            </w:r>
          </w:p>
          <w:p>
            <w:pPr>
              <w:pStyle w:val="Normal"/>
              <w:widowControl/>
              <w:spacing w:lineRule="atLeast" w:line="360" w:before="280" w:after="280"/>
              <w:ind w:left="1800" w:hanging="18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執行委員：中壢市過嶺里長陳增昌、平鎮市雙連里長劉邦悌、楊梅市高榮里長吳玉郎、雙榮里長張萬福、新榮里長鍾金昌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執行總幹事：陳新平、邱坤增、葉斯雄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執行秘書：傅珍紹、許時烺、池蘭輝、胡永珍、張桂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經費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中壢市公所提供經費補助。相關經費如經費概算表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本計劃經校長核可後，送交上級補助單位核定後實施，修正時亦同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第一屆中壢市長盃創意布馬秀暨大家來比馬親子活動報名表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020"/>
            </w:tblGrid>
            <w:tr>
              <w:trPr>
                <w:trHeight w:val="70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隊名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參與人員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                            5.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                            6.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.                            7.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.                            8.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聯絡人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聯絡地址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備註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後請務必參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完報名表後傳真到中平國小訓導處傅珍紹主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07551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               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:32:03 from 163.30.164.23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9/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:30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09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954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092</w:t>
            </w:r>
          </w:p>
        </w:tc>
      </w:tr>
    </w:tbl>
    <w:p>
      <w:pPr>
        <w:pStyle w:val="Normal"/>
        <w:spacing w:before="0" w:after="120"/>
        <w:ind w:left="842" w:hanging="0"/>
        <w:rPr/>
      </w:pPr>
      <w:r>
        <w:rPr/>
      </w:r>
    </w:p>
    <w:sectPr>
      <w:type w:val="nextPage"/>
      <w:pgSz w:w="11906" w:h="16838"/>
      <w:pgMar w:left="851" w:right="56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34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16T03:35:00Z</dcterms:modified>
  <cp:revision>5</cp:revision>
  <dc:subject/>
  <dc:title>桃園縣建德國民小學九十七學年度第二學期學校社團活動報名表</dc:title>
</cp:coreProperties>
</file>