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閱讀心得寫作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245"/>
        <w:gridCol w:w="3550"/>
        <w:gridCol w:w="1243"/>
        <w:gridCol w:w="1780"/>
      </w:tblGrid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彌封處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籍相關資料欄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文章標題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裏請填寫您參賽文章的標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書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書籍之出版單位名稱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書籍作者中文名字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名字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編譯者，請填寫編譯者名字；若無，免填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西元紀年方式，填寫出版年月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次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版次，如：初版、二版、三版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欄位如不敷使用，請自行增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以一百字內發表本書之內容大意。</w:t>
            </w:r>
          </w:p>
        </w:tc>
      </w:tr>
      <w:tr>
        <w:trPr>
          <w:trHeight w:val="8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感想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部分為閱讀心得主要部分，各組最低字數如下：</w:t>
            </w:r>
          </w:p>
          <w:p>
            <w:pPr>
              <w:pStyle w:val="Normal"/>
              <w:widowControl/>
              <w:tabs>
                <w:tab w:val="clear" w:pos="709"/>
                <w:tab w:val="left" w:pos="4134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國小中年級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3~4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 xml:space="preserve">字以上 </w:t>
            </w:r>
          </w:p>
          <w:p>
            <w:pPr>
              <w:pStyle w:val="Normal"/>
              <w:widowControl/>
              <w:tabs>
                <w:tab w:val="clear" w:pos="709"/>
                <w:tab w:val="left" w:pos="4134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國小高年級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5~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400</w:t>
            </w:r>
            <w:r>
              <w:rPr>
                <w:rFonts w:ascii="標楷體" w:hAnsi="標楷體" w:cs="標楷體" w:eastAsia="標楷體"/>
              </w:rPr>
              <w:t xml:space="preserve">字以上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(7~9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 xml:space="preserve">字以上 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參賽文章之版面及標點符號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有標點符號請使用中文全形之標點符號，如：，；、。：‧／「」《》？〈〉！禁止使用英數之標點符號，如：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{}^!][;,.'"!*():/&gt;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標點符號使用不合規定者，將依情形斟酌扣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直接靠左書寫，除了心得感想以外，每個欄位之書寫，開頭皆不須空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欄位文字規格：請以新細明字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字，固定行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段落與段落之間空一行輸入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" w:hAnsi="微軟正黑體" w:eastAsia="微軟正黑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50:00Z</dcterms:created>
  <dc:creator>SuperXP</dc:creator>
  <dc:description/>
  <cp:keywords/>
  <dc:language>en-US</dc:language>
  <cp:lastModifiedBy>設備組蘇葦晟老師</cp:lastModifiedBy>
  <cp:lastPrinted>2012-06-24T14:52:00Z</cp:lastPrinted>
  <dcterms:modified xsi:type="dcterms:W3CDTF">2012-06-28T06:36:00Z</dcterms:modified>
  <cp:revision>3</cp:revision>
  <dc:subject/>
  <dc:title>比賽辦法</dc:title>
</cp:coreProperties>
</file>