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721"/>
        <w:gridCol w:w="1128"/>
        <w:gridCol w:w="2024"/>
        <w:gridCol w:w="1128"/>
        <w:gridCol w:w="1843"/>
      </w:tblGrid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年度建德國小家長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月份常務委員會議事錄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時間：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地點：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會辦公室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出席：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出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自出席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假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到達應出席人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席宣佈開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如簽到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主席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會長建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司儀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武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記錄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薛仲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列席：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主席致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來賓致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 、報 告事 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、討論事項：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  <w:tab w:val="center" w:pos="106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 由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一年級新生補助便當餐盒事宜，請討論案。（提案人：郭會長建志）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明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因本年度預算問題，與會委員同意只補助餐袋部份；若下學年度有需要補助經費，請列入預算編列事項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   議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所有出席常務委員同意照案通過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案 由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校園水生植物池改成孝思亭之補助事宜，請討論案。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提案人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郭會長建志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明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  <w:szCs w:val="28"/>
                <w:lang w:val="af-ZA"/>
              </w:rPr>
              <w:t>因本年度預算問題，改建經費不予補助；若有需要，請納入下學年度預算編列事項。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   議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  <w:lang w:val="af-ZA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所有出席常務委員同意照案通過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、臨時動議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提 案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輔導室人力需求，請討論案。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提案人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郭會長建志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明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  <w:lang w:val="af-ZA"/>
              </w:rPr>
            </w:pPr>
            <w:r>
              <w:rPr>
                <w:rFonts w:eastAsia="標楷體"/>
                <w:sz w:val="28"/>
                <w:szCs w:val="28"/>
                <w:lang w:val="af-ZA"/>
              </w:rPr>
              <w:t>家長委員希望輔導室能加強其功能，來落實輔導工作的成效，以減低學生問題的發生，例如</w:t>
            </w:r>
            <w:r>
              <w:rPr>
                <w:rFonts w:eastAsia="標楷體"/>
                <w:sz w:val="28"/>
                <w:szCs w:val="28"/>
                <w:lang w:val="af-ZA"/>
              </w:rPr>
              <w:t>:</w:t>
            </w:r>
            <w:r>
              <w:rPr>
                <w:rFonts w:eastAsia="標楷體"/>
                <w:sz w:val="28"/>
                <w:szCs w:val="28"/>
                <w:lang w:val="af-ZA"/>
              </w:rPr>
              <w:t>加入志工並接受課程訓練，協助簡易輔導工作。往後如有家長會能給予幫忙或協助的部分，歡迎隨時提出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   議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  <w:lang w:val="af-ZA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所有出席常務委員同意照案通過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提 案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下學年度預算編列，請討論案。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提案人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郭會長建志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明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各處室在編列年度預算時，將項目詳細編列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   議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所有出席常務委員同意照案通過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、主席結論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  <w:lang w:val="af-ZA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af-ZA"/>
              </w:rPr>
              <w:t>略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、散會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953" w:right="953" w:gutter="0" w:header="0" w:top="95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華康中黑體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5z2">
    <w:name w:val="WW8Num15z2"/>
    <w:qFormat/>
    <w:rPr>
      <w:rFonts w:ascii="Wingdings" w:hAnsi="Wingdings" w:eastAsia="華康布丁體W7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cs="標楷體"/>
      <w:color w:val="000000"/>
      <w:sz w:val="28"/>
    </w:rPr>
  </w:style>
  <w:style w:type="character" w:styleId="WW8Num25z1">
    <w:name w:val="WW8Num25z1"/>
    <w:qFormat/>
    <w:rPr>
      <w:rFonts w:ascii="Wingdings" w:hAnsi="Wingdings" w:eastAsia="標楷體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59:00Z</dcterms:created>
  <dc:creator>Wan</dc:creator>
  <dc:description/>
  <cp:keywords/>
  <dc:language>en-US</dc:language>
  <cp:lastModifiedBy>恭順</cp:lastModifiedBy>
  <cp:lastPrinted>2009-09-26T10:58:00Z</cp:lastPrinted>
  <dcterms:modified xsi:type="dcterms:W3CDTF">2012-05-16T02:14:00Z</dcterms:modified>
  <cp:revision>11</cp:revision>
  <dc:subject/>
  <dc:title>建德國小家長會      學年度      月份月例會議事錄</dc:title>
</cp:coreProperties>
</file>