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854"/>
      </w:tblGrid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7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陳鈺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知文化局協辦九歌兒童劇團《暴風雨》之演出計畫書及票券優惠訊息，請轉知並鼓勵學生踴躍參加，請 查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轉知文化局協辦九歌兒童劇團《暴風雨》之演出計畫書及票券優惠訊息，請轉知並鼓勵學生踴躍參加，請查照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708" w:hanging="708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桃園縣政府文化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桃縣文演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1006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詳情請參閱旨揭計畫書或至該活動網站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9s.org.tw/shakespeare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閱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本案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小姐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3225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檢附計畫書一份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19:51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pload/D00060002774.pd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13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854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32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s.org.tw/shakespe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4:00Z</dcterms:created>
  <dc:creator>.</dc:creator>
  <dc:description/>
  <cp:keywords/>
  <dc:language>en-US</dc:language>
  <cp:lastModifiedBy>.</cp:lastModifiedBy>
  <cp:lastPrinted>2012-08-29T07:23:00Z</cp:lastPrinted>
  <dcterms:modified xsi:type="dcterms:W3CDTF">2012-09-06T10:24:00Z</dcterms:modified>
  <cp:revision>3</cp:revision>
  <dc:subject/>
  <dc:title>國際和平海報比賽</dc:title>
</cp:coreProperties>
</file>