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0" w:type="dxa"/>
          <w:bottom w:w="0" w:type="dxa"/>
          <w:right w:w="160" w:type="dxa"/>
        </w:tblCellMar>
      </w:tblPr>
      <w:tblGrid>
        <w:gridCol w:w="1086"/>
        <w:gridCol w:w="8664"/>
      </w:tblGrid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5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名　　稱</w:t>
            </w:r>
          </w:p>
        </w:tc>
        <w:tc>
          <w:tcPr>
            <w:tcW w:w="866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uto" w:line="312" w:before="0" w:after="5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天然災害停止辦公及上課作業辦法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5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 xml:space="preserve">修正日期 </w:t>
            </w:r>
          </w:p>
        </w:tc>
        <w:tc>
          <w:tcPr>
            <w:tcW w:w="866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uto" w:line="312" w:before="0" w:after="5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00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8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5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2"/>
                <w:szCs w:val="22"/>
              </w:rPr>
              <w:t>法規類別</w:t>
            </w:r>
          </w:p>
        </w:tc>
        <w:tc>
          <w:tcPr>
            <w:tcW w:w="866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pacing w:lineRule="auto" w:line="312" w:before="0" w:after="5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行政 ＞ 行政院人事行政總處 ＞ 培訓考用目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vanish/>
          <w:kern w:val="0"/>
          <w:sz w:val="22"/>
          <w:szCs w:val="22"/>
        </w:rPr>
      </w:r>
    </w:p>
    <w:tbl>
      <w:tblPr>
        <w:tblW w:w="97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255"/>
        <w:gridCol w:w="8540"/>
      </w:tblGrid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 w:before="0" w:after="5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 w:before="0" w:after="5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政府為使各級機關及公、私立學校在天然災害發生時，便於預防及搶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以減少人員傷亡或財物損失，特訂定本辦法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drawing>
                <wp:inline distT="0" distB="0" distL="0" distR="0">
                  <wp:extent cx="1047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辦法所稱天然災害之範圍及其達到停止辦公及上課之基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颱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一）依據氣象預報，颱風暴風半徑於四小時內可能經過之地區，其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風力可達七級以上或陣風可達十級以上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二）依據氣象預報或實際觀測，降雨量達附表之各通報權責機關停止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上課雨量參考基準，且有致災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三）依據土石流警戒區預報或實際觀測，達各地所定土石流警戒基準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，且有致災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四）風力未達第一目停止辦公及上課基準之地區，因受地形、雨量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，致交通、水電供應中斷或通行、電力供應困難，明顯有影響通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、辦公上課安全或致災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五）停止辦公、上課後，該地區因颱風過境造成普遍性災害，其風力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已減弱，未達第一目停止辦公及上課之基準，但須繼續停止辦公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上課，以利善後清理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水災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一）符合前款第二目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二）各機關、學校之處所或公教員工住所積水，或通往機關、學校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，因降雨致土石流成災、河川水位暴漲、橋樑中斷、積水致通行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難、地形變化發生危險或有致災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、地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一）地震發生後，各機關、學校之房舍或公教員工所居住之房屋因受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震影響致已達全倒、半倒之基準或有倒塌危險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二）地震發生後，各機關、學校之房舍或公教員工所居住之房屋未達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目之基準，因受地震影響致交通水電供應中斷或通行、電力供應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難，明顯有影響通行、辦公上課安全或致災之虞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四、其他災害：地區因其他天然災害致交通、電力供應中斷或通行困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明顯有影響通行、辦公上課安全或致災之虞時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時，應通報停止辦公及上課之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颱風警報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一）通報權責機關及作業劃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直轄市轄區內機關、學校，由直轄市長決定並通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縣（市）轄區內機關、學校，由各該縣（市）長決定並通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二）依據氣象預報，是否已達前條第一款第一目、第二目之基準難以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定時，如基於學生安全或其他特殊狀況考量，各通報權責機關首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得先行決定停止上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三）前條第一款第四目、第五目之情形，其停止辦公及上課，由各該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關、學校首長視實際情形自行決定者，並通知所屬公教員工及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，並通報所在區域之直轄市政府或縣（市）政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四）各通報權責機關應注意收聽（視）各傳播機構之播報，並依據播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情形參酌實際情況，如達到停止辦公及上課之基準時，逕行決定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止辦公及上課之起止時間，均應報行政院（以下簡稱本院）人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政局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五）通報時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須全天或上午停止辦公及上課時：於前一天晚間七時或十時前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知傳播機構於晚間十一時前播報之。但原未達停止辦公及上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準，事後各地區風雨情形增強，已達前條第一款第一目、第二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之基準時，通報權責機關於當天上午四時三十分前，接獲交通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央氣象局提供各地區最新風力級數、陣風級數及雨量預測列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之書面資料後，即通知傳播機構，於上午五時前播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須下午半天或晚間停止辦公及上課時：於上午十時三十分前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傳播機構於上午十一時前播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除上開時間外，各通報權責機關得視實際情形，隨時通報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六）地理位置相鄰直轄市、縣（市）於決定停止辦公及上課前，應保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聯繫，以作適當之停止辦公及上課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七）例假日或放假日，各通報權責機關仍應辦理通報作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地震、水災等天然災害發生時之通報作業權責劃分，準用前款颱風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報期間時之規定辦理；各通報權責機關發布停止辦公及上課，應即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知傳播機構播報之。並確依前條第二款及第三款之規定，視機關、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校房舍受損、交通障礙情形，通盤考量停止辦公及上課對各項救災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之進行及對民眾所造成之影響後，決定是否發布停止辦公及上課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時，中央專業機關提供資訊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交通部中央氣象局於上午一時、四時、七時、十時、下午一時、四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、晚間七時及十時前，將颱風來襲地區之風力級數、陣風級數及雨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預測列表，隨時透過各種傳播機構播報之，並將書面資料送各通報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責機關及本院人事行政局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中央相關專業機關應提供土石流警戒區預報、淹水警戒等最新資訊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通報權責機關，並適時提醒災害狀況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因天然災害停止辦公及上課，各機關、學校之出勤處理方式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通報權責機關發布停止辦公及上課時，除以停止辦公及上課登記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並應報本院人事行政局備查；遇有特殊狀況，致有發生危險之虞，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顯影響通行安全或辦公上課有困難，由各機關、學校首長視實際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決定停止辦公及上課者，除以停止辦公及上課登記外，其有上一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關者，並應報上一級機關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停止辦公及上課期間，凡參與救災及直接與民眾接觸之機關，仍應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留必要人力，以應業務處理之需要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後，各機關、學校公教員工配偶、直系親屬有重大傷亡或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蹤，或其所居住之房屋因受災倒塌或有倒塌之危險，或遭受重大損失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為處理善後，可於事先或事後陳報機關、學校首長；機關、學校首長得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十五日範圍內，視實際需要核准當事人停止辦公及上課期間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後，各機關、學校公教員工之住所通往服務機關、學校途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，積水已達第二條第二款基準者，在情況尚未解除前，得由該公教員工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行決定停止辦公及上課，並於事後陳報機關、學校首長核實給予停止辦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及上課期間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後，其居住地區災情已達停止辦公及上課基準時，如遇交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、電訊中斷，無法聯繫決定通報時，得由機關、學校首長或公教員工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停止辦公及上課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教員工服務機關、學校所在地，須照常辦公及上課，其居住地區或依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常上班上課必經地區，經通報權責機關決定停止辦公及上課者，由服務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關、學校核實給予停止辦公及上課期間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天然災害發生致高級中等（含高中、高職、五專一、二、三年級）以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校停止上課時，公教員工家有就讀高級中等以下學校身心障礙子女或國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學以下子女乏人照顧，其本人或配偶得有一人由服務機關、學校核實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予停止辦公及上課期間，以照顧子女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、學校因職務必須照常出勤，或因工作需要，經機關、學校首長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派出勤者，不適用本辦法之規定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停止辦公及上課期間，各機關、學校原預定之重要活動是否繼續進行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該機關、學校自行決定，並通報之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、學校應將本辦法相關規定納入員工服務手冊或學生手冊等資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廣為宣傳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院人事行政局應於每年五月前，會同交通部中央氣象局、經濟部水利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、本院農業委員會水土保持局等相關機關舉辦通報作業講習；各通報權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機關亦應於非颱風季節，召集所屬機關、學校及鄉（鎮、市）公所有關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員單獨或聯合舉辦作業講習，以嫻熟本辦法有關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為提升天然災害停止辦公及上課作業執行成效，本院人事行政局、交通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央氣象局、本院農業委員會水土保持局等相關機關與各通報權責機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平時應加強聯繫，並建立合作機制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通報權責機關應於颱風來襲前，適時透過各種傳播機構，促請各級公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員工及學生注意防範及因應作法，並應建立通訊聯絡名冊，定期更新，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院人事行政局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營銀行、公用事業、生產事業、郵電、交通及其他性質特殊機構，準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辦法之規定。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2640" w:leader="none"/>
      </w:tabs>
      <w:snapToGrid w:val="false"/>
      <w:spacing w:lineRule="exact" w:line="400"/>
      <w:ind w:left="200" w:hanging="10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exact" w:line="400" w:before="120" w:after="120"/>
      <w:ind w:left="200" w:hanging="0"/>
      <w:outlineLvl w:val="4"/>
    </w:pPr>
    <w:rPr>
      <w:rFonts w:ascii="Arial" w:hAnsi="Arial" w:eastAsia="標楷體" w:cs="Arial"/>
      <w:bCs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Heading3"/>
    <w:qFormat/>
    <w:pPr>
      <w:numPr>
        <w:ilvl w:val="0"/>
        <w:numId w:val="0"/>
      </w:numPr>
      <w:tabs>
        <w:tab w:val="clear" w:pos="480"/>
        <w:tab w:val="left" w:pos="1080" w:leader="none"/>
      </w:tabs>
      <w:spacing w:lineRule="exact" w:line="400"/>
      <w:ind w:left="600" w:hanging="300"/>
      <w:outlineLvl w:val="3"/>
    </w:pPr>
    <w:rPr>
      <w:rFonts w:ascii="標楷體" w:hAnsi="標楷體" w:eastAsia="標楷體" w:cs="標楷體"/>
      <w:b w:val="false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5:00Z</dcterms:created>
  <dc:creator>user</dc:creator>
  <dc:description/>
  <cp:keywords/>
  <dc:language>en-US</dc:language>
  <cp:lastModifiedBy>user</cp:lastModifiedBy>
  <dcterms:modified xsi:type="dcterms:W3CDTF">2012-06-18T14:26:00Z</dcterms:modified>
  <cp:revision>1</cp:revision>
  <dc:subject/>
  <dc:title/>
</cp:coreProperties>
</file>