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8191"/>
      </w:tblGrid>
      <w:tr>
        <w:trPr/>
        <w:tc>
          <w:tcPr>
            <w:tcW w:w="1254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編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191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000277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254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191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00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54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單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191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終身教育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254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日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191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2/8/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254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資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191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局終身學習科陳鈺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6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1254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191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送桃園縣政府地方稅務局辦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統一發票推行暨閱讀租稅教材測驗抽獎活動計畫及活動辦法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份，請轉知並鼓勵國民中、小學學校學生踴躍參加，請 查照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54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內容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191" w:type="dxa"/>
            <w:tcBorders/>
            <w:shd w:fill="D7FFD7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：檢送桃園縣政府地方稅務局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統一發票推行暨閱讀租稅教材測驗抽獎活動計畫及活動辦法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，請轉知並鼓勵國民中、小學學校學生踴躍參加，請查照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說明：   </w:t>
            </w:r>
          </w:p>
          <w:p>
            <w:pPr>
              <w:pStyle w:val="Normal"/>
              <w:widowControl/>
              <w:spacing w:lineRule="atLeast" w:line="240" w:before="280" w:after="280"/>
              <w:ind w:left="708" w:hanging="708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據桃園縣政府地方稅務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桃稅服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00083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辦理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本案活動期間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止，抽獎獎額依各校參加人數比例抽出，每名贈獎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禮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詳情請參閱旨揭活動辦法或至該局網站</w:t>
            </w:r>
            <w:hyperlink r:id="rId2">
              <w:r>
                <w:rPr>
                  <w:rStyle w:val="InternetLink"/>
                  <w:rFonts w:eastAsia="新細明;新細明體" w:cs="新細明體;PMingLiU" w:ascii="新細明;新細明體" w:hAnsi="新細明;新細明體"/>
                  <w:color w:val="0000FF"/>
                  <w:kern w:val="0"/>
                  <w:sz w:val="20"/>
                </w:rPr>
                <w:t>http://www.tytax.gov.tw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查閱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本案聯絡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小姐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-33261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2012/8/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28:48 from 163.29.253.23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54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191" w:type="dxa"/>
            <w:tcBorders/>
            <w:shd w:fill="D7FFD7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54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檔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191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12/8/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21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54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191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要公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54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眾訊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191" w:type="dxa"/>
            <w:tcBorders/>
            <w:shd w:fill="D7FFD7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r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54" w:type="dxa"/>
            <w:tcBorders/>
            <w:shd w:fill="D7FF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序　　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191" w:type="dxa"/>
            <w:tcBorders/>
            <w:shd w:fill="D7FF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9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ta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6:00Z</dcterms:created>
  <dc:creator>.</dc:creator>
  <dc:description/>
  <cp:keywords/>
  <dc:language>en-US</dc:language>
  <cp:lastModifiedBy>.</cp:lastModifiedBy>
  <cp:lastPrinted>2012-08-29T07:23:00Z</cp:lastPrinted>
  <dcterms:modified xsi:type="dcterms:W3CDTF">2012-08-30T08:20:00Z</dcterms:modified>
  <cp:revision>10</cp:revision>
  <dc:subject/>
  <dc:title>國際和平海報比賽</dc:title>
</cp:coreProperties>
</file>