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5" w:right="-545" w:hanging="35"/>
        <w:rPr>
          <w:rFonts w:ascii="標楷體;DF Kai Shu" w:hAnsi="標楷體;DF Kai Shu" w:eastAsia="標楷體;DF Kai Shu" w:cs="標楷體;DF Kai Shu"/>
          <w:bCs/>
          <w:sz w:val="32"/>
          <w:szCs w:val="32"/>
        </w:rPr>
      </w:pPr>
      <w:r>
        <w:rPr>
          <w:rFonts w:eastAsia="標楷體;DF Kai Shu" w:cs="標楷體;DF Kai Shu" w:ascii="標楷體;DF Kai Shu" w:hAnsi="標楷體;DF Kai Shu"/>
          <w:bCs/>
          <w:sz w:val="32"/>
          <w:szCs w:val="32"/>
        </w:rPr>
        <w:t xml:space="preserve">         </w:t>
      </w:r>
      <w:r>
        <w:rPr>
          <w:rFonts w:ascii="標楷體;DF Kai Shu" w:hAnsi="標楷體;DF Kai Shu" w:cs="標楷體;DF Kai Shu" w:eastAsia="標楷體;DF Kai Shu"/>
          <w:bCs/>
          <w:sz w:val="32"/>
          <w:szCs w:val="32"/>
        </w:rPr>
        <w:t>桃園市</w:t>
      </w:r>
      <w:r>
        <w:rPr>
          <w:rFonts w:eastAsia="標楷體;DF Kai Shu" w:cs="標楷體;DF Kai Shu" w:ascii="標楷體;DF Kai Shu" w:hAnsi="標楷體;DF Kai Shu"/>
          <w:bCs/>
          <w:sz w:val="32"/>
          <w:szCs w:val="32"/>
        </w:rPr>
        <w:t>111</w:t>
      </w:r>
      <w:r>
        <w:rPr>
          <w:rFonts w:ascii="標楷體;DF Kai Shu" w:hAnsi="標楷體;DF Kai Shu" w:cs="標楷體;DF Kai Shu" w:eastAsia="標楷體;DF Kai Shu"/>
          <w:bCs/>
          <w:sz w:val="32"/>
          <w:szCs w:val="32"/>
        </w:rPr>
        <w:t>學年度推動國民中小學本土教育實施計畫</w:t>
      </w:r>
    </w:p>
    <w:p>
      <w:pPr>
        <w:pStyle w:val="Normal"/>
        <w:spacing w:lineRule="exact" w:line="360"/>
        <w:ind w:left="-85" w:right="-545" w:hanging="35"/>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學生原住民族歲時祭儀暨親子聯歡活動</w:t>
      </w:r>
      <w:r>
        <w:rPr>
          <w:rFonts w:ascii="標楷體;DF Kai Shu" w:hAnsi="標楷體;DF Kai Shu" w:cs="標楷體;DF Kai Shu" w:eastAsia="標楷體;DF Kai Shu"/>
          <w:sz w:val="32"/>
          <w:szCs w:val="32"/>
        </w:rPr>
        <w:t>暨都會區策略聯盟成果展</w:t>
      </w:r>
      <w:r>
        <w:rPr>
          <w:rFonts w:ascii="標楷體;DF Kai Shu" w:hAnsi="標楷體;DF Kai Shu" w:cs="標楷體;DF Kai Shu" w:eastAsia="標楷體;DF Kai Shu"/>
          <w:sz w:val="32"/>
          <w:szCs w:val="32"/>
        </w:rPr>
        <w:t>活動計畫</w:t>
      </w:r>
    </w:p>
    <w:p>
      <w:pPr>
        <w:pStyle w:val="Normal"/>
        <w:spacing w:lineRule="exact" w:line="360"/>
        <w:ind w:left="-85" w:right="-545" w:hanging="35"/>
        <w:rPr>
          <w:rFonts w:ascii="標楷體;DF Kai Shu" w:hAnsi="標楷體;DF Kai Shu" w:eastAsia="標楷體;DF Kai Shu" w:cs="標楷體;DF Kai Shu"/>
          <w:sz w:val="32"/>
          <w:szCs w:val="32"/>
          <w:u w:val="single"/>
        </w:rPr>
      </w:pPr>
      <w:r>
        <w:rPr>
          <w:rFonts w:ascii="標楷體;DF Kai Shu" w:hAnsi="標楷體;DF Kai Shu" w:cs="標楷體;DF Kai Shu" w:eastAsia="標楷體;DF Kai Shu"/>
          <w:sz w:val="32"/>
          <w:szCs w:val="32"/>
        </w:rPr>
        <w:t>壹、</w:t>
      </w:r>
      <w:r>
        <w:rPr>
          <w:rFonts w:ascii="標楷體;DF Kai Shu" w:hAnsi="標楷體;DF Kai Shu" w:cs="標楷體;DF Kai Shu" w:eastAsia="標楷體;DF Kai Shu"/>
          <w:b/>
          <w:sz w:val="28"/>
          <w:szCs w:val="28"/>
        </w:rPr>
        <w:t>依據</w:t>
      </w:r>
    </w:p>
    <w:p>
      <w:pPr>
        <w:pStyle w:val="Normal"/>
        <w:spacing w:lineRule="exact" w:line="360" w:before="180" w:after="0"/>
        <w:ind w:left="1128" w:hanging="648"/>
        <w:rPr>
          <w:rFonts w:ascii="標楷體;DF Kai Shu" w:hAnsi="標楷體;DF Kai Shu" w:eastAsia="標楷體;DF Kai Shu" w:cs="Arial"/>
          <w:kern w:val="2"/>
          <w:szCs w:val="24"/>
          <w:lang w:eastAsia="ar-SA"/>
        </w:rPr>
      </w:pPr>
      <w:r>
        <w:rPr>
          <w:rFonts w:ascii="標楷體;DF Kai Shu" w:hAnsi="標楷體;DF Kai Shu" w:cs="Arial" w:eastAsia="標楷體;DF Kai Shu"/>
          <w:kern w:val="2"/>
          <w:szCs w:val="24"/>
          <w:lang w:eastAsia="ar-SA"/>
        </w:rPr>
        <w:t>一、教育部國民及學前教育署推動國民小學及國民中學本土教育補助要點。</w:t>
      </w:r>
    </w:p>
    <w:p>
      <w:pPr>
        <w:pStyle w:val="Normal"/>
        <w:spacing w:lineRule="exact" w:line="360" w:before="180" w:after="0"/>
        <w:ind w:left="1128" w:hanging="648"/>
        <w:rPr/>
      </w:pPr>
      <w:r>
        <w:rPr>
          <w:rFonts w:ascii="標楷體;DF Kai Shu" w:hAnsi="標楷體;DF Kai Shu" w:cs="Arial" w:eastAsia="標楷體;DF Kai Shu"/>
          <w:kern w:val="2"/>
          <w:szCs w:val="24"/>
          <w:lang w:eastAsia="ar-SA"/>
        </w:rPr>
        <w:t>二、教育部國民及學前教育署</w:t>
      </w:r>
      <w:r>
        <w:rPr>
          <w:rFonts w:eastAsia="標楷體;DF Kai Shu" w:cs="Arial" w:ascii="標楷體;DF Kai Shu" w:hAnsi="標楷體;DF Kai Shu"/>
          <w:kern w:val="2"/>
          <w:szCs w:val="24"/>
          <w:lang w:eastAsia="ar-SA"/>
        </w:rPr>
        <w:t>111</w:t>
      </w:r>
      <w:r>
        <w:rPr>
          <w:rFonts w:ascii="標楷體;DF Kai Shu" w:hAnsi="標楷體;DF Kai Shu" w:cs="Arial" w:eastAsia="標楷體;DF Kai Shu"/>
          <w:kern w:val="2"/>
          <w:szCs w:val="24"/>
          <w:lang w:eastAsia="ar-SA"/>
        </w:rPr>
        <w:t>年</w:t>
      </w:r>
      <w:r>
        <w:rPr>
          <w:rFonts w:eastAsia="標楷體;DF Kai Shu" w:cs="Arial" w:ascii="標楷體;DF Kai Shu" w:hAnsi="標楷體;DF Kai Shu"/>
          <w:kern w:val="2"/>
          <w:szCs w:val="24"/>
          <w:lang w:eastAsia="ar-SA"/>
        </w:rPr>
        <w:t>3</w:t>
      </w:r>
      <w:r>
        <w:rPr>
          <w:rFonts w:ascii="標楷體;DF Kai Shu" w:hAnsi="標楷體;DF Kai Shu" w:cs="Arial" w:eastAsia="標楷體;DF Kai Shu"/>
          <w:kern w:val="2"/>
          <w:szCs w:val="24"/>
          <w:lang w:eastAsia="ar-SA"/>
        </w:rPr>
        <w:t>月</w:t>
      </w:r>
      <w:r>
        <w:rPr>
          <w:rFonts w:eastAsia="標楷體;DF Kai Shu" w:cs="Arial" w:ascii="標楷體;DF Kai Shu" w:hAnsi="標楷體;DF Kai Shu"/>
          <w:kern w:val="2"/>
          <w:szCs w:val="24"/>
          <w:lang w:eastAsia="ar-SA"/>
        </w:rPr>
        <w:t>9</w:t>
      </w:r>
      <w:r>
        <w:rPr>
          <w:rFonts w:ascii="標楷體;DF Kai Shu" w:hAnsi="標楷體;DF Kai Shu" w:cs="Arial" w:eastAsia="標楷體;DF Kai Shu"/>
          <w:kern w:val="2"/>
          <w:szCs w:val="24"/>
          <w:lang w:eastAsia="ar-SA"/>
        </w:rPr>
        <w:t>日臺教國署國字第</w:t>
      </w:r>
      <w:r>
        <w:rPr>
          <w:rFonts w:eastAsia="標楷體;DF Kai Shu" w:cs="Arial" w:ascii="標楷體;DF Kai Shu" w:hAnsi="標楷體;DF Kai Shu"/>
          <w:kern w:val="2"/>
          <w:szCs w:val="24"/>
          <w:lang w:eastAsia="ar-SA"/>
        </w:rPr>
        <w:t>1110027718</w:t>
      </w:r>
      <w:r>
        <w:rPr>
          <w:rFonts w:ascii="標楷體;DF Kai Shu" w:hAnsi="標楷體;DF Kai Shu" w:cs="Arial" w:eastAsia="標楷體;DF Kai Shu"/>
          <w:kern w:val="2"/>
          <w:szCs w:val="24"/>
          <w:lang w:eastAsia="ar-SA"/>
        </w:rPr>
        <w:t>號函</w:t>
      </w:r>
      <w:r>
        <w:rPr>
          <w:rFonts w:ascii="標楷體;DF Kai Shu" w:hAnsi="標楷體;DF Kai Shu" w:cs="Arial" w:eastAsia="標楷體;DF Kai Shu"/>
          <w:kern w:val="2"/>
          <w:szCs w:val="24"/>
          <w:lang w:eastAsia="ar-SA"/>
        </w:rPr>
        <w:t>辦理。</w:t>
      </w:r>
    </w:p>
    <w:p>
      <w:pPr>
        <w:pStyle w:val="Normal"/>
        <w:spacing w:lineRule="exact" w:line="360" w:before="180" w:after="0"/>
        <w:ind w:left="1128" w:hanging="648"/>
        <w:rPr>
          <w:rFonts w:ascii="標楷體;DF Kai Shu" w:hAnsi="標楷體;DF Kai Shu" w:eastAsia="標楷體;DF Kai Shu" w:cs="Arial"/>
          <w:kern w:val="2"/>
          <w:szCs w:val="24"/>
          <w:lang w:eastAsia="ar-SA"/>
        </w:rPr>
      </w:pPr>
      <w:r>
        <w:rPr>
          <w:rFonts w:ascii="標楷體;DF Kai Shu" w:hAnsi="標楷體;DF Kai Shu" w:cs="Arial" w:eastAsia="標楷體;DF Kai Shu"/>
          <w:kern w:val="2"/>
          <w:szCs w:val="24"/>
          <w:lang w:eastAsia="ar-SA"/>
        </w:rPr>
        <w:t>三、桃園市</w:t>
      </w:r>
      <w:r>
        <w:rPr>
          <w:rFonts w:eastAsia="標楷體;DF Kai Shu" w:cs="Arial" w:ascii="標楷體;DF Kai Shu" w:hAnsi="標楷體;DF Kai Shu"/>
          <w:kern w:val="2"/>
          <w:szCs w:val="24"/>
          <w:lang w:eastAsia="ar-SA"/>
        </w:rPr>
        <w:t>11</w:t>
      </w:r>
      <w:r>
        <w:rPr>
          <w:rFonts w:eastAsia="標楷體;DF Kai Shu" w:cs="Arial" w:ascii="標楷體;DF Kai Shu" w:hAnsi="標楷體;DF Kai Shu"/>
          <w:kern w:val="2"/>
          <w:szCs w:val="24"/>
        </w:rPr>
        <w:t>1</w:t>
      </w:r>
      <w:r>
        <w:rPr>
          <w:rFonts w:ascii="標楷體;DF Kai Shu" w:hAnsi="標楷體;DF Kai Shu" w:cs="Arial" w:eastAsia="標楷體;DF Kai Shu"/>
          <w:kern w:val="2"/>
          <w:szCs w:val="24"/>
          <w:lang w:eastAsia="ar-SA"/>
        </w:rPr>
        <w:t>學年度國民中小學本土教育整體推動方案。</w:t>
      </w:r>
    </w:p>
    <w:p>
      <w:pPr>
        <w:pStyle w:val="Normal"/>
        <w:spacing w:lineRule="exact" w:line="360"/>
        <w:ind w:left="1418" w:hanging="1418"/>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貳、目的：</w:t>
      </w:r>
      <w:r>
        <w:rPr>
          <w:rFonts w:ascii="標楷體;DF Kai Shu" w:hAnsi="標楷體;DF Kai Shu" w:cs="標楷體;DF Kai Shu" w:eastAsia="標楷體;DF Kai Shu"/>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360" w:before="180" w:after="0"/>
        <w:ind w:left="31" w:hanging="31"/>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參、指導單位：</w:t>
      </w:r>
      <w:r>
        <w:rPr>
          <w:rFonts w:ascii="標楷體;DF Kai Shu" w:hAnsi="標楷體;DF Kai Shu" w:cs="標楷體;DF Kai Shu" w:eastAsia="標楷體;DF Kai Shu"/>
          <w:szCs w:val="24"/>
        </w:rPr>
        <w:t>桃園市政府教育局</w:t>
      </w:r>
    </w:p>
    <w:p>
      <w:pPr>
        <w:pStyle w:val="Normal"/>
        <w:tabs>
          <w:tab w:val="clear" w:pos="480"/>
          <w:tab w:val="left" w:pos="1985" w:leader="none"/>
        </w:tabs>
        <w:spacing w:lineRule="exact" w:line="360" w:before="180" w:after="0"/>
        <w:ind w:left="-144" w:firstLine="140"/>
        <w:rPr>
          <w:rFonts w:ascii="標楷體;DF Kai Shu" w:hAnsi="標楷體;DF Kai Shu" w:eastAsia="標楷體;DF Kai Shu" w:cs="標楷體;DF Kai Shu"/>
          <w:szCs w:val="24"/>
        </w:rPr>
      </w:pPr>
      <w:r>
        <w:rPr>
          <w:rFonts w:ascii="標楷體;DF Kai Shu" w:hAnsi="標楷體;DF Kai Shu" w:cs="標楷體;DF Kai Shu" w:eastAsia="標楷體;DF Kai Shu"/>
          <w:b/>
          <w:sz w:val="28"/>
          <w:szCs w:val="28"/>
        </w:rPr>
        <w:t>肆、主辦單位：</w:t>
      </w:r>
      <w:r>
        <w:rPr>
          <w:rFonts w:ascii="標楷體;DF Kai Shu" w:hAnsi="標楷體;DF Kai Shu" w:cs="標楷體;DF Kai Shu" w:eastAsia="標楷體;DF Kai Shu"/>
          <w:szCs w:val="24"/>
        </w:rPr>
        <w:t>桃園市大溪區僑愛國民小學、桃園市原住民族教育資源中心</w:t>
      </w:r>
    </w:p>
    <w:p>
      <w:pPr>
        <w:pStyle w:val="Normal"/>
        <w:spacing w:lineRule="exact" w:line="360"/>
        <w:ind w:left="1984" w:hanging="1984"/>
        <w:rPr>
          <w:rFonts w:ascii="標楷體;DF Kai Shu" w:hAnsi="標楷體;DF Kai Shu" w:eastAsia="標楷體;DF Kai Shu" w:cs="標楷體;DF Kai Shu"/>
          <w:szCs w:val="24"/>
        </w:rPr>
      </w:pPr>
      <w:r>
        <w:rPr>
          <w:rFonts w:ascii="標楷體;DF Kai Shu" w:hAnsi="標楷體;DF Kai Shu" w:cs="標楷體;DF Kai Shu" w:eastAsia="標楷體;DF Kai Shu"/>
          <w:b/>
          <w:sz w:val="28"/>
          <w:szCs w:val="28"/>
        </w:rPr>
        <w:t>伍、協辦單位：</w:t>
      </w:r>
      <w:r>
        <w:rPr>
          <w:rFonts w:ascii="標楷體;DF Kai Shu" w:hAnsi="標楷體;DF Kai Shu" w:cs="標楷體;DF Kai Shu" w:eastAsia="標楷體;DF Kai Shu"/>
          <w:szCs w:val="24"/>
        </w:rPr>
        <w:t>桃園市原住民行政局、桃園市政府庭教育中心 、桃園市原住民族教育協會、桃園市原住民族部落大學、桃園市僑愛國民小學家長會、桃園市立原住民實驗高中籌備處、</w:t>
      </w:r>
      <w:r>
        <w:rPr>
          <w:rFonts w:ascii="標楷體;DF Kai Shu" w:hAnsi="標楷體;DF Kai Shu" w:cs="標楷體;DF Kai Shu" w:eastAsia="標楷體;DF Kai Shu"/>
          <w:szCs w:val="24"/>
        </w:rPr>
        <w:t>桃園市</w:t>
      </w:r>
      <w:r>
        <w:rPr>
          <w:rFonts w:ascii="標楷體;DF Kai Shu" w:hAnsi="標楷體;DF Kai Shu" w:cs="標楷體;DF Kai Shu" w:eastAsia="標楷體;DF Kai Shu"/>
          <w:szCs w:val="24"/>
        </w:rPr>
        <w:t>私立</w:t>
      </w:r>
      <w:r>
        <w:rPr>
          <w:rFonts w:ascii="標楷體;DF Kai Shu" w:hAnsi="標楷體;DF Kai Shu" w:cs="標楷體;DF Kai Shu" w:eastAsia="標楷體;DF Kai Shu"/>
          <w:szCs w:val="24"/>
        </w:rPr>
        <w:t>治平高級中等學校</w:t>
      </w:r>
      <w:r>
        <w:rPr>
          <w:rFonts w:ascii="標楷體;DF Kai Shu" w:hAnsi="標楷體;DF Kai Shu" w:cs="標楷體;DF Kai Shu" w:eastAsia="標楷體;DF Kai Shu"/>
          <w:szCs w:val="24"/>
        </w:rPr>
        <w:t>、復興區策略聯盟學校、大溪國小、田心國小、仁善國小、百吉國小、龜山國小、幸福國小、福源國小、大勇國小、瑞豐國小、東安國小、華勛國小、武漢國小。</w:t>
      </w:r>
    </w:p>
    <w:p>
      <w:pPr>
        <w:pStyle w:val="Normal"/>
        <w:spacing w:lineRule="exact" w:line="360" w:before="180" w:after="0"/>
        <w:ind w:left="1984" w:hanging="1984"/>
        <w:contextualSpacing/>
        <w:rPr>
          <w:rFonts w:ascii="標楷體;DF Kai Shu" w:hAnsi="標楷體;DF Kai Shu" w:eastAsia="標楷體;DF Kai Shu" w:cs="標楷體;DF Kai Shu"/>
          <w:szCs w:val="24"/>
        </w:rPr>
      </w:pPr>
      <w:r>
        <w:rPr>
          <w:rFonts w:ascii="標楷體;DF Kai Shu" w:hAnsi="標楷體;DF Kai Shu" w:cs="標楷體;DF Kai Shu" w:eastAsia="標楷體;DF Kai Shu"/>
          <w:b/>
          <w:sz w:val="28"/>
          <w:szCs w:val="28"/>
        </w:rPr>
        <w:t>辦理時間：</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日（星期六）</w:t>
      </w:r>
    </w:p>
    <w:p>
      <w:pPr>
        <w:pStyle w:val="Normal"/>
        <w:spacing w:lineRule="exact" w:line="360" w:before="180" w:after="0"/>
        <w:ind w:left="31" w:hanging="31"/>
        <w:rPr>
          <w:rFonts w:ascii="標楷體;DF Kai Shu" w:hAnsi="標楷體;DF Kai Shu" w:eastAsia="標楷體;DF Kai Shu" w:cs="標楷體;DF Kai Shu"/>
          <w:szCs w:val="24"/>
        </w:rPr>
      </w:pPr>
      <w:r>
        <w:rPr>
          <w:rFonts w:ascii="標楷體;DF Kai Shu" w:hAnsi="標楷體;DF Kai Shu" w:cs="標楷體;DF Kai Shu" w:eastAsia="標楷體;DF Kai Shu"/>
          <w:b/>
          <w:sz w:val="28"/>
          <w:szCs w:val="28"/>
        </w:rPr>
        <w:t>柒、活動地點：</w:t>
      </w:r>
      <w:r>
        <w:rPr>
          <w:rFonts w:ascii="標楷體;DF Kai Shu" w:hAnsi="標楷體;DF Kai Shu" w:cs="標楷體;DF Kai Shu" w:eastAsia="標楷體;DF Kai Shu"/>
          <w:szCs w:val="24"/>
        </w:rPr>
        <w:t>桃園市大溪區僑愛國小</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桃園市大溪區介壽路</w:t>
      </w:r>
      <w:r>
        <w:rPr>
          <w:rFonts w:eastAsia="標楷體;DF Kai Shu" w:cs="標楷體;DF Kai Shu" w:ascii="標楷體;DF Kai Shu" w:hAnsi="標楷體;DF Kai Shu"/>
          <w:szCs w:val="24"/>
        </w:rPr>
        <w:t>214</w:t>
      </w:r>
      <w:r>
        <w:rPr>
          <w:rFonts w:ascii="標楷體;DF Kai Shu" w:hAnsi="標楷體;DF Kai Shu" w:cs="標楷體;DF Kai Shu" w:eastAsia="標楷體;DF Kai Shu"/>
          <w:szCs w:val="24"/>
        </w:rPr>
        <w:t>號</w:t>
      </w:r>
      <w:r>
        <w:rPr>
          <w:rFonts w:eastAsia="標楷體;DF Kai Shu" w:cs="標楷體;DF Kai Shu" w:ascii="標楷體;DF Kai Shu" w:hAnsi="標楷體;DF Kai Shu"/>
          <w:szCs w:val="24"/>
        </w:rPr>
        <w:t>)</w:t>
      </w:r>
    </w:p>
    <w:p>
      <w:pPr>
        <w:pStyle w:val="Normal"/>
        <w:spacing w:lineRule="exact" w:line="360" w:before="180" w:after="0"/>
        <w:ind w:left="31" w:hanging="31"/>
        <w:rPr>
          <w:rFonts w:ascii="標楷體;DF Kai Shu" w:hAnsi="標楷體;DF Kai Shu" w:eastAsia="標楷體;DF Kai Shu" w:cs="標楷體;DF Kai Shu"/>
          <w:szCs w:val="24"/>
        </w:rPr>
      </w:pPr>
      <w:r>
        <w:rPr>
          <w:rFonts w:ascii="標楷體;DF Kai Shu" w:hAnsi="標楷體;DF Kai Shu" w:cs="標楷體;DF Kai Shu" w:eastAsia="標楷體;DF Kai Shu"/>
          <w:b/>
          <w:sz w:val="28"/>
          <w:szCs w:val="28"/>
        </w:rPr>
        <w:t>捌、參加對象</w:t>
      </w:r>
      <w:r>
        <w:rPr>
          <w:rFonts w:ascii="標楷體;DF Kai Shu" w:hAnsi="標楷體;DF Kai Shu" w:cs="標楷體;DF Kai Shu" w:eastAsia="標楷體;DF Kai Shu"/>
          <w:b/>
          <w:sz w:val="28"/>
          <w:szCs w:val="28"/>
        </w:rPr>
        <w:t>：</w:t>
      </w:r>
    </w:p>
    <w:p>
      <w:pPr>
        <w:pStyle w:val="Normal"/>
        <w:spacing w:lineRule="exact" w:line="360"/>
        <w:ind w:left="953" w:hanging="473"/>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歡迎本市原住民重點學校及</w:t>
      </w:r>
      <w:r>
        <w:rPr>
          <w:rFonts w:ascii="標楷體;DF Kai Shu" w:hAnsi="標楷體;DF Kai Shu" w:cs="標楷體;DF Kai Shu" w:eastAsia="標楷體;DF Kai Shu"/>
          <w:color w:val="000000"/>
        </w:rPr>
        <w:t>都會區策略聯盟</w:t>
      </w:r>
      <w:r>
        <w:rPr>
          <w:rFonts w:ascii="標楷體;DF Kai Shu" w:hAnsi="標楷體;DF Kai Shu" w:cs="標楷體;DF Kai Shu" w:eastAsia="標楷體;DF Kai Shu"/>
          <w:szCs w:val="24"/>
        </w:rPr>
        <w:t xml:space="preserve">各校師生及其家庭成員、愛好原住民傳統文化者蒞臨參加。          </w:t>
      </w:r>
    </w:p>
    <w:p>
      <w:pPr>
        <w:pStyle w:val="Normal"/>
        <w:spacing w:lineRule="exact" w:line="360"/>
        <w:ind w:left="848" w:hanging="37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邀請本市學生及家長暨地方耆老、社會人士參加（另上網公告邀請全市親師生參加）報名表（附件一）。</w:t>
      </w:r>
    </w:p>
    <w:p>
      <w:pPr>
        <w:pStyle w:val="Normal"/>
        <w:spacing w:lineRule="exact" w:line="360"/>
        <w:ind w:left="1087" w:hanging="1087"/>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玖、活動內容</w:t>
      </w:r>
    </w:p>
    <w:p>
      <w:pPr>
        <w:pStyle w:val="Normal"/>
        <w:spacing w:lineRule="exact" w:line="360"/>
        <w:ind w:left="953" w:hanging="473"/>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360"/>
        <w:ind w:left="1101" w:right="77" w:hanging="487"/>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w:t>
      </w:r>
      <w:r>
        <w:rPr>
          <w:rFonts w:ascii="標楷體;DF Kai Shu" w:hAnsi="標楷體;DF Kai Shu" w:cs="標楷體;DF Kai Shu" w:eastAsia="標楷體;DF Kai Shu"/>
          <w:szCs w:val="24"/>
        </w:rPr>
        <w:t>都會區策略聯盟成果展</w:t>
      </w:r>
    </w:p>
    <w:p>
      <w:pPr>
        <w:pStyle w:val="Normal"/>
        <w:spacing w:lineRule="exact" w:line="360"/>
        <w:ind w:left="1200" w:right="-77" w:hanging="118"/>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各校成果看板</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彙整各校成果</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含照片</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統一印製放置於會場</w:t>
      </w:r>
    </w:p>
    <w:p>
      <w:pPr>
        <w:pStyle w:val="Normal"/>
        <w:spacing w:lineRule="exact" w:line="360"/>
        <w:ind w:left="1200" w:right="-77" w:hanging="118"/>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主舞台社團展演：由主辦單位邀請優秀團隊演出或策盟學校成果展演。</w:t>
      </w:r>
    </w:p>
    <w:p>
      <w:pPr>
        <w:pStyle w:val="Normal"/>
        <w:spacing w:lineRule="exact" w:line="360"/>
        <w:ind w:left="1200" w:right="77" w:hanging="118"/>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學校社團</w:t>
      </w:r>
      <w:r>
        <w:rPr>
          <w:rFonts w:ascii="標楷體;DF Kai Shu" w:hAnsi="標楷體;DF Kai Shu" w:cs="標楷體;DF Kai Shu" w:eastAsia="標楷體;DF Kai Shu"/>
          <w:szCs w:val="24"/>
        </w:rPr>
        <w:t>互動闖關</w:t>
      </w:r>
      <w:r>
        <w:rPr>
          <w:rFonts w:ascii="標楷體;DF Kai Shu" w:hAnsi="標楷體;DF Kai Shu" w:cs="標楷體;DF Kai Shu" w:eastAsia="標楷體;DF Kai Shu"/>
          <w:szCs w:val="24"/>
        </w:rPr>
        <w:t>設置</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設計闖關活動原住民族文化體驗課程，運用通關模式，透</w:t>
      </w:r>
    </w:p>
    <w:p>
      <w:pPr>
        <w:pStyle w:val="Normal"/>
        <w:spacing w:lineRule="exact" w:line="360"/>
        <w:ind w:left="1082" w:right="-77" w:firstLine="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過互動操作或問答遊戲等，藉此讓更多學生了解先人生活中的智慧。</w:t>
      </w:r>
    </w:p>
    <w:p>
      <w:pPr>
        <w:pStyle w:val="Normal"/>
        <w:spacing w:lineRule="exact" w:line="360"/>
        <w:ind w:left="1101" w:right="-77" w:hanging="487"/>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原民</w:t>
      </w:r>
      <w:r>
        <w:rPr>
          <w:rFonts w:ascii="標楷體;DF Kai Shu" w:hAnsi="標楷體;DF Kai Shu" w:cs="標楷體;DF Kai Shu" w:eastAsia="標楷體;DF Kai Shu"/>
          <w:szCs w:val="24"/>
        </w:rPr>
        <w:t>風味美食攤位</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邀請原民風味展示，品嚐原民文化美食特色</w:t>
      </w:r>
      <w:r>
        <w:rPr>
          <w:rFonts w:ascii="標楷體;DF Kai Shu" w:hAnsi="標楷體;DF Kai Shu" w:cs="標楷體;DF Kai Shu" w:eastAsia="標楷體;DF Kai Shu"/>
          <w:szCs w:val="24"/>
        </w:rPr>
        <w:t>。</w:t>
      </w:r>
    </w:p>
    <w:p>
      <w:pPr>
        <w:pStyle w:val="Normal"/>
        <w:spacing w:lineRule="exact" w:line="360"/>
        <w:ind w:left="953" w:hanging="473"/>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三、桃園市政府家庭教育中心</w:t>
      </w:r>
      <w:r>
        <w:rPr>
          <w:rFonts w:ascii="標楷體;DF Kai Shu" w:hAnsi="標楷體;DF Kai Shu" w:cs="新細明體;PMingLiU" w:eastAsia="標楷體;DF Kai Shu"/>
          <w:kern w:val="0"/>
          <w:szCs w:val="24"/>
        </w:rPr>
        <w:t>親子共學族語</w:t>
      </w:r>
    </w:p>
    <w:p>
      <w:pPr>
        <w:pStyle w:val="Normal"/>
        <w:widowControl/>
        <w:spacing w:lineRule="exact" w:line="360"/>
        <w:ind w:left="1416" w:hanging="566"/>
        <w:jc w:val="both"/>
        <w:rPr>
          <w:rFonts w:ascii="標楷體;DF Kai Shu" w:hAnsi="標楷體;DF Kai Shu" w:eastAsia="標楷體;DF Kai Shu" w:cs="新細明體;PMingLiU"/>
          <w:kern w:val="0"/>
          <w:szCs w:val="24"/>
        </w:rPr>
      </w:pPr>
      <w:r>
        <w:rPr>
          <w:rFonts w:eastAsia="標楷體;DF Kai Shu" w:cs="標楷體;DF Kai Shu" w:ascii="標楷體;DF Kai Shu" w:hAnsi="標楷體;DF Kai Shu"/>
          <w:kern w:val="0"/>
          <w:szCs w:val="24"/>
        </w:rPr>
        <w:t xml:space="preserve"> </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一</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為鼓勵親子共學族語，以繪本故事當橋樑，由原住民族語教師帶領親子閱讀原住民族故事繪本，鼓勵親子透過故事共學原住民族的文化及族語，並在參與活動過程中增進親子間互動，促進家庭的幸福與和諧。</w:t>
      </w:r>
    </w:p>
    <w:p>
      <w:pPr>
        <w:pStyle w:val="Normal"/>
        <w:widowControl/>
        <w:spacing w:lineRule="exact" w:line="360"/>
        <w:ind w:firstLine="993"/>
        <w:jc w:val="both"/>
        <w:rPr>
          <w:rFonts w:ascii="標楷體;DF Kai Shu" w:hAnsi="標楷體;DF Kai Shu" w:eastAsia="標楷體;DF Kai Shu" w:cs="新細明體;PMingLiU"/>
          <w:kern w:val="0"/>
          <w:szCs w:val="24"/>
        </w:rPr>
      </w:pPr>
      <w:r>
        <w:drawing>
          <wp:anchor behindDoc="0" distT="0" distB="0" distL="114935" distR="114935" simplePos="0" locked="0" layoutInCell="0" allowOverlap="1" relativeHeight="2">
            <wp:simplePos x="0" y="0"/>
            <wp:positionH relativeFrom="column">
              <wp:posOffset>4395470</wp:posOffset>
            </wp:positionH>
            <wp:positionV relativeFrom="paragraph">
              <wp:posOffset>215265</wp:posOffset>
            </wp:positionV>
            <wp:extent cx="890905" cy="898525"/>
            <wp:effectExtent l="0" t="0" r="0" b="0"/>
            <wp:wrapNone/>
            <wp:docPr id="1" name="電烤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電烤盤" descr=""/>
                    <pic:cNvPicPr>
                      <a:picLocks noChangeAspect="1" noChangeArrowheads="1"/>
                    </pic:cNvPicPr>
                  </pic:nvPicPr>
                  <pic:blipFill>
                    <a:blip r:embed="rId2"/>
                    <a:srcRect l="-6" t="-6" r="-6" b="-6"/>
                    <a:stretch>
                      <a:fillRect/>
                    </a:stretch>
                  </pic:blipFill>
                  <pic:spPr bwMode="auto">
                    <a:xfrm>
                      <a:off x="0" y="0"/>
                      <a:ext cx="890905" cy="898525"/>
                    </a:xfrm>
                    <a:prstGeom prst="rect">
                      <a:avLst/>
                    </a:prstGeom>
                  </pic:spPr>
                </pic:pic>
              </a:graphicData>
            </a:graphic>
          </wp:anchor>
        </w:drawing>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二</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活動內容：</w:t>
      </w:r>
    </w:p>
    <w:tbl>
      <w:tblPr>
        <w:tblW w:w="4806" w:type="dxa"/>
        <w:jc w:val="left"/>
        <w:tblInd w:w="1681" w:type="dxa"/>
        <w:tblLayout w:type="fixed"/>
        <w:tblCellMar>
          <w:top w:w="0" w:type="dxa"/>
          <w:left w:w="108" w:type="dxa"/>
          <w:bottom w:w="0" w:type="dxa"/>
          <w:right w:w="108" w:type="dxa"/>
        </w:tblCellMar>
      </w:tblPr>
      <w:tblGrid>
        <w:gridCol w:w="837"/>
        <w:gridCol w:w="2835"/>
        <w:gridCol w:w="113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課程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地點</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DF Kai Shu" w:hAnsi="標楷體;DF Kai Shu" w:eastAsia="標楷體;DF Kai Shu" w:cs="新細明體;PMingLiU"/>
                <w:kern w:val="0"/>
                <w:sz w:val="20"/>
                <w:szCs w:val="22"/>
              </w:rPr>
            </w:pPr>
            <w:r>
              <w:rPr>
                <w:rFonts w:eastAsia="標楷體;DF Kai Shu" w:cs="新細明體;PMingLiU" w:ascii="標楷體;DF Kai Shu" w:hAnsi="標楷體;DF Kai Shu"/>
                <w:kern w:val="0"/>
                <w:sz w:val="20"/>
                <w:szCs w:val="22"/>
              </w:rPr>
              <w:t>11:00-11: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DF Kai Shu" w:hAnsi="標楷體;DF Kai Shu" w:eastAsia="標楷體;DF Kai Shu" w:cs="新細明體;PMingLiU"/>
                <w:kern w:val="0"/>
                <w:sz w:val="20"/>
                <w:szCs w:val="22"/>
              </w:rPr>
            </w:pPr>
            <w:r>
              <w:rPr>
                <w:rFonts w:ascii="標楷體;DF Kai Shu" w:hAnsi="標楷體;DF Kai Shu" w:cs="新細明體;PMingLiU" w:eastAsia="標楷體;DF Kai Shu"/>
                <w:kern w:val="0"/>
                <w:sz w:val="20"/>
                <w:szCs w:val="22"/>
              </w:rPr>
              <w:t>我的名字</w:t>
            </w:r>
            <w:r>
              <w:rPr>
                <w:rFonts w:eastAsia="標楷體;DF Kai Shu" w:cs="新細明體;PMingLiU" w:ascii="標楷體;DF Kai Shu" w:hAnsi="標楷體;DF Kai Shu"/>
                <w:kern w:val="0"/>
                <w:sz w:val="20"/>
                <w:szCs w:val="22"/>
              </w:rPr>
              <w:t>/</w:t>
            </w:r>
            <w:r>
              <w:rPr>
                <w:rFonts w:ascii="標楷體;DF Kai Shu" w:hAnsi="標楷體;DF Kai Shu" w:cs="新細明體;PMingLiU" w:eastAsia="標楷體;DF Kai Shu"/>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DF Kai Shu" w:hAnsi="標楷體;DF Kai Shu" w:eastAsia="標楷體;DF Kai Shu" w:cs="新細明體;PMingLiU"/>
                <w:kern w:val="0"/>
                <w:sz w:val="20"/>
                <w:szCs w:val="22"/>
              </w:rPr>
            </w:pPr>
            <w:r>
              <w:rPr>
                <w:rFonts w:ascii="標楷體;DF Kai Shu" w:hAnsi="標楷體;DF Kai Shu" w:cs="新細明體;PMingLiU" w:eastAsia="標楷體;DF Kai Shu"/>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DF Kai Shu" w:hAnsi="標楷體;DF Kai Shu" w:eastAsia="標楷體;DF Kai Shu" w:cs="新細明體;PMingLiU"/>
                <w:kern w:val="0"/>
                <w:sz w:val="20"/>
                <w:szCs w:val="24"/>
              </w:rPr>
            </w:pPr>
            <w:r>
              <w:rPr>
                <w:rFonts w:eastAsia="標楷體;DF Kai Shu" w:cs="新細明體;PMingLiU" w:ascii="標楷體;DF Kai Shu" w:hAnsi="標楷體;DF Kai Shu"/>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DF Kai Shu" w:hAnsi="標楷體;DF Kai Shu" w:eastAsia="標楷體;DF Kai Shu" w:cs="新細明體;PMingLiU"/>
                <w:kern w:val="0"/>
                <w:sz w:val="20"/>
                <w:szCs w:val="22"/>
              </w:rPr>
            </w:pPr>
            <w:r>
              <w:rPr>
                <w:rFonts w:ascii="標楷體;DF Kai Shu" w:hAnsi="標楷體;DF Kai Shu" w:cs="新細明體;PMingLiU" w:eastAsia="標楷體;DF Kai Shu"/>
                <w:color w:val="FF0000"/>
                <w:kern w:val="0"/>
                <w:sz w:val="20"/>
                <w:szCs w:val="22"/>
              </w:rPr>
              <w:t>金黃色的世界</w:t>
            </w:r>
            <w:r>
              <w:rPr>
                <w:rFonts w:eastAsia="標楷體;DF Kai Shu" w:cs="新細明體;PMingLiU" w:ascii="標楷體;DF Kai Shu" w:hAnsi="標楷體;DF Kai Shu"/>
                <w:kern w:val="0"/>
                <w:sz w:val="20"/>
                <w:szCs w:val="22"/>
              </w:rPr>
              <w:t>/</w:t>
            </w:r>
            <w:r>
              <w:rPr>
                <w:rFonts w:ascii="標楷體;DF Kai Shu" w:hAnsi="標楷體;DF Kai Shu" w:cs="新細明體;PMingLiU" w:eastAsia="標楷體;DF Kai Shu"/>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DF Kai Shu" w:hAnsi="標楷體;DF Kai Shu" w:eastAsia="標楷體;DF Kai Shu" w:cs="新細明體;PMingLiU"/>
                <w:kern w:val="0"/>
                <w:sz w:val="20"/>
                <w:szCs w:val="22"/>
              </w:rPr>
            </w:pPr>
            <w:r>
              <w:rPr>
                <w:rFonts w:ascii="標楷體;DF Kai Shu" w:hAnsi="標楷體;DF Kai Shu" w:cs="新細明體;PMingLiU" w:eastAsia="標楷體;DF Kai Shu"/>
                <w:kern w:val="0"/>
                <w:sz w:val="20"/>
                <w:szCs w:val="22"/>
              </w:rPr>
              <w:t>長頸鹿班</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 w:val="20"/>
                <w:szCs w:val="22"/>
              </w:rPr>
              <w:t>11:30-1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DF Kai Shu" w:hAnsi="標楷體;DF Kai Shu" w:eastAsia="標楷體;DF Kai Shu" w:cs="新細明體;PMingLiU"/>
                <w:kern w:val="0"/>
                <w:sz w:val="20"/>
                <w:szCs w:val="22"/>
              </w:rPr>
            </w:pPr>
            <w:r>
              <w:rPr>
                <w:rFonts w:ascii="標楷體;DF Kai Shu" w:hAnsi="標楷體;DF Kai Shu" w:cs="新細明體;PMingLiU" w:eastAsia="標楷體;DF Kai Shu"/>
                <w:kern w:val="0"/>
                <w:sz w:val="20"/>
                <w:szCs w:val="22"/>
              </w:rPr>
              <w:t>好吃的野菜</w:t>
            </w:r>
            <w:r>
              <w:rPr>
                <w:rFonts w:eastAsia="標楷體;DF Kai Shu" w:cs="新細明體;PMingLiU" w:ascii="標楷體;DF Kai Shu" w:hAnsi="標楷體;DF Kai Shu"/>
                <w:kern w:val="0"/>
                <w:sz w:val="20"/>
                <w:szCs w:val="22"/>
              </w:rPr>
              <w:t>/</w:t>
            </w:r>
            <w:r>
              <w:rPr>
                <w:rFonts w:ascii="標楷體;DF Kai Shu" w:hAnsi="標楷體;DF Kai Shu" w:cs="新細明體;PMingLiU" w:eastAsia="標楷體;DF Kai Shu"/>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DF Kai Shu" w:hAnsi="標楷體;DF Kai Shu" w:eastAsia="標楷體;DF Kai Shu" w:cs="新細明體;PMingLiU"/>
                <w:kern w:val="0"/>
                <w:sz w:val="20"/>
                <w:szCs w:val="22"/>
              </w:rPr>
            </w:pPr>
            <w:r>
              <w:rPr>
                <w:rFonts w:ascii="標楷體;DF Kai Shu" w:hAnsi="標楷體;DF Kai Shu" w:cs="新細明體;PMingLiU" w:eastAsia="標楷體;DF Kai Shu"/>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DF Kai Shu" w:hAnsi="標楷體;DF Kai Shu" w:eastAsia="標楷體;DF Kai Shu" w:cs="新細明體;PMingLiU"/>
                <w:kern w:val="0"/>
                <w:sz w:val="20"/>
                <w:szCs w:val="22"/>
              </w:rPr>
            </w:pPr>
            <w:r>
              <w:rPr>
                <w:rFonts w:eastAsia="標楷體;DF Kai Shu" w:cs="新細明體;PMingLiU" w:ascii="標楷體;DF Kai Shu" w:hAnsi="標楷體;DF Kai Shu"/>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DF Kai Shu" w:hAnsi="標楷體;DF Kai Shu" w:eastAsia="標楷體;DF Kai Shu" w:cs="新細明體;PMingLiU"/>
                <w:kern w:val="0"/>
                <w:sz w:val="20"/>
                <w:szCs w:val="22"/>
              </w:rPr>
            </w:pPr>
            <w:r>
              <w:rPr>
                <w:rFonts w:ascii="標楷體;DF Kai Shu" w:hAnsi="標楷體;DF Kai Shu" w:cs="新細明體;PMingLiU" w:eastAsia="標楷體;DF Kai Shu"/>
                <w:color w:val="FF0000"/>
                <w:kern w:val="0"/>
                <w:sz w:val="20"/>
                <w:szCs w:val="22"/>
              </w:rPr>
              <w:t>誰爬到瀑布上頭來</w:t>
            </w:r>
            <w:r>
              <w:rPr>
                <w:rFonts w:eastAsia="標楷體;DF Kai Shu" w:cs="新細明體;PMingLiU" w:ascii="標楷體;DF Kai Shu" w:hAnsi="標楷體;DF Kai Shu"/>
                <w:color w:val="FF0000"/>
                <w:kern w:val="0"/>
                <w:sz w:val="20"/>
                <w:szCs w:val="22"/>
              </w:rPr>
              <w:t>?</w:t>
            </w:r>
            <w:r>
              <w:rPr>
                <w:rFonts w:eastAsia="標楷體;DF Kai Shu" w:cs="新細明體;PMingLiU" w:ascii="標楷體;DF Kai Shu" w:hAnsi="標楷體;DF Kai Shu"/>
                <w:kern w:val="0"/>
                <w:sz w:val="20"/>
                <w:szCs w:val="22"/>
              </w:rPr>
              <w:t>/</w:t>
            </w:r>
            <w:r>
              <w:rPr>
                <w:rFonts w:ascii="標楷體;DF Kai Shu" w:hAnsi="標楷體;DF Kai Shu" w:cs="新細明體;PMingLiU" w:eastAsia="標楷體;DF Kai Shu"/>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DF Kai Shu" w:hAnsi="標楷體;DF Kai Shu" w:eastAsia="標楷體;DF Kai Shu" w:cs="新細明體;PMingLiU"/>
                <w:kern w:val="0"/>
                <w:sz w:val="20"/>
                <w:szCs w:val="22"/>
              </w:rPr>
            </w:pPr>
            <w:r>
              <w:rPr>
                <w:rFonts w:ascii="標楷體;DF Kai Shu" w:hAnsi="標楷體;DF Kai Shu" w:cs="新細明體;PMingLiU" w:eastAsia="標楷體;DF Kai Shu"/>
                <w:kern w:val="0"/>
                <w:sz w:val="20"/>
                <w:szCs w:val="22"/>
              </w:rPr>
              <w:t>長頸鹿班</w:t>
            </w:r>
          </w:p>
        </w:tc>
      </w:tr>
    </w:tbl>
    <w:p>
      <w:pPr>
        <w:pStyle w:val="Normal"/>
        <w:spacing w:lineRule="exact" w:line="360"/>
        <w:ind w:left="944" w:hanging="526"/>
        <w:rPr>
          <w:rFonts w:ascii="標楷體;DF Kai Shu" w:hAnsi="標楷體;DF Kai Shu" w:eastAsia="標楷體;DF Kai Shu" w:cs="新細明體;PMingLi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新細明體;PMingLiU" w:eastAsia="標楷體;DF Kai Shu"/>
          <w:kern w:val="0"/>
          <w:szCs w:val="24"/>
        </w:rPr>
        <w:t>每場次的參與家庭能獲得</w:t>
      </w:r>
      <w:r>
        <w:rPr>
          <w:rFonts w:eastAsia="標楷體;DF Kai Shu" w:cs="新細明體;PMingLiU" w:ascii="標楷體;DF Kai Shu" w:hAnsi="標楷體;DF Kai Shu"/>
          <w:kern w:val="0"/>
          <w:szCs w:val="24"/>
        </w:rPr>
        <w:t>1</w:t>
      </w:r>
      <w:r>
        <w:rPr>
          <w:rFonts w:ascii="標楷體;DF Kai Shu" w:hAnsi="標楷體;DF Kai Shu" w:cs="新細明體;PMingLiU" w:eastAsia="標楷體;DF Kai Shu"/>
          <w:kern w:val="0"/>
          <w:szCs w:val="24"/>
        </w:rPr>
        <w:t>張抽獎券，將於歲時祭儀暨親子聯歡活動結束前抽出</w:t>
      </w:r>
      <w:r>
        <w:rPr>
          <w:rFonts w:eastAsia="標楷體;DF Kai Shu" w:cs="新細明體;PMingLiU" w:ascii="標楷體;DF Kai Shu" w:hAnsi="標楷體;DF Kai Shu"/>
          <w:kern w:val="0"/>
          <w:szCs w:val="24"/>
        </w:rPr>
        <w:t xml:space="preserve">1    </w:t>
      </w:r>
    </w:p>
    <w:p>
      <w:pPr>
        <w:pStyle w:val="Normal"/>
        <w:spacing w:lineRule="exact" w:line="360"/>
        <w:ind w:left="944" w:hanging="526"/>
        <w:rPr>
          <w:rFonts w:ascii="標楷體;DF Kai Shu" w:hAnsi="標楷體;DF Kai Shu" w:eastAsia="標楷體;DF Kai Shu" w:cs="標楷體;DF Kai Shu"/>
          <w:szCs w:val="24"/>
        </w:rPr>
      </w:pPr>
      <w:r>
        <w:rPr>
          <w:rFonts w:eastAsia="標楷體;DF Kai Shu" w:cs="標楷體;DF Kai Shu" w:ascii="標楷體;DF Kai Shu" w:hAnsi="標楷體;DF Kai Shu"/>
          <w:kern w:val="0"/>
          <w:szCs w:val="24"/>
        </w:rPr>
        <w:t xml:space="preserve">         </w:t>
      </w:r>
      <w:r>
        <w:rPr>
          <w:rFonts w:ascii="標楷體;DF Kai Shu" w:hAnsi="標楷體;DF Kai Shu" w:cs="新細明體;PMingLiU" w:eastAsia="標楷體;DF Kai Shu"/>
          <w:kern w:val="0"/>
          <w:szCs w:val="24"/>
        </w:rPr>
        <w:t>名得獎者，致贈多功能</w:t>
      </w:r>
      <w:r>
        <w:rPr>
          <w:rFonts w:eastAsia="標楷體;DF Kai Shu" w:cs="新細明體;PMingLiU" w:ascii="標楷體;DF Kai Shu" w:hAnsi="標楷體;DF Kai Shu"/>
          <w:kern w:val="0"/>
          <w:szCs w:val="24"/>
        </w:rPr>
        <w:t>BBQ</w:t>
      </w:r>
      <w:r>
        <w:rPr>
          <w:rFonts w:ascii="標楷體;DF Kai Shu" w:hAnsi="標楷體;DF Kai Shu" w:cs="新細明體;PMingLiU" w:eastAsia="標楷體;DF Kai Shu"/>
          <w:kern w:val="0"/>
          <w:szCs w:val="24"/>
        </w:rPr>
        <w:t>電烤盤</w:t>
      </w:r>
      <w:r>
        <w:rPr>
          <w:rFonts w:eastAsia="標楷體;DF Kai Shu" w:cs="新細明體;PMingLiU" w:ascii="標楷體;DF Kai Shu" w:hAnsi="標楷體;DF Kai Shu"/>
          <w:kern w:val="0"/>
          <w:szCs w:val="24"/>
        </w:rPr>
        <w:t>1</w:t>
      </w:r>
      <w:r>
        <w:rPr>
          <w:rFonts w:ascii="標楷體;DF Kai Shu" w:hAnsi="標楷體;DF Kai Shu" w:cs="新細明體;PMingLiU" w:eastAsia="標楷體;DF Kai Shu"/>
          <w:kern w:val="0"/>
          <w:szCs w:val="24"/>
        </w:rPr>
        <w:t>個。</w:t>
      </w:r>
    </w:p>
    <w:p>
      <w:pPr>
        <w:pStyle w:val="Normal"/>
        <w:spacing w:lineRule="exact" w:line="3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四、活動流程如附件二。</w:t>
      </w:r>
    </w:p>
    <w:p>
      <w:pPr>
        <w:pStyle w:val="Normal"/>
        <w:spacing w:lineRule="exact" w:line="360"/>
        <w:ind w:left="31" w:hanging="31"/>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壹拾、預期效益：</w:t>
      </w:r>
    </w:p>
    <w:p>
      <w:pPr>
        <w:pStyle w:val="Web"/>
        <w:spacing w:lineRule="exact" w:line="360"/>
        <w:ind w:left="840" w:hanging="360"/>
        <w:rPr>
          <w:rFonts w:ascii="標楷體;DF Kai Shu" w:hAnsi="標楷體;DF Kai Shu" w:eastAsia="標楷體;DF Kai Shu" w:cs="Times New Roman;Times New Roman PSMT"/>
          <w:kern w:val="2"/>
        </w:rPr>
      </w:pPr>
      <w:r>
        <w:rPr>
          <w:rFonts w:ascii="標楷體;DF Kai Shu" w:hAnsi="標楷體;DF Kai Shu" w:cs="Times New Roman;Times New Roman PSMT" w:eastAsia="標楷體;DF Kai Shu"/>
          <w:kern w:val="2"/>
        </w:rPr>
        <w:t>一、展現原住民族傳統歌謠及樂舞傳承，發揚原住民族傳統文化。</w:t>
      </w:r>
    </w:p>
    <w:p>
      <w:pPr>
        <w:pStyle w:val="Web"/>
        <w:spacing w:lineRule="exact" w:line="360"/>
        <w:ind w:left="905" w:hanging="425"/>
        <w:rPr>
          <w:rFonts w:ascii="標楷體;DF Kai Shu" w:hAnsi="標楷體;DF Kai Shu" w:eastAsia="標楷體;DF Kai Shu" w:cs="Times New Roman;Times New Roman PSMT"/>
          <w:kern w:val="2"/>
        </w:rPr>
      </w:pPr>
      <w:r>
        <w:rPr>
          <w:rFonts w:ascii="標楷體;DF Kai Shu" w:hAnsi="標楷體;DF Kai Shu" w:cs="Times New Roman;Times New Roman PSMT" w:eastAsia="標楷體;DF Kai Shu"/>
          <w:kern w:val="2"/>
        </w:rPr>
        <w:t>二、藉豐年節慶辦理感恩祈福及成果展演活動，豐富生命內涵，增進族群融合，共創社會動力。</w:t>
      </w:r>
    </w:p>
    <w:p>
      <w:pPr>
        <w:pStyle w:val="Web"/>
        <w:spacing w:lineRule="exact" w:line="360"/>
        <w:ind w:left="871" w:hanging="391"/>
        <w:rPr>
          <w:rFonts w:ascii="標楷體;DF Kai Shu" w:hAnsi="標楷體;DF Kai Shu" w:eastAsia="標楷體;DF Kai Shu" w:cs="Times New Roman;Times New Roman PSMT"/>
          <w:kern w:val="2"/>
        </w:rPr>
      </w:pPr>
      <w:r>
        <w:rPr>
          <w:rFonts w:ascii="標楷體;DF Kai Shu" w:hAnsi="標楷體;DF Kai Shu" w:cs="Times New Roman;Times New Roman PSMT" w:eastAsia="標楷體;DF Kai Shu"/>
          <w:kern w:val="2"/>
        </w:rPr>
        <w:t>三、建立社會和諧共榮、增進多元文化理解並促進健康幸福家庭的目標而努力，以建立永續幸福的家園。</w:t>
      </w:r>
    </w:p>
    <w:p>
      <w:pPr>
        <w:pStyle w:val="Normal"/>
        <w:snapToGrid w:val="false"/>
        <w:spacing w:lineRule="exact" w:line="360"/>
        <w:ind w:left="610" w:hanging="610"/>
        <w:rPr>
          <w:rFonts w:ascii="標楷體;DF Kai Shu" w:hAnsi="標楷體;DF Kai Shu" w:eastAsia="標楷體;DF Kai Shu" w:cs="標楷體;DF Kai Shu"/>
        </w:rPr>
      </w:pPr>
      <w:r>
        <w:rPr>
          <w:rFonts w:ascii="標楷體;DF Kai Shu" w:hAnsi="標楷體;DF Kai Shu" w:cs="Calibri" w:eastAsia="標楷體;DF Kai Shu"/>
          <w:color w:val="000000"/>
          <w:sz w:val="28"/>
          <w:szCs w:val="28"/>
        </w:rPr>
        <w:t>壹拾壹</w:t>
      </w:r>
      <w:r>
        <w:rPr>
          <w:rFonts w:ascii="標楷體;DF Kai Shu" w:hAnsi="標楷體;DF Kai Shu" w:cs="Calibri" w:eastAsia="標楷體;DF Kai Shu"/>
          <w:color w:val="000000"/>
          <w:sz w:val="28"/>
          <w:szCs w:val="28"/>
        </w:rPr>
        <w:t>、</w:t>
      </w:r>
      <w:r>
        <w:rPr>
          <w:rFonts w:ascii="標楷體;DF Kai Shu" w:hAnsi="標楷體;DF Kai Shu" w:cs="Calibri" w:eastAsia="標楷體;DF Kai Shu"/>
          <w:color w:val="000000"/>
          <w:sz w:val="28"/>
          <w:szCs w:val="28"/>
        </w:rPr>
        <w:t>公</w:t>
      </w:r>
      <w:r>
        <w:rPr>
          <w:rFonts w:eastAsia="標楷體;DF Kai Shu" w:cs="Calibri" w:ascii="標楷體;DF Kai Shu" w:hAnsi="標楷體;DF Kai Shu"/>
          <w:color w:val="000000"/>
          <w:sz w:val="28"/>
          <w:szCs w:val="28"/>
        </w:rPr>
        <w:t>(</w:t>
      </w:r>
      <w:r>
        <w:rPr>
          <w:rFonts w:ascii="標楷體;DF Kai Shu" w:hAnsi="標楷體;DF Kai Shu" w:cs="Calibri" w:eastAsia="標楷體;DF Kai Shu"/>
          <w:color w:val="000000"/>
          <w:sz w:val="28"/>
          <w:szCs w:val="28"/>
        </w:rPr>
        <w:t>差</w:t>
      </w:r>
      <w:r>
        <w:rPr>
          <w:rFonts w:eastAsia="標楷體;DF Kai Shu" w:cs="Calibri" w:ascii="標楷體;DF Kai Shu" w:hAnsi="標楷體;DF Kai Shu"/>
          <w:color w:val="000000"/>
          <w:sz w:val="28"/>
          <w:szCs w:val="28"/>
        </w:rPr>
        <w:t>)</w:t>
      </w:r>
      <w:r>
        <w:rPr>
          <w:rFonts w:ascii="標楷體;DF Kai Shu" w:hAnsi="標楷體;DF Kai Shu" w:cs="Calibri" w:eastAsia="標楷體;DF Kai Shu"/>
          <w:color w:val="000000"/>
          <w:sz w:val="28"/>
          <w:szCs w:val="28"/>
        </w:rPr>
        <w:t>加</w:t>
      </w:r>
      <w:r>
        <w:rPr>
          <w:rFonts w:ascii="標楷體;DF Kai Shu" w:hAnsi="標楷體;DF Kai Shu" w:cs="Calibri" w:eastAsia="標楷體;DF Kai Shu"/>
          <w:color w:val="000000"/>
          <w:sz w:val="28"/>
          <w:szCs w:val="28"/>
        </w:rPr>
        <w:t>研習進修：</w:t>
      </w:r>
      <w:r>
        <w:rPr>
          <w:rFonts w:ascii="標楷體;DF Kai Shu" w:hAnsi="標楷體;DF Kai Shu" w:cs="標楷體;DF Kai Shu" w:eastAsia="標楷體;DF Kai Shu"/>
          <w:szCs w:val="24"/>
        </w:rPr>
        <w:t>當日</w:t>
      </w:r>
      <w:r>
        <w:rPr>
          <w:rFonts w:ascii="標楷體;DF Kai Shu" w:hAnsi="標楷體;DF Kai Shu" w:cs="標楷體;DF Kai Shu" w:eastAsia="標楷體;DF Kai Shu"/>
          <w:szCs w:val="24"/>
        </w:rPr>
        <w:t>參與本活動人員在課務自理及不支領代課鐘點費原則下，准予公（差）假登記，並於一年內辦理補休一日。另全程參與者核予</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小時研習時數</w:t>
      </w:r>
      <w:r>
        <w:rPr>
          <w:rFonts w:ascii="標楷體;DF Kai Shu" w:hAnsi="標楷體;DF Kai Shu" w:cs="標楷體;DF Kai Shu" w:eastAsia="標楷體;DF Kai Shu"/>
          <w:szCs w:val="24"/>
        </w:rPr>
        <w:t>，請上</w:t>
      </w:r>
      <w:r>
        <w:rPr>
          <w:rFonts w:ascii="標楷體;DF Kai Shu" w:hAnsi="標楷體;DF Kai Shu" w:cs="標楷體;DF Kai Shu" w:eastAsia="標楷體;DF Kai Shu"/>
          <w:color w:val="000000"/>
          <w:sz w:val="26"/>
          <w:szCs w:val="26"/>
        </w:rPr>
        <w:t>請至教育發展資源入口網</w:t>
      </w:r>
      <w:r>
        <w:rPr>
          <w:rFonts w:eastAsia="標楷體;DF Kai Shu" w:cs="標楷體;DF Kai Shu" w:ascii="標楷體;DF Kai Shu" w:hAnsi="標楷體;DF Kai Shu"/>
          <w:color w:val="000000"/>
          <w:sz w:val="26"/>
          <w:szCs w:val="26"/>
        </w:rPr>
        <w:t>https://drp.tyc.edu.tw/TYDRP/ActQry.aspx</w:t>
      </w:r>
      <w:r>
        <w:rPr>
          <w:rFonts w:ascii="標楷體;DF Kai Shu" w:hAnsi="標楷體;DF Kai Shu" w:cs="標楷體;DF Kai Shu" w:eastAsia="標楷體;DF Kai Shu"/>
          <w:color w:val="000000"/>
          <w:sz w:val="26"/>
          <w:szCs w:val="26"/>
        </w:rPr>
        <w:t>報名研習</w:t>
      </w:r>
    </w:p>
    <w:p>
      <w:pPr>
        <w:pStyle w:val="Normal"/>
        <w:spacing w:lineRule="exact" w:line="360"/>
        <w:ind w:left="1984" w:hanging="1984"/>
        <w:rPr/>
      </w:pPr>
      <w:r>
        <w:rPr>
          <w:rFonts w:ascii="標楷體;DF Kai Shu" w:hAnsi="標楷體;DF Kai Shu" w:cs="標楷體;DF Kai Shu" w:eastAsia="標楷體;DF Kai Shu"/>
          <w:b/>
          <w:sz w:val="28"/>
          <w:szCs w:val="28"/>
        </w:rPr>
        <w:t>壹拾壹、獎勵：</w:t>
      </w:r>
      <w:r>
        <w:rPr>
          <w:rFonts w:ascii="標楷體;DF Kai Shu" w:hAnsi="標楷體;DF Kai Shu" w:cs="標楷體;DF Kai Shu" w:eastAsia="標楷體;DF Kai Shu"/>
          <w:szCs w:val="24"/>
        </w:rPr>
        <w:t>依「</w:t>
      </w:r>
      <w:r>
        <w:rPr>
          <w:rFonts w:ascii="標楷體;DF Kai Shu" w:hAnsi="標楷體;DF Kai Shu" w:cs="標楷體;DF Kai Shu" w:eastAsia="標楷體;DF Kai Shu"/>
          <w:szCs w:val="24"/>
        </w:rPr>
        <w:t>公立高級中等以下學校</w:t>
      </w:r>
      <w:r>
        <w:rPr>
          <w:rFonts w:ascii="標楷體;DF Kai Shu" w:hAnsi="標楷體;DF Kai Shu" w:cs="標楷體;DF Kai Shu" w:eastAsia="標楷體;DF Kai Shu"/>
          <w:szCs w:val="24"/>
        </w:rPr>
        <w:t>校長</w:t>
      </w:r>
      <w:r>
        <w:rPr>
          <w:rFonts w:ascii="標楷體;DF Kai Shu" w:hAnsi="標楷體;DF Kai Shu" w:cs="標楷體;DF Kai Shu" w:eastAsia="標楷體;DF Kai Shu"/>
          <w:szCs w:val="24"/>
        </w:rPr>
        <w:t>成績考核辦</w:t>
      </w:r>
      <w:r>
        <w:rPr>
          <w:rFonts w:ascii="標楷體;DF Kai Shu" w:hAnsi="標楷體;DF Kai Shu" w:cs="標楷體;DF Kai Shu" w:eastAsia="標楷體;DF Kai Shu"/>
          <w:szCs w:val="24"/>
        </w:rPr>
        <w:t>法」、「</w:t>
      </w:r>
      <w:r>
        <w:rPr>
          <w:rFonts w:ascii="標楷體;DF Kai Shu" w:hAnsi="標楷體;DF Kai Shu" w:cs="標楷體;DF Kai Shu" w:eastAsia="標楷體;DF Kai Shu"/>
          <w:szCs w:val="24"/>
        </w:rPr>
        <w:t>公立高級中等以下學校教師成績考核辦</w:t>
      </w:r>
      <w:r>
        <w:rPr>
          <w:rFonts w:ascii="標楷體;DF Kai Shu" w:hAnsi="標楷體;DF Kai Shu" w:cs="標楷體;DF Kai Shu" w:eastAsia="標楷體;DF Kai Shu"/>
          <w:szCs w:val="24"/>
        </w:rPr>
        <w:t>法」及「桃園市立各級學校教職員獎勵要點」辦理。</w:t>
      </w:r>
    </w:p>
    <w:p>
      <w:pPr>
        <w:pStyle w:val="Normal"/>
        <w:spacing w:lineRule="exact" w:line="360" w:before="180" w:after="0"/>
        <w:rPr/>
      </w:pPr>
      <w:r>
        <w:rPr>
          <w:rFonts w:ascii="標楷體;DF Kai Shu" w:hAnsi="標楷體;DF Kai Shu" w:cs="標楷體;DF Kai Shu" w:eastAsia="標楷體;DF Kai Shu"/>
          <w:b/>
          <w:sz w:val="28"/>
          <w:szCs w:val="28"/>
        </w:rPr>
        <w:t>壹拾貳、本計畫經陳報桃園市政府教育局核准後實施，修正時亦同。</w:t>
      </w:r>
    </w:p>
    <w:p>
      <w:pPr>
        <w:pStyle w:val="Normal"/>
        <w:spacing w:lineRule="exact" w:line="360" w:before="180" w:after="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89" w:hanging="3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91" w:right="-1133" w:firstLine="77"/>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szCs w:val="24"/>
        </w:rPr>
        <w:t>附件一</w:t>
      </w:r>
      <w:r>
        <w:rPr>
          <w:rFonts w:ascii="標楷體;DF Kai Shu" w:hAnsi="標楷體;DF Kai Shu" w:cs="標楷體;DF Kai Shu" w:eastAsia="標楷體;DF Kai Shu"/>
          <w:b/>
          <w:bCs/>
          <w:sz w:val="32"/>
          <w:szCs w:val="32"/>
        </w:rPr>
        <w:t xml:space="preserve">  </w:t>
      </w:r>
    </w:p>
    <w:p>
      <w:pPr>
        <w:pStyle w:val="Normal"/>
        <w:spacing w:lineRule="exact" w:line="360"/>
        <w:jc w:val="center"/>
        <w:rPr>
          <w:rFonts w:ascii="標楷體;DF Kai Shu" w:hAnsi="標楷體;DF Kai Shu" w:eastAsia="標楷體;DF Kai Shu" w:cs="標楷體;DF Kai Shu"/>
          <w:b/>
          <w:b/>
          <w:bCs/>
          <w:sz w:val="32"/>
          <w:szCs w:val="32"/>
        </w:rPr>
      </w:pPr>
      <w:r>
        <w:rPr>
          <w:rFonts w:eastAsia="標楷體;DF Kai Shu"/>
          <w:b/>
          <w:sz w:val="32"/>
          <w:szCs w:val="32"/>
        </w:rPr>
        <w:t>桃園市</w:t>
      </w:r>
      <w:r>
        <w:rPr>
          <w:rFonts w:eastAsia="標楷體;DF Kai Shu"/>
          <w:b/>
          <w:sz w:val="32"/>
          <w:szCs w:val="32"/>
        </w:rPr>
        <w:t>111</w:t>
      </w:r>
      <w:r>
        <w:rPr>
          <w:rFonts w:ascii="標楷體;DF Kai Shu" w:hAnsi="標楷體;DF Kai Shu" w:cs="標楷體;DF Kai Shu" w:eastAsia="標楷體;DF Kai Shu"/>
          <w:b/>
          <w:sz w:val="32"/>
          <w:szCs w:val="32"/>
        </w:rPr>
        <w:t>學年度</w:t>
      </w:r>
      <w:r>
        <w:rPr>
          <w:rFonts w:eastAsia="標楷體;DF Kai Shu"/>
          <w:b/>
          <w:sz w:val="32"/>
          <w:szCs w:val="32"/>
        </w:rPr>
        <w:t>學生原住民族歲時祭儀暨親子聯歡活動報名表</w:t>
      </w:r>
    </w:p>
    <w:p>
      <w:pPr>
        <w:pStyle w:val="Normal"/>
        <w:spacing w:lineRule="exact" w:line="360"/>
        <w:ind w:left="1401" w:hanging="1401"/>
        <w:rPr>
          <w:rFonts w:ascii="標楷體;DF Kai Shu" w:hAnsi="標楷體;DF Kai Shu" w:eastAsia="標楷體;DF Kai Shu" w:cs="標楷體;DF Kai Shu"/>
          <w:b/>
          <w:b/>
          <w:bCs/>
          <w:sz w:val="28"/>
          <w:szCs w:val="24"/>
        </w:rPr>
      </w:pPr>
      <w:r>
        <w:rPr>
          <w:rFonts w:eastAsia="標楷體;DF Kai Shu" w:cs="標楷體;DF Kai Shu" w:ascii="標楷體;DF Kai Shu" w:hAnsi="標楷體;DF Kai Shu"/>
          <w:b/>
          <w:bCs/>
          <w:sz w:val="28"/>
          <w:szCs w:val="24"/>
        </w:rPr>
      </w:r>
    </w:p>
    <w:p>
      <w:pPr>
        <w:pStyle w:val="Normal"/>
        <w:spacing w:lineRule="exact" w:line="360"/>
        <w:ind w:left="1401" w:hanging="1401"/>
        <w:rPr>
          <w:rFonts w:ascii="標楷體;DF Kai Shu" w:hAnsi="標楷體;DF Kai Shu" w:eastAsia="標楷體;DF Kai Shu" w:cs="標楷體;DF Kai Shu"/>
          <w:b/>
          <w:b/>
          <w:bCs/>
          <w:sz w:val="28"/>
          <w:szCs w:val="24"/>
        </w:rPr>
      </w:pPr>
      <w:r>
        <w:rPr>
          <w:rFonts w:ascii="標楷體;DF Kai Shu" w:hAnsi="標楷體;DF Kai Shu" w:cs="標楷體;DF Kai Shu" w:eastAsia="標楷體;DF Kai Shu"/>
          <w:b/>
          <w:bCs/>
          <w:sz w:val="28"/>
          <w:szCs w:val="24"/>
        </w:rPr>
        <w:t>參加學校：                          （國中</w:t>
      </w:r>
      <w:r>
        <w:rPr>
          <w:rFonts w:eastAsia="標楷體;DF Kai Shu" w:cs="標楷體;DF Kai Shu" w:ascii="標楷體;DF Kai Shu" w:hAnsi="標楷體;DF Kai Shu"/>
          <w:b/>
          <w:bCs/>
          <w:sz w:val="28"/>
          <w:szCs w:val="24"/>
        </w:rPr>
        <w:t>/</w:t>
      </w:r>
      <w:r>
        <w:rPr>
          <w:rFonts w:ascii="標楷體;DF Kai Shu" w:hAnsi="標楷體;DF Kai Shu" w:cs="標楷體;DF Kai Shu" w:eastAsia="標楷體;DF Kai Shu"/>
          <w:b/>
          <w:bCs/>
          <w:sz w:val="28"/>
          <w:szCs w:val="24"/>
        </w:rPr>
        <w:t>小）</w:t>
      </w:r>
    </w:p>
    <w:p>
      <w:pPr>
        <w:pStyle w:val="Normal"/>
        <w:widowControl/>
        <w:shd w:fill="FFFFFF" w:val="clear"/>
        <w:spacing w:lineRule="exact" w:line="360"/>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承辦人職稱</w:t>
      </w:r>
      <w:r>
        <w:rPr>
          <w:rFonts w:eastAsia="標楷體;DF Kai Shu" w:cs="標楷體;DF Kai Shu" w:ascii="標楷體;DF Kai Shu" w:hAnsi="標楷體;DF Kai Shu"/>
          <w:b/>
          <w:kern w:val="0"/>
          <w:sz w:val="28"/>
          <w:szCs w:val="28"/>
        </w:rPr>
        <w:t>/</w:t>
      </w:r>
      <w:r>
        <w:rPr>
          <w:rFonts w:ascii="標楷體;DF Kai Shu" w:hAnsi="標楷體;DF Kai Shu" w:cs="標楷體;DF Kai Shu" w:eastAsia="標楷體;DF Kai Shu"/>
          <w:b/>
          <w:kern w:val="0"/>
          <w:sz w:val="28"/>
          <w:szCs w:val="28"/>
        </w:rPr>
        <w:t>姓名：</w:t>
      </w:r>
    </w:p>
    <w:p>
      <w:pPr>
        <w:pStyle w:val="Normal"/>
        <w:widowControl/>
        <w:shd w:fill="FFFFFF" w:val="clear"/>
        <w:spacing w:lineRule="exact" w:line="360"/>
        <w:rPr>
          <w:rFonts w:ascii="標楷體;DF Kai Shu" w:hAnsi="標楷體;DF Kai Shu" w:eastAsia="標楷體;DF Kai Shu" w:cs="標楷體;DF Kai Shu"/>
          <w:b/>
          <w:b/>
          <w:kern w:val="0"/>
          <w:sz w:val="28"/>
          <w:szCs w:val="28"/>
        </w:rPr>
      </w:pPr>
      <w:r>
        <w:rPr>
          <w:rFonts w:ascii="標楷體;DF Kai Shu" w:hAnsi="標楷體;DF Kai Shu" w:cs="標楷體;DF Kai Shu" w:eastAsia="標楷體;DF Kai Shu"/>
          <w:b/>
          <w:kern w:val="0"/>
          <w:sz w:val="28"/>
          <w:szCs w:val="28"/>
        </w:rPr>
        <w:t>聯絡電話：</w:t>
      </w:r>
    </w:p>
    <w:p>
      <w:pPr>
        <w:pStyle w:val="Normal"/>
        <w:spacing w:lineRule="exact" w:line="360"/>
        <w:rPr>
          <w:rFonts w:ascii="標楷體;DF Kai Shu" w:hAnsi="標楷體;DF Kai Shu" w:eastAsia="標楷體;DF Kai Shu" w:cs="標楷體;DF Kai Shu"/>
          <w:b/>
          <w:b/>
          <w:bCs/>
          <w:kern w:val="0"/>
          <w:sz w:val="28"/>
          <w:szCs w:val="24"/>
        </w:rPr>
      </w:pPr>
      <w:r>
        <w:rPr>
          <w:rFonts w:eastAsia="標楷體;DF Kai Shu" w:cs="標楷體;DF Kai Shu" w:ascii="標楷體;DF Kai Shu" w:hAnsi="標楷體;DF Kai Shu"/>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widowControl/>
        <w:shd w:fill="FFFFFF" w:val="clear"/>
        <w:spacing w:lineRule="exact" w:line="36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p>
      <w:pPr>
        <w:pStyle w:val="Normal"/>
        <w:widowControl/>
        <w:shd w:fill="FFFFFF" w:val="clear"/>
        <w:spacing w:lineRule="exact" w:line="360"/>
        <w:ind w:left="1" w:hanging="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煩請各校承辦人將欲參加本活動之家長與學生名單，於</w:t>
      </w:r>
      <w:r>
        <w:rPr>
          <w:rFonts w:eastAsia="標楷體;DF Kai Shu" w:cs="標楷體;DF Kai Shu" w:ascii="標楷體;DF Kai Shu" w:hAnsi="標楷體;DF Kai Shu"/>
          <w:kern w:val="0"/>
          <w:sz w:val="28"/>
          <w:szCs w:val="28"/>
        </w:rPr>
        <w:t>111</w:t>
      </w:r>
      <w:r>
        <w:rPr>
          <w:rFonts w:ascii="標楷體;DF Kai Shu" w:hAnsi="標楷體;DF Kai Shu" w:cs="標楷體;DF Kai Shu" w:eastAsia="標楷體;DF Kai Shu"/>
          <w:kern w:val="0"/>
          <w:sz w:val="28"/>
          <w:szCs w:val="28"/>
        </w:rPr>
        <w:t>年</w:t>
      </w:r>
      <w:r>
        <w:rPr>
          <w:rFonts w:eastAsia="標楷體;DF Kai Shu" w:cs="標楷體;DF Kai Shu" w:ascii="標楷體;DF Kai Shu" w:hAnsi="標楷體;DF Kai Shu"/>
          <w:kern w:val="0"/>
          <w:sz w:val="28"/>
          <w:szCs w:val="28"/>
        </w:rPr>
        <w:t>12</w:t>
      </w:r>
      <w:r>
        <w:rPr>
          <w:rFonts w:ascii="標楷體;DF Kai Shu" w:hAnsi="標楷體;DF Kai Shu" w:cs="標楷體;DF Kai Shu" w:eastAsia="標楷體;DF Kai Shu"/>
          <w:kern w:val="0"/>
          <w:sz w:val="28"/>
          <w:szCs w:val="28"/>
        </w:rPr>
        <w:t>月</w:t>
      </w:r>
      <w:r>
        <w:rPr>
          <w:rFonts w:eastAsia="標楷體;DF Kai Shu" w:cs="標楷體;DF Kai Shu" w:ascii="標楷體;DF Kai Shu" w:hAnsi="標楷體;DF Kai Shu"/>
          <w:kern w:val="0"/>
          <w:sz w:val="28"/>
          <w:szCs w:val="28"/>
        </w:rPr>
        <w:t>9</w:t>
      </w:r>
      <w:r>
        <w:rPr>
          <w:rFonts w:ascii="標楷體;DF Kai Shu" w:hAnsi="標楷體;DF Kai Shu" w:cs="標楷體;DF Kai Shu" w:eastAsia="標楷體;DF Kai Shu"/>
          <w:kern w:val="0"/>
          <w:sz w:val="28"/>
          <w:szCs w:val="28"/>
        </w:rPr>
        <w:t>日前傳真至僑愛國小教務處，傳真號碼：</w:t>
      </w:r>
      <w:r>
        <w:rPr>
          <w:rFonts w:eastAsia="標楷體;DF Kai Shu" w:cs="標楷體;DF Kai Shu" w:ascii="標楷體;DF Kai Shu" w:hAnsi="標楷體;DF Kai Shu"/>
          <w:kern w:val="0"/>
          <w:sz w:val="28"/>
          <w:szCs w:val="28"/>
        </w:rPr>
        <w:t>03-3906990</w:t>
      </w:r>
      <w:r>
        <w:rPr>
          <w:rFonts w:ascii="標楷體;DF Kai Shu" w:hAnsi="標楷體;DF Kai Shu" w:cs="標楷體;DF Kai Shu" w:eastAsia="標楷體;DF Kai Shu"/>
          <w:kern w:val="0"/>
          <w:sz w:val="28"/>
          <w:szCs w:val="28"/>
        </w:rPr>
        <w:t>聯絡電話：</w:t>
      </w:r>
      <w:r>
        <w:rPr>
          <w:rFonts w:eastAsia="標楷體;DF Kai Shu" w:cs="標楷體;DF Kai Shu" w:ascii="標楷體;DF Kai Shu" w:hAnsi="標楷體;DF Kai Shu"/>
          <w:kern w:val="0"/>
          <w:sz w:val="28"/>
          <w:szCs w:val="28"/>
        </w:rPr>
        <w:t>03-3801896#210</w:t>
      </w:r>
      <w:r>
        <w:rPr>
          <w:rFonts w:ascii="標楷體;DF Kai Shu" w:hAnsi="標楷體;DF Kai Shu" w:cs="標楷體;DF Kai Shu" w:eastAsia="標楷體;DF Kai Shu"/>
          <w:kern w:val="0"/>
          <w:sz w:val="28"/>
          <w:szCs w:val="28"/>
        </w:rPr>
        <w:t>。</w:t>
      </w:r>
    </w:p>
    <w:p>
      <w:pPr>
        <w:pStyle w:val="Normal"/>
        <w:spacing w:lineRule="exact" w:line="360"/>
        <w:ind w:left="-91" w:right="-1133" w:firstLine="77"/>
        <w:rPr>
          <w:rFonts w:ascii="標楷體;DF Kai Shu" w:hAnsi="標楷體;DF Kai Shu" w:eastAsia="標楷體;DF Kai Shu" w:cs="標楷體;DF Kai Shu"/>
          <w:b/>
          <w:b/>
          <w:kern w:val="0"/>
          <w:sz w:val="28"/>
          <w:szCs w:val="24"/>
        </w:rPr>
      </w:pPr>
      <w:r>
        <w:rPr>
          <w:rFonts w:eastAsia="標楷體;DF Kai Shu" w:cs="標楷體;DF Kai Shu" w:ascii="標楷體;DF Kai Shu" w:hAnsi="標楷體;DF Kai Shu"/>
          <w:b/>
          <w:kern w:val="0"/>
          <w:sz w:val="28"/>
          <w:szCs w:val="24"/>
        </w:rPr>
      </w:r>
    </w:p>
    <w:p>
      <w:pPr>
        <w:pStyle w:val="Normal"/>
        <w:spacing w:lineRule="exact" w:line="360"/>
        <w:ind w:left="-91" w:right="-1133" w:firstLine="77"/>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Normal"/>
        <w:spacing w:lineRule="exact" w:line="360"/>
        <w:ind w:left="-91" w:right="-1133" w:firstLine="77"/>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Normal"/>
        <w:spacing w:lineRule="exact" w:line="360"/>
        <w:ind w:left="-91" w:right="-1133" w:firstLine="77"/>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Normal"/>
        <w:spacing w:lineRule="exact" w:line="360"/>
        <w:ind w:left="-91" w:right="-1133" w:firstLine="77"/>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Normal"/>
        <w:spacing w:lineRule="exact" w:line="360"/>
        <w:ind w:left="-91" w:right="-1133" w:firstLine="77"/>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Normal"/>
        <w:spacing w:lineRule="exact" w:line="360"/>
        <w:ind w:left="-91" w:right="-1133" w:firstLine="77"/>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Normal"/>
        <w:spacing w:lineRule="exact" w:line="360"/>
        <w:ind w:left="-91" w:right="-1133" w:firstLine="77"/>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Normal"/>
        <w:spacing w:lineRule="exact" w:line="360"/>
        <w:ind w:left="-99" w:right="-142" w:hanging="45"/>
        <w:jc w:val="center"/>
        <w:rPr/>
      </w:pPr>
      <w:r>
        <w:rPr>
          <w:rFonts w:ascii="標楷體;DF Kai Shu" w:hAnsi="標楷體;DF Kai Shu" w:cs="標楷體;DF Kai Shu" w:eastAsia="標楷體;DF Kai Shu"/>
          <w:sz w:val="28"/>
          <w:szCs w:val="28"/>
        </w:rPr>
        <w:t>桃園市</w:t>
      </w:r>
      <w:r>
        <w:rPr>
          <w:rFonts w:eastAsia="標楷體;DF Kai Shu" w:cs="標楷體;DF Kai Shu" w:ascii="標楷體;DF Kai Shu" w:hAnsi="標楷體;DF Kai Shu"/>
          <w:sz w:val="28"/>
          <w:szCs w:val="28"/>
        </w:rPr>
        <w:t>111</w:t>
      </w:r>
      <w:r>
        <w:rPr>
          <w:rFonts w:ascii="標楷體;DF Kai Shu" w:hAnsi="標楷體;DF Kai Shu" w:cs="標楷體;DF Kai Shu" w:eastAsia="標楷體;DF Kai Shu"/>
          <w:sz w:val="28"/>
          <w:szCs w:val="28"/>
        </w:rPr>
        <w:t>學年度學生原住民族歲時祭儀親子聯歡暨都會區策略聯盟成果展</w:t>
      </w:r>
    </w:p>
    <w:p>
      <w:pPr>
        <w:pStyle w:val="Normal"/>
        <w:spacing w:lineRule="exact" w:line="360"/>
        <w:ind w:left="-99" w:right="-142" w:hanging="45"/>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活動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羅浮高中</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祭天</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DF Kai Shu" w:cs="標楷體;DF Kai Shu" w:ascii="標楷體;DF Kai Shu" w:hAnsi="標楷體;DF Kai Shu"/>
                <w:szCs w:val="24"/>
              </w:rPr>
              <w:t>092</w:t>
            </w:r>
            <w:r>
              <w:rPr>
                <w:rFonts w:eastAsia="標楷體;DF Kai Shu" w:cs="標楷體;DF Kai Shu" w:ascii="標楷體;DF Kai Shu" w:hAnsi="標楷體;DF Kai Shu"/>
                <w:szCs w:val="24"/>
              </w:rPr>
              <w:t>0</w:t>
            </w:r>
            <w:r>
              <w:rPr>
                <w:rFonts w:eastAsia="標楷體;DF Kai Shu" w:cs="標楷體;DF Kai Shu" w:ascii="標楷體;DF Kai Shu" w:hAnsi="標楷體;DF Kai Shu"/>
                <w:szCs w:val="24"/>
              </w:rPr>
              <w:t>-</w:t>
            </w:r>
            <w:r>
              <w:rPr>
                <w:rFonts w:eastAsia="標楷體;DF Kai Shu" w:cs="標楷體;DF Kai Shu" w:ascii="標楷體;DF Kai Shu" w:hAnsi="標楷體;DF Kai Shu"/>
                <w:szCs w:val="24"/>
              </w:rPr>
              <w:t>09</w:t>
            </w:r>
            <w:r>
              <w:rPr>
                <w:rFonts w:eastAsia="標楷體;DF Kai Shu" w:cs="標楷體;DF Kai Shu" w:ascii="標楷體;DF Kai Shu" w:hAnsi="標楷體;DF Kai Shu"/>
                <w:szCs w:val="24"/>
              </w:rPr>
              <w:t>3</w:t>
            </w:r>
            <w:r>
              <w:rPr>
                <w:rFonts w:eastAsia="標楷體;DF Kai Shu" w:cs="標楷體;DF Kai Shu" w:ascii="標楷體;DF Kai Shu" w:hAnsi="標楷體;DF Kai Shu"/>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09</w:t>
            </w:r>
            <w:r>
              <w:rPr>
                <w:rFonts w:eastAsia="標楷體;DF Kai Shu" w:cs="標楷體;DF Kai Shu" w:ascii="標楷體;DF Kai Shu" w:hAnsi="標楷體;DF Kai Shu"/>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恭請長官頒發「</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DF Kai Shu" w:cs="標楷體;DF Kai Shu" w:ascii="標楷體;DF Kai Shu" w:hAnsi="標楷體;DF Kai Shu"/>
                <w:szCs w:val="24"/>
              </w:rPr>
              <w:t>0935</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3</w:t>
            </w:r>
            <w:r>
              <w:rPr>
                <w:rFonts w:eastAsia="標楷體;DF Kai Shu" w:cs="標楷體;DF Kai Shu" w:ascii="標楷體;DF Kai Shu" w:hAnsi="標楷體;DF Kai Shu"/>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山林傳奇原民情</w:t>
            </w:r>
          </w:p>
          <w:p>
            <w:pPr>
              <w:pStyle w:val="Normal"/>
              <w:spacing w:lineRule="exact" w:line="400"/>
              <w:ind w:left="-91" w:firstLine="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治平高中舞蹈社、義盛國小合唱團、羅浮國小舞蹈隊、僑愛國小太陽之愛合唱團、僑愛國小泰雅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03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原來如此</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族別大考驗</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僑愛國小</w:t>
            </w:r>
            <w:r>
              <w:rPr>
                <w:rFonts w:eastAsia="標楷體;DF Kai Shu" w:cs="標楷體;DF Kai Shu" w:ascii="標楷體;DF Kai Shu" w:hAnsi="標楷體;DF Kai Shu"/>
                <w:szCs w:val="24"/>
              </w:rPr>
              <w:t>)</w:t>
            </w:r>
          </w:p>
          <w:p>
            <w:pPr>
              <w:pStyle w:val="Normal"/>
              <w:spacing w:lineRule="exact" w:line="280"/>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原話綿綿傳真情</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僑愛國小</w:t>
            </w:r>
            <w:r>
              <w:rPr>
                <w:rFonts w:eastAsia="標楷體;DF Kai Shu" w:cs="標楷體;DF Kai Shu" w:ascii="標楷體;DF Kai Shu" w:hAnsi="標楷體;DF Kai Shu"/>
                <w:szCs w:val="24"/>
              </w:rPr>
              <w:t>)</w:t>
            </w:r>
          </w:p>
          <w:p>
            <w:pPr>
              <w:pStyle w:val="Normal"/>
              <w:widowControl/>
              <w:spacing w:lineRule="exact" w:line="280"/>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竹」音「琴」韻</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僑愛國小</w:t>
            </w:r>
            <w:r>
              <w:rPr>
                <w:rFonts w:eastAsia="標楷體;DF Kai Shu" w:cs="標楷體;DF Kai Shu" w:ascii="標楷體;DF Kai Shu" w:hAnsi="標楷體;DF Kai Shu"/>
                <w:szCs w:val="24"/>
              </w:rPr>
              <w:t>)</w:t>
            </w:r>
          </w:p>
          <w:p>
            <w:pPr>
              <w:pStyle w:val="Normal"/>
              <w:widowControl/>
              <w:spacing w:lineRule="exact" w:line="280"/>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原民之美</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刺福球</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僑愛國小</w:t>
            </w:r>
            <w:r>
              <w:rPr>
                <w:rFonts w:eastAsia="標楷體;DF Kai Shu" w:cs="標楷體;DF Kai Shu" w:ascii="標楷體;DF Kai Shu" w:hAnsi="標楷體;DF Kai Shu"/>
                <w:szCs w:val="24"/>
              </w:rPr>
              <w:t>)</w:t>
            </w:r>
          </w:p>
          <w:p>
            <w:pPr>
              <w:pStyle w:val="Normal"/>
              <w:widowControl/>
              <w:spacing w:lineRule="exact" w:line="280"/>
              <w:rPr/>
            </w:pP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小米收穫祭</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頂上功夫</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僑愛國小</w:t>
            </w:r>
            <w:r>
              <w:rPr>
                <w:rFonts w:eastAsia="標楷體;DF Kai Shu" w:cs="標楷體;DF Kai Shu" w:ascii="標楷體;DF Kai Shu" w:hAnsi="標楷體;DF Kai Shu"/>
                <w:szCs w:val="24"/>
              </w:rPr>
              <w:t>)</w:t>
            </w:r>
          </w:p>
          <w:p>
            <w:pPr>
              <w:pStyle w:val="Normal"/>
              <w:widowControl/>
              <w:spacing w:lineRule="exact" w:line="280"/>
              <w:rPr/>
            </w:pP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拼湊族群的美麗</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僑愛國小</w:t>
            </w:r>
            <w:r>
              <w:rPr>
                <w:rFonts w:eastAsia="標楷體;DF Kai Shu" w:cs="標楷體;DF Kai Shu" w:ascii="標楷體;DF Kai Shu" w:hAnsi="標楷體;DF Kai Shu"/>
                <w:szCs w:val="24"/>
              </w:rPr>
              <w:t>)</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7.</w:t>
            </w:r>
            <w:r>
              <w:rPr>
                <w:rFonts w:ascii="標楷體;DF Kai Shu" w:hAnsi="標楷體;DF Kai Shu" w:cs="新細明體;PMingLiU" w:eastAsia="標楷體;DF Kai Shu"/>
                <w:kern w:val="0"/>
                <w:szCs w:val="24"/>
              </w:rPr>
              <w:t>泰雅織布文化</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鑰匙圈製作</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東安國小</w:t>
            </w:r>
            <w:r>
              <w:rPr>
                <w:rFonts w:eastAsia="標楷體;DF Kai Shu" w:cs="新細明體;PMingLiU" w:ascii="標楷體;DF Kai Shu" w:hAnsi="標楷體;DF Kai Shu"/>
                <w:kern w:val="0"/>
                <w:szCs w:val="24"/>
              </w:rPr>
              <w:t>)</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8.</w:t>
            </w:r>
            <w:r>
              <w:rPr>
                <w:rFonts w:ascii="標楷體;DF Kai Shu" w:hAnsi="標楷體;DF Kai Shu" w:cs="新細明體;PMingLiU" w:eastAsia="標楷體;DF Kai Shu"/>
                <w:kern w:val="0"/>
                <w:szCs w:val="24"/>
              </w:rPr>
              <w:t>排灣文化</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琉璃珠</w:t>
            </w:r>
            <w:r>
              <w:rPr>
                <w:rFonts w:eastAsia="標楷體;DF Kai Shu" w:cs="新細明體;PMingLiU" w:ascii="標楷體;DF Kai Shu" w:hAnsi="標楷體;DF Kai Shu"/>
                <w:kern w:val="0"/>
                <w:szCs w:val="24"/>
              </w:rPr>
              <w:t>DIY</w:t>
            </w:r>
            <w:r>
              <w:rPr>
                <w:rFonts w:ascii="標楷體;DF Kai Shu" w:hAnsi="標楷體;DF Kai Shu" w:cs="新細明體;PMingLiU" w:eastAsia="標楷體;DF Kai Shu"/>
                <w:kern w:val="0"/>
                <w:szCs w:val="24"/>
              </w:rPr>
              <w:t>體驗</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武漢國小</w:t>
            </w:r>
            <w:r>
              <w:rPr>
                <w:rFonts w:eastAsia="標楷體;DF Kai Shu" w:cs="新細明體;PMingLiU" w:ascii="標楷體;DF Kai Shu" w:hAnsi="標楷體;DF Kai Shu"/>
                <w:kern w:val="0"/>
                <w:szCs w:val="24"/>
              </w:rPr>
              <w:t>)</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9.</w:t>
            </w:r>
            <w:r>
              <w:rPr>
                <w:rFonts w:ascii="標楷體;DF Kai Shu" w:hAnsi="標楷體;DF Kai Shu" w:cs="新細明體;PMingLiU" w:eastAsia="標楷體;DF Kai Shu"/>
                <w:kern w:val="0"/>
                <w:szCs w:val="24"/>
              </w:rPr>
              <w:t>阿美族野菜文化</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龜山國小</w:t>
            </w:r>
            <w:r>
              <w:rPr>
                <w:rFonts w:eastAsia="標楷體;DF Kai Shu" w:cs="新細明體;PMingLiU" w:ascii="標楷體;DF Kai Shu" w:hAnsi="標楷體;DF Kai Shu"/>
                <w:kern w:val="0"/>
                <w:szCs w:val="24"/>
              </w:rPr>
              <w:t>)</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10.</w:t>
            </w:r>
            <w:r>
              <w:rPr>
                <w:rFonts w:ascii="標楷體;DF Kai Shu" w:hAnsi="標楷體;DF Kai Shu" w:cs="新細明體;PMingLiU" w:eastAsia="標楷體;DF Kai Shu"/>
                <w:kern w:val="0"/>
                <w:szCs w:val="24"/>
              </w:rPr>
              <w:t>搗麻糬</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大溪國小</w:t>
            </w:r>
            <w:r>
              <w:rPr>
                <w:rFonts w:eastAsia="標楷體;DF Kai Shu" w:cs="新細明體;PMingLiU" w:ascii="標楷體;DF Kai Shu" w:hAnsi="標楷體;DF Kai Shu"/>
                <w:kern w:val="0"/>
                <w:szCs w:val="24"/>
              </w:rPr>
              <w:t>)</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11.</w:t>
            </w:r>
            <w:r>
              <w:rPr>
                <w:rFonts w:ascii="標楷體;DF Kai Shu" w:hAnsi="標楷體;DF Kai Shu" w:cs="新細明體;PMingLiU" w:eastAsia="標楷體;DF Kai Shu"/>
                <w:kern w:val="0"/>
                <w:szCs w:val="24"/>
              </w:rPr>
              <w:t>最強獵人</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田心國小</w:t>
            </w:r>
            <w:r>
              <w:rPr>
                <w:rFonts w:eastAsia="標楷體;DF Kai Shu" w:cs="新細明體;PMingLiU" w:ascii="標楷體;DF Kai Shu" w:hAnsi="標楷體;DF Kai Shu"/>
                <w:kern w:val="0"/>
                <w:szCs w:val="24"/>
              </w:rPr>
              <w:t>)</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12.</w:t>
            </w:r>
            <w:r>
              <w:rPr>
                <w:rFonts w:eastAsia="標楷體;DF Kai Shu" w:cs="新細明體;PMingLiU" w:ascii="標楷體;DF Kai Shu" w:hAnsi="標楷體;DF Kai Shu"/>
                <w:kern w:val="0"/>
                <w:szCs w:val="24"/>
              </w:rPr>
              <w:t>Ma:kapah(</w:t>
            </w:r>
            <w:r>
              <w:rPr>
                <w:rFonts w:ascii="標楷體;DF Kai Shu" w:hAnsi="標楷體;DF Kai Shu" w:cs="新細明體;PMingLiU" w:eastAsia="標楷體;DF Kai Shu"/>
                <w:kern w:val="0"/>
                <w:szCs w:val="24"/>
              </w:rPr>
              <w:t>華</w:t>
            </w:r>
            <w:r>
              <w:rPr>
                <w:rFonts w:ascii="標楷體;DF Kai Shu" w:hAnsi="標楷體;DF Kai Shu" w:cs="新細明體;PMingLiU" w:eastAsia="標楷體;DF Kai Shu"/>
                <w:kern w:val="0"/>
                <w:szCs w:val="24"/>
              </w:rPr>
              <w:t>勛</w:t>
            </w:r>
            <w:r>
              <w:rPr>
                <w:rFonts w:ascii="標楷體;DF Kai Shu" w:hAnsi="標楷體;DF Kai Shu" w:cs="新細明體;PMingLiU" w:eastAsia="標楷體;DF Kai Shu"/>
                <w:kern w:val="0"/>
                <w:szCs w:val="24"/>
              </w:rPr>
              <w:t>國小</w:t>
            </w:r>
            <w:r>
              <w:rPr>
                <w:rFonts w:eastAsia="標楷體;DF Kai Shu" w:cs="新細明體;PMingLiU" w:ascii="標楷體;DF Kai Shu" w:hAnsi="標楷體;DF Kai Shu"/>
                <w:kern w:val="0"/>
                <w:szCs w:val="24"/>
              </w:rPr>
              <w:t>)</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13.</w:t>
            </w:r>
            <w:r>
              <w:rPr>
                <w:rFonts w:ascii="標楷體;DF Kai Shu" w:hAnsi="標楷體;DF Kai Shu" w:cs="新細明體;PMingLiU" w:eastAsia="標楷體;DF Kai Shu"/>
                <w:kern w:val="0"/>
                <w:szCs w:val="24"/>
              </w:rPr>
              <w:t>卑南族人形舞蹈紋</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筆筒製作</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福源國小</w:t>
            </w:r>
            <w:r>
              <w:rPr>
                <w:rFonts w:eastAsia="標楷體;DF Kai Shu" w:cs="新細明體;PMingLiU" w:ascii="標楷體;DF Kai Shu" w:hAnsi="標楷體;DF Kai Shu"/>
                <w:kern w:val="0"/>
                <w:szCs w:val="24"/>
              </w:rPr>
              <w:t>)</w:t>
            </w:r>
          </w:p>
          <w:p>
            <w:pPr>
              <w:pStyle w:val="Normal"/>
              <w:widowControl/>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14.</w:t>
            </w:r>
            <w:r>
              <w:rPr>
                <w:rFonts w:eastAsia="標楷體;DF Kai Shu" w:cs="新細明體;PMingLiU" w:ascii="標楷體;DF Kai Shu" w:hAnsi="標楷體;DF Kai Shu"/>
                <w:kern w:val="0"/>
                <w:szCs w:val="24"/>
              </w:rPr>
              <w:t>16</w:t>
            </w:r>
            <w:r>
              <w:rPr>
                <w:rFonts w:ascii="標楷體;DF Kai Shu" w:hAnsi="標楷體;DF Kai Shu" w:cs="新細明體;PMingLiU" w:eastAsia="標楷體;DF Kai Shu"/>
                <w:kern w:val="0"/>
                <w:szCs w:val="24"/>
              </w:rPr>
              <w:t>族圖騰翻翻樂</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幸福國小</w:t>
            </w:r>
            <w:r>
              <w:rPr>
                <w:rFonts w:eastAsia="標楷體;DF Kai Shu" w:cs="新細明體;PMingLiU" w:ascii="標楷體;DF Kai Shu" w:hAnsi="標楷體;DF Kai Shu"/>
                <w:kern w:val="0"/>
                <w:szCs w:val="24"/>
              </w:rPr>
              <w:t>)</w:t>
            </w:r>
          </w:p>
          <w:p>
            <w:pPr>
              <w:pStyle w:val="Normal"/>
              <w:widowControl/>
              <w:spacing w:lineRule="exact" w:line="280"/>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15.</w:t>
            </w:r>
            <w:r>
              <w:rPr>
                <w:rFonts w:ascii="標楷體;DF Kai Shu" w:hAnsi="標楷體;DF Kai Shu" w:cs="新細明體;PMingLiU" w:eastAsia="標楷體;DF Kai Shu"/>
                <w:kern w:val="0"/>
                <w:szCs w:val="24"/>
              </w:rPr>
              <w:t>棒炸</w:t>
            </w:r>
            <w:r>
              <w:rPr>
                <w:rFonts w:eastAsia="標楷體;DF Kai Shu" w:cs="新細明體;PMingLiU" w:ascii="標楷體;DF Kai Shu" w:hAnsi="標楷體;DF Kai Shu"/>
                <w:kern w:val="0"/>
                <w:szCs w:val="24"/>
              </w:rPr>
              <w:t>(pangcah)</w:t>
            </w:r>
            <w:r>
              <w:rPr>
                <w:rFonts w:ascii="標楷體;DF Kai Shu" w:hAnsi="標楷體;DF Kai Shu" w:cs="新細明體;PMingLiU" w:eastAsia="標楷體;DF Kai Shu"/>
                <w:kern w:val="0"/>
                <w:szCs w:val="24"/>
              </w:rPr>
              <w:t>的祝福</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大勇國小</w:t>
            </w:r>
            <w:r>
              <w:rPr>
                <w:rFonts w:eastAsia="標楷體;DF Kai Shu" w:cs="新細明體;PMingLiU" w:ascii="標楷體;DF Kai Shu" w:hAnsi="標楷體;DF Kai Shu"/>
                <w:kern w:val="0"/>
                <w:szCs w:val="24"/>
              </w:rPr>
              <w:t>)</w:t>
            </w:r>
          </w:p>
          <w:p>
            <w:pPr>
              <w:pStyle w:val="Normal"/>
              <w:widowControl/>
              <w:spacing w:lineRule="exact" w:line="280"/>
              <w:rPr>
                <w:rFonts w:ascii="標楷體;DF Kai Shu" w:hAnsi="標楷體;DF Kai Shu" w:eastAsia="標楷體;DF Kai Shu" w:cs="新細明體;PMingLiU"/>
                <w:kern w:val="0"/>
                <w:szCs w:val="24"/>
              </w:rPr>
            </w:pPr>
            <w:r>
              <w:rPr>
                <w:rFonts w:eastAsia="標楷體;DF Kai Shu" w:cs="新細明體;PMingLiU" w:ascii="標楷體;DF Kai Shu" w:hAnsi="標楷體;DF Kai Shu"/>
                <w:kern w:val="0"/>
                <w:szCs w:val="24"/>
              </w:rPr>
              <w:t>16.</w:t>
            </w:r>
            <w:r>
              <w:rPr/>
              <w:t xml:space="preserve"> </w:t>
            </w:r>
            <w:r>
              <w:rPr>
                <w:rFonts w:eastAsia="標楷體;DF Kai Shu" w:cs="新細明體;PMingLiU" w:ascii="標楷體;DF Kai Shu" w:hAnsi="標楷體;DF Kai Shu"/>
                <w:kern w:val="0"/>
                <w:szCs w:val="24"/>
              </w:rPr>
              <w:t>Seediq bale (</w:t>
            </w:r>
            <w:r>
              <w:rPr>
                <w:rFonts w:ascii="標楷體;DF Kai Shu" w:hAnsi="標楷體;DF Kai Shu" w:cs="新細明體;PMingLiU" w:eastAsia="標楷體;DF Kai Shu"/>
                <w:kern w:val="0"/>
                <w:szCs w:val="24"/>
              </w:rPr>
              <w:t>真正的人</w:t>
            </w:r>
            <w:r>
              <w:rPr>
                <w:rFonts w:eastAsia="標楷體;DF Kai Shu" w:cs="新細明體;PMingLiU" w:ascii="標楷體;DF Kai Shu" w:hAnsi="標楷體;DF Kai Shu"/>
                <w:kern w:val="0"/>
                <w:szCs w:val="24"/>
              </w:rPr>
              <w:t>) (</w:t>
            </w:r>
            <w:r>
              <w:rPr>
                <w:rFonts w:ascii="標楷體;DF Kai Shu" w:hAnsi="標楷體;DF Kai Shu" w:cs="新細明體;PMingLiU" w:eastAsia="標楷體;DF Kai Shu"/>
                <w:kern w:val="0"/>
                <w:szCs w:val="24"/>
              </w:rPr>
              <w:t>瑞豐國小</w:t>
            </w:r>
            <w:r>
              <w:rPr>
                <w:rFonts w:eastAsia="標楷體;DF Kai Shu" w:cs="新細明體;PMingLiU" w:ascii="標楷體;DF Kai Shu" w:hAnsi="標楷體;DF Kai Shu"/>
                <w:kern w:val="0"/>
                <w:szCs w:val="24"/>
              </w:rPr>
              <w:t>)</w:t>
            </w:r>
          </w:p>
          <w:p>
            <w:pPr>
              <w:pStyle w:val="Normal"/>
              <w:widowControl/>
              <w:spacing w:lineRule="exact" w:line="28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勾勾樂</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意見回饋單</w:t>
            </w:r>
            <w:r>
              <w:rPr>
                <w:rFonts w:eastAsia="標楷體;DF Kai Shu" w:cs="標楷體;DF Kai Shu" w:ascii="標楷體;DF Kai Shu" w:hAnsi="標楷體;DF Kai Shu"/>
                <w:szCs w:val="24"/>
              </w:rPr>
              <w:t>)</w:t>
            </w:r>
          </w:p>
          <w:p>
            <w:pPr>
              <w:pStyle w:val="Normal"/>
              <w:widowControl/>
              <w:spacing w:lineRule="exact" w:line="28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8.</w:t>
            </w:r>
            <w:r>
              <w:rPr>
                <w:rFonts w:ascii="標楷體;DF Kai Shu" w:hAnsi="標楷體;DF Kai Shu" w:cs="標楷體;DF Kai Shu" w:eastAsia="標楷體;DF Kai Shu"/>
                <w:szCs w:val="24"/>
              </w:rPr>
              <w:t>山海「原」味</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風味餐</w:t>
            </w:r>
          </w:p>
        </w:tc>
      </w:tr>
      <w:tr>
        <w:trPr>
          <w:trHeight w:val="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0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DF Kai Shu" w:hAnsi="標楷體;DF Kai Shu" w:eastAsia="標楷體;DF Kai Shu" w:cs="標楷體;DF Kai Shu"/>
                <w:szCs w:val="24"/>
              </w:rPr>
            </w:pPr>
            <w:r>
              <w:rPr>
                <w:rFonts w:ascii="標楷體;DF Kai Shu" w:hAnsi="標楷體;DF Kai Shu" w:cs="標楷體;DF Kai Shu" w:eastAsia="標楷體;DF Kai Shu"/>
                <w:color w:val="000000"/>
                <w:szCs w:val="24"/>
              </w:rPr>
              <w:t>有原「繪」幸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 Kai Shu" w:hAnsi="標楷體;DF Kai Shu" w:eastAsia="標楷體;DF Kai Shu" w:cs="標楷體;DF Kai Shu"/>
                <w:szCs w:val="24"/>
              </w:rPr>
            </w:pPr>
            <w:r>
              <w:rPr>
                <w:rFonts w:ascii="標楷體;DF Kai Shu" w:hAnsi="標楷體;DF Kai Shu" w:cs="新細明體;PMingLiU" w:eastAsia="標楷體;DF Kai Shu"/>
                <w:kern w:val="0"/>
                <w:szCs w:val="24"/>
              </w:rPr>
              <w:t>原住民族語教師帶領親子閱讀原住民族故事繪本</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家庭教育中心</w:t>
            </w:r>
            <w:r>
              <w:rPr>
                <w:rFonts w:eastAsia="標楷體;DF Kai Shu" w:cs="新細明體;PMingLiU" w:ascii="標楷體;DF Kai Shu" w:hAnsi="標楷體;DF Kai Shu"/>
                <w:kern w:val="0"/>
                <w:szCs w:val="24"/>
              </w:rPr>
              <w:t>)</w:t>
            </w:r>
            <w:r>
              <w:rPr>
                <w:rFonts w:eastAsia="標楷體;DF Kai Shu" w:cs="標楷體;DF Kai Shu" w:ascii="標楷體;DF Kai Shu" w:hAnsi="標楷體;DF Kai Shu"/>
                <w:szCs w:val="24"/>
              </w:rPr>
              <w:t xml:space="preserve"> </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DF Kai Shu" w:hAnsi="標楷體;DF Kai Shu" w:eastAsia="標楷體;DF Kai Shu" w:cs="標楷體;DF Kai Shu"/>
                <w:bCs/>
                <w:szCs w:val="24"/>
              </w:rPr>
            </w:pPr>
            <w:r>
              <w:rPr>
                <w:rFonts w:eastAsia="標楷體;DF Kai Shu" w:cs="標楷體;DF Kai Shu" w:ascii="標楷體;DF Kai Shu" w:hAnsi="標楷體;DF Kai Shu"/>
                <w:szCs w:val="24"/>
              </w:rPr>
              <w:t>120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原資中心教育資源展</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古器物文物展、原住民文化走廊展覽、原住民族語言讀物及其他相關文物展</w:t>
            </w:r>
          </w:p>
          <w:p>
            <w:pPr>
              <w:pStyle w:val="Normal"/>
              <w:spacing w:lineRule="atLeast" w:line="0"/>
              <w:jc w:val="both"/>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都會區原住民族教育課程策略聯盟</w:t>
            </w:r>
            <w:r>
              <w:rPr>
                <w:rFonts w:eastAsia="標楷體;DF Kai Shu" w:cs="標楷體;DF Kai Shu" w:ascii="標楷體;DF Kai Shu" w:hAnsi="標楷體;DF Kai Shu"/>
                <w:bCs/>
                <w:szCs w:val="24"/>
              </w:rPr>
              <w:t>110</w:t>
            </w:r>
            <w:r>
              <w:rPr>
                <w:rFonts w:ascii="標楷體;DF Kai Shu" w:hAnsi="標楷體;DF Kai Shu" w:cs="標楷體;DF Kai Shu" w:eastAsia="標楷體;DF Kai Shu"/>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spacing w:lineRule="exact" w:line="360"/>
        <w:ind w:left="-91" w:right="-1133" w:firstLine="103"/>
        <w:rPr>
          <w:rFonts w:eastAsia="標楷體;DF Kai Shu"/>
          <w:b/>
          <w:b/>
          <w:sz w:val="32"/>
          <w:szCs w:val="32"/>
        </w:rPr>
      </w:pPr>
      <w:r>
        <w:rPr>
          <w:rFonts w:eastAsia="標楷體;DF Kai Shu"/>
          <w:b/>
          <w:sz w:val="32"/>
          <w:szCs w:val="32"/>
        </w:rPr>
      </w:r>
    </w:p>
    <w:p>
      <w:pPr>
        <w:pStyle w:val="Normal"/>
        <w:spacing w:lineRule="exact" w:line="360"/>
        <w:ind w:left="-91" w:right="-1133" w:firstLine="103"/>
        <w:rPr>
          <w:rFonts w:eastAsia="Times New Roman;Times New Roman PSMT"/>
          <w:b/>
          <w:b/>
          <w:sz w:val="32"/>
          <w:szCs w:val="32"/>
        </w:rPr>
      </w:pPr>
      <w:r>
        <w:rPr>
          <w:rFonts w:eastAsia="Times New Roman;Times New Roman PSMT"/>
          <w:b/>
          <w:sz w:val="32"/>
          <w:szCs w:val="32"/>
        </w:rPr>
        <w:t xml:space="preserve">  </w:t>
      </w:r>
    </w:p>
    <w:sectPr>
      <w:footerReference w:type="default" r:id="rId3"/>
      <w:type w:val="nextPage"/>
      <w:pgSz w:w="11906" w:h="16838"/>
      <w:pgMar w:left="851" w:right="72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Times New Roman PS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Times New Roman PSMT"/>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05:00Z</dcterms:created>
  <dc:creator>USER</dc:creator>
  <dc:description/>
  <cp:keywords/>
  <dc:language>en-US</dc:language>
  <cp:lastModifiedBy>User</cp:lastModifiedBy>
  <cp:lastPrinted>2022-04-12T16:40:00Z</cp:lastPrinted>
  <dcterms:modified xsi:type="dcterms:W3CDTF">2022-12-09T06:05:00Z</dcterms:modified>
  <cp:revision>2</cp:revision>
  <dc:subject/>
  <dc:title>桃園縣大溪鎮僑愛國小2014原住民學生聯合豐年節暨親子活動計畫</dc:title>
</cp:coreProperties>
</file>