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暑假期間二年級、三年級、五年級、六年級登記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轉入審查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80"/>
        <w:gridCol w:w="2081"/>
        <w:gridCol w:w="416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紫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伯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紫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宇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子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瑜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育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慶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紫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昇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0:00Z</dcterms:created>
  <dc:creator>user</dc:creator>
  <dc:description/>
  <cp:keywords/>
  <dc:language>en-US</dc:language>
  <cp:lastModifiedBy>USER</cp:lastModifiedBy>
  <dcterms:modified xsi:type="dcterms:W3CDTF">2012-08-29T01:18:00Z</dcterms:modified>
  <cp:revision>3</cp:revision>
  <dc:subject/>
  <dc:title>「一年級、三年級總量管制」轉入審查結果</dc:title>
</cp:coreProperties>
</file>