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9355"/>
      </w:tblGrid>
      <w:tr>
        <w:trPr/>
        <w:tc>
          <w:tcPr>
            <w:tcW w:w="916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通知編號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35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0903000005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16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通知單位代碼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35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090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16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通知單位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35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埔國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16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通知日期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35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2/8/2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16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聯絡資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35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438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明翰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16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主　　旨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35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辦理『媽祖心．龍德情』創意繪畫比賽簡章，敬請 貴校協助公告並鼓勵參加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16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通知內容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55" w:type="dxa"/>
            <w:tcBorders/>
            <w:shd w:fill="D7FFD7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主旨：檢送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『媽祖心．龍德情』創意繪畫比賽簡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敬請  貴校協助公告並鼓勵參加，請 查照。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受文者：本縣各公私立國小、幼稚園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說明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比賽時間日期地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賽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（國）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（農）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時間：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賽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--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交件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---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賽地點：桃園龍德宮（桃園縣蘆竹鄉富國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）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參加對象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童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班、中班、大班合併為一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低年級組、中年級組、高年級組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組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三）報名方式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即日起受理報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電子郵件、郵寄或傳真報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填妥報名表寄桃園縣蘆竹鄉富國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桃園龍德宮收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※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放現場報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9/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前報名贈送精美紀念品乙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。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）比賽方式及規格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開圖畫紙【桃園龍德宮提供，以蓋有龍德宮章戳為憑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創作表現題目以龍德宮相關文化內容或當天活動內容為主，器材不限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自備畫具及畫板】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五）獎勵辦法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錄取名額：各組第一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、第二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、第三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、佳作若干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/>
              <w:t> </w:t>
            </w:r>
          </w:p>
          <w:tbl>
            <w:tblPr>
              <w:tblW w:w="940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24"/>
              <w:gridCol w:w="1920"/>
              <w:gridCol w:w="1920"/>
              <w:gridCol w:w="1652"/>
              <w:gridCol w:w="2188"/>
            </w:tblGrid>
            <w:tr>
              <w:trPr>
                <w:trHeight w:val="339" w:hRule="atLeast"/>
              </w:trPr>
              <w:tc>
                <w:tcPr>
                  <w:tcW w:w="17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left="60" w:hanging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名次獎勵組別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第一名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第二名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第三名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 </w:t>
                  </w:r>
                </w:p>
              </w:tc>
              <w:tc>
                <w:tcPr>
                  <w:tcW w:w="21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佳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 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left="60" w:hanging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幼童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含小、中、大班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13" w:right="48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金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2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元</w:t>
                  </w:r>
                </w:p>
                <w:p>
                  <w:pPr>
                    <w:pStyle w:val="Normal"/>
                    <w:widowControl/>
                    <w:snapToGrid w:val="false"/>
                    <w:ind w:left="113" w:right="48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狀一紙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20" w:right="12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金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1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元</w:t>
                  </w:r>
                </w:p>
                <w:p>
                  <w:pPr>
                    <w:pStyle w:val="Normal"/>
                    <w:widowControl/>
                    <w:snapToGrid w:val="false"/>
                    <w:ind w:left="113" w:right="48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狀一紙</w:t>
                  </w:r>
                </w:p>
              </w:tc>
              <w:tc>
                <w:tcPr>
                  <w:tcW w:w="16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13" w:right="48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金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元</w:t>
                  </w:r>
                </w:p>
                <w:p>
                  <w:pPr>
                    <w:pStyle w:val="Normal"/>
                    <w:widowControl/>
                    <w:snapToGrid w:val="false"/>
                    <w:ind w:left="113" w:right="48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狀一紙</w:t>
                  </w:r>
                </w:p>
              </w:tc>
              <w:tc>
                <w:tcPr>
                  <w:tcW w:w="21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20" w:right="5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狀一紙</w:t>
                  </w:r>
                </w:p>
                <w:p>
                  <w:pPr>
                    <w:pStyle w:val="Normal"/>
                    <w:widowControl/>
                    <w:snapToGrid w:val="false"/>
                    <w:ind w:left="113" w:right="48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圖書禮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(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left="60" w:hanging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低年級組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13" w:right="48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金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3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元</w:t>
                  </w:r>
                </w:p>
                <w:p>
                  <w:pPr>
                    <w:pStyle w:val="Normal"/>
                    <w:widowControl/>
                    <w:snapToGrid w:val="false"/>
                    <w:ind w:left="113" w:right="48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狀一紙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20" w:right="12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金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2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元</w:t>
                  </w:r>
                </w:p>
                <w:p>
                  <w:pPr>
                    <w:pStyle w:val="Normal"/>
                    <w:widowControl/>
                    <w:snapToGrid w:val="false"/>
                    <w:ind w:left="113" w:right="48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狀一紙</w:t>
                  </w:r>
                </w:p>
              </w:tc>
              <w:tc>
                <w:tcPr>
                  <w:tcW w:w="16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13" w:right="48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金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1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元</w:t>
                  </w:r>
                </w:p>
                <w:p>
                  <w:pPr>
                    <w:pStyle w:val="Normal"/>
                    <w:widowControl/>
                    <w:snapToGrid w:val="false"/>
                    <w:ind w:left="113" w:right="48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狀一紙</w:t>
                  </w:r>
                </w:p>
              </w:tc>
              <w:tc>
                <w:tcPr>
                  <w:tcW w:w="21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20" w:right="5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狀一紙</w:t>
                  </w:r>
                </w:p>
                <w:p>
                  <w:pPr>
                    <w:pStyle w:val="Normal"/>
                    <w:widowControl/>
                    <w:snapToGrid w:val="false"/>
                    <w:ind w:left="113" w:right="48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圖書禮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(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left="60" w:hanging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中年級組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20" w:right="12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金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4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元</w:t>
                  </w:r>
                </w:p>
                <w:p>
                  <w:pPr>
                    <w:pStyle w:val="Normal"/>
                    <w:widowControl/>
                    <w:snapToGrid w:val="false"/>
                    <w:ind w:left="120" w:right="12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狀一紙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20" w:right="12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金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3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元</w:t>
                  </w:r>
                </w:p>
                <w:p>
                  <w:pPr>
                    <w:pStyle w:val="Normal"/>
                    <w:widowControl/>
                    <w:snapToGrid w:val="false"/>
                    <w:ind w:left="120" w:right="12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狀一紙</w:t>
                  </w:r>
                </w:p>
              </w:tc>
              <w:tc>
                <w:tcPr>
                  <w:tcW w:w="16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20" w:right="12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金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2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元</w:t>
                  </w:r>
                </w:p>
                <w:p>
                  <w:pPr>
                    <w:pStyle w:val="Normal"/>
                    <w:widowControl/>
                    <w:snapToGrid w:val="false"/>
                    <w:ind w:left="120" w:right="12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狀一紙</w:t>
                  </w:r>
                </w:p>
              </w:tc>
              <w:tc>
                <w:tcPr>
                  <w:tcW w:w="21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20" w:right="5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狀一紙</w:t>
                  </w:r>
                </w:p>
                <w:p>
                  <w:pPr>
                    <w:pStyle w:val="Normal"/>
                    <w:widowControl/>
                    <w:snapToGrid w:val="false"/>
                    <w:ind w:left="120" w:right="12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圖書禮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(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left="60" w:hanging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高年級組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20" w:right="12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金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5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元</w:t>
                  </w:r>
                </w:p>
                <w:p>
                  <w:pPr>
                    <w:pStyle w:val="Normal"/>
                    <w:widowControl/>
                    <w:snapToGrid w:val="false"/>
                    <w:ind w:left="120" w:right="5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狀一紙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20" w:right="12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金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4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元</w:t>
                  </w:r>
                </w:p>
                <w:p>
                  <w:pPr>
                    <w:pStyle w:val="Normal"/>
                    <w:widowControl/>
                    <w:snapToGrid w:val="false"/>
                    <w:ind w:left="120" w:right="5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狀一紙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20" w:right="12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金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3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元、</w:t>
                  </w:r>
                </w:p>
                <w:p>
                  <w:pPr>
                    <w:pStyle w:val="Normal"/>
                    <w:widowControl/>
                    <w:snapToGrid w:val="false"/>
                    <w:ind w:left="120" w:right="5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狀一紙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 </w:t>
                  </w:r>
                </w:p>
              </w:tc>
              <w:tc>
                <w:tcPr>
                  <w:tcW w:w="21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20" w:right="5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狀一紙</w:t>
                  </w:r>
                </w:p>
                <w:p>
                  <w:pPr>
                    <w:pStyle w:val="Normal"/>
                    <w:widowControl/>
                    <w:snapToGrid w:val="false"/>
                    <w:ind w:left="120" w:right="5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圖書禮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(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</w:t>
            </w:r>
            <w:r>
              <w:rPr>
                <w:rFonts w:cs="新細明體;PMingLiU" w:ascii="Wingdings" w:hAnsi="Wingdings"/>
                <w:color w:val="000000"/>
                <w:kern w:val="0"/>
              </w:rPr>
              <w:t>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獲獎名單：當天下午公布於「桃園龍德宮」網站，並張貼於公佈欄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頒獎時間：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 （星期日） 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頒獎地點：桃園龍德宮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當天活動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當天另有義剪、點心專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炒米粉、貢丸湯、爆米花、甜品、冰品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親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陶土、吊飾、風車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親子遊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戳戳樂等多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餅干品嚐、公益宣導等以上活動均免費提供，歡迎【相招來七桃】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票快樂捐【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兌換紀念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，送完為止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乾電池回收【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兌換紀念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，送完為止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場另有詩詞吟唱欣賞及音樂饗宴欣賞等活動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連絡方式：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3136488   3137058   FAX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32191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其他詳情請參考附件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......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網路通知最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次編輯時間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2012/8/2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:30:08 from 163.30.64.7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16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附　件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35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upload/C09030000052.doc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16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建檔時間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35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12/8/2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:23:0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16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通知類別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35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慶典邀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16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公眾訊息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35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ru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16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序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355" w:type="dxa"/>
            <w:tcBorders/>
            <w:shd w:fill="D7FFD7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814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7:00Z</dcterms:created>
  <dc:creator>.</dc:creator>
  <dc:description/>
  <cp:keywords/>
  <dc:language>en-US</dc:language>
  <cp:lastModifiedBy>.</cp:lastModifiedBy>
  <cp:lastPrinted>2010-11-05T21:36:00Z</cp:lastPrinted>
  <dcterms:modified xsi:type="dcterms:W3CDTF">2012-08-24T04:52:00Z</dcterms:modified>
  <cp:revision>12</cp:revision>
  <dc:subject/>
  <dc:title>國際和平海報比賽</dc:title>
</cp:coreProperties>
</file>