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666"/>
      </w:tblGrid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6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通知單位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代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8/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劉美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7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縣政府地方稅務局辦理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結合統一發票推行暨辦理全國國小租稅教育及宣導活動」，請轉知鼓勵學生踴躍參加並建立超連結至活動官網，請 查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文者：本縣各公私立國小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桃園縣政府地方稅務局辦理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結合統一發票推行暨辦理全國國小租稅教育及宣導活動」，請轉知鼓勵學生踴躍參加並建立超連結至活動官網，請 查照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一、依據桃園縣政府地方稅務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桃稅服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00083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動項目有：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稅星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ho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賽：每隊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即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截止報名。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為低年級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為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將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起在北、中、南、東區舉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初賽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決賽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租稅卡比賽：個人即可參賽，即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截止報名。除了得獎的金、銀、銅卡獎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、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同學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外，將由所有參賽者中，抽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參加獎，贈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 Pod Shuffle 2G 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公布得獎名單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決賽時頒獎，得獎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作品將裱框後寄送到各地稅捐單位輪流展出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闖關遊戲：活動期間即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截止，分為「棒球明星九宮格」、「舞王舞后就是你」、「租稅卡丁車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遊戲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，分別贈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 Pod Shuffle 2G 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遊戲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名額。另抽出參加獎贈送郵政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遊戲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名額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初賽及總決賽現場，有一連串的租稅常識及趣味遊戲攤位，另外現場只要捐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不限張數、合計金額大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發票之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位民眾，可兌換疊疊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詳情請洽活動官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e-tax.com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閱。     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8/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4:00:47 from 163.29.253.237 </w:t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8/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:02:32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8/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:57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66" w:type="dxa"/>
            <w:tcBorders/>
            <w:shd w:fill="D7FFD7" w:val="clea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68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2:00Z</dcterms:created>
  <dc:creator>.</dc:creator>
  <dc:description/>
  <cp:keywords/>
  <dc:language>en-US</dc:language>
  <cp:lastModifiedBy>.</cp:lastModifiedBy>
  <cp:lastPrinted>2010-11-05T21:36:00Z</cp:lastPrinted>
  <dcterms:modified xsi:type="dcterms:W3CDTF">2012-08-24T04:16:00Z</dcterms:modified>
  <cp:revision>9</cp:revision>
  <dc:subject/>
  <dc:title>國際和平海報比賽</dc:title>
</cp:coreProperties>
</file>