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721"/>
        <w:gridCol w:w="1128"/>
        <w:gridCol w:w="2024"/>
        <w:gridCol w:w="1128"/>
        <w:gridCol w:w="1843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年度建德國小家長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份常務委員會議事錄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時間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地點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辦公室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出席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出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自出席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到達應出席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席宣佈開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如簽到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主席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會長建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司儀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祝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錄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薛仲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列席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主席致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來賓致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報告事項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討論事項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案 由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園遊會經費，請討論案。（提案人：郭會長建志）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比照上學年度方式辦理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所有出席常務委員同意照案通過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案 由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兒童節禮物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，請討論案。（提案人：郭會長建志）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比照上學年度的方式，今年每人發給榮譽點券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點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所有出席常務委員同意照案通過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案 由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遮雨棚修繕費用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，請討論案。（提案人：郭會長建志）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撥經費改善川堂前雨遮漏水情形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所有出席常務委員同意照案通過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臨時動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略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、主席結論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  <w:lang w:val="af-ZA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af-ZA"/>
              </w:rPr>
              <w:t>略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、散會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953" w:right="953" w:gutter="0" w:header="0" w:top="95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華康中黑體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2">
    <w:name w:val="WW8Num15z2"/>
    <w:qFormat/>
    <w:rPr>
      <w:rFonts w:ascii="Wingdings" w:hAnsi="Wingdings" w:eastAsia="華康布丁體W7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  <w:color w:val="000000"/>
      <w:sz w:val="28"/>
    </w:rPr>
  </w:style>
  <w:style w:type="character" w:styleId="WW8Num25z1">
    <w:name w:val="WW8Num25z1"/>
    <w:qFormat/>
    <w:rPr>
      <w:rFonts w:ascii="Wingdings" w:hAnsi="Wingdings" w:eastAsia="標楷體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9:00Z</dcterms:created>
  <dc:creator>Wan</dc:creator>
  <dc:description/>
  <dc:language>en-US</dc:language>
  <cp:lastModifiedBy>apple</cp:lastModifiedBy>
  <cp:lastPrinted>2009-09-26T10:58:00Z</cp:lastPrinted>
  <dcterms:modified xsi:type="dcterms:W3CDTF">2012-04-11T05:59:00Z</dcterms:modified>
  <cp:revision>2</cp:revision>
  <dc:subject/>
  <dc:title>建德國小家長會      學年度      月份月例會議事錄</dc:title>
</cp:coreProperties>
</file>