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者童軍融合體驗營活動實施計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.3.30</w:t>
      </w:r>
      <w:r>
        <w:rPr>
          <w:rFonts w:ascii="標楷體" w:hAnsi="標楷體" w:cs="標楷體" w:eastAsia="標楷體"/>
          <w:sz w:val="28"/>
          <w:szCs w:val="28"/>
        </w:rPr>
        <w:t>臺社（一）字第</w:t>
      </w:r>
      <w:r>
        <w:rPr>
          <w:rFonts w:eastAsia="標楷體" w:cs="標楷體" w:ascii="標楷體" w:hAnsi="標楷體"/>
          <w:sz w:val="28"/>
          <w:szCs w:val="28"/>
        </w:rPr>
        <w:t>101005145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 w:cs="標楷體" w:ascii="標楷體" w:hAnsi="標楷體"/>
          <w:sz w:val="28"/>
          <w:szCs w:val="28"/>
        </w:rPr>
        <w:t>101.04.2</w:t>
      </w:r>
      <w:r>
        <w:rPr>
          <w:rFonts w:ascii="標楷體" w:hAnsi="標楷體" w:cs="標楷體" w:eastAsia="標楷體"/>
          <w:sz w:val="28"/>
          <w:szCs w:val="28"/>
        </w:rPr>
        <w:t>府教終字第</w:t>
      </w:r>
      <w:r>
        <w:rPr>
          <w:rFonts w:eastAsia="標楷體" w:cs="標楷體" w:ascii="標楷體" w:hAnsi="標楷體"/>
          <w:sz w:val="28"/>
          <w:szCs w:val="28"/>
        </w:rPr>
        <w:t>101001200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親子間之互動，開拓父母心胸使親情倍加融洽，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迎向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童軍體驗營之活動，增加人與人間之互動，並透過分站學習，體驗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友的重要性，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孩子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心及樂觀積極的態度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透過融合童軍體驗活動，開發身障兒童潛能，幫助孩子身心健康的成長。  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政府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縣女童軍會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桃園縣國中小特教班學生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屋活力健康農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鄉埔頂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>Tel:(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49703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桃園縣各國中、小身心障礙學生親子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不能參加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校特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陪同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含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報名繳費先後錄取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染布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田園野趣、鄉土文化、童玩體驗、健康點心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經費：免繳費（報名時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活動結束退還保證</w:t>
      </w:r>
      <w:r>
        <w:rPr>
          <w:rFonts w:ascii="標楷體" w:hAnsi="標楷體" w:cs="標楷體" w:eastAsia="標楷體"/>
          <w:color w:val="000000"/>
          <w:sz w:val="28"/>
          <w:szCs w:val="28"/>
        </w:rPr>
        <w:t>金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報名費以郵政劃撥方式繳費，報名時請將報名表、劃撥收據及身心障礙手冊影本傳真到桃園縣女童軍會，戶名：桃園縣女童軍會，劃撥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05655886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622276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電子信箱辦理報名﹝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cgs@yahoo.com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﹞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女童軍會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壢市榮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    張曼萍  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622311    0932-282897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請著輕便服裝、平底鞋、遮陽帽防曬，以利活動進行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攜帶物品：背包、身分證、隨身用藥、健保卡、水壺、輕便雨</w:t>
      </w:r>
      <w:r>
        <w:rPr>
          <w:rFonts w:ascii="標楷體" w:hAnsi="標楷體" w:cs="標楷體" w:eastAsia="標楷體"/>
          <w:color w:val="000000"/>
          <w:sz w:val="28"/>
          <w:szCs w:val="28"/>
        </w:rPr>
        <w:t>衣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其他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體驗營工作績優之有功人員，報請縣政府予以獎勵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籌備會及活動期間請原單位准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）差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六個月內在不支領代課鐘點費及不影響課務下擇日補假。</w:t>
      </w:r>
    </w:p>
    <w:p>
      <w:pPr>
        <w:pStyle w:val="Normal"/>
        <w:spacing w:lineRule="atLeast" w:line="0"/>
        <w:ind w:left="1320" w:hanging="1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劃呈桃園縣政府核可後實施，修正時亦同。</w:t>
      </w:r>
    </w:p>
    <w:p>
      <w:pPr>
        <w:pStyle w:val="Normal"/>
        <w:spacing w:lineRule="atLeast" w:line="0"/>
        <w:ind w:left="1320" w:hanging="1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：（表格不夠可自行增加格數）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30"/>
        <w:gridCol w:w="1643"/>
        <w:gridCol w:w="2015"/>
        <w:gridCol w:w="2392"/>
        <w:gridCol w:w="898"/>
      </w:tblGrid>
      <w:tr>
        <w:trPr>
          <w:trHeight w:val="206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 絡 電  話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</w:tr>
      <w:tr>
        <w:trPr>
          <w:trHeight w:val="4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320" w:hanging="1320"/>
        <w:rPr/>
      </w:pPr>
      <w:r>
        <w:rPr/>
      </w:r>
    </w:p>
    <w:p>
      <w:pPr>
        <w:pStyle w:val="Normal"/>
        <w:ind w:left="1552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身心障礙者</w:t>
      </w:r>
      <w:r>
        <w:rPr>
          <w:rFonts w:ascii="標楷體" w:hAnsi="標楷體" w:cs="標楷體" w:eastAsia="標楷體"/>
          <w:b/>
          <w:sz w:val="32"/>
          <w:szCs w:val="32"/>
        </w:rPr>
        <w:t>之童軍融合體驗營活動課程表</w:t>
      </w:r>
    </w:p>
    <w:p>
      <w:pPr>
        <w:pStyle w:val="Normal"/>
        <w:ind w:left="1351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tbl>
      <w:tblPr>
        <w:tblW w:w="9616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848"/>
        <w:gridCol w:w="1089"/>
        <w:gridCol w:w="1993"/>
        <w:gridCol w:w="2092"/>
      </w:tblGrid>
      <w:tr>
        <w:trPr>
          <w:trHeight w:val="100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集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報到上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府文化局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名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局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館前</w:t>
            </w:r>
          </w:p>
        </w:tc>
      </w:tr>
      <w:tr>
        <w:trPr>
          <w:trHeight w:val="10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出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（中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屋活力健康農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自我介紹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車上團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冊</w:t>
            </w:r>
          </w:p>
        </w:tc>
      </w:tr>
      <w:tr>
        <w:trPr>
          <w:trHeight w:val="103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、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布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手工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植物染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桌工作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地遊戲：勇闖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迷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農村生態大觀園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體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實掌握人數</w:t>
            </w:r>
          </w:p>
        </w:tc>
      </w:tr>
      <w:tr>
        <w:trPr>
          <w:trHeight w:val="26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力健康風味午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曼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餘分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桌禮儀</w:t>
            </w:r>
          </w:p>
        </w:tc>
      </w:tr>
      <w:tr>
        <w:trPr>
          <w:trHeight w:val="27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愛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桌工作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合院古早童玩體驗及古井打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品嚐愛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小隊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理事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（返回各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車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58:00Z</dcterms:created>
  <dc:creator>tyabcd</dc:creator>
  <dc:description/>
  <cp:keywords/>
  <dc:language>en-US</dc:language>
  <cp:lastModifiedBy>066112</cp:lastModifiedBy>
  <dcterms:modified xsi:type="dcterms:W3CDTF">2012-08-20T02:58:00Z</dcterms:modified>
  <cp:revision>2</cp:revision>
  <dc:subject/>
  <dc:title>桃園縣100年身心障礙者之童軍融合體驗營活動流程表</dc:title>
</cp:coreProperties>
</file>