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學校作息時間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~13: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讀整天時間：星期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讀整天時間：星期一、星期二、星期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讀整天時間：星期一、星期二、星期四、星期五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桃園縣建德國民小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學年度每週學習節數規劃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（參考下列表格依學校實際授課內容填寫</w:t>
      </w:r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333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彈性學習節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二年級：每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"/>
        <w:gridCol w:w="973"/>
        <w:gridCol w:w="720"/>
        <w:gridCol w:w="2340"/>
        <w:gridCol w:w="720"/>
        <w:gridCol w:w="720"/>
        <w:gridCol w:w="1200"/>
        <w:gridCol w:w="1200"/>
        <w:gridCol w:w="1200"/>
      </w:tblGrid>
      <w:tr>
        <w:trPr>
          <w:trHeight w:val="84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主學習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、四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810"/>
        <w:gridCol w:w="690"/>
        <w:gridCol w:w="750"/>
        <w:gridCol w:w="900"/>
        <w:gridCol w:w="900"/>
        <w:gridCol w:w="900"/>
        <w:gridCol w:w="900"/>
      </w:tblGrid>
      <w:tr>
        <w:trPr>
          <w:trHeight w:val="539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五、六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810"/>
        <w:gridCol w:w="690"/>
        <w:gridCol w:w="750"/>
        <w:gridCol w:w="900"/>
        <w:gridCol w:w="900"/>
        <w:gridCol w:w="900"/>
        <w:gridCol w:w="900"/>
      </w:tblGrid>
      <w:tr>
        <w:trPr>
          <w:trHeight w:val="539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學年度桃園縣建德國小學生每週學習節數一覽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6"/>
        <w:gridCol w:w="417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879"/>
        <w:gridCol w:w="720"/>
        <w:gridCol w:w="728"/>
        <w:gridCol w:w="716"/>
        <w:gridCol w:w="690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項目（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域學習節數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 w:cs="新細明體;PMingLiU" w:ascii="標楷體" w:hAnsi="標楷體"/>
                <w:kern w:val="0"/>
              </w:rPr>
              <w:t>C=A+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（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（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學習節數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9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（課後照顧服務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（是打ˇ不是打）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公私立學校均需填列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習節數若有小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非整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另頁詳細說明「排課」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「非學習節數」係指總學習節數以外之課程安排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「節數」欄位請填國小兒童課後照顧服務、攜手計畫課後扶助方案、教育優先區計畫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學生學習輔導、原住民族語課程等之</w:t>
      </w:r>
      <w:r>
        <w:rPr>
          <w:rFonts w:ascii="標楷體" w:hAnsi="標楷體" w:cs="新細明體;PMingLiU" w:eastAsia="標楷體"/>
          <w:b/>
          <w:bCs/>
          <w:kern w:val="0"/>
        </w:rPr>
        <w:t>每週節數總計</w:t>
      </w:r>
      <w:r>
        <w:rPr>
          <w:rFonts w:ascii="標楷體" w:hAnsi="標楷體" w:cs="新細明體;PMingLiU" w:eastAsia="標楷體"/>
          <w:kern w:val="0"/>
        </w:rPr>
        <w:t>，倘學校無非學習節數之安排則請直接於該欄位之「節數」填列「無」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四：</w:t>
      </w:r>
    </w:p>
    <w:p>
      <w:pPr>
        <w:pStyle w:val="Style15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桃園縣建德國民小學</w:t>
      </w:r>
      <w:r>
        <w:rPr>
          <w:rStyle w:val="C100b30"/>
          <w:rFonts w:ascii="標楷體" w:hAnsi="標楷體" w:cs="標楷體" w:eastAsia="標楷體"/>
          <w:b/>
          <w:color w:val="FF0000"/>
          <w:sz w:val="40"/>
          <w:szCs w:val="40"/>
        </w:rPr>
        <w:t>教師每週授課節數一覽表</w:t>
      </w:r>
    </w:p>
    <w:p>
      <w:pPr>
        <w:pStyle w:val="Style15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 w:val="24"/>
          <w:szCs w:val="40"/>
        </w:rPr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113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0</w:t>
            </w:r>
          </w:p>
          <w:p>
            <w:pPr>
              <w:pStyle w:val="Normal"/>
              <w:spacing w:lineRule="exact" w:line="400"/>
              <w:ind w:left="1439" w:hanging="1439"/>
              <w:jc w:val="center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</w:p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0</w:t>
            </w:r>
          </w:p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</w:p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both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依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日府教小字第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010047188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號函修正桃園縣國民小學教師每週授課節數實施要點填寫，實授課節數為相關經費補助後，實際排課節數。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導師固定為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兼代課節數為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4-5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Normal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桃園縣建德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307"/>
        <w:gridCol w:w="645"/>
        <w:gridCol w:w="322"/>
        <w:gridCol w:w="324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100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bidi="mr-I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mr-IN"/>
              </w:rPr>
              <w:t>何嘉仁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  <w:lang w:bidi="mr-IN"/>
              </w:rPr>
              <w:t>Hi ABC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100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  <w:lang w:bidi="mr-IN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3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  <w:lang w:bidi="mr-IN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99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5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5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的堡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wi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的堡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with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的堡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with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的堡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with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  <w:lang w:bidi="mr-IN"/>
              </w:rPr>
              <w:t xml:space="preserve">I Love ABC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sz w:val="20"/>
                <w:szCs w:val="20"/>
                <w:lang w:bidi="mr-IN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bidi="mr-I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bidi="mr-IN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bidi="mr-I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bidi="mr-IN"/>
              </w:rPr>
              <w:t>Happy sto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巧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bidi="mr-IN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bidi="mr-IN"/>
              </w:rPr>
              <w:t>吉的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bidi="mr-I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bidi="mr-IN"/>
              </w:rPr>
              <w:t>WONDERLAND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bidi="mr-IN"/>
              </w:rPr>
              <w:t>Cody and Friends</w:t>
            </w:r>
            <w:r>
              <w:rPr>
                <w:rFonts w:cs="新細明體;PMingLiU"/>
                <w:color w:val="000000"/>
                <w:sz w:val="16"/>
                <w:szCs w:val="16"/>
                <w:lang w:bidi="mr-IN"/>
              </w:rPr>
              <w:t>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巧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bidi="mr-I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mr-IN"/>
              </w:rPr>
              <w:t>吉的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mr-IN"/>
              </w:rPr>
              <w:t>WONDERLAND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sz w:val="20"/>
                <w:szCs w:val="20"/>
                <w:lang w:bidi="mr-I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巧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bidi="mr-IN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bidi="mr-IN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ello Darb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left="180" w:hanging="180"/>
        <w:rPr/>
      </w:pPr>
      <w:r>
        <w:rPr>
          <w:rFonts w:ascii="標楷體" w:hAnsi="標楷體" w:cs="標楷體" w:eastAsia="標楷體"/>
          <w:color w:val="000000"/>
        </w:rPr>
        <w:t>附表六：</w:t>
      </w:r>
    </w:p>
    <w:p>
      <w:pPr>
        <w:pStyle w:val="Normal"/>
        <w:spacing w:lineRule="exact" w:line="400"/>
        <w:ind w:left="300" w:hanging="300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1</w:t>
      </w:r>
      <w:r>
        <w:rPr/>
        <w:t>學年度實施特色課程、主題或教育議題教學活動彙整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5"/>
        <w:gridCol w:w="696"/>
        <w:gridCol w:w="1956"/>
        <w:gridCol w:w="644"/>
        <w:gridCol w:w="876"/>
        <w:gridCol w:w="468"/>
        <w:gridCol w:w="1453"/>
        <w:gridCol w:w="677"/>
        <w:gridCol w:w="5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.7.8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、下學期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各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數學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、四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四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三、四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家鄉的人口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家鄉的產業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產業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合專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3.4.6.7.10.11.14.15.18.19.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1.2.3.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.6.8.10.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、四單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、四單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生活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24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.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、三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十一、十二、二、五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產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家鄉的節慶與節日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飲水思源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家鄉的運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1.8.14.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三單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單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社區資源與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1.2.3.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1.2.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部落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部落格平台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Xui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介紹我自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輯圖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立相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三單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三、四、五、六單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.3.4.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冊、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各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生活</w:t>
            </w: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趣味點線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3.4.5.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Arial Unicode MS" w:eastAsia="標楷體"/>
              </w:rPr>
              <w:t>一、二、三</w:t>
            </w:r>
            <w:r>
              <w:rPr>
                <w:rFonts w:ascii="標楷體" w:hAnsi="標楷體" w:cs="Arial Unicode MS" w:eastAsia="標楷體"/>
              </w:rPr>
              <w:t>單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、四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光影魔術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人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7.8.9.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蜜的音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將心比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要怎麼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三、五單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6.11.13</w:t>
            </w:r>
            <w:r>
              <w:rPr>
                <w:rFonts w:ascii="標楷體" w:hAnsi="標楷體" w:cs="標楷體" w:eastAsia="標楷體"/>
                <w:color w:val="000000"/>
              </w:rPr>
              <w:t>週下學期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冊、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國語一、二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11.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ascii="標楷體" w:hAnsi="標楷體" w:cs="Arial Unicode MS" w:eastAsia="標楷體"/>
              </w:rPr>
              <w:t>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十二、二、四、五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 除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　長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單元　三角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單元 分數的加、減和整數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十 小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　乘法和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　概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單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單元　立方公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單元　時間的加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單元　四邊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單元　整數、小數除以整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3.14.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五單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四、五單元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.7.8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4.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國語四、九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3.4.5.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</w:t>
            </w:r>
            <w:r>
              <w:rPr>
                <w:rFonts w:ascii="標楷體" w:hAnsi="標楷體" w:cs="Arial Unicode MS" w:eastAsia="標楷體"/>
              </w:rPr>
              <w:t>、二</w:t>
            </w:r>
            <w:r>
              <w:rPr>
                <w:rFonts w:ascii="標楷體" w:hAnsi="標楷體" w:cs="Arial Unicode MS" w:eastAsia="標楷體"/>
              </w:rPr>
              <w:t>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0.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、四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、二、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十二、二、三、六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懷不打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的發表會</w:t>
            </w:r>
          </w:p>
          <w:p>
            <w:pPr>
              <w:pStyle w:val="Normal"/>
              <w:spacing w:lineRule="atLeast" w:line="0"/>
              <w:ind w:left="-2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社區資源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生命保護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16.17.18.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2.3.6.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十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十四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1.2.3.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冊、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、下學期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生活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（二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情境掛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，落在高雄的港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1.2.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三課、語文天地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</w:t>
            </w:r>
            <w:r>
              <w:rPr>
                <w:rFonts w:eastAsia="標楷體" w:cs="標楷體" w:ascii="標楷體" w:hAnsi="標楷體"/>
                <w:color w:val="000000"/>
              </w:rPr>
              <w:t>5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第</w:t>
            </w:r>
            <w:r>
              <w:rPr>
                <w:rFonts w:eastAsia="標楷體" w:cs="標楷體" w:ascii="標楷體" w:hAnsi="標楷體"/>
                <w:color w:val="000000"/>
              </w:rPr>
              <w:t>2.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二、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第十一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南一版綜合課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三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一、三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健康你、我、他五、運動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親情與友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合專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.16. 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三、四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</w:rPr>
              <w:t>1.2.3.11.16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第一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健體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健體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點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福照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四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生家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.8.15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六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.8.15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五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六單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屬領域：</w:t>
      </w:r>
      <w:r>
        <w:rPr>
          <w:rFonts w:ascii="標楷體" w:hAnsi="標楷體" w:cs="標楷體" w:eastAsia="標楷體"/>
          <w:color w:val="FF0000"/>
        </w:rPr>
        <w:t>意即能力指標引用最多之領域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簡要說明：含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編或改編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法、教學資源、配合專案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實施時段：月份或上下學期、週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性別平等教育：</w:t>
      </w:r>
    </w:p>
    <w:p>
      <w:pPr>
        <w:pStyle w:val="Normal"/>
        <w:spacing w:lineRule="exact" w:line="400"/>
        <w:ind w:left="360" w:firstLine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國民中小學除應將性別平等教育融入課程外，</w:t>
      </w:r>
      <w:r>
        <w:rPr>
          <w:rFonts w:ascii="標楷體" w:hAnsi="標楷體" w:cs="標楷體" w:eastAsia="標楷體"/>
          <w:b/>
          <w:color w:val="FF0000"/>
        </w:rPr>
        <w:t>每學期</w:t>
      </w:r>
      <w:r>
        <w:rPr>
          <w:rFonts w:ascii="標楷體" w:hAnsi="標楷體" w:cs="標楷體" w:eastAsia="標楷體"/>
          <w:color w:val="FF0000"/>
        </w:rPr>
        <w:t>應實施性別平教育相關課程或活動</w:t>
      </w:r>
      <w:r>
        <w:rPr>
          <w:rFonts w:ascii="標楷體" w:hAnsi="標楷體" w:cs="標楷體" w:eastAsia="標楷體"/>
          <w:b/>
          <w:color w:val="FF0000"/>
          <w:u w:val="single"/>
        </w:rPr>
        <w:t>至少四小時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性別平等教育法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共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節以上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家庭教育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color w:val="000000"/>
          <w:u w:val="single"/>
        </w:rPr>
        <w:t>學校行事曆</w:t>
      </w:r>
      <w:r>
        <w:rPr>
          <w:rFonts w:ascii="標楷體" w:hAnsi="標楷體" w:cs="標楷體" w:eastAsia="標楷體"/>
          <w:color w:val="000000"/>
        </w:rPr>
        <w:t>載明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庭教育法施行細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2</w:t>
      </w:r>
      <w:r>
        <w:rPr>
          <w:rFonts w:ascii="標楷體" w:hAnsi="標楷體" w:cs="標楷體" w:eastAsia="標楷體"/>
          <w:color w:val="000000"/>
        </w:rPr>
        <w:t>高級中等以下學校</w:t>
      </w:r>
      <w:r>
        <w:rPr>
          <w:rFonts w:ascii="標楷體" w:hAnsi="標楷體" w:cs="標楷體" w:eastAsia="標楷體"/>
          <w:color w:val="FF0000"/>
        </w:rPr>
        <w:t>每學年應在正式課程外實施</w:t>
      </w:r>
      <w:r>
        <w:rPr>
          <w:rFonts w:ascii="標楷體" w:hAnsi="標楷體" w:cs="標楷體" w:eastAsia="標楷體"/>
          <w:color w:val="FF0000"/>
          <w:u w:val="single"/>
        </w:rPr>
        <w:t>四小時以上</w:t>
      </w:r>
      <w:r>
        <w:rPr>
          <w:rFonts w:ascii="標楷體" w:hAnsi="標楷體" w:cs="標楷體" w:eastAsia="標楷體"/>
          <w:color w:val="000000"/>
        </w:rPr>
        <w:t>家庭教育課程及活動，並應會同家長會辦理親職教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庭教育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共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節以上</w:t>
      </w:r>
    </w:p>
    <w:p>
      <w:pPr>
        <w:pStyle w:val="Normal"/>
        <w:spacing w:lineRule="exact" w:line="400"/>
        <w:ind w:left="144" w:hanging="0"/>
        <w:rPr/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生命教育</w:t>
      </w:r>
      <w:r>
        <w:rPr>
          <w:rFonts w:ascii="標楷體" w:hAnsi="標楷體" w:cs="標楷體" w:eastAsia="標楷體"/>
          <w:b/>
          <w:bCs/>
          <w:color w:val="0070C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monkeysister</dc:creator>
  <dc:description/>
  <cp:keywords/>
  <dc:language>en-US</dc:language>
  <cp:lastModifiedBy>monkeysister</cp:lastModifiedBy>
  <dcterms:modified xsi:type="dcterms:W3CDTF">2012-06-27T12:03:00Z</dcterms:modified>
  <cp:revision>3</cp:revision>
  <dc:subject/>
  <dc:title>桃園縣建德國民小學100學年度學校作息時間</dc:title>
</cp:coreProperties>
</file>