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368"/>
      </w:tblGrid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000276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8/1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終身學習科劉美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7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市長盃健康城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歡唱賽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賽」訂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於桃園市藝文中心舉辦，請協助轉知並踴躍報名參加，請 查照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文者：桃園市所轄各級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桃園市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市長盃健康城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唱賽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K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」訂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於桃園市藝文中心舉辦，請協助轉知並踴躍報名參加，請 查照。  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   一、依據桃園縣桃園市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桃市民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005755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參賽組別及資格之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校及機關團體組為桃園市轄各級學校所屬教職員、家長及機關、社會團體各推派一名。 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報名時程：即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止。   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報名地點：學校及機關團體組在同德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壽梅主任及岩美秀組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理報名，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764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機。  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出場序抽籤日期及地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在同德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會議室舉行，不克前來者委由承辦單位代抽，參賽者不得異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PK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決賽後現場辦理抽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相關事宜可洽桃園市公所張斯雯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480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。 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8/1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:10:59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8/1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:08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8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681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47:00Z</dcterms:created>
  <dc:creator>hwang</dc:creator>
  <dc:description/>
  <cp:keywords/>
  <dc:language>en-US</dc:language>
  <cp:lastModifiedBy>.</cp:lastModifiedBy>
  <cp:lastPrinted>2011-09-05T14:46:00Z</cp:lastPrinted>
  <dcterms:modified xsi:type="dcterms:W3CDTF">2012-08-20T07:50:00Z</dcterms:modified>
  <cp:revision>5</cp:revision>
  <dc:subject/>
  <dc:title>品格教育核心價值與行為準則的課程發展</dc:title>
</cp:coreProperties>
</file>