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桃園縣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學年度【資優教育充實方案】教學實務分享工作坊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施計畫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壹、依據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>日 桃特教字第</w:t>
      </w:r>
      <w:r>
        <w:rPr>
          <w:rFonts w:cs="新細明體;PMingLiU" w:ascii="新細明體;PMingLiU" w:hAnsi="新細明體;PMingLiU"/>
          <w:sz w:val="28"/>
          <w:szCs w:val="28"/>
        </w:rPr>
        <w:t>1010028838</w:t>
      </w:r>
      <w:r>
        <w:rPr>
          <w:rFonts w:ascii="新細明體;PMingLiU" w:hAnsi="新細明體;PMingLiU" w:cs="新細明體;PMingLiU"/>
          <w:sz w:val="28"/>
          <w:szCs w:val="28"/>
        </w:rPr>
        <w:t>號函 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桃園縣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度加強各校普通班教師及家長特教知能研習實施計畫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貳、目的：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增進普通班教師及家長特教專業知能，促進特教理念及技巧之宣導及應用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提升並強化特教教師助理員專業知能，積極維護特殊教育學生受教品質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、辦理單位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指導機關：教育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主辦單位：桃園縣政府教育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承辦單位：桃園市東門國民小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肆、研習主題：</w:t>
      </w:r>
      <w:r>
        <w:rPr>
          <w:sz w:val="28"/>
          <w:szCs w:val="28"/>
        </w:rPr>
        <w:t>桃園縣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學年度【資優教育充實方案】教學實務分享工作坊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伍、研習時間：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日、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日、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日、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日、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 </w:t>
      </w:r>
    </w:p>
    <w:p>
      <w:pPr>
        <w:pStyle w:val="Normal"/>
        <w:spacing w:lineRule="exact" w:line="400"/>
        <w:ind w:firstLine="51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，上午</w:t>
      </w:r>
      <w:r>
        <w:rPr>
          <w:rFonts w:cs="新細明體;PMingLiU" w:ascii="新細明體;PMingLiU" w:hAnsi="新細明體;PMingLiU"/>
          <w:sz w:val="28"/>
          <w:szCs w:val="28"/>
        </w:rPr>
        <w:t>9:00</w:t>
      </w:r>
      <w:r>
        <w:rPr>
          <w:rFonts w:ascii="新細明體;PMingLiU" w:hAnsi="新細明體;PMingLiU" w:cs="新細明體;PMingLiU"/>
          <w:sz w:val="28"/>
          <w:szCs w:val="28"/>
        </w:rPr>
        <w:t>至下午</w:t>
      </w:r>
      <w:r>
        <w:rPr>
          <w:rFonts w:cs="新細明體;PMingLiU" w:ascii="新細明體;PMingLiU" w:hAnsi="新細明體;PMingLiU"/>
          <w:sz w:val="28"/>
          <w:szCs w:val="28"/>
        </w:rPr>
        <w:t>16:0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陸、研習地點：桃園市東門國民小學綜合大樓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樓視聽館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桃園市東國街</w:t>
      </w:r>
      <w:r>
        <w:rPr>
          <w:rFonts w:cs="新細明體;PMingLiU" w:ascii="新細明體;PMingLiU" w:hAnsi="新細明體;PMingLiU"/>
          <w:sz w:val="28"/>
          <w:szCs w:val="28"/>
        </w:rPr>
        <w:t xml:space="preserve">14 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柒、報名時間：活動前，請至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育部特教通報網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研習與資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師研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—縣市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教育局特教研習活動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桃園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上學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東門國小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報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捌、參加對象及資格：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本縣設有資優班級之學校教師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對本議題有興趣之縣內教師或教師助理員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對本議題有興趣之家長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四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由承辦單位依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順序錄取，預計</w:t>
      </w:r>
      <w:r>
        <w:rPr>
          <w:rFonts w:cs="新細明體;PMingLiU" w:ascii="新細明體;PMingLiU" w:hAnsi="新細明體;PMingLiU"/>
          <w:sz w:val="28"/>
          <w:szCs w:val="28"/>
        </w:rPr>
        <w:t>110</w:t>
      </w:r>
      <w:r>
        <w:rPr>
          <w:rFonts w:ascii="新細明體;PMingLiU" w:hAnsi="新細明體;PMingLiU" w:cs="新細明體;PMingLiU"/>
          <w:sz w:val="28"/>
          <w:szCs w:val="28"/>
        </w:rPr>
        <w:t>人，報名額滿即止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玖、注意事項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sz w:val="28"/>
          <w:szCs w:val="28"/>
        </w:rPr>
        <w:t>研習備有茶水供應，為響應環保，請自行攜帶環保杯、筷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聯絡電話與人員：</w:t>
      </w:r>
      <w:r>
        <w:rPr>
          <w:rFonts w:cs="新細明體;PMingLiU" w:ascii="新細明體;PMingLiU" w:hAnsi="新細明體;PMingLiU"/>
          <w:sz w:val="28"/>
          <w:szCs w:val="28"/>
        </w:rPr>
        <w:t xml:space="preserve">03-3394572#17  </w:t>
      </w:r>
      <w:r>
        <w:rPr>
          <w:rFonts w:ascii="新細明體;PMingLiU" w:hAnsi="新細明體;PMingLiU" w:cs="新細明體;PMingLiU"/>
          <w:sz w:val="28"/>
          <w:szCs w:val="28"/>
        </w:rPr>
        <w:t>鄭淑華組長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拾、辦理本案有功人員，依據「公立高級中等以下學校校長成績考核辦法」、「公立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級中等以下學校教師成績考核辦法」及「桃園縣立各級學校教職員獎懲要點」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規定，核敘嘉獎乙次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名及獎狀乙幀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名之獎勵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拾壹、經費：由縣府特教相關經費項下支應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拾貳、參與本案研習之工作人員及教師准予公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差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假登記，並得於研習結束後於六個</w:t>
      </w:r>
    </w:p>
    <w:p>
      <w:pPr>
        <w:pStyle w:val="Normal"/>
        <w:spacing w:lineRule="exact" w:line="400"/>
        <w:ind w:firstLine="84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月內在課務自理及不支領代課鐘點費原則下覈實補假；另由承辦單位依出席</w:t>
      </w:r>
    </w:p>
    <w:p>
      <w:pPr>
        <w:pStyle w:val="Normal"/>
        <w:spacing w:lineRule="exact" w:line="400"/>
        <w:ind w:firstLine="84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員參與活動時數核實登記研習時數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拾參、</w:t>
      </w:r>
      <w:r>
        <w:rPr>
          <w:sz w:val="28"/>
          <w:szCs w:val="28"/>
        </w:rPr>
        <w:t>本計畫</w:t>
      </w:r>
      <w:r>
        <w:rPr>
          <w:sz w:val="28"/>
          <w:szCs w:val="28"/>
        </w:rPr>
        <w:t>呈縣府核可後實施，修正時亦同</w:t>
      </w:r>
      <w:r>
        <w:rPr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縣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學年度【資優教育充實方案】</w:t>
      </w:r>
      <w:r>
        <w:rPr>
          <w:rFonts w:ascii="新細明體;PMingLiU" w:hAnsi="新細明體;PMingLiU" w:cs="新細明體;PMingLiU"/>
          <w:sz w:val="32"/>
          <w:szCs w:val="32"/>
        </w:rPr>
        <w:t>教學實務分享工作坊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日期：</w:t>
      </w:r>
      <w:r>
        <w:rPr>
          <w:rFonts w:cs="新細明體;PMingLiU" w:ascii="新細明體;PMingLiU" w:hAnsi="新細明體;PMingLiU"/>
          <w:sz w:val="32"/>
          <w:szCs w:val="32"/>
        </w:rPr>
        <w:t>101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星期六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520"/>
        <w:gridCol w:w="1152"/>
      </w:tblGrid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7005" cy="666115"/>
                      <wp:effectExtent l="1905" t="3175" r="1905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666000"/>
                                <a:chOff x="0" y="0"/>
                                <a:chExt cx="1437120" cy="6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7120" cy="66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920" y="6480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960" y="23436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25704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" y="41220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113.1pt;height:52.4pt" coordorigin="-103,0" coordsize="2262,1048">
                      <v:line id="shape_0" from="-103,0" to="2159,104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15;top:102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0;top:369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05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649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 動  內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講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~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報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監民主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~9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開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教育局長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賦優異學生之發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立台灣師範大學特教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靜姿教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休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賦優異學生之發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立台灣師範大學特教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靜姿教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午   餐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休  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繽紛世界你我他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從主題探索到興趣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大安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退休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若男老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1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休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1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元智能融入區分性課程的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與實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中山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優班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籃玉君老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6:00~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    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縣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學年度【資優教育充實方案】</w:t>
      </w:r>
      <w:r>
        <w:rPr>
          <w:rFonts w:ascii="新細明體;PMingLiU" w:hAnsi="新細明體;PMingLiU" w:cs="新細明體;PMingLiU"/>
          <w:sz w:val="32"/>
          <w:szCs w:val="32"/>
        </w:rPr>
        <w:t>教學實務分享工作坊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日期：</w:t>
      </w:r>
      <w:r>
        <w:rPr>
          <w:rFonts w:cs="新細明體;PMingLiU" w:ascii="新細明體;PMingLiU" w:hAnsi="新細明體;PMingLiU"/>
          <w:sz w:val="32"/>
          <w:szCs w:val="32"/>
        </w:rPr>
        <w:t>101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22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星期六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520"/>
        <w:gridCol w:w="1152"/>
      </w:tblGrid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7005" cy="666115"/>
                      <wp:effectExtent l="1905" t="3175" r="1905" b="3175"/>
                      <wp:wrapNone/>
                      <wp:docPr id="2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666000"/>
                                <a:chOff x="0" y="0"/>
                                <a:chExt cx="1437120" cy="6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7120" cy="66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920" y="6480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960" y="23436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25704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" y="41220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113.1pt;height:52.4pt" coordorigin="-103,0" coordsize="2262,1048">
                      <v:line id="shape_0" from="-103,0" to="2159,104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15;top:102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0;top:369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05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649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 動  內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講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~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報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監民主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~9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開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教育局長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優學生服務學習方案之實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立台灣師範大學公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活動領導學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劉若蘭教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休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優學生社會服務方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暨良師引導方案之實踐歷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仁愛國小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秋萍老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午   餐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休  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DH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優學生與我共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永樂國小資優班 退休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錦雪退休老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1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休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1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DH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優學生與我共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永樂國小資優班 退休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錦雪退休老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6:00~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    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縣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學年度【資優教育充實方案】</w:t>
      </w:r>
      <w:r>
        <w:rPr>
          <w:rFonts w:ascii="新細明體;PMingLiU" w:hAnsi="新細明體;PMingLiU" w:cs="新細明體;PMingLiU"/>
          <w:sz w:val="32"/>
          <w:szCs w:val="32"/>
        </w:rPr>
        <w:t>教學實務分享工作坊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三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日期：</w:t>
      </w:r>
      <w:r>
        <w:rPr>
          <w:rFonts w:cs="新細明體;PMingLiU" w:ascii="新細明體;PMingLiU" w:hAnsi="新細明體;PMingLiU"/>
          <w:sz w:val="32"/>
          <w:szCs w:val="32"/>
        </w:rPr>
        <w:t>101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星期六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520"/>
        <w:gridCol w:w="1152"/>
      </w:tblGrid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7005" cy="666115"/>
                      <wp:effectExtent l="1905" t="3175" r="1905" b="3175"/>
                      <wp:wrapNone/>
                      <wp:docPr id="3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666000"/>
                                <a:chOff x="0" y="0"/>
                                <a:chExt cx="1437120" cy="6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7120" cy="66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920" y="6480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960" y="23436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25704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" y="41220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113.1pt;height:52.4pt" coordorigin="-103,0" coordsize="2262,1048">
                      <v:line id="shape_0" from="-103,0" to="2159,104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15;top:102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0;top:369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05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649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 動  內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講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~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報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監民主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~9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開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教育局長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優方案設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立台灣師範大學特教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靜姿教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休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優方案設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立台灣師範大學特教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靜姿教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午   餐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休  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原住民資優學生優勢才能發掘與輔導：多元文化的教育觀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立臺灣師範大學特教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潘裕豐副教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1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休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1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移民雙重需求學生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位家庭社經地位不利資優生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北市立大同國小資優班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書豪老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6:00~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    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縣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學年度【資優教育充實方案】</w:t>
      </w:r>
      <w:r>
        <w:rPr>
          <w:rFonts w:ascii="新細明體;PMingLiU" w:hAnsi="新細明體;PMingLiU" w:cs="新細明體;PMingLiU"/>
          <w:sz w:val="32"/>
          <w:szCs w:val="32"/>
        </w:rPr>
        <w:t>教學實務分享工作坊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四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日期：</w:t>
      </w:r>
      <w:r>
        <w:rPr>
          <w:rFonts w:cs="新細明體;PMingLiU" w:ascii="新細明體;PMingLiU" w:hAnsi="新細明體;PMingLiU"/>
          <w:sz w:val="32"/>
          <w:szCs w:val="32"/>
        </w:rPr>
        <w:t>101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星期六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520"/>
        <w:gridCol w:w="1152"/>
      </w:tblGrid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7005" cy="666115"/>
                      <wp:effectExtent l="1905" t="3175" r="1905" b="3175"/>
                      <wp:wrapNone/>
                      <wp:docPr id="4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666000"/>
                                <a:chOff x="0" y="0"/>
                                <a:chExt cx="1437120" cy="6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7120" cy="66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920" y="6480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960" y="23436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25704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" y="41220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113.1pt;height:52.4pt" coordorigin="-103,0" coordsize="2262,1048">
                      <v:line id="shape_0" from="-103,0" to="2159,104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15;top:102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0;top:369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05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649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 動  內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講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~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報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監民主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~9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開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教育局長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斯邁爾與我：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亞斯伯格數理資優學生輔導實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立敦化國中數理資優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源班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桂舒嫻老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休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阿挺的語言蛻變：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障數理資優學生輔導實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立北投國中數理資優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源班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程惠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立北投國中身心障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源班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孫義芬老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午   餐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休  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應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SCOVER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發掘優勢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育達商業科技大學幼兒保育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鄺靜辰助理教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1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休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1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應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SCOVER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發掘優勢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育達商業科技大學幼兒保育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鄺靜辰助理教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6:00~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    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縣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學年度【資優教育充實方案】</w:t>
      </w:r>
      <w:r>
        <w:rPr>
          <w:rFonts w:ascii="新細明體;PMingLiU" w:hAnsi="新細明體;PMingLiU" w:cs="新細明體;PMingLiU"/>
          <w:sz w:val="32"/>
          <w:szCs w:val="32"/>
        </w:rPr>
        <w:t>教學實務分享工作坊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五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日期：</w:t>
      </w:r>
      <w:r>
        <w:rPr>
          <w:rFonts w:cs="新細明體;PMingLiU" w:ascii="新細明體;PMingLiU" w:hAnsi="新細明體;PMingLiU"/>
          <w:sz w:val="32"/>
          <w:szCs w:val="32"/>
        </w:rPr>
        <w:t>101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7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星期六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520"/>
        <w:gridCol w:w="1152"/>
      </w:tblGrid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7005" cy="666115"/>
                      <wp:effectExtent l="1905" t="3175" r="1905" b="3175"/>
                      <wp:wrapNone/>
                      <wp:docPr id="5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666000"/>
                                <a:chOff x="0" y="0"/>
                                <a:chExt cx="1437120" cy="6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7120" cy="66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920" y="6480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960" y="23436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25704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" y="41220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113.1pt;height:52.4pt" coordorigin="-103,0" coordsize="2262,1048">
                      <v:line id="shape_0" from="-103,0" to="2159,104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15;top:102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0;top:369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05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649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 動  內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講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~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報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監民主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~9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開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教育局長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東海東 玉山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「人」結「社」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立建國中學歷史科教師兼人文社會資優班召集人黃春木老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休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閉症舞導資優班輔導實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立東門國小舞蹈資優班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宋明芬老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午   餐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休  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譜ㄧ曲心靈的樂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聽障音樂資優學生輔導實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立南門國中音樂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麗雪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1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休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~1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：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點一盞音樂之燭：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視障者音樂資優學生的輔導實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立仁愛國中音樂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紀盈老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6:00~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    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淑華組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桃園縣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學年度【資優教育充實方案】教學實務分享工作坊</w:t>
      </w:r>
    </w:p>
    <w:p>
      <w:pPr>
        <w:pStyle w:val="Normal"/>
        <w:jc w:val="center"/>
        <w:rPr/>
      </w:pPr>
      <w:r>
        <w:rPr/>
        <w:t>經費概算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9"/>
        <w:gridCol w:w="1631"/>
        <w:gridCol w:w="1440"/>
        <w:gridCol w:w="27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師鐘點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旅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</w:t>
            </w:r>
            <w:r>
              <w:rPr>
                <w:sz w:val="28"/>
                <w:szCs w:val="28"/>
              </w:rPr>
              <w:t>來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4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dstrike/>
                <w:sz w:val="28"/>
                <w:szCs w:val="28"/>
              </w:rPr>
            </w:pPr>
            <w:r>
              <w:rPr>
                <w:sz w:val="28"/>
                <w:szCs w:val="28"/>
              </w:rPr>
              <w:t>桃園</w:t>
            </w:r>
            <w:r>
              <w:rPr>
                <w:rFonts w:ascii="新細明體;PMingLiU" w:hAnsi="新細明體;PMingLiU" w:cs="新細明體;PMingLiU"/>
                <w:sz w:val="28"/>
                <w:szCs w:val="28"/>
                <w:eastAsianLayout w:combine="true"/>
              </w:rPr>
              <w:t>→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義印刷、文具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個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工作人員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師、學員及工作人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個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工作人員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水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師、學員及工作人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個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工作人員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雜支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列加總</w:t>
            </w:r>
            <w:r>
              <w:rPr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>計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97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場地佈置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</w:t>
            </w:r>
            <w:r>
              <w:rPr>
                <w:sz w:val="28"/>
                <w:szCs w:val="28"/>
              </w:rPr>
              <w:t>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壹拾柒萬柒仟叁佰柒拾元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7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辦人員</w:t>
      </w:r>
      <w:r>
        <w:rPr>
          <w:sz w:val="28"/>
          <w:szCs w:val="28"/>
        </w:rPr>
        <w:t xml:space="preserve">:          </w:t>
      </w:r>
      <w:r>
        <w:rPr>
          <w:sz w:val="28"/>
          <w:szCs w:val="28"/>
        </w:rPr>
        <w:t>單位主管</w:t>
      </w:r>
      <w:r>
        <w:rPr>
          <w:sz w:val="28"/>
          <w:szCs w:val="28"/>
        </w:rPr>
        <w:t xml:space="preserve">:           </w:t>
      </w:r>
      <w:r>
        <w:rPr>
          <w:sz w:val="28"/>
          <w:szCs w:val="28"/>
        </w:rPr>
        <w:t>會計人員</w:t>
      </w:r>
      <w:r>
        <w:rPr>
          <w:sz w:val="28"/>
          <w:szCs w:val="28"/>
        </w:rPr>
        <w:t xml:space="preserve">:           </w:t>
      </w:r>
      <w:r>
        <w:rPr>
          <w:sz w:val="28"/>
          <w:szCs w:val="28"/>
        </w:rPr>
        <w:t>校長</w:t>
      </w:r>
      <w:r>
        <w:rPr>
          <w:sz w:val="28"/>
          <w:szCs w:val="28"/>
        </w:rPr>
        <w:t xml:space="preserve">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4150" cy="72110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Text31">
    <w:name w:val="text31"/>
    <w:basedOn w:val="Style14"/>
    <w:qFormat/>
    <w:rPr>
      <w:rFonts w:ascii="Verdana" w:hAnsi="Verdana" w:cs="Verdana"/>
      <w:color w:val="000000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18:00Z</dcterms:created>
  <dc:creator>1</dc:creator>
  <dc:description/>
  <cp:keywords/>
  <dc:language>en-US</dc:language>
  <cp:lastModifiedBy>067071</cp:lastModifiedBy>
  <cp:lastPrinted>2012-07-18T12:35:00Z</cp:lastPrinted>
  <dcterms:modified xsi:type="dcterms:W3CDTF">2012-08-14T06:18:00Z</dcterms:modified>
  <cp:revision>3</cp:revision>
  <dc:subject/>
  <dc:title>桃園市東門國小100年度</dc:title>
</cp:coreProperties>
</file>