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68"/>
        <w:gridCol w:w="17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□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9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黏貼光面彩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吋相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張，並浮貼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張（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張）。另附生活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 w:before="0" w:after="120"/>
                        <w:jc w:val="both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請黏貼光面彩色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吋相片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張，並浮貼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張（共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張）。另附生活照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事蹟簡介：</w:t>
      </w:r>
    </w:p>
    <w:p>
      <w:pPr>
        <w:pStyle w:val="Normal"/>
        <w:spacing w:lineRule="exact" w:line="540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538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ind w:left="358" w:hanging="358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光碟片中附繳）</w:t>
      </w:r>
    </w:p>
    <w:p>
      <w:pPr>
        <w:pStyle w:val="Normal"/>
        <w:ind w:left="17" w:right="17" w:hanging="0"/>
        <w:rPr/>
      </w:pPr>
      <w:r>
        <w:rPr/>
      </w:r>
    </w:p>
    <w:p>
      <w:pPr>
        <w:pStyle w:val="Normal"/>
        <w:rPr/>
      </w:pPr>
      <w:r>
        <w:rPr/>
        <w:t>附表一（範例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1</w:t>
            </w:r>
            <w:r>
              <w:rPr>
                <w:rFonts w:ascii="標楷體" w:hAnsi="標楷體" w:eastAsia="標楷體"/>
                <w:sz w:val="32"/>
              </w:rPr>
              <w:t>年行政院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○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B223056789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行政院衛生署疾病管制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察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2-87654320</w:t>
            </w:r>
          </w:p>
          <w:p>
            <w:pPr>
              <w:pStyle w:val="Normal"/>
              <w:spacing w:lineRule="exact" w:line="300"/>
              <w:ind w:left="-3" w:right="17" w:hanging="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2-876543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13665</wp:posOffset>
                      </wp:positionV>
                      <wp:extent cx="805815" cy="1819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181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如因作業不及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考績請先填初核結果，如有變動，隨時抽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63.45pt;height:143.3pt;mso-wrap-distance-left:9.05pt;mso-wrap-distance-right:9.05pt;mso-wrap-distance-top:0pt;mso-wrap-distance-bottom:0pt;margin-top:8.95pt;mso-position-vertical-relative:text;margin-left:136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因作業不及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考績請先填初核結果，如有變動，隨時抽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6-688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2-87654325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2235</wp:posOffset>
                      </wp:positionV>
                      <wp:extent cx="269875" cy="384175"/>
                      <wp:effectExtent l="0" t="8255" r="120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38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8.05pt" to="100.65pt,38.25pt" stroked="t" o:allowincell="t" style="position:absolute;flip:x">
                      <v:stroke color="gray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100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無   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 xml:space="preserve">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行政院表揚模範公務人員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衛生署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疾病管制局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720</wp:posOffset>
                      </wp:positionV>
                      <wp:extent cx="1584960" cy="582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疾病管制局局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pt;height:45.9pt;mso-wrap-distance-left:9.05pt;mso-wrap-distance-right:9.05pt;mso-wrap-distance-top:0pt;mso-wrap-distance-bottom:0pt;margin-top:3.6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疾病管制局局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93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衛生署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/>
            </w:pPr>
            <w:r>
              <w:rPr>
                <w:rFonts w:ascii="標楷體" w:hAnsi="標楷體" w:eastAsia="標楷體"/>
              </w:rPr>
              <w:t>署長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720</wp:posOffset>
                      </wp:positionV>
                      <wp:extent cx="1584960" cy="582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院衛生署署長 ○○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pt;height:45.9pt;mso-wrap-distance-left:9.05pt;mso-wrap-distance-right:9.05pt;mso-wrap-distance-top:0pt;mso-wrap-distance-bottom:0pt;margin-top:3.6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院衛生署署長 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/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者，請排列優先順序，以作為審議時參考。另如曾當選過本院模範公務人員，請將當選紀錄登載於備註中。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附表二（範例）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/>
      </w:pPr>
      <w:r>
        <w:rPr>
          <w:rFonts w:eastAsia="標楷體"/>
          <w:sz w:val="32"/>
        </w:rPr>
        <w:t>姓名：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現職：行政院衛生署疾病管制局視察</w:t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事蹟簡介：</w:t>
      </w:r>
    </w:p>
    <w:p>
      <w:pPr>
        <w:pStyle w:val="Normal"/>
        <w:spacing w:lineRule="exact" w:line="5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5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5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光碟片中附繳）</w:t>
      </w:r>
    </w:p>
    <w:p>
      <w:pPr>
        <w:pStyle w:val="Normal"/>
        <w:ind w:left="17" w:right="1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7:00Z</dcterms:created>
  <dc:creator>a220157781_李璁娀</dc:creator>
  <dc:description/>
  <cp:keywords/>
  <dc:language>en-US</dc:language>
  <cp:lastModifiedBy>USER</cp:lastModifiedBy>
  <cp:lastPrinted>2012-06-15T11:00:00Z</cp:lastPrinted>
  <dcterms:modified xsi:type="dcterms:W3CDTF">2012-06-15T09:45:00Z</dcterms:modified>
  <cp:revision>27</cp:revision>
  <dc:subject/>
  <dc:title>附表一</dc:title>
</cp:coreProperties>
</file>