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第二次專門職業及技術人員高等考試中醫師、營養師、心理師、高等暨普通考試醫事人員考試暨高等考試醫師考試分試考試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專門職業及技術人員高等考試法醫師、語言治療師、聽力師、牙體技術師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台東考區接駁車時刻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417"/>
        <w:gridCol w:w="22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各站，請考生自行斟酌搭乘時間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醫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護理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醫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醫事檢驗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語言治療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護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營養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臨床心理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諮商心理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 ～ 敬祝 考試順利、金榜題名 ～～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50:00Z</dcterms:created>
  <dc:creator>Customer</dc:creator>
  <dc:description/>
  <cp:keywords/>
  <dc:language>en-US</dc:language>
  <cp:lastModifiedBy>user</cp:lastModifiedBy>
  <cp:lastPrinted>2011-07-16T15:57:00Z</cp:lastPrinted>
  <dcterms:modified xsi:type="dcterms:W3CDTF">2012-06-18T09:26:00Z</dcterms:modified>
  <cp:revision>7</cp:revision>
  <dc:subject/>
  <dc:title>14日接駁車時刻表</dc:title>
</cp:coreProperties>
</file>