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49860</wp:posOffset>
            </wp:positionV>
            <wp:extent cx="444500" cy="5842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70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行程安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/>
          <w:b/>
          <w:bCs/>
          <w:spacing w:val="-20"/>
          <w:sz w:val="28"/>
          <w:szCs w:val="28"/>
        </w:rPr>
        <w:t>行政院海岸巡防署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酒香．茶香．咖啡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尋香覓緣」未婚同仁聯誼活動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</w:rPr>
        <w:t>1.1</w:t>
      </w:r>
      <w:r>
        <w:rPr>
          <w:rFonts w:ascii="標楷體" w:hAnsi="標楷體" w:cs="標楷體" w:eastAsia="標楷體"/>
          <w:b/>
          <w:sz w:val="28"/>
          <w:szCs w:val="28"/>
        </w:rPr>
        <w:t>第一梯次行程安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 xml:space="preserve">信義梅酒淡飄香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類接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到現場的第一類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高鐵站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快樂啟航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女大不同，利用非常男女模式讓與會者先釐清男女心理進而在交換互動，增加男女之間的認識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打開愛情之門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打破所有單身男女的重要時刻，利用暖場互動遊戲讓大家心門打開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木茶房餐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車埕集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愛戀即時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心動聯誼時刻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愛情饗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享用道地的創意料理，讓您體會不同的驚喜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百變愛情魔法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誼之中穿插的小遊戲，將單身男女彼此的距離更拉近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木桶烙印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DI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情手作禮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全員逃走中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讓單身男女更貼近的互動遊戲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前往重建之旅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窺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風災過後的梅子夢工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梅子夢工廠導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馬拉桑」是阿美族語「喝醉了」的意思。電影裡的小米酒，其實就是由梅子夢工廠裡所生產的「小米唱歌」的化身，是布農族人節慶時所喝小米酒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梅子夢工廠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緣來就是您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聲說出愛情宣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幸福新幹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結束一天愉快又幸福的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戀愛巴士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5"/>
          <w:szCs w:val="25"/>
        </w:rPr>
        <w:t>【活動費用】每人新台幣壹仟參佰捌拾元正</w:t>
      </w:r>
      <w:r>
        <w:rPr>
          <w:rFonts w:ascii="標楷體" w:hAnsi="標楷體" w:cs="標楷體" w:eastAsia="標楷體"/>
          <w:sz w:val="20"/>
          <w:szCs w:val="20"/>
        </w:rPr>
        <w:t>（含當天所有活動費用，無自費行程。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</w:t>
      </w:r>
      <w:r>
        <w:rPr>
          <w:rFonts w:ascii="標楷體" w:hAnsi="標楷體" w:cs="標楷體" w:eastAsia="標楷體"/>
          <w:sz w:val="25"/>
          <w:szCs w:val="25"/>
        </w:rPr>
        <w:t>主辦單位】行政院海岸巡防署</w:t>
      </w:r>
      <w:r>
        <w:rPr>
          <w:rFonts w:ascii="標楷體" w:hAnsi="標楷體" w:cs="標楷體" w:eastAsia="標楷體"/>
          <w:sz w:val="25"/>
          <w:szCs w:val="28"/>
        </w:rPr>
        <w:t>人事處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承包廠商】貳叁公關顧問有限公司    電話：（</w:t>
      </w:r>
      <w:r>
        <w:rPr>
          <w:rFonts w:eastAsia="標楷體" w:cs="標楷體" w:ascii="標楷體" w:hAnsi="標楷體"/>
          <w:sz w:val="25"/>
          <w:szCs w:val="25"/>
        </w:rPr>
        <w:t>02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eastAsia="標楷體" w:cs="標楷體" w:ascii="標楷體" w:hAnsi="標楷體"/>
          <w:sz w:val="25"/>
          <w:szCs w:val="25"/>
        </w:rPr>
        <w:t xml:space="preserve">2553-0311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  <w:szCs w:val="24"/>
          <w:lang w:val="zh-TW"/>
        </w:rPr>
      </w:pPr>
      <w:r>
        <w:rPr>
          <w:lang w:val="en-US" w:eastAsia="en-US"/>
        </w:rPr>
        <w:drawing>
          <wp:inline distT="0" distB="0" distL="0" distR="0">
            <wp:extent cx="444500" cy="584200"/>
            <wp:effectExtent l="0" t="0" r="0" b="0"/>
            <wp:docPr id="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70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>1.2</w:t>
      </w:r>
      <w:r>
        <w:rPr>
          <w:rFonts w:ascii="標楷體" w:hAnsi="標楷體" w:cs="標楷體" w:eastAsia="標楷體"/>
          <w:b/>
          <w:sz w:val="28"/>
          <w:szCs w:val="28"/>
        </w:rPr>
        <w:t>第二梯次行程安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 xml:space="preserve">杉林大愛品茗香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類接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到現場的第一類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火車站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快樂啟航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女大不同，利用非常男女模式讓與會者先釐清男女心理進而在交換互動，增加男女之間的認識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透過男女梅花座，悠揚的音樂讓您快速墜入愛的天地中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綠生態園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甜蜜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情不用裝扮，在遊戲過程中讓您自然碰到心儀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他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甜蜜午餐約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超道地的美綠料理，讓您吃了還想再吃欲罷不能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愛情擂茶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倆倆互相幫忙，一起擂茶為你我的愛情增添色彩充滿繽紛的回憶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前往重建之旅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5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前往</w:t>
            </w:r>
            <w:r>
              <w:rPr>
                <w:rFonts w:ascii="標楷體" w:hAnsi="標楷體" w:cs="Arial" w:eastAsia="標楷體"/>
                <w:b w:val="false"/>
                <w:kern w:val="0"/>
                <w:sz w:val="28"/>
                <w:szCs w:val="28"/>
              </w:rPr>
              <w:t>杉林大愛園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愛園區導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窺園區的文化特色及重建的辛勞與奮鬥過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杉林大愛園區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幸福新幹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結束一天愉快又幸福的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戀愛巴士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5"/>
          <w:szCs w:val="25"/>
        </w:rPr>
        <w:t>【活動費用】每人新台幣壹仟參佰捌拾元正</w:t>
      </w:r>
      <w:r>
        <w:rPr>
          <w:rFonts w:ascii="標楷體" w:hAnsi="標楷體" w:cs="標楷體" w:eastAsia="標楷體"/>
          <w:sz w:val="20"/>
          <w:szCs w:val="20"/>
        </w:rPr>
        <w:t>（含當天所有活動費用，無自費行程。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</w:t>
      </w:r>
      <w:r>
        <w:rPr>
          <w:rFonts w:ascii="標楷體" w:hAnsi="標楷體" w:cs="標楷體" w:eastAsia="標楷體"/>
          <w:sz w:val="25"/>
          <w:szCs w:val="25"/>
        </w:rPr>
        <w:t>主辦單位】行政院海岸巡防署海岸巡防總局南部地區巡防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承包廠商】貳叁公關顧問有限公司    電話：（</w:t>
      </w:r>
      <w:r>
        <w:rPr>
          <w:rFonts w:eastAsia="標楷體" w:cs="標楷體" w:ascii="標楷體" w:hAnsi="標楷體"/>
          <w:sz w:val="25"/>
          <w:szCs w:val="25"/>
        </w:rPr>
        <w:t>02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eastAsia="標楷體" w:cs="標楷體" w:ascii="標楷體" w:hAnsi="標楷體"/>
          <w:sz w:val="25"/>
          <w:szCs w:val="25"/>
        </w:rPr>
        <w:t xml:space="preserve">2553-0311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61975" cy="741045"/>
            <wp:effectExtent l="0" t="0" r="0" b="0"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38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>1.3</w:t>
      </w:r>
      <w:r>
        <w:rPr>
          <w:rFonts w:ascii="標楷體" w:hAnsi="標楷體" w:cs="標楷體" w:eastAsia="標楷體"/>
          <w:b/>
          <w:sz w:val="28"/>
          <w:szCs w:val="28"/>
        </w:rPr>
        <w:t>第三梯次行程安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古坑濃情咖啡香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類接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到現場的第一類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斗六火車站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快樂啟航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女大不同，利用非常男女模式讓與會者先釐清男女心理進而在交換互動，增加男女之間的認識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打開愛情之門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打破所有單身男女的重要時刻，利用暖場互動遊戲讓大家心門打開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海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莊園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愛戀即時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心動聯誼時刻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愛情饗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享用道地的古坑料理，讓您體會不同的驚喜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咖啡拉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品味台灣原生種咖啡的香，男男女女一起互動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iy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讓愛情情愫持續擴大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前往綠色隧道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美麗的綠色隧道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東興段永久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隨著東興段永久屋落成，讓古坑多了美麗且安穩溫暖家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綠色隧道遊樂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在美麗的綠色隧道中除了蜜蜂故事館、大廣場外，讓團隊發揮默契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坑綠色隧道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緣來就是您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聲說出愛情宣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幸福新幹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結束一天愉快又幸福的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戀愛巴士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5"/>
          <w:szCs w:val="25"/>
        </w:rPr>
        <w:t>【活動費用】每人新台幣壹仟參佰捌拾元正</w:t>
      </w:r>
      <w:r>
        <w:rPr>
          <w:rFonts w:ascii="標楷體" w:hAnsi="標楷體" w:cs="標楷體" w:eastAsia="標楷體"/>
          <w:sz w:val="20"/>
          <w:szCs w:val="20"/>
        </w:rPr>
        <w:t>（含當天所有活動費用，無自費行程。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</w:t>
      </w:r>
      <w:r>
        <w:rPr>
          <w:rFonts w:ascii="標楷體" w:hAnsi="標楷體" w:cs="標楷體" w:eastAsia="標楷體"/>
          <w:sz w:val="25"/>
          <w:szCs w:val="25"/>
        </w:rPr>
        <w:t>主辦單位】行政院海岸巡防署海岸巡防總局中部地區巡防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承包廠商】貳叁公關顧問有限公司    電話：（</w:t>
      </w:r>
      <w:r>
        <w:rPr>
          <w:rFonts w:eastAsia="標楷體" w:cs="標楷體" w:ascii="標楷體" w:hAnsi="標楷體"/>
          <w:sz w:val="25"/>
          <w:szCs w:val="25"/>
        </w:rPr>
        <w:t>02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eastAsia="標楷體" w:cs="標楷體" w:ascii="標楷體" w:hAnsi="標楷體"/>
          <w:sz w:val="25"/>
          <w:szCs w:val="25"/>
        </w:rPr>
        <w:t xml:space="preserve">2553-0311 </w:t>
      </w:r>
    </w:p>
    <w:p>
      <w:pPr>
        <w:pStyle w:val="Normal"/>
        <w:spacing w:lineRule="exact" w:line="3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300</wp:posOffset>
          </wp:positionH>
          <wp:positionV relativeFrom="paragraph">
            <wp:posOffset>-577850</wp:posOffset>
          </wp:positionV>
          <wp:extent cx="2459355" cy="1270635"/>
          <wp:effectExtent l="0" t="0" r="0" b="0"/>
          <wp:wrapNone/>
          <wp:docPr id="5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2100</wp:posOffset>
          </wp:positionH>
          <wp:positionV relativeFrom="paragraph">
            <wp:posOffset>-559435</wp:posOffset>
          </wp:positionV>
          <wp:extent cx="2370455" cy="1181735"/>
          <wp:effectExtent l="0" t="0" r="0" b="0"/>
          <wp:wrapNone/>
          <wp:docPr id="4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99" t="6963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  <w:lang w:val="en-U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標楷體"/>
      <w:b/>
      <w:sz w:val="36"/>
      <w:szCs w:val="3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Style13">
    <w:name w:val="無間距 字元"/>
    <w:qFormat/>
    <w:rPr>
      <w:kern w:val="0"/>
      <w:sz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2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Times New Roman"/>
      <w:sz w:val="28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9:00Z</dcterms:created>
  <dc:creator>USER</dc:creator>
  <dc:description/>
  <dc:language>en-US</dc:language>
  <cp:lastModifiedBy>吳玉蘭</cp:lastModifiedBy>
  <cp:lastPrinted>2012-06-27T16:08:00Z</cp:lastPrinted>
  <dcterms:modified xsi:type="dcterms:W3CDTF">2012-06-28T05:29:00Z</dcterms:modified>
  <cp:revision>2</cp:revision>
  <dc:subject/>
  <dc:title>101年未婚同仁聯誼活動</dc:title>
</cp:coreProperties>
</file>