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酒香．茶香．咖啡香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尋香覓緣</w:t>
      </w:r>
      <w:r>
        <w:rPr>
          <w:rFonts w:eastAsia="標楷體"/>
          <w:b/>
          <w:bCs/>
          <w:spacing w:val="-20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101</w:t>
      </w:r>
      <w:r>
        <w:rPr/>
        <w:t>年行政院海岸巡防署未婚聯誼活動報名表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1620"/>
        <w:gridCol w:w="1991"/>
      </w:tblGrid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高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分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性別：□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出生日期：民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體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公斤</w:t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學歷：□博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專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飲食習慣：</w:t>
            </w:r>
            <w:r>
              <w:rPr>
                <w:rFonts w:eastAsia="標楷體"/>
                <w:sz w:val="26"/>
                <w:szCs w:val="26"/>
              </w:rPr>
              <w:t>□葷食□全素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  <w:color w:val="000000"/>
              </w:rPr>
              <w:t>□單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離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職稱：</w:t>
            </w:r>
          </w:p>
        </w:tc>
      </w:tr>
      <w:tr>
        <w:trPr>
          <w:trHeight w:val="12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  <w:u w:val="single"/>
              </w:rPr>
              <w:t>（公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手機：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本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eastAsia="標楷體"/>
                <w:spacing w:val="-6"/>
                <w:sz w:val="26"/>
                <w:szCs w:val="26"/>
              </w:rPr>
              <w:t>梯次，時間、地點及費用如下，請勾選所要參加梯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51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300" w:hanging="13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地點：信義梅酒淡飄香－南投信義鄉地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Style21"/>
              <w:spacing w:lineRule="exact" w:line="320"/>
              <w:ind w:firstLine="601"/>
              <w:rPr>
                <w:rStyle w:val="Style131"/>
                <w:rFonts w:ascii="標楷體" w:hAnsi="標楷體"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color w:val="000000"/>
                <w:sz w:val="24"/>
              </w:rPr>
              <w:t>台中高鐵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5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381" w:hanging="78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杉林大愛品茗香－</w:t>
            </w:r>
            <w:r>
              <w:rPr>
                <w:rFonts w:eastAsia="標楷體"/>
                <w:b/>
                <w:sz w:val="26"/>
                <w:szCs w:val="26"/>
              </w:rPr>
              <w:t>高雄美濃地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Style21"/>
              <w:spacing w:lineRule="exact" w:line="320"/>
              <w:ind w:firstLine="692"/>
              <w:rPr>
                <w:rFonts w:ascii="標楷體" w:hAnsi="標楷體"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sz w:val="24"/>
              </w:rPr>
              <w:t>高雄火車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firstLine="65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日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ind w:left="138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</w:t>
            </w:r>
            <w:r>
              <w:rPr>
                <w:rFonts w:eastAsia="標楷體"/>
                <w:b/>
                <w:sz w:val="26"/>
                <w:szCs w:val="26"/>
              </w:rPr>
              <w:t>古坑濃情咖啡香－雲林古坑地區</w:t>
            </w:r>
          </w:p>
          <w:p>
            <w:pPr>
              <w:pStyle w:val="Style21"/>
              <w:spacing w:lineRule="exact" w:line="320"/>
              <w:ind w:firstLine="601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color w:val="000000"/>
                <w:sz w:val="24"/>
              </w:rPr>
              <w:t>斗六火車站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姓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本資料由承辦單位及廠商妥善保存保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b/>
                <w:sz w:val="26"/>
                <w:szCs w:val="26"/>
              </w:rPr>
              <w:t>報名日期：</w:t>
            </w:r>
            <w:r>
              <w:rPr>
                <w:rFonts w:eastAsia="標楷體"/>
                <w:sz w:val="26"/>
                <w:szCs w:val="26"/>
              </w:rPr>
              <w:t>（逾期恕不受理）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1)</w:t>
            </w:r>
            <w:r>
              <w:rPr>
                <w:rFonts w:eastAsia="標楷體"/>
                <w:b/>
                <w:sz w:val="26"/>
                <w:szCs w:val="26"/>
              </w:rPr>
              <w:t>即日起至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2)</w:t>
            </w:r>
            <w:r>
              <w:rPr>
                <w:rFonts w:eastAsia="標楷體"/>
                <w:b/>
                <w:sz w:val="26"/>
                <w:szCs w:val="26"/>
              </w:rPr>
              <w:t>即日起至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3)</w:t>
            </w:r>
            <w:r>
              <w:rPr>
                <w:rFonts w:eastAsia="標楷體"/>
                <w:b/>
                <w:sz w:val="26"/>
                <w:szCs w:val="26"/>
              </w:rPr>
              <w:t>即日起至</w:t>
            </w: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報名表填妥並由服務機關證明</w:t>
            </w:r>
            <w:r>
              <w:rPr>
                <w:rFonts w:eastAsia="標楷體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即人事單位蓋章戳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  <w:u w:val="single"/>
              </w:rPr>
              <w:t>後，請傳真至貳叁公關顧問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個人報名參加者請填妥本報名表，檢附身份證影本連同服務單位證明文件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服務證或職員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86-850-69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寄至</w:t>
            </w:r>
            <w:r>
              <w:rPr>
                <w:rFonts w:eastAsia="標楷體"/>
                <w:color w:val="000000"/>
                <w:sz w:val="26"/>
                <w:szCs w:val="26"/>
              </w:rPr>
              <w:t>service@pr23.com.t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參加名單俟核定後，貳叁公關將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E-mail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及簡訊寄送繳費通知，未列入參加名單者不另行通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若報名活動後，除有特殊原因無法參加者，應於活動日前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天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不含活動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告知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貳叁公關公司，方得予全額退費外，其他因素不克參加活動，退費相關事宜如下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通知於出發日前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至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以內到達者，退還活動費用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70%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通知於出發日前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至第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以內到達者，退還活動費用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30%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通知於出發當日以後到達者，則不予退費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4)</w:t>
            </w:r>
            <w:r>
              <w:rPr>
                <w:rFonts w:eastAsia="標楷體"/>
                <w:bCs/>
                <w:sz w:val="26"/>
                <w:szCs w:val="26"/>
              </w:rPr>
              <w:t>以上退費需另行扣除匯費</w:t>
            </w: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匯款帳號：</w:t>
            </w:r>
            <w:r>
              <w:rPr>
                <w:rStyle w:val="Style141"/>
                <w:rFonts w:eastAsia="標楷體" w:cs="標楷體" w:ascii="標楷體" w:hAnsi="標楷體"/>
                <w:b/>
                <w:sz w:val="26"/>
                <w:szCs w:val="22"/>
              </w:rPr>
              <w:t>0925-717-107661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代收行庫：</w:t>
            </w:r>
            <w:r>
              <w:rPr>
                <w:rStyle w:val="Style141"/>
                <w:rFonts w:ascii="標楷體" w:hAnsi="標楷體" w:cs="標楷體" w:eastAsia="標楷體"/>
                <w:b/>
                <w:sz w:val="26"/>
                <w:szCs w:val="22"/>
              </w:rPr>
              <w:t>合作金庫銀行雙連分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電話：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553-03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備註：活動退費規範依「國內旅遊定型化契約」辦理。</w:t>
            </w:r>
          </w:p>
          <w:p>
            <w:pPr>
              <w:pStyle w:val="Normal"/>
              <w:spacing w:lineRule="exact" w:line="300"/>
              <w:ind w:left="911" w:hanging="911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傳真電話：</w:t>
      </w:r>
      <w:r>
        <w:rPr>
          <w:rFonts w:eastAsia="標楷體" w:ascii="標楷體" w:hAnsi="標楷體"/>
          <w:b/>
          <w:sz w:val="32"/>
          <w:szCs w:val="32"/>
        </w:rPr>
        <w:t>0986-850-692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i w:val="false"/>
      <w:color w:val="000000"/>
      <w:lang w:val="en-US"/>
    </w:rPr>
  </w:style>
  <w:style w:type="character" w:styleId="WW8Num12z1">
    <w:name w:val="WW8Num12z1"/>
    <w:qFormat/>
    <w:rPr>
      <w:b w:val="false"/>
      <w:i w:val="false"/>
      <w:lang w:val="en-US"/>
    </w:rPr>
  </w:style>
  <w:style w:type="character" w:styleId="WW8Num12z2">
    <w:name w:val="WW8Num12z2"/>
    <w:qFormat/>
    <w:rPr>
      <w:b w:val="false"/>
      <w:i w:val="false"/>
      <w:color w:val="000000"/>
      <w:lang w:val="en-US"/>
    </w:rPr>
  </w:style>
  <w:style w:type="character" w:styleId="WW8Num12z3">
    <w:name w:val="WW8Num12z3"/>
    <w:qFormat/>
    <w:rPr>
      <w:b w:val="false"/>
      <w:i w:val="false"/>
      <w:color w:val="000000"/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0:00Z</dcterms:created>
  <dc:creator>福利組</dc:creator>
  <dc:description/>
  <dc:language>en-US</dc:language>
  <cp:lastModifiedBy>吳玉蘭</cp:lastModifiedBy>
  <cp:lastPrinted>2011-03-10T13:10:00Z</cp:lastPrinted>
  <dcterms:modified xsi:type="dcterms:W3CDTF">2012-06-28T05:30:00Z</dcterms:modified>
  <cp:revision>2</cp:revision>
  <dc:subject/>
  <dc:title>九十三年春季中央機關未婚同仁聯誼活動報名表</dc:title>
</cp:coreProperties>
</file>