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第一學期【</w:t>
      </w:r>
      <w:r>
        <w:rPr>
          <w:rFonts w:ascii="標楷體" w:hAnsi="標楷體" w:cs="標楷體" w:eastAsia="標楷體"/>
          <w:b/>
          <w:w w:val="120"/>
          <w:sz w:val="36"/>
          <w:szCs w:val="36"/>
        </w:rPr>
        <w:t>六</w:t>
      </w:r>
      <w:r>
        <w:rPr>
          <w:rFonts w:eastAsia="標楷體"/>
        </w:rPr>
        <w:t xml:space="preserve">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80"/>
        <w:gridCol w:w="1080"/>
        <w:gridCol w:w="1080"/>
        <w:gridCol w:w="941"/>
        <w:gridCol w:w="850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  <w:gridCol w:w="776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行事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領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領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體育領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領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鄉土語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閔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8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在天晴了的時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朗誦第一課課文並熟悉相關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仰會恁堵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前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T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、數字歌謠、人物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最大公因數與最小公倍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資源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海洋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多變的天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劇中的喜怒哀樂   傳統藝術之美    聚光燈下的戲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馳騁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探索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在天晴了的時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et Re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任務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最大公因數與最小公倍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lc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9/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班親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心情隨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0" w:name="OLE_LINK2"/>
            <w:r>
              <w:rPr>
                <w:rFonts w:ascii="標楷體" w:hAnsi="標楷體" w:cs="標楷體" w:eastAsia="標楷體"/>
                <w:sz w:val="16"/>
                <w:szCs w:val="16"/>
              </w:rPr>
              <w:t>學會多種臺灣特產的閩南語說法，並發音正確。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仰會恁堵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最大公因數與最小公倍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資源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海洋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多變的天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劇中的喜怒哀樂   版畫好好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演出的場地—劇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馳騁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努力學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心情隨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Be an Early Bi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館導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最大公因數與最小公倍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lc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暨家長代表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甜蜜如漿烤番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一課所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仰會恁堵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分數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物產概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海洋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多變的天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劇中的喜怒哀樂   版畫好好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演出的場地—劇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馳騁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】當時間的主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甜蜜如漿烤番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Be an Early Bi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短篇小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分數除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lc</w:t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珍珠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朗誦第二課課文並熟悉相關造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仰會恁堵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分數除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物產概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海洋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多變的天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劇在臺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版畫好好玩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FFFF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欣賞停看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馳騁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時間管理高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珍珠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Be an Early Bi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方短篇小說導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莫泊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分數除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各國國名與其特產的閩南語說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進行造句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到底麼人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dark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darkGreen"/>
              </w:rPr>
              <w:t>【品格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darkGreen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dark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數量關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生產與消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生產活動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多變的天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劇在臺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版畫好好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國界的表演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輕如鴻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理財小達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I Could Eat a Horse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莫泊桑作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數量關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客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二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到底麼人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dark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darkGreen"/>
              </w:rPr>
              <w:t>【品格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darkGreen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dark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數量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生產與消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生產活動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聲音與樂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劇在臺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版畫好好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國界的表演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輕如鴻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理財小達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客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I Could Eat a Horse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東方短篇小說導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蒲松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數量關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紀念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複習第一單元所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到底麼人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dark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darkGreen"/>
              </w:rPr>
              <w:t>【品格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darkGreen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dark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生產與消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消費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聲音與樂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劇在臺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版畫好好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國界的表演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排球樂無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持續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紀念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I Could Eat a Horse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聊齋誌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除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</w:tr>
      <w:tr>
        <w:trPr>
          <w:trHeight w:val="10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0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校慶暨社區運動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戲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朗誦第三課課文並熟悉相關造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到底麼人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dark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darkGreen"/>
              </w:rPr>
              <w:t>【品格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生產與消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消費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聲音與樂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笛聲飛揚    版畫好好玩    跨國界的表演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排球樂無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服務的真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戲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I Could Eat a Horse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聊齋誌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除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</w:tr>
      <w:tr>
        <w:trPr>
          <w:trHeight w:val="107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運動會補假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會科技產品的閩南語說法並發音正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童謠欣賞 月光華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長條圖與折線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生產與消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生產與消費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聲音與樂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音樂對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生百態   跨國界的表演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排球樂無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服務的真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東西短篇小說角色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長條圖與折線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蓉智退霍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三課所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增廣昔時賢文（節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周率與圓周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貨幣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聲音與樂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音樂對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生百態   跨國界的表演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排球樂無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服務中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蓉智退霍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東西短篇小說情節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圓周率與圓周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w w:val="96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32"/>
                <w:kern w:val="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32"/>
                <w:kern w:val="0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pacing w:val="32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2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25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spacing w:val="7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33"/>
                <w:kern w:val="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33"/>
                <w:kern w:val="0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pacing w:val="33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3"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-27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期中定期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飢渴好「火」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二單元所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增廣昔時賢文（節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周率與圓周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貨幣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地表的變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音樂對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生百態   說學逗唱樣樣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P! UP! UP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服務中成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飢渴好「火」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All Greek to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書館利用】認識桃市圖及國立公共資訊圖書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圓周率與圓周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我愛藍影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朗誦第四課課文並熟悉相關句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增廣昔時賢文（節錄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圓面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投資與理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地表的變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新的旋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塑造精采人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學逗唱樣樣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P! UP! UP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服務中成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我愛藍影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All Greek to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圖書館利用】會使用各類型參考工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資料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圓面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少年筆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會使用閩南語讚美他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敬字惜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圓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投資與理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地表的變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新的旋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塑造精采人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學逗唱樣樣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P! UP! UP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我們這一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少年筆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All Greek to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書館利用】會進入桃市圖查詢館藏進行館際借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圓面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明智的抉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複習第四課所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敬字惜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等量公理與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法治你我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道德與法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地表的變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新的旋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塑造精采人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學逗唱樣樣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P! UP! UP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親情交流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明智的抉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Yo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 under My Umb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書館利用】我是圖書小志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索書號協助排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等量公理與應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朗誦第五課課文並熟悉相關造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敬字惜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dark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darkGreen"/>
              </w:rPr>
              <w:t>【閱讀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darkGreen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等量公理與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法治你我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法律就在你身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地表的變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笛聲飛揚    塑造精采人生    說學逗唱樣樣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P! UP! UP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親情交流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Yo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 under My Umb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武俠小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等量公理與應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夢幻全壘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學會相反詞的閩南語說法並進行造句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敬字惜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dark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darkGreen"/>
              </w:rPr>
              <w:t>【閱讀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darkGreen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dark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比、比值與成正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法治你我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法治與人權保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笛聲飛揚   塑造精采人生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新視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環保行動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互動一家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夢幻全壘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Yo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 under My Umb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金庸小說神鵰俠侶章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、比值與成正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草地上的網球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複習第五課所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詩詞欣賞 賦新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dark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darkGreen"/>
              </w:rPr>
              <w:t>【閱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比、比值與成正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社會變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從農業社會到工商業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電磁作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海的歌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環保行動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危機要提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草地上的網球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Yo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 under My Umb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說人物情節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、比值與成正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補行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贏得喝采的輸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三單元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比、比值與成正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社會變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家庭性別新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電磁作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海的歌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健康焦點新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危機急轉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贏得喝采的輸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廣播劇初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劇本與聲音表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、比值與成正比十、縮圖、放大圖與比例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臺灣俗語並朗讀、吟唱〈楓橋夜泊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縮圖、放大圖與比例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親近生活中的歷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電磁作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之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健康焦點新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化險為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武俠廣播劇腳本試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縮圖、放大圖與比例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期末定期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遞和平的聖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欣賞閩南語歌曲之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縮圖、放大圖與比例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關心居住的大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海洋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量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之舞    海洋風情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七知性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化險為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遞和平的聖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Review</w:t>
            </w:r>
          </w:p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武俠廣播劇實演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縮圖、放大圖與比例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繳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品觀摩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學期所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課八仙過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縮圖、放大圖與比例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關心居住的大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海洋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風情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七知性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持續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: Hot Spo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武俠廣播劇小組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和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學年度第二學期【</w:t>
      </w:r>
      <w:r>
        <w:rPr>
          <w:rFonts w:ascii="標楷體" w:hAnsi="標楷體" w:cs="標楷體" w:eastAsia="標楷體"/>
          <w:w w:val="120"/>
          <w:sz w:val="36"/>
          <w:szCs w:val="36"/>
        </w:rPr>
        <w:t>六</w:t>
      </w:r>
      <w:r>
        <w:rPr>
          <w:rFonts w:eastAsia="標楷體"/>
          <w:b/>
          <w:sz w:val="36"/>
          <w:szCs w:val="36"/>
        </w:rPr>
        <w:t>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6"/>
        <w:gridCol w:w="512"/>
        <w:gridCol w:w="1080"/>
        <w:gridCol w:w="1080"/>
        <w:gridCol w:w="1080"/>
        <w:gridCol w:w="1080"/>
        <w:gridCol w:w="941"/>
        <w:gridCol w:w="850"/>
        <w:gridCol w:w="851"/>
        <w:gridCol w:w="850"/>
        <w:gridCol w:w="851"/>
        <w:gridCol w:w="850"/>
        <w:gridCol w:w="709"/>
        <w:gridCol w:w="853"/>
        <w:gridCol w:w="850"/>
        <w:gridCol w:w="851"/>
        <w:gridCol w:w="850"/>
        <w:gridCol w:w="776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  <w:sz w:val="16"/>
                <w:szCs w:val="16"/>
              </w:rPr>
              <w:t>學校行事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領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領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體育領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領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鄉土語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閔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清平樂‧村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常見公益活動並能朗誦第一課課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出國遶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He Has Ants in His P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分數與小數的計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宗教與人類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與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唱歌謠看世界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漫遊   有故事的戲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聰明選購，開心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的成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清平樂‧村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He Has Ants in His P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任務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縮圖、放大圖與比例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音世界繽紛多彩</w:t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清平樂‧村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公益活動的閩南語說法和歇後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出國遶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He Has Ants in His P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分數與小數的計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宗教與人類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與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唱歌謠看世界    藝術漫遊    有故事的戲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、聰明選購，開心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生命中的變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清平樂‧村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He Has Ants in His P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外圖書館導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縮圖、放大圖與比例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Magic Movie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魔術精靈</w:t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0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第一課音標課程並複習第一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出國遶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He Has Ants in His P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穿越時空看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與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唱歌謠看世界    藝術漫遊    有故事的戲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、 桌球運動我最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448" w:leader="none"/>
                <w:tab w:val="left" w:pos="624" w:leader="none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Cs w:val="16"/>
              </w:rPr>
              <w:t>生命中的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He Has Ants in His P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綜合運用校內外圖書館系統功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速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編輯、套用文字工房</w:t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大自然的規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一單元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出國遶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The Game Is in the Bag!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速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穿越時空看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與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器嘉年華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漫遊    衣起環遊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、 桌球運動我最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生態環境改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大自然的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The Game Is in the Bag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自然科普類文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速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圖片動態輪播秀</w:t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那人在看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疊詞並能朗誦第二課課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The Game Is in the Bag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今日世界文化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與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器嘉年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共藝術在校園    衣起環遊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TSA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無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生態環境改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那人在看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The Game Is in the Bag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所羅門王的指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速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素材黑邊和調整</w:t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常見疊詞的閩南語說法，並進行造句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The Game Is in the Bag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形體關係、體積與表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瞭望國際社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文化交流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單機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器嘉年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送給母校的禮物    造形設計變變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TSA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無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珍惜生態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The Game Is in the Bag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筆記指導與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形體關係、體積與表面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轉場特效設定和調整</w:t>
            </w:r>
          </w:p>
        </w:tc>
      </w:tr>
      <w:tr>
        <w:trPr>
          <w:trHeight w:val="10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窪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與疊詞相關的歇後語及第二課音標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形體關係、體積與表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瞭望國際社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文化交流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單機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器嘉年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送給母校的禮物   造形設計變變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TSA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無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珍惜生態環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窪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動物小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形體關係、體積與表面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片腳本規畫</w:t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小時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朗誦第三課課文、欣賞故事並認識鼓勵的俗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He Has a Sweet 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形體關係、體積與表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瞭望國際社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國際社會變化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單機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笛聲飛揚    生活中的好設計    造形變變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舞動精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文化面面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小時了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He Has a Sweet Too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普類與動物小書之書寫評論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形體關係、體積與表面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建立文字範本</w:t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愛搗亂的動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第三課音標課程並複習第三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天穿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He Has a Sweet Tooth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&amp;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基準量與比較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瞭望國際社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漫遊國際組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單機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夏日輕歌    生活中的好設計    造形設計變變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、舞動精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文化面面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愛搗亂的動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He Has a Sweet Tooth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基準量與比較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片剪接超簡單</w:t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科學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二單元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山歌欣賞世界客家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He Has a Sweet Tooth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基準量與比較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瞭望國際社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漫遊國際組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量周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夏日輕歌     秀出好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決戰造形伸展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、水中樂悠「游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在地文化族群探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科學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He Has a Sweet Too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科幻小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基準量與比較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轉場效果和字幕設定</w:t>
            </w:r>
          </w:p>
        </w:tc>
      </w:tr>
      <w:tr>
        <w:trPr>
          <w:trHeight w:val="20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科學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看圖聽故事大意，並能表演＜獅佮鳥鼠＞話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歌仙──劉三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Let’s Hit the Road! Unit 4  Let’s Hit the Road!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基準量與比較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瞭望國際社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漫遊國際組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夏日輕歌   秀出好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決戰造形伸展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、水中樂悠「游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在地文化族群探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科學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Let’s Hit the Road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科學怪人章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基準量與比較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著作權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火燒連環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朗誦第四課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歌仙──劉三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Let’s Hit the Road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怎樣解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人文科技新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世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資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海洋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詠家鄉    秀出好設計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決戰造形伸展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六、健康飲食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資源搜查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火燒連環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Let’s Hit the Road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文本互文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怎樣解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圖片的翻轉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懂得感恩祝福，並進行造句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歌仙──劉三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Let’s Hit the Road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怎樣解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人文科技新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科技危機與立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海洋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詠家鄉    秀出好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決戰造形伸展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六、健康飲食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資源搜查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Let’s Hit the Road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看科學怪犬電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怎樣解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圖層</w:t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偵探福爾摩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第四課音標課程並複習第四課所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六月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•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怎樣解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人文科技新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和諧共生新故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笛聲飛揚    秀出好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決戰造形伸展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六、健康飲食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善用資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偵探福爾摩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種文本互文性比較分析示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怎樣解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視訊快照製作片頭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未走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三單元所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六月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•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: Holidays and Color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&amp;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永續經營地球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地球村的經濟趨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點點滴滴的回憶  美麗的印記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七、就醫基本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善用資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未走之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: Holidays and Color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種文本互文性比較分析實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炫粒工房和圖層關係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課打開心中的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俗語並能欣賞、了解俗語故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六月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•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永續經營地球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地球村的經濟趨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物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與自然資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印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祝福的樂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七、就醫基本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的成長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課打開心中的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: Holidays and Col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詞與新詩比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遮罩真好用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努力愛春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俗語並能欣賞、了解俗語故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六月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•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永續經營地球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地球村的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印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祝福的樂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八、防治疾病一起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的成長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努力愛春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畢業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歌文字分析聯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片炫粒框和修補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1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用閩南語吟誦古詩，並欣賞現代閩南語歌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俗諺欣賞老古人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畢業週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永續經營地球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生生不息的地球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畢業週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八、防治疾病一起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新詩創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遮罩設計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3.【對應能力指標】內文字"/>
    <w:basedOn w:val="List"/>
    <w:next w:val="Header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cs="Courier New"/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6:00Z</dcterms:created>
  <dc:creator>user</dc:creator>
  <dc:description/>
  <cp:keywords/>
  <dc:language>en-US</dc:language>
  <cp:lastModifiedBy>Admin</cp:lastModifiedBy>
  <dcterms:modified xsi:type="dcterms:W3CDTF">2018-06-21T09:03:00Z</dcterms:modified>
  <cp:revision>15</cp:revision>
  <dc:subject/>
  <dc:title>桃園縣建德國民小學102學年度第一學期【  】年級教學總進度表 </dc:title>
</cp:coreProperties>
</file>