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-165735</wp:posOffset>
                </wp:positionV>
                <wp:extent cx="756031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桃園市桃園區建德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期 五年級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然與生活科技領域 期中定期評量試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3"/>
                                <w:szCs w:val="33"/>
                              </w:rPr>
                              <w:t>五年    班     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3"/>
                                <w:szCs w:val="3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41.95pt;mso-wrap-distance-left:9.05pt;mso-wrap-distance-right:9.05pt;mso-wrap-distance-top:0pt;mso-wrap-distance-bottom:0pt;margin-top:-13.0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桃園市桃園區建德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期 五年級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然與生活科技領域 期中定期評量試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3"/>
                          <w:szCs w:val="33"/>
                        </w:rPr>
                        <w:t>五年    班     號  姓名</w:t>
                      </w:r>
                      <w:r>
                        <w:rPr>
                          <w:rFonts w:eastAsia="標楷體" w:cs="標楷體" w:ascii="標楷體" w:hAnsi="標楷體"/>
                          <w:sz w:val="33"/>
                          <w:szCs w:val="33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Times New Roman"/>
          <w:b/>
          <w:b/>
          <w:color w:val="191800"/>
          <w:sz w:val="28"/>
          <w:szCs w:val="24"/>
          <w:lang w:val="en-US" w:eastAsia="en-US"/>
        </w:rPr>
      </w:pPr>
      <w:r>
        <w:rPr>
          <w:rFonts w:eastAsia="標楷體" w:cs="Times New Roman" w:ascii="標楷體" w:hAnsi="標楷體"/>
          <w:b/>
          <w:color w:val="1918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3765</wp:posOffset>
                </wp:positionH>
                <wp:positionV relativeFrom="paragraph">
                  <wp:posOffset>-3810</wp:posOffset>
                </wp:positionV>
                <wp:extent cx="3569335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05pt;height:40.45pt;mso-wrap-distance-left:9.05pt;mso-wrap-distance-right:9.05pt;mso-wrap-distance-top:0pt;mso-wrap-distance-bottom:0pt;margin-top:-0.3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是非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太陽是一顆會發光、發熱的恆星，它為我們驅除了黑暗，帶來了溫暖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阿祥</w:t>
      </w:r>
      <w:r>
        <w:rPr>
          <w:rFonts w:ascii="標楷體" w:hAnsi="標楷體" w:cs="標楷體" w:eastAsia="標楷體"/>
          <w:color w:val="000000"/>
          <w:sz w:val="28"/>
        </w:rPr>
        <w:t>在同一地點每隔一小時觀察一次，中午到下午太陽的高度角是愈來愈大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</w:rPr>
        <w:t>，所謂的夏至就是指太陽直射南回歸線的那一天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在北回歸線經過處，春分與秋分中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，太陽的位置相同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利用竹籤和方位底板觀測、記錄影子時，竹籤要保持垂直方位底板，這樣記錄的影子長度才正確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中午時，公園裡每棵樹的影子都比原本的樹高還要長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四季代表日中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，冬至時的太陽高度角最小，因此冬至中午的影子會比夏至短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做「植物根部吸水實驗」時，植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物從盆中挖起並洗淨根部，儘快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放入水中做實驗才容易成功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在陽光下，找一棵植物，用夾鏈袋包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住葉子，一段時間後，夾鏈袋內會出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現許多小水珠，表示葉子會吸收水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如果發現盆栽的植物枯萎時，儘快澆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水在根部，一段時間植物就會恢復生 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意盎然的樣子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農夫只能利用植物的種子進行繁殖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萬年青的莖插入水中，從莖的節上可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以長出新芽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槭葉牽牛的走莖可以長出另一株新的植物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石蓮葉的基部可以長出新芽進行繁殖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</w:rPr>
        <w:t>利用「莖可不可以直立」的特徵，將槭葉牽牛和樟樹分成兩類。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選擇</w:t>
      </w:r>
      <w:r>
        <w:rPr>
          <w:rFonts w:ascii="標楷體" w:hAnsi="標楷體" w:cs="標楷體" w:eastAsia="標楷體"/>
          <w:b/>
          <w:sz w:val="28"/>
          <w:szCs w:val="24"/>
        </w:rPr>
        <w:t>題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一天中，竿影的移動方向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由東向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由南向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由北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向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由西向東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在北回歸線經過的地區，哪一個季節的日落時間最晚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春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夏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秋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冬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日晷是利用太陽照射下列哪一個部位所形成的影子來計時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底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北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晷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晷針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在北回歸線經過的地區，四季代表日的哪一天中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eastAsia="標楷體"/>
          <w:color w:val="000000"/>
          <w:sz w:val="28"/>
          <w:szCs w:val="28"/>
        </w:rPr>
        <w:t>的竿影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長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冬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夏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秋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分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從早上到傍晚，定時觀察記錄公園裡椰子樹的影子，會發現樹影長度有什麼變化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長→短→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短→長→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短→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長→短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夏至中午太陽的高度角是</w:t>
      </w:r>
      <w:r>
        <w:rPr>
          <w:rFonts w:eastAsia="標楷體" w:ascii="標楷體" w:hAnsi="標楷體"/>
          <w:color w:val="000000"/>
          <w:sz w:val="28"/>
          <w:szCs w:val="28"/>
        </w:rPr>
        <w:t>90°</w:t>
      </w:r>
      <w:r>
        <w:rPr>
          <w:rFonts w:ascii="標楷體" w:hAnsi="標楷體" w:eastAsia="標楷體"/>
          <w:color w:val="000000"/>
          <w:sz w:val="28"/>
          <w:szCs w:val="28"/>
        </w:rPr>
        <w:t>時，竿影會在什麼方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竿子正下方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eastAsia="標楷體"/>
          <w:color w:val="000000"/>
          <w:sz w:val="28"/>
          <w:szCs w:val="28"/>
        </w:rPr>
        <w:t>，日晷中的晷針指向北方的原因是因為太陽偏向哪一個方位運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東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北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在北回歸線經過的地區，下列哪一天 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中午時的氣溫通常最低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春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夏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秋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冬至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小芊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將植物的根浸入有色水中，為什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麼一段時間後，植物的葉子會變色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呢？</w:t>
      </w:r>
      <w:r>
        <w:rPr>
          <w:color w:val="000000"/>
        </w:rPr>
        <w:t>　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直接吸到有顏色的水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eastAsia="標楷體"/>
          <w:color w:val="000000"/>
          <w:sz w:val="28"/>
          <w:szCs w:val="28"/>
        </w:rPr>
        <w:t>根吸水後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35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輸送到葉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莖將水散發到空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莖吸水後由根散發到空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根的主要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固定植物體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吸收養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10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吸收水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蒸散水分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果實中的種子是由哪一個構造發育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而成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MS Mincho;ＭＳ 明朝" w:ascii="MS Mincho;ＭＳ 明朝" w:hAnsi="MS Mincho;ＭＳ 明朝"/>
          <w:color w:val="000000"/>
          <w:sz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胚珠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柱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柱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捕蠅草像夾子的葉子，有什麼功 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ascii="標楷體" w:hAnsi="標楷體" w:eastAsia="標楷體"/>
          <w:color w:val="000000"/>
          <w:sz w:val="28"/>
          <w:szCs w:val="28"/>
        </w:rPr>
        <w:t>能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MS Mincho;ＭＳ 明朝" w:ascii="MS Mincho;ＭＳ 明朝" w:hAnsi="MS Mincho;ＭＳ 明朝"/>
          <w:color w:val="000000"/>
          <w:sz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增加水分散失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減少水分散失 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③</w:t>
      </w:r>
      <w:r>
        <w:rPr>
          <w:rFonts w:ascii="標楷體" w:hAnsi="標楷體" w:eastAsia="標楷體"/>
          <w:color w:val="000000"/>
          <w:sz w:val="28"/>
          <w:szCs w:val="28"/>
        </w:rPr>
        <w:t>誘捕昆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貯存養分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列哪一種植物具有可以貯存養  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MS Mincho;ＭＳ 明朝" w:hAnsi="MS Mincho;ＭＳ 明朝" w:cs="MS Mincho;ＭＳ 明朝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繁殖後代的塊根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MS Mincho;ＭＳ 明朝" w:ascii="MS Mincho;ＭＳ 明朝" w:hAnsi="MS Mincho;ＭＳ 明朝"/>
          <w:color w:val="000000"/>
          <w:sz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鈴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香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年青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甘薯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植物有很多種繁殖方式，吊蘭除了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利用種子繁殖以外，還可以利用哪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個部位繁殖？</w:t>
      </w:r>
      <w:r>
        <w:rPr>
          <w:color w:val="000000"/>
        </w:rPr>
        <w:t>　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走</w:t>
      </w:r>
      <w:r>
        <w:rPr>
          <w:rFonts w:ascii="標楷體" w:hAnsi="標楷體" w:eastAsia="標楷體"/>
          <w:color w:val="000000"/>
          <w:sz w:val="28"/>
          <w:szCs w:val="28"/>
        </w:rPr>
        <w:t>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孢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貯存根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葉子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  <w:u w:val="single"/>
        </w:rPr>
        <w:t>曉華</w:t>
      </w:r>
      <w:r>
        <w:rPr>
          <w:rFonts w:ascii="標楷體" w:hAnsi="標楷體" w:eastAsia="標楷體"/>
          <w:color w:val="000000"/>
          <w:sz w:val="28"/>
          <w:szCs w:val="28"/>
        </w:rPr>
        <w:t>利用「葉子的背面是否有孢子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囊群」這個特徵，可以將哪一組植物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MS Mincho;ＭＳ 明朝" w:hAnsi="MS Mincho;ＭＳ 明朝" w:cs="MS Mincho;ＭＳ 明朝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分成兩群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cs="MS Mincho;ＭＳ 明朝" w:ascii="MS Mincho;ＭＳ 明朝" w:hAnsi="MS Mincho;ＭＳ 明朝"/>
          <w:color w:val="000000"/>
          <w:sz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木瓜、西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腎蕨、臺灣山蘇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筆筒樹、玫瑰花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荷花、睡蓮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填填看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圖中，花的各部位分別具有什麼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2985" w:dyaOrig="25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9pt;margin-top:23.3pt;width:189.55pt;height:163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6375369" r:id="rId3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功能？請將符合題意的代號填入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格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4"/>
        </w:rPr>
        <w:t xml:space="preserve">   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　 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質地較堅韌，有保護花瓣和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花蕊的功能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　 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包含花藥和花絲，可以讓雌蕊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授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　 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標楷體" w:hAnsi="標楷體" w:eastAsia="標楷體"/>
          <w:color w:val="000000"/>
          <w:sz w:val="28"/>
          <w:szCs w:val="28"/>
        </w:rPr>
        <w:t>授粉後會發育成果實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　 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標楷體" w:hAnsi="標楷體" w:eastAsia="標楷體"/>
          <w:color w:val="000000"/>
          <w:sz w:val="28"/>
          <w:szCs w:val="28"/>
        </w:rPr>
        <w:t>大部分具有鮮豔的顏色或特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氣味，可以吸引昆蟲前來幫忙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播花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下圖是在北回歸線經過的地區記錄 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到的太陽運行軌跡，請看圖回答下列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問題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格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1918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  <w:lang w:val="en-US" w:eastAsia="en-US"/>
        </w:rPr>
        <w:object w:dxaOrig="2985" w:dyaOrig="26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7pt;margin-top:8pt;width:207.15pt;height:178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9095598" r:id="rId5"/>
        </w:objec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華康楷書體注音;SimSun" w:hAnsi="華康楷書體注音;SimSun"/>
          <w:color w:val="000000"/>
          <w:sz w:val="28"/>
          <w:szCs w:val="28"/>
        </w:rPr>
        <w:t xml:space="preserve">   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華康楷書體注音;SimSun" w:hAnsi="華康楷書體注音;SimSun"/>
          <w:color w:val="000000"/>
          <w:sz w:val="28"/>
          <w:szCs w:val="28"/>
        </w:rPr>
      </w:pPr>
      <w:r>
        <w:rPr>
          <w:rFonts w:ascii="華康楷書體注音;SimSun" w:hAnsi="華康楷書體注音;SimSun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華康楷書體注音;SimSun" w:cs="華康楷書體注音;SimSun" w:ascii="華康楷書體注音;SimSun" w:hAnsi="華康楷書體注音;SimSun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標楷體" w:hAnsi="標楷體" w:eastAsia="標楷體"/>
          <w:color w:val="000000"/>
          <w:sz w:val="28"/>
          <w:szCs w:val="28"/>
        </w:rPr>
        <w:t>夏至時，太陽由東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方升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起，於西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ascii="標楷體" w:hAnsi="標楷體" w:eastAsia="標楷體"/>
          <w:color w:val="000000"/>
          <w:sz w:val="28"/>
          <w:szCs w:val="28"/>
        </w:rPr>
        <w:t>方落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華康楷書體注音;SimSun" w:hAnsi="華康楷書體注音;SimSun"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>冬至時，太陽由東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ascii="標楷體" w:hAnsi="標楷體" w:eastAsia="標楷體"/>
          <w:color w:val="000000"/>
          <w:sz w:val="28"/>
          <w:szCs w:val="28"/>
        </w:rPr>
        <w:t>方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起，於西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）</w:t>
      </w:r>
      <w:r>
        <w:rPr>
          <w:rFonts w:ascii="標楷體" w:hAnsi="標楷體" w:eastAsia="標楷體"/>
          <w:color w:val="000000"/>
          <w:sz w:val="28"/>
          <w:szCs w:val="28"/>
        </w:rPr>
        <w:t>方落下。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華康楷書體注音;SimSun" w:hAnsi="華康楷書體注音;SimSu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華康楷書體注音;SimSun" w:hAnsi="華康楷書體注音;SimSun"/>
          <w:b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請依據特徵幫植物做分類：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每答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4"/>
        </w:rPr>
        <w:t>，共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object w:dxaOrig="2985" w:dyaOrig="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.2pt;margin-top:7.2pt;width:195.65pt;height:55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25640026" r:id="rId7"/>
        </w:objec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(1)</w:t>
      </w:r>
      <w:r>
        <w:rPr>
          <w:rFonts w:ascii="標楷體" w:hAnsi="標楷體" w:eastAsia="標楷體"/>
          <w:color w:val="000000"/>
          <w:sz w:val="28"/>
          <w:szCs w:val="28"/>
        </w:rPr>
        <w:t>會開花的植物：（　　　　　　　　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(2)</w:t>
      </w:r>
      <w:r>
        <w:rPr>
          <w:rFonts w:ascii="標楷體" w:hAnsi="標楷體" w:eastAsia="標楷體"/>
          <w:color w:val="000000"/>
          <w:sz w:val="28"/>
          <w:szCs w:val="28"/>
        </w:rPr>
        <w:t>不會開花的植物：（　　　　　　　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四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連連看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線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分，共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object w:dxaOrig="3941" w:dyaOrig="7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.35pt;margin-top:42.2pt;width:271.75pt;height:296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41467951" r:id="rId9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下列植物適合用哪一種方式散播種子？請畫線連起來：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4"/>
        </w:rPr>
      </w:pPr>
      <w:r>
        <w:rPr>
          <w:rFonts w:eastAsia="標楷體" w:cs="標楷體" w:ascii="標楷體" w:hAnsi="標楷體"/>
          <w:b/>
          <w:color w:val="191800"/>
          <w:sz w:val="28"/>
          <w:szCs w:val="24"/>
        </w:rPr>
      </w:r>
    </w:p>
    <w:p>
      <w:pPr>
        <w:pStyle w:val="Style19"/>
        <w:tabs>
          <w:tab w:val="clear" w:pos="480"/>
          <w:tab w:val="left" w:pos="482" w:leader="none"/>
        </w:tabs>
        <w:snapToGrid w:val="false"/>
        <w:ind w:left="0" w:hanging="0"/>
        <w:rPr>
          <w:rFonts w:ascii="華康楷書體注音;SimSun" w:hAnsi="華康楷書體注音;SimSu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華康楷書體注音;SimSun" w:hAnsi="華康楷書體注音;SimSun"/>
          <w:b/>
          <w:color w:val="000000"/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567" w:bottom="623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SimSun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95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95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05:00Z</dcterms:created>
  <dc:creator>user-nb</dc:creator>
  <dc:description/>
  <dc:language>en-US</dc:language>
  <cp:lastModifiedBy>Admin</cp:lastModifiedBy>
  <dcterms:modified xsi:type="dcterms:W3CDTF">2016-11-15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