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桃園市桃園區建德國小</w:t>
      </w:r>
      <w:r>
        <w:rPr>
          <w:rFonts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/>
          <w:b/>
          <w:sz w:val="27"/>
          <w:szCs w:val="27"/>
        </w:rPr>
        <w:t>學年度第</w:t>
      </w: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/>
          <w:b/>
          <w:sz w:val="27"/>
          <w:szCs w:val="27"/>
        </w:rPr>
        <w:t>學期三年級自然與生活科技領域期中定期評量試卷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/>
          <w:b/>
          <w:sz w:val="28"/>
          <w:szCs w:val="28"/>
        </w:rPr>
        <w:t xml:space="preserve">三年 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 xml:space="preserve"> 班 座號 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 xml:space="preserve"> 號 姓名 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</w:t>
      </w:r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對的畫○，錯的打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（是非題）：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0" w:name="Z_9B8F99C9C8684D3C928F320C4750267A"/>
      <w:bookmarkEnd w:id="0"/>
      <w:r>
        <w:rPr>
          <w:rFonts w:cs="標楷體" w:ascii="標楷體" w:hAnsi="標楷體"/>
        </w:rPr>
        <w:t>(   )</w:t>
      </w:r>
      <w:bookmarkStart w:id="1" w:name="Q_9B8F99C9C8684D3C928F320C4750267A"/>
      <w:r>
        <w:rPr>
          <w:rFonts w:ascii="標楷體" w:hAnsi="標楷體" w:cs="標楷體"/>
        </w:rPr>
        <w:t>不同植物的花，各有不同的形狀、顏色、大小和氣味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" w:name="Z_9B8F99C9C8684D3C928F320C4750267A"/>
      <w:bookmarkStart w:id="3" w:name="Z_5186A6870E164876A55E7931BECB9D32"/>
      <w:bookmarkEnd w:id="2"/>
      <w:bookmarkEnd w:id="1"/>
      <w:bookmarkEnd w:id="3"/>
      <w:r>
        <w:rPr>
          <w:rFonts w:cs="標楷體" w:ascii="標楷體" w:hAnsi="標楷體"/>
        </w:rPr>
        <w:t>(   )</w:t>
      </w:r>
      <w:bookmarkStart w:id="4" w:name="Q_5186A6870E164876A55E7931BECB9D32"/>
      <w:r>
        <w:rPr>
          <w:rFonts w:ascii="標楷體" w:hAnsi="標楷體" w:cs="標楷體"/>
        </w:rPr>
        <w:t>長條形磁鐵每個地方的吸力平均，沒有強弱之分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5" w:name="Z_F023A8D5369F43E18FA2FA9B181BA1B2"/>
      <w:bookmarkEnd w:id="5"/>
      <w:r>
        <w:rPr>
          <w:rFonts w:cs="標楷體" w:ascii="標楷體" w:hAnsi="標楷體"/>
        </w:rPr>
        <w:t>(   )</w:t>
      </w:r>
      <w:bookmarkStart w:id="6" w:name="Q_F023A8D5369F43E18FA2FA9B181BA1B2"/>
      <w:r>
        <w:rPr>
          <w:rFonts w:ascii="標楷體" w:hAnsi="標楷體" w:cs="標楷體"/>
        </w:rPr>
        <w:t>大樹的莖大多高大、直立且粗壯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" w:name="Z_F023A8D5369F43E18FA2FA9B181BA1B2"/>
      <w:bookmarkStart w:id="8" w:name="Z_97CD42E7EC0C4D53B94EBC856A20D92E"/>
      <w:bookmarkEnd w:id="7"/>
      <w:bookmarkEnd w:id="6"/>
      <w:bookmarkEnd w:id="8"/>
      <w:r>
        <w:rPr>
          <w:rFonts w:cs="標楷體" w:ascii="標楷體" w:hAnsi="標楷體"/>
        </w:rPr>
        <w:t>(   )</w:t>
      </w:r>
      <w:bookmarkStart w:id="9" w:name="Q_97CD42E7EC0C4D53B94EBC856A20D92E"/>
      <w:r>
        <w:rPr>
          <w:rFonts w:ascii="標楷體" w:hAnsi="標楷體" w:cs="標楷體"/>
        </w:rPr>
        <w:t>只要是金屬物品，一定會被磁鐵吸附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97CD42E7EC0C4D53B94EBC856A20D92E"/>
      <w:bookmarkStart w:id="11" w:name="Z_808C6626AEA44AB7B7119E2929BFBB48"/>
      <w:bookmarkEnd w:id="10"/>
      <w:bookmarkEnd w:id="9"/>
      <w:bookmarkEnd w:id="11"/>
      <w:r>
        <w:rPr>
          <w:rFonts w:cs="標楷體" w:ascii="標楷體" w:hAnsi="標楷體"/>
        </w:rPr>
        <w:t>(   )</w:t>
      </w:r>
      <w:bookmarkStart w:id="12" w:name="Q_808C6626AEA44AB7B7119E2929BFBB48"/>
      <w:r>
        <w:rPr>
          <w:rFonts w:ascii="標楷體" w:hAnsi="標楷體" w:cs="標楷體"/>
        </w:rPr>
        <w:t>軸根有一條比較粗大的主根，旁邊長有細小的支根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3" w:name="Z_808C6626AEA44AB7B7119E2929BFBB48"/>
      <w:bookmarkStart w:id="14" w:name="Z_0FD7F62D10FE43B38CEF18F188258244"/>
      <w:bookmarkEnd w:id="13"/>
      <w:bookmarkEnd w:id="12"/>
      <w:r>
        <w:rPr>
          <w:rFonts w:cs="標楷體" w:ascii="標楷體" w:hAnsi="標楷體"/>
        </w:rPr>
        <w:t>(   )</w:t>
      </w:r>
      <w:bookmarkStart w:id="15" w:name="Q_0FD7F62D10FE43B38CEF18F188258244"/>
      <w:r>
        <w:rPr>
          <w:rFonts w:ascii="標楷體" w:hAnsi="標楷體" w:cs="標楷體"/>
        </w:rPr>
        <w:t>磁鐵具有同極相斥、異極相吸的特性。</w:t>
      </w:r>
      <w:bookmarkStart w:id="16" w:name="Q_59DC5A50EC994904B7EEF97D4FD86093"/>
      <w:bookmarkStart w:id="17" w:name="Z_59DC5A50EC994904B7EEF97D4FD86093"/>
      <w:bookmarkEnd w:id="14"/>
      <w:bookmarkEnd w:id="15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8" w:name="Z_855982001CFB480CAA1290D64E808648"/>
      <w:bookmarkEnd w:id="16"/>
      <w:bookmarkEnd w:id="17"/>
      <w:bookmarkEnd w:id="18"/>
      <w:r>
        <w:rPr>
          <w:rFonts w:cs="標楷體" w:ascii="標楷體" w:hAnsi="標楷體"/>
        </w:rPr>
        <w:t>(   )</w:t>
      </w:r>
      <w:bookmarkStart w:id="19" w:name="Q_855982001CFB480CAA1290D64E808648"/>
      <w:r>
        <w:rPr>
          <w:rFonts w:ascii="標楷體" w:hAnsi="標楷體" w:cs="標楷體"/>
        </w:rPr>
        <w:t>磁鐵隔著墊板，就會失去磁力，無法吸附鐵製物品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0" w:name="Z_855982001CFB480CAA1290D64E808648"/>
      <w:bookmarkEnd w:id="20"/>
      <w:bookmarkEnd w:id="19"/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夜市的釣小鴨遊戲，小鴨身上需要有迴紋針或鐵製品，才能被吊桿上的磁鐵吸附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1" w:name="Z_5186A6870E164876A55E7931BECB9D32"/>
      <w:bookmarkStart w:id="22" w:name="Z_EA0D70C0F98F4AD69BFAA5012ADEE393"/>
      <w:bookmarkEnd w:id="21"/>
      <w:bookmarkEnd w:id="4"/>
      <w:r>
        <w:rPr>
          <w:rFonts w:cs="標楷體" w:ascii="標楷體" w:hAnsi="標楷體"/>
        </w:rPr>
        <w:t>(   )</w:t>
      </w:r>
      <w:bookmarkStart w:id="23" w:name="Q_EA0D70C0F98F4AD69BFAA5012ADEE393"/>
      <w:r>
        <w:rPr>
          <w:rFonts w:ascii="標楷體" w:hAnsi="標楷體" w:cs="標楷體"/>
        </w:rPr>
        <w:t>路邊的花長得很漂亮，是為了吸引我們摘回家欣賞。</w:t>
      </w:r>
      <w:bookmarkStart w:id="24" w:name="Q_A682611148B24A739290B26272610539"/>
      <w:bookmarkStart w:id="25" w:name="Z_A682611148B24A739290B26272610539"/>
      <w:bookmarkEnd w:id="22"/>
      <w:bookmarkEnd w:id="23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6" w:name="Z_D9EE7035085C488A938E1EB9BA9FFDBA"/>
      <w:bookmarkEnd w:id="24"/>
      <w:bookmarkEnd w:id="25"/>
      <w:r>
        <w:rPr>
          <w:rFonts w:cs="標楷體" w:ascii="標楷體" w:hAnsi="標楷體"/>
        </w:rPr>
        <w:t>(   )</w:t>
      </w:r>
      <w:bookmarkStart w:id="27" w:name="Q_D9EE7035085C488A938E1EB9BA9FFDBA"/>
      <w:r>
        <w:rPr>
          <w:rFonts w:ascii="標楷體" w:hAnsi="標楷體" w:cs="標楷體"/>
        </w:rPr>
        <w:t>所有</w:t>
      </w:r>
      <w:r>
        <w:rPr>
          <w:rFonts w:ascii="標楷體" w:hAnsi="標楷體" w:cs="標楷體"/>
        </w:rPr>
        <w:t>蔬菜</w:t>
      </w:r>
      <w:r>
        <w:rPr>
          <w:rFonts w:ascii="標楷體" w:hAnsi="標楷體" w:cs="標楷體"/>
        </w:rPr>
        <w:t>的葉子</w:t>
      </w:r>
      <w:r>
        <w:rPr>
          <w:rFonts w:ascii="標楷體" w:hAnsi="標楷體" w:cs="標楷體"/>
        </w:rPr>
        <w:t>嘗起來味道都一</w:t>
      </w:r>
      <w:r>
        <w:rPr>
          <w:rFonts w:ascii="標楷體" w:hAnsi="標楷體" w:cs="標楷體"/>
        </w:rPr>
        <w:t>樣</w:t>
      </w:r>
      <w:r>
        <w:rPr>
          <w:rFonts w:ascii="標楷體" w:hAnsi="標楷體" w:cs="細明體;MingLiU"/>
        </w:rPr>
        <w:t>。</w:t>
      </w:r>
      <w:bookmarkStart w:id="28" w:name="Z_9E4F977EF4F54660875A4A0F3F48DBE7"/>
      <w:bookmarkEnd w:id="26"/>
      <w:bookmarkEnd w:id="27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bookmarkStart w:id="29" w:name="Q_9E4F977EF4F54660875A4A0F3F48DBE7"/>
      <w:r>
        <w:rPr>
          <w:rFonts w:ascii="標楷體" w:hAnsi="標楷體" w:cs="標楷體"/>
        </w:rPr>
        <w:t>把兩個環形磁鐵套上吸管，結果上方的磁鐵浮起來，表示兩個磁鐵接觸面磁極相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0" w:name="Z_2EE596EB75F3450CA973EBC6793BEE88"/>
      <w:bookmarkEnd w:id="28"/>
      <w:bookmarkEnd w:id="29"/>
      <w:bookmarkEnd w:id="30"/>
      <w:r>
        <w:rPr>
          <w:rFonts w:cs="標楷體" w:ascii="標楷體" w:hAnsi="標楷體"/>
        </w:rPr>
        <w:t>(   )</w:t>
      </w:r>
      <w:bookmarkStart w:id="31" w:name="Q_2EE596EB75F3450CA973EBC6793BEE88"/>
      <w:r>
        <w:rPr>
          <w:rFonts w:ascii="標楷體" w:hAnsi="標楷體" w:cs="標楷體"/>
        </w:rPr>
        <w:t>如果沒有植物，人類及所有動物都會滅亡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2" w:name="Z_2EE596EB75F3450CA973EBC6793BEE88"/>
      <w:bookmarkStart w:id="33" w:name="Z_71C30DF4AF974237ACD839CA77A5F9EA"/>
      <w:bookmarkEnd w:id="32"/>
      <w:bookmarkEnd w:id="31"/>
      <w:bookmarkEnd w:id="33"/>
      <w:r>
        <w:rPr>
          <w:rFonts w:cs="標楷體" w:ascii="標楷體" w:hAnsi="標楷體"/>
        </w:rPr>
        <w:t>(   )</w:t>
      </w:r>
      <w:bookmarkStart w:id="34" w:name="Q_71C30DF4AF974237ACD839CA77A5F9EA"/>
      <w:r>
        <w:rPr>
          <w:rFonts w:ascii="標楷體" w:hAnsi="標楷體" w:cs="標楷體"/>
        </w:rPr>
        <w:t>薄荷的莖上有薄薄的樹皮，會一層層的脫落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35" w:name="Z_71C30DF4AF974237ACD839CA77A5F9EA"/>
      <w:bookmarkStart w:id="36" w:name="Z_B1F9256F185F48DBB6C1A29954D26212"/>
      <w:bookmarkEnd w:id="35"/>
      <w:bookmarkEnd w:id="34"/>
      <w:bookmarkEnd w:id="36"/>
      <w:r>
        <w:rPr>
          <w:rFonts w:cs="標楷體" w:ascii="標楷體" w:hAnsi="標楷體"/>
        </w:rPr>
        <w:t>(   )</w:t>
      </w:r>
      <w:bookmarkStart w:id="37" w:name="Q_B1F9256F185F48DBB6C1A29954D26212"/>
      <w:r>
        <w:rPr>
          <w:rFonts w:ascii="標楷體" w:hAnsi="標楷體" w:cs="標楷體"/>
        </w:rPr>
        <w:t>在「</w:t>
      </w:r>
      <w:r>
        <w:rPr>
          <w:rFonts w:ascii="標楷體" w:hAnsi="標楷體" w:cs="標楷體"/>
        </w:rPr>
        <w:t>漂</w:t>
      </w:r>
      <w:r>
        <w:rPr>
          <w:rFonts w:ascii="標楷體" w:hAnsi="標楷體" w:cs="標楷體"/>
        </w:rPr>
        <w:t>浮的磁鐵」實驗中，當</w:t>
      </w:r>
      <w:r>
        <w:rPr>
          <w:rFonts w:ascii="標楷體" w:hAnsi="標楷體" w:cs="標楷體"/>
        </w:rPr>
        <w:t>不同的</w:t>
      </w:r>
      <w:r>
        <w:rPr>
          <w:rFonts w:ascii="標楷體" w:hAnsi="標楷體" w:cs="標楷體"/>
        </w:rPr>
        <w:t>磁鐵在水面上靜止時，</w:t>
      </w:r>
      <w:r>
        <w:rPr>
          <w:rFonts w:cs="標楷體" w:ascii="標楷體" w:hAnsi="標楷體"/>
        </w:rPr>
        <w:t>N</w:t>
      </w:r>
      <w:r>
        <w:rPr>
          <w:rFonts w:ascii="標楷體" w:hAnsi="標楷體" w:cs="標楷體"/>
        </w:rPr>
        <w:t>極應該指向同一個方向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8" w:name="Z_B1F9256F185F48DBB6C1A29954D26212"/>
      <w:bookmarkStart w:id="39" w:name="Z_F01D49135AF248F08B11D67E63C3C604"/>
      <w:bookmarkEnd w:id="38"/>
      <w:bookmarkEnd w:id="37"/>
      <w:r>
        <w:rPr>
          <w:rFonts w:cs="標楷體" w:ascii="標楷體" w:hAnsi="標楷體"/>
        </w:rPr>
        <w:t>(   )</w:t>
      </w:r>
      <w:bookmarkStart w:id="40" w:name="Q_F01D49135AF248F08B11D67E63C3C604"/>
      <w:r>
        <w:rPr>
          <w:rFonts w:ascii="標楷體" w:hAnsi="標楷體" w:cs="標楷體"/>
        </w:rPr>
        <w:t>稻米的種子可以製成米飯供人類食用。</w:t>
      </w:r>
      <w:bookmarkStart w:id="41" w:name="Q_489744C118604C3F929DF6B4A7E5ECA4"/>
      <w:bookmarkStart w:id="42" w:name="Z_489744C118604C3F929DF6B4A7E5ECA4"/>
      <w:bookmarkEnd w:id="39"/>
      <w:bookmarkEnd w:id="4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43" w:name="Z_BC2BFD5F11654DA68D73773ABD8BF6B5"/>
      <w:bookmarkEnd w:id="41"/>
      <w:bookmarkEnd w:id="42"/>
      <w:bookmarkEnd w:id="43"/>
      <w:r>
        <w:rPr>
          <w:rFonts w:cs="標楷體" w:ascii="標楷體" w:hAnsi="標楷體"/>
        </w:rPr>
        <w:t>(   )</w:t>
      </w:r>
      <w:bookmarkStart w:id="44" w:name="Q_BC2BFD5F11654DA68D73773ABD8BF6B5"/>
      <w:r>
        <w:rPr>
          <w:rFonts w:ascii="標楷體" w:hAnsi="標楷體" w:cs="標楷體"/>
        </w:rPr>
        <w:t>葉面上的紋路稱為葉脈，是輸送養分及水分的器官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45" w:name="Z_BC2BFD5F11654DA68D73773ABD8BF6B5"/>
      <w:bookmarkStart w:id="46" w:name="Z_8E1EC32B110A492E8ACCB1AC957B0AAC"/>
      <w:bookmarkEnd w:id="45"/>
      <w:bookmarkEnd w:id="44"/>
      <w:r>
        <w:rPr>
          <w:rFonts w:cs="標楷體" w:ascii="標楷體" w:hAnsi="標楷體"/>
        </w:rPr>
        <w:t>(   )</w:t>
      </w:r>
      <w:bookmarkStart w:id="47" w:name="Q_8E1EC32B110A492E8ACCB1AC957B0AAC"/>
      <w:r>
        <w:rPr>
          <w:rFonts w:ascii="標楷體" w:hAnsi="標楷體" w:cs="標楷體"/>
        </w:rPr>
        <w:t>想要增加磁鐵的吸力，除了增加磁鐵數量之外，就沒有其他方法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我們食用的柳橙是果實，它成熟時呈現橙色，裡面只有一顆種子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bookmarkStart w:id="48" w:name="Q_8E1EC32B110A492E8ACCB1AC957B0AAC"/>
      <w:r>
        <w:rPr>
          <w:rFonts w:ascii="標楷體" w:hAnsi="標楷體" w:cs="標楷體"/>
        </w:rPr>
        <w:t>許多螺絲起子可以將螺絲吸起來，是磁力的應用。</w:t>
      </w:r>
      <w:bookmarkStart w:id="49" w:name="Q_77F183876D274A15B11B7F4819BC6BB4"/>
      <w:bookmarkStart w:id="50" w:name="Z_77F183876D274A15B11B7F4819BC6BB4"/>
      <w:bookmarkStart w:id="51" w:name="Q_BE047DFDB2EC48A9B74F4A73E124637B"/>
      <w:bookmarkStart w:id="52" w:name="Z_BE047DFDB2EC48A9B74F4A73E124637B"/>
      <w:bookmarkEnd w:id="46"/>
      <w:bookmarkEnd w:id="4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3" w:name="Z_F77E9CF2402640A48D1FA9087AE585C6"/>
      <w:r>
        <w:rPr>
          <w:rFonts w:cs="標楷體" w:ascii="標楷體" w:hAnsi="標楷體"/>
        </w:rPr>
        <w:t>(   )</w:t>
      </w:r>
      <w:bookmarkEnd w:id="53"/>
      <w:r>
        <w:rPr>
          <w:rFonts w:ascii="標楷體" w:hAnsi="標楷體" w:cs="標楷體"/>
        </w:rPr>
        <w:t>變葉木的樹葉到了秋天會轉紅，所以是隨著季節改變而變色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49"/>
      <w:bookmarkEnd w:id="50"/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End w:id="51"/>
      <w:bookmarkEnd w:id="52"/>
      <w:r>
        <w:rPr>
          <w:rFonts w:ascii="標楷體" w:hAnsi="標楷體" w:cs="標楷體"/>
        </w:rPr>
        <w:t>選擇題：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44</w:t>
      </w:r>
      <w:r>
        <w:rPr>
          <w:rFonts w:ascii="標楷體" w:hAnsi="標楷體" w:cs="標楷體"/>
        </w:rPr>
        <w:t>分</w:t>
      </w:r>
      <w:bookmarkStart w:id="54" w:name="Q_941E1DFFA5454804AA2DA395D0903742"/>
      <w:bookmarkStart w:id="55" w:name="Z_941E1DFFA5454804AA2DA395D0903742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56" w:name="Q_D6FC200BBBE64FB48CD12091F3242281"/>
      <w:bookmarkStart w:id="57" w:name="Z_D6FC200BBBE64FB48CD12091F3242281"/>
      <w:bookmarkEnd w:id="54"/>
      <w:bookmarkEnd w:id="55"/>
      <w:bookmarkEnd w:id="56"/>
      <w:bookmarkEnd w:id="57"/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「在室內擺放黃金葛，可降低空氣中二氧化碳、甲醛、苯等的含量。」由這段話可以知道植物具有什麼功用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美化環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淨化空氣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水土保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製作家具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58" w:name="Q_D6FC200BBBE64FB48CD12091F3242281"/>
      <w:bookmarkStart w:id="59" w:name="Z_D6FC200BBBE64FB48CD12091F3242281"/>
      <w:bookmarkStart w:id="60" w:name="Z_E8304AFB677445D2A504210BF30AF209"/>
      <w:bookmarkEnd w:id="58"/>
      <w:bookmarkEnd w:id="59"/>
      <w:bookmarkEnd w:id="60"/>
      <w:r>
        <w:rPr>
          <w:rFonts w:cs="標楷體" w:ascii="標楷體" w:hAnsi="標楷體"/>
        </w:rPr>
        <w:t>(   )</w:t>
      </w:r>
      <w:bookmarkStart w:id="61" w:name="Q_E8304AFB677445D2A504210BF30AF209"/>
      <w:r>
        <w:rPr>
          <w:rFonts w:ascii="標楷體" w:hAnsi="標楷體" w:cs="標楷體"/>
        </w:rPr>
        <w:t>下面哪個是植物在我們生活中的用途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可以做成食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美化環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做為搭橋、蓋屋的建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62" w:name="Z_E8304AFB677445D2A504210BF30AF209"/>
      <w:bookmarkStart w:id="63" w:name="Z_E406EB2E5E3F4B38A200FCEC234FB2D6"/>
      <w:bookmarkEnd w:id="62"/>
      <w:bookmarkEnd w:id="61"/>
      <w:bookmarkEnd w:id="63"/>
      <w:r>
        <w:rPr>
          <w:rFonts w:cs="標楷體" w:ascii="標楷體" w:hAnsi="標楷體"/>
        </w:rPr>
        <w:t>(   )</w:t>
      </w:r>
      <w:bookmarkStart w:id="64" w:name="Q_E406EB2E5E3F4B38A200FCEC234FB2D6"/>
      <w:r>
        <w:rPr>
          <w:rFonts w:ascii="標楷體" w:hAnsi="標楷體" w:cs="標楷體"/>
        </w:rPr>
        <w:t>跳棋可以吸附在鐵製棋盤上，是因為跳棋底部裝上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磁鐵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塑膠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木頭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小紙團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65" w:name="Z_E406EB2E5E3F4B38A200FCEC234FB2D6"/>
      <w:bookmarkStart w:id="66" w:name="Z_6DBE87DEBF4148CD8D84D472D52A63EF"/>
      <w:bookmarkEnd w:id="65"/>
      <w:bookmarkEnd w:id="64"/>
      <w:bookmarkEnd w:id="66"/>
      <w:r>
        <w:rPr>
          <w:rFonts w:cs="標楷體" w:ascii="標楷體" w:hAnsi="標楷體"/>
        </w:rPr>
        <w:t>(   )</w:t>
      </w:r>
      <w:bookmarkStart w:id="67" w:name="Q_6DBE87DEBF4148CD8D84D472D52A63EF"/>
      <w:r>
        <w:rPr>
          <w:rFonts w:ascii="標楷體" w:hAnsi="標楷體" w:cs="標楷體"/>
        </w:rPr>
        <w:t>下面哪一種植物的一顆果實裡面只有一顆種子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西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龍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木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蘋果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68" w:name="Z_6DBE87DEBF4148CD8D84D472D52A63EF"/>
      <w:bookmarkStart w:id="69" w:name="Z_CECBDC90F89B42419A3370D942FB7583"/>
      <w:bookmarkEnd w:id="68"/>
      <w:bookmarkEnd w:id="67"/>
      <w:r>
        <w:rPr>
          <w:rFonts w:cs="標楷體" w:ascii="標楷體" w:hAnsi="標楷體"/>
        </w:rPr>
        <w:t>(   )</w:t>
      </w:r>
      <w:bookmarkStart w:id="70" w:name="Q_CECBDC90F89B42419A3370D942FB7583"/>
      <w:r>
        <w:rPr>
          <w:rFonts w:ascii="標楷體" w:hAnsi="標楷體" w:cs="標楷體"/>
        </w:rPr>
        <w:t>絲瓜的雌花沒有下面哪個部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 xml:space="preserve">花瓣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花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雄蕊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雌蕊。</w:t>
      </w:r>
      <w:bookmarkStart w:id="71" w:name="Z_E9BD88540B6442A19F93C4D800D90228"/>
      <w:bookmarkEnd w:id="69"/>
      <w:bookmarkEnd w:id="70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bookmarkStart w:id="72" w:name="Q_E9BD88540B6442A19F93C4D800D90228"/>
      <w:r>
        <w:rPr>
          <w:rFonts w:ascii="標楷體" w:hAnsi="標楷體" w:cs="標楷體"/>
        </w:rPr>
        <w:t>下面哪一種植物的葉子形狀是披針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榕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百合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構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菩提樹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73" w:name="Z_8CEDFD29D5A043DEB958AD4E6E4FE5F6"/>
      <w:bookmarkEnd w:id="71"/>
      <w:bookmarkEnd w:id="72"/>
      <w:bookmarkEnd w:id="73"/>
      <w:r>
        <w:rPr>
          <w:rFonts w:cs="標楷體" w:ascii="標楷體" w:hAnsi="標楷體"/>
        </w:rPr>
        <w:t>(   )</w:t>
      </w:r>
      <w:bookmarkStart w:id="74" w:name="Q_8CEDFD29D5A043DEB958AD4E6E4FE5F6"/>
      <w:r>
        <w:rPr>
          <w:rFonts w:ascii="標楷體" w:hAnsi="標楷體" w:cs="標楷體"/>
        </w:rPr>
        <w:t>下面哪一種植物的葉脈是平行脈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朱槿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樟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綠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變葉木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75" w:name="Z_8CEDFD29D5A043DEB958AD4E6E4FE5F6"/>
      <w:bookmarkStart w:id="76" w:name="Z_83905B1E27AE4DD0BC282CD1BC58A13D"/>
      <w:bookmarkEnd w:id="75"/>
      <w:bookmarkEnd w:id="74"/>
      <w:bookmarkEnd w:id="76"/>
      <w:r>
        <w:rPr>
          <w:rFonts w:cs="標楷體" w:ascii="標楷體" w:hAnsi="標楷體"/>
        </w:rPr>
        <w:t>(   )</w:t>
      </w:r>
      <w:bookmarkStart w:id="77" w:name="Q_83905B1E27AE4DD0BC282CD1BC58A13D"/>
      <w:r>
        <w:rPr>
          <w:rFonts w:ascii="標楷體" w:hAnsi="標楷體" w:cs="標楷體"/>
        </w:rPr>
        <w:t>在墊板上灑一些鐵粉，拿一根長條形磁鐵放在墊板下方。鐵粉集中最多的位置是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長條形磁鐵的兩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長條形磁鐵的中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每一個部位都一樣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書法中楷（破音二）;Arial Unicode MS"/>
        </w:rPr>
        <w:t>不一</w:t>
      </w:r>
      <w:r>
        <w:rPr>
          <w:rFonts w:ascii="標楷體" w:hAnsi="標楷體" w:cs="標楷體"/>
        </w:rPr>
        <w:t>定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78" w:name="Z_83905B1E27AE4DD0BC282CD1BC58A13D"/>
      <w:bookmarkStart w:id="79" w:name="Z_2A73ECA8392146F7940B8E566292AF3D"/>
      <w:bookmarkEnd w:id="78"/>
      <w:bookmarkEnd w:id="77"/>
      <w:bookmarkEnd w:id="79"/>
      <w:r>
        <w:rPr>
          <w:rFonts w:cs="標楷體" w:ascii="標楷體" w:hAnsi="標楷體"/>
        </w:rPr>
        <w:t>(   )</w:t>
      </w:r>
      <w:bookmarkStart w:id="80" w:name="Q_2A73ECA8392146F7940B8E566292AF3D"/>
      <w:r>
        <w:rPr>
          <w:rFonts w:ascii="標楷體" w:hAnsi="標楷體" w:cs="標楷體"/>
        </w:rPr>
        <w:t>植物的莖上每一個節上只有一片葉子，這種子的生長方式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互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對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輪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叢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1" w:name="Z_2A73ECA8392146F7940B8E566292AF3D"/>
      <w:bookmarkStart w:id="82" w:name="Z_F49FEDD07AE6415A869E7F84EE633A16"/>
      <w:bookmarkEnd w:id="81"/>
      <w:bookmarkEnd w:id="80"/>
      <w:bookmarkEnd w:id="82"/>
      <w:r>
        <w:rPr>
          <w:rFonts w:cs="標楷體" w:ascii="標楷體" w:hAnsi="標楷體"/>
        </w:rPr>
        <w:t>(   )</w:t>
      </w:r>
      <w:bookmarkStart w:id="83" w:name="Q_F49FEDD07AE6415A869E7F84EE633A16"/>
      <w:r>
        <w:rPr>
          <w:rFonts w:ascii="標楷體" w:hAnsi="標楷體" w:cs="標楷體"/>
        </w:rPr>
        <w:t>釣魚遊戲是利用磁鐵的哪一個原理設計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磁鐵可以吸附鐵製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異極相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同極相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同極相斥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哪一個是植物的繁殖器官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果實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種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84" w:name="Z_F49FEDD07AE6415A869E7F84EE633A16"/>
      <w:bookmarkStart w:id="85" w:name="Z_6C1167DBC8D74EF7BAC3367F246D2CF4"/>
      <w:bookmarkEnd w:id="84"/>
      <w:bookmarkEnd w:id="83"/>
      <w:bookmarkEnd w:id="85"/>
      <w:r>
        <w:rPr>
          <w:rFonts w:cs="標楷體" w:ascii="標楷體" w:hAnsi="標楷體"/>
        </w:rPr>
        <w:t>(   )</w:t>
      </w:r>
      <w:bookmarkStart w:id="86" w:name="Q_6C1167DBC8D74EF7BAC3367F246D2CF4"/>
      <w:r>
        <w:rPr>
          <w:rFonts w:ascii="標楷體" w:hAnsi="標楷體" w:cs="標楷體"/>
        </w:rPr>
        <w:t>下面哪一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</w:rPr>
        <w:t>植物的根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軸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莧菜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水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蒜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87" w:name="Z_6C1167DBC8D74EF7BAC3367F246D2CF4"/>
      <w:bookmarkStart w:id="88" w:name="Z_F6779ECBD13F467E83939EAA64EBB0EE"/>
      <w:bookmarkEnd w:id="87"/>
      <w:bookmarkEnd w:id="86"/>
      <w:bookmarkEnd w:id="88"/>
      <w:r>
        <w:rPr>
          <w:rFonts w:cs="標楷體" w:ascii="標楷體" w:hAnsi="標楷體"/>
        </w:rPr>
        <w:t>(   )</w:t>
      </w:r>
      <w:bookmarkStart w:id="89" w:name="Q_F6779ECBD13F467E83939EAA64EBB0EE"/>
      <w:r>
        <w:rPr>
          <w:rFonts w:ascii="標楷體" w:hAnsi="標楷體" w:cs="標楷體"/>
        </w:rPr>
        <w:t>下面哪一種方法可以迅速增加磁鐵的吸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把磁鐵加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在磁鐵的兩旁各加一塊鐵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放進冷凍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甩一甩磁鐵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90" w:name="Z_F6779ECBD13F467E83939EAA64EBB0EE"/>
      <w:bookmarkStart w:id="91" w:name="Z_71EC804A93184B85823DEFBB6707AB35"/>
      <w:bookmarkEnd w:id="90"/>
      <w:bookmarkEnd w:id="89"/>
      <w:bookmarkEnd w:id="91"/>
      <w:r>
        <w:rPr>
          <w:rFonts w:cs="標楷體" w:ascii="標楷體" w:hAnsi="標楷體"/>
        </w:rPr>
        <w:t>(   )</w:t>
      </w:r>
      <w:bookmarkStart w:id="92" w:name="Q_71EC804A93184B85823DEFBB6707AB35"/>
      <w:r>
        <w:rPr>
          <w:rFonts w:ascii="標楷體" w:hAnsi="標楷體" w:cs="標楷體"/>
        </w:rPr>
        <w:t>下面哪一種植物的葉子有很多種顏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豔紫荊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花咸豐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變葉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黑板樹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3" w:name="Z_71EC804A93184B85823DEFBB6707AB35"/>
      <w:bookmarkStart w:id="94" w:name="Z_20433B2C20624FC390B5E5ABEA91E139"/>
      <w:bookmarkEnd w:id="93"/>
      <w:bookmarkEnd w:id="92"/>
      <w:bookmarkEnd w:id="94"/>
      <w:r>
        <w:rPr>
          <w:rFonts w:cs="標楷體" w:ascii="標楷體" w:hAnsi="標楷體"/>
        </w:rPr>
        <w:t>(   )</w:t>
      </w:r>
      <w:bookmarkStart w:id="95" w:name="Q_20433B2C20624FC390B5E5ABEA91E139"/>
      <w:r>
        <w:rPr>
          <w:rFonts w:ascii="標楷體" w:hAnsi="標楷體" w:cs="標楷體"/>
        </w:rPr>
        <w:t>當花完成授粉並凋謝後，會長出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果實或種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新葉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莖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根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96" w:name="Z_20433B2C20624FC390B5E5ABEA91E139"/>
      <w:bookmarkStart w:id="97" w:name="Z_474A7870E0F34842A78429C1A72A9CDF"/>
      <w:bookmarkEnd w:id="96"/>
      <w:bookmarkEnd w:id="95"/>
      <w:bookmarkEnd w:id="97"/>
      <w:r>
        <w:rPr>
          <w:rFonts w:cs="標楷體" w:ascii="標楷體" w:hAnsi="標楷體"/>
        </w:rPr>
        <w:t>(   )</w:t>
      </w:r>
      <w:bookmarkStart w:id="98" w:name="Q_474A7870E0F34842A78429C1A72A9CDF"/>
      <w:r>
        <w:rPr>
          <w:rFonts w:ascii="標楷體" w:hAnsi="標楷體" w:cs="標楷體"/>
        </w:rPr>
        <w:t>我們在磁鐵兩旁加上鐵片，是為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增加美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增強吸力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增加聲響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增強亮度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99" w:name="Z_474A7870E0F34842A78429C1A72A9CDF"/>
      <w:bookmarkStart w:id="100" w:name="Z_D58F61F29CC1432C9CC6F9975FB5C7FD"/>
      <w:bookmarkEnd w:id="99"/>
      <w:bookmarkEnd w:id="98"/>
      <w:bookmarkEnd w:id="100"/>
      <w:r>
        <w:rPr>
          <w:rFonts w:cs="標楷體" w:ascii="標楷體" w:hAnsi="標楷體"/>
        </w:rPr>
        <w:t>(   )</w:t>
      </w:r>
      <w:bookmarkStart w:id="101" w:name="Q_D58F61F29CC1432C9CC6F9975FB5C7FD"/>
      <w:r>
        <w:rPr>
          <w:rFonts w:ascii="標楷體" w:hAnsi="標楷體" w:cs="標楷體"/>
        </w:rPr>
        <w:t>木製或竹製家具，通常是利用植物的什麼部分做成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果實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莖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根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102" w:name="Z_D58F61F29CC1432C9CC6F9975FB5C7FD"/>
      <w:bookmarkStart w:id="103" w:name="Z_97A05522C60F48AA91629096833B4BBC"/>
      <w:bookmarkEnd w:id="102"/>
      <w:bookmarkEnd w:id="101"/>
      <w:bookmarkEnd w:id="103"/>
      <w:r>
        <w:rPr>
          <w:rFonts w:cs="標楷體" w:ascii="標楷體" w:hAnsi="標楷體"/>
        </w:rPr>
        <w:t>(   )</w:t>
      </w:r>
      <w:bookmarkStart w:id="104" w:name="Q_97A05522C60F48AA91629096833B4BBC"/>
      <w:r>
        <w:rPr>
          <w:rFonts w:ascii="標楷體" w:hAnsi="標楷體" w:cs="標楷體"/>
        </w:rPr>
        <w:t>下面哪一種植物的莖表面密布粗短的圓錐形瘤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木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王椰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槭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白千層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bookmarkStart w:id="105" w:name="Z_97A05522C60F48AA91629096833B4BBC"/>
      <w:bookmarkStart w:id="106" w:name="Z_12AF6DEC703A483BB6BB4A00EF3B275A"/>
      <w:bookmarkEnd w:id="105"/>
      <w:bookmarkEnd w:id="104"/>
      <w:bookmarkEnd w:id="106"/>
      <w:r>
        <w:rPr>
          <w:rFonts w:cs="標楷體" w:ascii="標楷體" w:hAnsi="標楷體"/>
        </w:rPr>
        <w:t>(   )</w:t>
      </w:r>
      <w:bookmarkStart w:id="107" w:name="Q_12AF6DEC703A483BB6BB4A00EF3B275A"/>
      <w:r>
        <w:rPr>
          <w:rFonts w:ascii="標楷體" w:hAnsi="標楷體" w:cs="標楷體"/>
        </w:rPr>
        <w:t xml:space="preserve">進行帆船實驗時，如果增加水的深度，磁鐵的磁力會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增強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減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受影響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一定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8" w:name="Z_12AF6DEC703A483BB6BB4A00EF3B275A"/>
      <w:bookmarkStart w:id="109" w:name="Z_006536533408446A922619E1E12C8411"/>
      <w:bookmarkEnd w:id="108"/>
      <w:bookmarkEnd w:id="107"/>
      <w:bookmarkEnd w:id="109"/>
      <w:r>
        <w:rPr>
          <w:rFonts w:cs="標楷體" w:ascii="標楷體" w:hAnsi="標楷體"/>
        </w:rPr>
        <w:t>(   )</w:t>
      </w:r>
      <w:bookmarkStart w:id="110" w:name="Q_006536533408446A922619E1E12C8411"/>
      <w:r>
        <w:rPr>
          <w:rFonts w:ascii="標楷體" w:hAnsi="標楷體" w:cs="標楷體"/>
        </w:rPr>
        <w:t>葉子互相錯開生長的可能原因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避免蟲子來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可以吸收更多的養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更容易照到太陽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11" w:name="Z_006536533408446A922619E1E12C8411"/>
      <w:bookmarkStart w:id="112" w:name="Z_A27DC6947BDB4493892A219CE6B8F66C"/>
      <w:bookmarkEnd w:id="111"/>
      <w:bookmarkEnd w:id="110"/>
      <w:bookmarkEnd w:id="112"/>
      <w:r>
        <w:rPr>
          <w:rFonts w:cs="標楷體" w:ascii="標楷體" w:hAnsi="標楷體"/>
        </w:rPr>
        <w:t>(   )</w:t>
      </w:r>
      <w:bookmarkStart w:id="113" w:name="Q_A27DC6947BDB4493892A219CE6B8F66C"/>
      <w:r>
        <w:rPr>
          <w:rFonts w:ascii="標楷體" w:hAnsi="標楷體" w:cs="標楷體"/>
        </w:rPr>
        <w:t>下面哪一種植物會因季節變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楓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槭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聖誕紅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李時珍花了近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年的時間，終於完成的一本藥書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草本綱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本草網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草本網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本草綱目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14" w:name="Z_A27DC6947BDB4493892A219CE6B8F66C"/>
      <w:bookmarkStart w:id="115" w:name="Q_B006E630D72B45ADB94EF9A1EF0D6D73"/>
      <w:bookmarkStart w:id="116" w:name="Z_B006E630D72B45ADB94EF9A1EF0D6D73"/>
      <w:bookmarkStart w:id="117" w:name="Z_A27DC6947BDB4493892A219CE6B8F66C"/>
      <w:bookmarkStart w:id="118" w:name="Q_B006E630D72B45ADB94EF9A1EF0D6D73"/>
      <w:bookmarkStart w:id="119" w:name="Z_B006E630D72B45ADB94EF9A1EF0D6D73"/>
      <w:bookmarkEnd w:id="117"/>
      <w:bookmarkEnd w:id="113"/>
      <w:bookmarkEnd w:id="118"/>
      <w:bookmarkEnd w:id="119"/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</w:rPr>
      </w:pPr>
      <w:bookmarkStart w:id="120" w:name="Q_B006E630D72B45ADB94EF9A1EF0D6D73"/>
      <w:bookmarkStart w:id="121" w:name="Z_B006E630D72B45ADB94EF9A1EF0D6D73"/>
      <w:bookmarkEnd w:id="120"/>
      <w:bookmarkEnd w:id="121"/>
      <w:r>
        <w:rPr>
          <w:rFonts w:ascii="標楷體" w:hAnsi="標楷體" w:cs="標楷體"/>
        </w:rPr>
        <w:t>看圖回答問題：每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5"/>
      </w:tblGrid>
      <w:tr>
        <w:trPr>
          <w:trHeight w:val="38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bookmarkStart w:id="122" w:name="Q_8D7C35E5F4FD444AA957AAF65F446112"/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植物的身體分成哪些部分呢？請填上名稱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60"/>
              <w:rPr>
                <w:rFonts w:ascii="標楷體" w:hAnsi="標楷體" w:cs="標楷體"/>
              </w:rPr>
            </w:pPr>
            <w:bookmarkStart w:id="123" w:name="Q_8D7C35E5F4FD444AA957AAF65F446112"/>
            <w:r>
              <w:rPr>
                <w:rFonts w:cs="Tahoma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204210" cy="1875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3"/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寫出</w:t>
            </w:r>
            <w:r>
              <w:rPr>
                <w:rFonts w:ascii="標楷體" w:hAnsi="標楷體" w:cs="標楷體"/>
              </w:rPr>
              <w:t>花的各部位名稱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 xml:space="preserve">（         　）    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（         　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 xml:space="preserve">（         　）    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>（         　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A    B               C     D 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2113280" cy="1236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連連看：每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484"/>
        <w:gridCol w:w="1433"/>
        <w:gridCol w:w="1630"/>
        <w:gridCol w:w="283"/>
        <w:gridCol w:w="1276"/>
        <w:gridCol w:w="1276"/>
        <w:gridCol w:w="1275"/>
        <w:gridCol w:w="1134"/>
      </w:tblGrid>
      <w:tr>
        <w:trPr>
          <w:trHeight w:val="575" w:hRule="atLeast"/>
          <w:cantSplit w:val="true"/>
        </w:trPr>
        <w:tc>
          <w:tcPr>
            <w:tcW w:w="5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bookmarkStart w:id="124" w:name="Q_C742FD7FFB2E4009A7891677C93B51CC"/>
            <w:bookmarkStart w:id="125" w:name="Z_C742FD7FFB2E4009A7891677C93B51CC"/>
            <w:bookmarkEnd w:id="124"/>
            <w:bookmarkEnd w:id="125"/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下面各圖中，兩塊磁鐵相互靠近後，會產生什麼情形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將下面的植物和正確的葉序連起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81660" cy="4203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1220" cy="298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40105" cy="57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88582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豔紫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32435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番石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52145" cy="54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黑板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81330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前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78155" cy="566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  <w:cantSplit w:val="true"/>
        </w:trPr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</w:tr>
      <w:tr>
        <w:trPr>
          <w:trHeight w:val="670" w:hRule="atLeast"/>
          <w:cantSplit w:val="true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cs="標楷體" w:ascii="標楷體" w:hAnsi="標楷體"/>
                <w:position w:val="6"/>
                <w:shd w:fill="E6E6E6" w:val="clea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cs="標楷體" w:ascii="標楷體" w:hAnsi="標楷體"/>
                <w:position w:val="6"/>
                <w:shd w:fill="E6E6E6" w:val="clea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cs="標楷體" w:ascii="標楷體" w:hAnsi="標楷體"/>
                <w:position w:val="6"/>
                <w:shd w:fill="E6E6E6" w:val="cle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cs="標楷體" w:ascii="標楷體" w:hAnsi="標楷體"/>
                <w:position w:val="6"/>
                <w:shd w:fill="E6E6E6" w:val="cle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cs="標楷體" w:ascii="標楷體" w:hAnsi="標楷體"/>
                <w:position w:val="6"/>
                <w:shd w:fill="E6E6E6" w:val="clea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6"/>
                <w:shd w:fill="D8D8D8" w:val="clear"/>
              </w:rPr>
              <w:t>ㄅ</w:t>
            </w:r>
            <w:r>
              <w:rPr>
                <w:rFonts w:ascii="標楷體" w:hAnsi="標楷體" w:cs="標楷體"/>
                <w:w w:val="50"/>
                <w:position w:val="6"/>
                <w:shd w:fill="D8D8D8" w:val="clear"/>
              </w:rPr>
              <w:t>　</w:t>
            </w:r>
            <w:r>
              <w:rPr>
                <w:rFonts w:ascii="標楷體" w:hAnsi="標楷體" w:cs="標楷體"/>
                <w:position w:val="6"/>
                <w:shd w:fill="D8D8D8" w:val="clear"/>
              </w:rPr>
              <w:t>互相吸引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6"/>
                <w:shd w:fill="D8D8D8" w:val="clear"/>
              </w:rPr>
              <w:t>ㄆ</w:t>
            </w:r>
            <w:r>
              <w:rPr>
                <w:rFonts w:ascii="標楷體" w:hAnsi="標楷體" w:cs="標楷體"/>
                <w:w w:val="50"/>
                <w:position w:val="6"/>
                <w:shd w:fill="D8D8D8" w:val="clear"/>
              </w:rPr>
              <w:t>　</w:t>
            </w:r>
            <w:r>
              <w:rPr>
                <w:rFonts w:ascii="標楷體" w:hAnsi="標楷體" w:cs="標楷體"/>
                <w:position w:val="6"/>
                <w:shd w:fill="D8D8D8" w:val="clear"/>
              </w:rPr>
              <w:t>互相排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ascii="標楷體" w:hAnsi="標楷體" w:cs="標楷體"/>
                <w:position w:val="6"/>
                <w:shd w:fill="E6E6E6" w:val="clear"/>
              </w:rPr>
              <w:t>互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ascii="標楷體" w:hAnsi="標楷體" w:cs="標楷體"/>
                <w:position w:val="6"/>
                <w:shd w:fill="E6E6E6" w:val="clear"/>
              </w:rPr>
              <w:t>對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ascii="標楷體" w:hAnsi="標楷體" w:cs="標楷體"/>
                <w:position w:val="6"/>
                <w:shd w:fill="E6E6E6" w:val="clear"/>
              </w:rPr>
              <w:t>叢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position w:val="6"/>
                <w:shd w:fill="E6E6E6" w:val="clear"/>
              </w:rPr>
            </w:pPr>
            <w:r>
              <w:rPr>
                <w:rFonts w:ascii="標楷體" w:hAnsi="標楷體" w:cs="標楷體"/>
                <w:position w:val="6"/>
                <w:shd w:fill="E6E6E6" w:val="clear"/>
              </w:rPr>
              <w:t>輪生</w:t>
            </w:r>
          </w:p>
        </w:tc>
      </w:tr>
    </w:tbl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26" w:name="Q_1771363CA224437ABB60169C11D3B387"/>
      <w:bookmarkStart w:id="127" w:name="Z_1771363CA224437ABB60169C11D3B387"/>
      <w:bookmarkStart w:id="128" w:name="Q_1771363CA224437ABB60169C11D3B387"/>
      <w:bookmarkStart w:id="129" w:name="Z_1771363CA224437ABB60169C11D3B387"/>
      <w:bookmarkEnd w:id="128"/>
      <w:bookmarkEnd w:id="12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30" w:name="Q_1771363CA224437ABB60169C11D3B387"/>
      <w:bookmarkStart w:id="131" w:name="Z_1771363CA224437ABB60169C11D3B387"/>
      <w:bookmarkStart w:id="132" w:name="Q_C3325FAAE06F489AB60C37F6357CE50E"/>
      <w:bookmarkStart w:id="133" w:name="Z_C3325FAAE06F489AB60C37F6357CE50E"/>
      <w:bookmarkStart w:id="134" w:name="Q_1771363CA224437ABB60169C11D3B387"/>
      <w:bookmarkStart w:id="135" w:name="Z_1771363CA224437ABB60169C11D3B387"/>
      <w:bookmarkStart w:id="136" w:name="Q_C3325FAAE06F489AB60C37F6357CE50E"/>
      <w:bookmarkStart w:id="137" w:name="Z_C3325FAAE06F489AB60C37F6357CE50E"/>
      <w:bookmarkEnd w:id="134"/>
      <w:bookmarkEnd w:id="135"/>
      <w:bookmarkEnd w:id="136"/>
      <w:bookmarkEnd w:id="137"/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38" w:name="Q_C3325FAAE06F489AB60C37F6357CE50E"/>
      <w:bookmarkStart w:id="139" w:name="Z_C3325FAAE06F489AB60C37F6357CE50E"/>
      <w:bookmarkStart w:id="140" w:name="Q_1F65238BF8A343FEAFDD00407DA49446"/>
      <w:bookmarkStart w:id="141" w:name="Z_1F65238BF8A343FEAFDD00407DA49446"/>
      <w:bookmarkStart w:id="142" w:name="Q_C3325FAAE06F489AB60C37F6357CE50E"/>
      <w:bookmarkStart w:id="143" w:name="Z_C3325FAAE06F489AB60C37F6357CE50E"/>
      <w:bookmarkStart w:id="144" w:name="Q_1F65238BF8A343FEAFDD00407DA49446"/>
      <w:bookmarkStart w:id="145" w:name="Z_1F65238BF8A343FEAFDD00407DA49446"/>
      <w:bookmarkEnd w:id="142"/>
      <w:bookmarkEnd w:id="143"/>
      <w:bookmarkEnd w:id="144"/>
      <w:bookmarkEnd w:id="145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46" w:name="Q_1F65238BF8A343FEAFDD00407DA49446"/>
      <w:bookmarkStart w:id="147" w:name="Z_1F65238BF8A343FEAFDD00407DA49446"/>
      <w:bookmarkStart w:id="148" w:name="Q_BADD530BA7634426BC986C1C92573B84"/>
      <w:bookmarkStart w:id="149" w:name="Z_BADD530BA7634426BC986C1C92573B84"/>
      <w:bookmarkEnd w:id="146"/>
      <w:bookmarkEnd w:id="147"/>
      <w:bookmarkEnd w:id="148"/>
      <w:bookmarkEnd w:id="149"/>
      <w:r>
        <w:rPr/>
        <w:t>植物的根可以分為軸根和鬚根，將下面植物的根連到正確的分類。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82"/>
        <w:gridCol w:w="1462"/>
        <w:gridCol w:w="1540"/>
        <w:gridCol w:w="1471"/>
        <w:gridCol w:w="1462"/>
      </w:tblGrid>
      <w:tr>
        <w:trPr/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菠菜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蔥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水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蒜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小白菜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莧菜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11810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82625" cy="68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13105" cy="67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41705" cy="613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1220" cy="626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38835" cy="508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</w:tr>
      <w:tr>
        <w:trPr>
          <w:trHeight w:val="537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</w:rPr>
              <w:t xml:space="preserve">                                    </w:t>
            </w:r>
            <w:r>
              <w:rPr>
                <w:rFonts w:cs="標楷體" w:ascii="標楷體" w:hAnsi="標楷體"/>
              </w:rPr>
              <w:t>●</w:t>
            </w:r>
          </w:p>
        </w:tc>
      </w:tr>
      <w:tr>
        <w:trPr>
          <w:trHeight w:val="386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position w:val="6"/>
                <w:shd w:fill="E6E6E6" w:val="clear"/>
              </w:rPr>
              <w:t>鬚根                                  軸根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50" w:name="Q_BADD530BA7634426BC986C1C92573B84"/>
      <w:bookmarkStart w:id="151" w:name="Z_BADD530BA7634426BC986C1C92573B84"/>
      <w:bookmarkStart w:id="152" w:name="Q_FC4F91C02D6F4A9688FE4A49D621A57B"/>
      <w:bookmarkStart w:id="153" w:name="Z_FC4F91C02D6F4A9688FE4A49D621A57B"/>
      <w:bookmarkStart w:id="154" w:name="Q_BADD530BA7634426BC986C1C92573B84"/>
      <w:bookmarkStart w:id="155" w:name="Z_BADD530BA7634426BC986C1C92573B84"/>
      <w:bookmarkStart w:id="156" w:name="Q_FC4F91C02D6F4A9688FE4A49D621A57B"/>
      <w:bookmarkStart w:id="157" w:name="Z_FC4F91C02D6F4A9688FE4A49D621A57B"/>
      <w:bookmarkEnd w:id="154"/>
      <w:bookmarkEnd w:id="155"/>
      <w:bookmarkEnd w:id="156"/>
      <w:bookmarkEnd w:id="157"/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</w:rPr>
      </w:pPr>
      <w:bookmarkStart w:id="158" w:name="Q_FC4F91C02D6F4A9688FE4A49D621A57B"/>
      <w:bookmarkStart w:id="159" w:name="Z_FC4F91C02D6F4A9688FE4A49D621A57B"/>
      <w:bookmarkEnd w:id="158"/>
      <w:bookmarkEnd w:id="159"/>
      <w:r>
        <w:rPr>
          <w:rFonts w:ascii="標楷體" w:hAnsi="標楷體" w:cs="標楷體"/>
        </w:rPr>
        <w:t>勾選題：每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60" w:name="Q_FD1EC866F67A47DBBE5AF0E05FD07F13"/>
      <w:bookmarkStart w:id="161" w:name="Z_FD1EC866F67A47DBBE5AF0E05FD07F13"/>
      <w:bookmarkEnd w:id="160"/>
      <w:bookmarkEnd w:id="161"/>
      <w:r>
        <w:rPr>
          <w:rFonts w:ascii="標楷體" w:hAnsi="標楷體" w:cs="標楷體"/>
        </w:rPr>
        <w:t>生活中哪些地方有用到磁鐵？請打ˇ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冰箱門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鐵尺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磁鐵跳棋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釘書機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62" w:name="Q_FD1EC866F67A47DBBE5AF0E05FD07F13"/>
      <w:bookmarkStart w:id="163" w:name="Z_FD1EC866F67A47DBBE5AF0E05FD07F13"/>
      <w:bookmarkStart w:id="164" w:name="Q_6D59C42134FB49B281F2F76DC3FE8904"/>
      <w:bookmarkStart w:id="165" w:name="Z_6D59C42134FB49B281F2F76DC3FE8904"/>
      <w:bookmarkEnd w:id="162"/>
      <w:bookmarkEnd w:id="163"/>
      <w:bookmarkEnd w:id="164"/>
      <w:bookmarkEnd w:id="165"/>
      <w:r>
        <w:rPr>
          <w:rFonts w:ascii="標楷體" w:hAnsi="標楷體" w:cs="標楷體"/>
        </w:rPr>
        <w:t>下面物品和所應用植物部位的敘述，對的打ˇ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竹籃是利用竹子的莖做成的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玫瑰花茶是利用玫瑰的葉做成的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毛巾是利用棉花的根做成的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綠茶是利用茶樹的葉做成的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66" w:name="Q_6D59C42134FB49B281F2F76DC3FE8904"/>
      <w:bookmarkStart w:id="167" w:name="Z_6D59C42134FB49B281F2F76DC3FE8904"/>
      <w:bookmarkStart w:id="168" w:name="Q_F7EF4891B2C744808160DD51BC750AF5"/>
      <w:bookmarkStart w:id="169" w:name="Z_F7EF4891B2C744808160DD51BC750AF5"/>
      <w:bookmarkEnd w:id="166"/>
      <w:bookmarkEnd w:id="167"/>
      <w:bookmarkEnd w:id="168"/>
      <w:bookmarkEnd w:id="169"/>
      <w:r>
        <w:rPr>
          <w:rFonts w:ascii="標楷體" w:hAnsi="標楷體" w:cs="標楷體"/>
        </w:rPr>
        <w:t>下面關於植物的莖的敘述，正確的打ˇ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花咸豐草的莖上有細毛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黃鵪菜的莖高大直立且堅硬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木棉的莖有粗短的凸起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槭葉牽牛花的莖會纏繞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/>
      </w:pPr>
      <w:bookmarkStart w:id="170" w:name="Q_F7EF4891B2C744808160DD51BC750AF5"/>
      <w:bookmarkStart w:id="171" w:name="Z_F7EF4891B2C744808160DD51BC750AF5"/>
      <w:bookmarkStart w:id="172" w:name="Q_C55B03C4478A4367BF706C5A1886B129"/>
      <w:bookmarkStart w:id="173" w:name="Z_C55B03C4478A4367BF706C5A1886B129"/>
      <w:bookmarkEnd w:id="170"/>
      <w:bookmarkEnd w:id="171"/>
      <w:bookmarkEnd w:id="172"/>
      <w:bookmarkEnd w:id="173"/>
      <w:r>
        <w:rPr>
          <w:rFonts w:ascii="標楷體" w:hAnsi="標楷體" w:cs="標楷體"/>
        </w:rPr>
        <w:t>日常生活中，哪些有應用到磁鐵？在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中打</w:t>
      </w:r>
      <w:r>
        <w:rPr>
          <w:rFonts w:ascii="標楷體" w:hAnsi="標楷體" w:cs="標楷體"/>
        </w:rPr>
        <w:t>ˇ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814"/>
        <w:gridCol w:w="454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冰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門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55320" cy="1014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20115" cy="807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留言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削鉛筆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11555" cy="79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18490" cy="545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74" w:name="Q_C55B03C4478A4367BF706C5A1886B129"/>
      <w:bookmarkStart w:id="175" w:name="Z_C55B03C4478A4367BF706C5A1886B129"/>
      <w:bookmarkStart w:id="176" w:name="Q_23B35352087045529F70019C33685475"/>
      <w:bookmarkStart w:id="177" w:name="Z_23B35352087045529F70019C33685475"/>
      <w:bookmarkEnd w:id="174"/>
      <w:bookmarkEnd w:id="175"/>
      <w:r>
        <w:rPr>
          <w:rFonts w:ascii="標楷體" w:hAnsi="標楷體" w:cs="標楷體"/>
        </w:rPr>
        <w:t>把數個環形磁鐵套入吸管中，可能會有什麼現象產生呢？請打ˇ。</w:t>
      </w:r>
    </w:p>
    <w:p>
      <w:pPr>
        <w:pStyle w:val="Normal"/>
        <w:snapToGrid w:val="false"/>
        <w:spacing w:lineRule="atLeast" w:line="360"/>
        <w:ind w:left="1200" w:hanging="96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部相吸。</w:t>
      </w:r>
    </w:p>
    <w:p>
      <w:pPr>
        <w:pStyle w:val="Normal"/>
        <w:snapToGrid w:val="false"/>
        <w:spacing w:lineRule="atLeast" w:line="360"/>
        <w:ind w:left="1200" w:hanging="96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部相斥。</w:t>
      </w:r>
    </w:p>
    <w:p>
      <w:pPr>
        <w:pStyle w:val="Normal"/>
        <w:snapToGrid w:val="false"/>
        <w:spacing w:lineRule="atLeast" w:line="360"/>
        <w:ind w:left="1200" w:hanging="96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些相吸，有些相斥。</w:t>
      </w:r>
      <w:bookmarkEnd w:id="176"/>
      <w:bookmarkEnd w:id="177"/>
    </w:p>
    <w:p>
      <w:pPr>
        <w:pStyle w:val="Normal"/>
        <w:snapToGrid w:val="false"/>
        <w:spacing w:lineRule="atLeast" w:line="360"/>
        <w:ind w:left="120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bookmarkStart w:id="178" w:name="Z_0FBA852009B24E7C8F52DA10672402C2"/>
      <w:bookmarkEnd w:id="178"/>
      <w:r>
        <w:rPr>
          <w:rFonts w:cs="標楷體" w:ascii="標楷體" w:hAnsi="標楷體"/>
        </w:rPr>
        <w:t>(   )</w:t>
      </w:r>
      <w:bookmarkStart w:id="179" w:name="Q_0FBA852009B24E7C8F52DA10672402C2"/>
      <w:r>
        <w:rPr>
          <w:rFonts w:ascii="標楷體" w:hAnsi="標楷體" w:cs="標楷體"/>
        </w:rPr>
        <w:t>絲瓜花是黃色，由數根雄蕊圍著一根雌蕊，經昆蟲授粉後，雌蕊會增大變成果實。</w:t>
      </w:r>
    </w:p>
    <w:p>
      <w:pPr>
        <w:pStyle w:val="Normal"/>
        <w:snapToGrid w:val="false"/>
        <w:spacing w:lineRule="atLeast" w:line="360"/>
        <w:ind w:left="120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80" w:name="Z_0FBA852009B24E7C8F52DA10672402C2"/>
      <w:bookmarkStart w:id="181" w:name="Z_0FBA852009B24E7C8F52DA10672402C2"/>
      <w:bookmarkEnd w:id="181"/>
      <w:bookmarkEnd w:id="179"/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82" w:name="Z_6BF3682E825E41EEA995E7CCA4B7BEAB"/>
      <w:bookmarkEnd w:id="182"/>
      <w:r>
        <w:rPr>
          <w:rFonts w:cs="標楷體" w:ascii="標楷體" w:hAnsi="標楷體"/>
        </w:rPr>
        <w:t>(   )</w:t>
      </w:r>
      <w:bookmarkStart w:id="183" w:name="Q_6BF3682E825E41EEA995E7CCA4B7BEAB"/>
      <w:r>
        <w:rPr>
          <w:rFonts w:ascii="標楷體" w:hAnsi="標楷體" w:cs="標楷體"/>
        </w:rPr>
        <w:t>下面哪一個東西沒有應用到磁鐵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磁性門禁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釘書針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背磁式車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磁鐵跳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4" w:name="Z_6BF3682E825E41EEA995E7CCA4B7BEAB"/>
      <w:bookmarkEnd w:id="184"/>
      <w:bookmarkEnd w:id="183"/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哪一個是植物的繁殖器官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果實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種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配合題：每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185" w:name="Q_92527E0530BD4F8E8ADA5CDC298B297D"/>
      <w:bookmarkStart w:id="186" w:name="Z_92527E0530BD4F8E8ADA5CDC298B297D"/>
      <w:bookmarkEnd w:id="185"/>
      <w:bookmarkEnd w:id="186"/>
      <w:r>
        <w:rPr>
          <w:rFonts w:ascii="標楷體" w:hAnsi="標楷體" w:cs="標楷體"/>
        </w:rPr>
        <w:t>依據不同用途</w:t>
      </w:r>
      <w:r>
        <w:rPr>
          <w:rFonts w:ascii="標楷體" w:hAnsi="標楷體" w:cs="標楷體"/>
        </w:rPr>
        <w:t>，我們</w:t>
      </w:r>
      <w:r>
        <w:rPr>
          <w:rFonts w:ascii="標楷體" w:hAnsi="標楷體" w:cs="標楷體"/>
        </w:rPr>
        <w:t>會使用</w:t>
      </w:r>
      <w:r>
        <w:rPr>
          <w:rFonts w:ascii="標楷體" w:hAnsi="標楷體" w:cs="標楷體"/>
        </w:rPr>
        <w:t>植物的哪一個部分</w:t>
      </w:r>
      <w:r>
        <w:rPr>
          <w:rFonts w:ascii="標楷體" w:hAnsi="標楷體" w:cs="細明體;MingLiU"/>
        </w:rPr>
        <w:t>？</w:t>
      </w:r>
      <w:r>
        <w:rPr>
          <w:rFonts w:ascii="標楷體" w:hAnsi="標楷體" w:cs="標楷體"/>
        </w:rPr>
        <w:t>填入正確代號</w:t>
      </w:r>
      <w:r>
        <w:rPr>
          <w:rFonts w:ascii="標楷體" w:hAnsi="標楷體" w:cs="標楷體"/>
        </w:rPr>
        <w:t>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針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綠豆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蘿蔔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草莓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竿</w:t>
            </w:r>
          </w:p>
        </w:tc>
      </w:tr>
      <w:tr>
        <w:trPr>
          <w:trHeight w:val="5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　）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87" w:name="Q_92527E0530BD4F8E8ADA5CDC298B297D"/>
      <w:bookmarkStart w:id="188" w:name="Z_92527E0530BD4F8E8ADA5CDC298B297D"/>
      <w:bookmarkStart w:id="189" w:name="Q_D7A5BADD27BE464EBB13F52BDB38C956"/>
      <w:bookmarkStart w:id="190" w:name="Z_D7A5BADD27BE464EBB13F52BDB38C956"/>
      <w:bookmarkEnd w:id="187"/>
      <w:bookmarkEnd w:id="188"/>
      <w:bookmarkEnd w:id="189"/>
      <w:bookmarkEnd w:id="190"/>
      <w:r>
        <w:rPr>
          <w:rFonts w:ascii="標楷體" w:hAnsi="標楷體" w:cs="標楷體"/>
        </w:rPr>
        <w:t>下面敘述的分別各是植物的哪個部位？請填入正確的代號。</w:t>
      </w:r>
    </w:p>
    <w:tbl>
      <w:tblPr>
        <w:tblW w:w="2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/>
              </w:rPr>
              <w:t>ㄅ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葉　ㄆ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莖　ㄇ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根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槭樹的這個部位可以隨著季節變化而改變顏色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稻的這個部位長得像鬍鬚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個部位的形狀有：橢圓形、掌形、心形等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槭葉牽牛花的這個部位是柔軟的，可以攀爬在物體上生長。</w:t>
      </w:r>
    </w:p>
    <w:p>
      <w:pPr>
        <w:pStyle w:val="Normal"/>
        <w:snapToGrid w:val="false"/>
        <w:spacing w:lineRule="atLeast" w:line="360"/>
        <w:ind w:left="120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91" w:name="Q_D7A5BADD27BE464EBB13F52BDB38C956"/>
      <w:bookmarkStart w:id="192" w:name="Z_D7A5BADD27BE464EBB13F52BDB38C956"/>
      <w:bookmarkStart w:id="193" w:name="Q_D7A5BADD27BE464EBB13F52BDB38C956"/>
      <w:bookmarkStart w:id="194" w:name="Z_D7A5BADD27BE464EBB13F52BDB38C956"/>
      <w:bookmarkEnd w:id="193"/>
      <w:bookmarkEnd w:id="19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6:00Z</dcterms:created>
  <dc:creator>Joseph</dc:creator>
  <dc:description/>
  <cp:keywords/>
  <dc:language>en-US</dc:language>
  <cp:lastModifiedBy>Admin</cp:lastModifiedBy>
  <cp:lastPrinted>2016-10-20T10:50:00Z</cp:lastPrinted>
  <dcterms:modified xsi:type="dcterms:W3CDTF">2016-10-20T02:56:00Z</dcterms:modified>
  <cp:revision>8</cp:revision>
  <dc:subject/>
  <dc:title>20161010114149_題目卷</dc:title>
</cp:coreProperties>
</file>