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五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拔一條河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生活智慧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適應新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拔一條河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生活智慧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迎向新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適應新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從空中看臺灣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生活智慧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放大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實踐好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從空中看臺灣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蚊帳大使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生活智慧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放大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一、迎向新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實踐好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蚊帳大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青春無限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青春紀事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我的抗壓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不一樣的醫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青春無限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我的抗壓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不一樣的醫生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分享的力量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青春無限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小心危險在身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二、正向思考的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正向的力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分享的力量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田裡的魔法師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活力滿分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來玩飛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學習欣賞讚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田裡的魔法師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從失敗中覺醒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飛毛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接納合理意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從失敗中覺醒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飛毛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三、欣賞你我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接納合理意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閱讀階梯一 永不掉落的葉子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旋轉之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角色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一 永不掉落的葉子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火星人，你好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參、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旋轉之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合宜的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火星人，你好嗎？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溪谷間的野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有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合宜的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溪谷間的野鳥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海豚</w:t>
            </w:r>
          </w:p>
          <w:p>
            <w:pPr>
              <w:pStyle w:val="Style16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四、團體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合宜的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海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活力滿分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投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行前筆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你想做人魚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顯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行前筆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你想做人魚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衝破逆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繩共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戶外探索之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衝破逆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想念的季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繩共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戶外探索之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想念的季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掌牛哥仔面黃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羽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戶外探索大發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擎遮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羽球高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戶外探索大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矯健身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羽球高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五、戶外活動任我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戶外探索大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二 珍惜水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五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天然災害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名人記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秋江獨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健康防護站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我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秋江獨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智救養馬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健康防護站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寶貝奶奶的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災我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智救養馬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健康防護站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無毒家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心人為的危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故宮挖「寶」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、健康防護站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無毒家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來化解危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故宮挖「寶」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恆久的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青春組曲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飛躍的青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來化解危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恆久的美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戲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、青春組曲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和萬事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的魔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戲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六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班際大隊接力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的魔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七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急行跳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納的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旋轉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納的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階梯一、要挑最大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八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旋轉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的互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動物的尾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九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武術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係的修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生命中的「大石頭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一起來玩巧固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規畫的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果真如此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、樂活跑碰跳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一起來玩巧固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規畫的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跳箱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時間達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一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跳箱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做個時間達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田園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二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大家來跳竹竿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錢到哪裡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田園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山豬學校，飛鼠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三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單槓運動我最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錢到哪裡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山豬學校，飛鼠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湖濱散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拍拍手，唱唱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四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湖濱散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缺牙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、運動你我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十四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生活管理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階梯二、蜘蛛的電報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8:00Z</dcterms:created>
  <dc:creator>user</dc:creator>
  <dc:description/>
  <cp:keywords/>
  <dc:language>en-US</dc:language>
  <cp:lastModifiedBy>USER</cp:lastModifiedBy>
  <dcterms:modified xsi:type="dcterms:W3CDTF">2019-06-13T10:24:00Z</dcterms:modified>
  <cp:revision>9</cp:revision>
  <dc:subject/>
  <dc:title>桃園縣建德國民小學102學年度第一學期【  】年級教學總進度表 </dc:title>
</cp:coreProperties>
</file>