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 四</w:t>
      </w:r>
      <w:r>
        <w:rPr>
          <w:rFonts w:eastAsia="標楷體"/>
        </w:rPr>
        <w:t xml:space="preserve"> 】年級教學總進度表 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511"/>
        <w:gridCol w:w="1079"/>
        <w:gridCol w:w="1066"/>
        <w:gridCol w:w="993"/>
        <w:gridCol w:w="1275"/>
        <w:gridCol w:w="988"/>
        <w:gridCol w:w="850"/>
        <w:gridCol w:w="851"/>
        <w:gridCol w:w="992"/>
        <w:gridCol w:w="850"/>
        <w:gridCol w:w="851"/>
        <w:gridCol w:w="850"/>
        <w:gridCol w:w="993"/>
        <w:gridCol w:w="997"/>
        <w:gridCol w:w="850"/>
        <w:gridCol w:w="918"/>
        <w:gridCol w:w="6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植物嘉年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窗口邊的臺灣欒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地風景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天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光光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興趣專長大搜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植物嘉年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花兒的心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地風景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天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光光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興趣專長大搜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興趣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植物嘉年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水果們的晚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地風景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天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光光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興趣專長大搜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長補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天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光光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興趣專長大搜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長補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文化交響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冬日吃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天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風摎（同）日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走向我，走向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達停看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文化交響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飛魚成年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天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風摎（同）日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走向我，走向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溝通交流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文化交響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敬字紙與惜字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天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風摎（同）日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校園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文化交響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奉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急性的阿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一、天文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風摎（同）日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校園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急性的阿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天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俗諺欣賞師傅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校園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服務小志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〈閱讀列車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木真重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急性的阿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大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河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校園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服務小志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媒體二三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小小記者研習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大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河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寶貝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媒體二三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網繫人間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大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河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寶貝當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媒體二三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從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媒體學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大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河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寶貝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大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姑星 七姊妹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寶貝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巧手妙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故事典藏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有錢人可能很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大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姑星 七姊妹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和家人有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活動巧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故事典藏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孫悟空三借芭蕉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大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姑星 七姊妹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和家人有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活動巧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故事典藏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快樂的油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大自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俗諺欣賞氣象諺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和家人有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家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故事典藏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巨人和春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講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伯勞嘰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期末成果發表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籌備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烏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講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伯勞嘰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期末成果發表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籌備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〈閱讀列車〉怕鬼的熊哥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陽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尋隱者不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講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伯勞嘰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期末成果發表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戲登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〈閱讀列車〉怕鬼的熊哥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講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伯勞嘰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期末成果發表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戲登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總複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62"/>
        <w:gridCol w:w="993"/>
        <w:gridCol w:w="1275"/>
        <w:gridCol w:w="993"/>
        <w:gridCol w:w="850"/>
        <w:gridCol w:w="851"/>
        <w:gridCol w:w="992"/>
        <w:gridCol w:w="6"/>
        <w:gridCol w:w="844"/>
        <w:gridCol w:w="851"/>
        <w:gridCol w:w="850"/>
        <w:gridCol w:w="993"/>
        <w:gridCol w:w="1068"/>
        <w:gridCol w:w="900"/>
        <w:gridCol w:w="16"/>
        <w:gridCol w:w="92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美味時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狗不理包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是寶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便利个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坐車遶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生態調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美味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奶奶的排骨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是寶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便利个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坐車遶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生態調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壹單元美味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熱荔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是寶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便利个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坐車遶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自然體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便利个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坐車遶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戶外活動全紀錄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戶外自然體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漫步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陪綠精靈長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便利个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姑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姊妹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社區與生活</w:t>
            </w:r>
          </w:p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的機構與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漫步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氣味之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便利个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姑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姊妹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的機構與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漫步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壯闊的亞馬孫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便利个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令仔欣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揣令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社區與生活</w:t>
            </w:r>
          </w:p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訪社區機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漫步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蝶之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社區與生活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訪社區機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社區小志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社區服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胃先生的除夕日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21"/>
              <w:ind w:lef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社區小志工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社區服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札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小車站旁的五味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文化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札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清香油紙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車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煮菜學問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文化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2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生活札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車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煮菜學問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文化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車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煮菜學問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生活有文化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文化生活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夢想起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夢想起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的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煮菜學問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誰來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夢想起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小廚師阿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的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山歌欣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娘親渡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誰來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夢想起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玩娃娃的男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的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講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猴仔个祖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6"/>
                <w:szCs w:val="16"/>
                <w:lang w:val="en-US" w:eastAsia="zh-TW"/>
              </w:rPr>
              <w:t>五、性別新視界</w:t>
            </w:r>
          </w:p>
          <w:p>
            <w:pPr>
              <w:pStyle w:val="Normal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翹翹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臺灣的孩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的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講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猴仔个祖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男生女生向前行</w:t>
            </w:r>
          </w:p>
          <w:p>
            <w:pPr>
              <w:pStyle w:val="Style21"/>
              <w:snapToGrid w:val="false"/>
              <w:spacing w:lineRule="atLeast" w:line="0"/>
              <w:ind w:left="-3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6"/>
                <w:szCs w:val="16"/>
              </w:rPr>
              <w:t>男女比一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烏面祖師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講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猴仔个祖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女比一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閱讀列車〉補網的婦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花、回鄉偶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講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猴仔个祖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男生女生向前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女一樣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縮排 2 字元"/>
    <w:qFormat/>
    <w:rPr>
      <w:color w:val="000000"/>
      <w:szCs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  <w:lang w:val="en-US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tLeast" w:line="0"/>
      <w:ind w:left="-1" w:hanging="6"/>
      <w:jc w:val="both"/>
    </w:pPr>
    <w:rPr>
      <w:color w:val="000000"/>
      <w:kern w:val="0"/>
      <w:sz w:val="2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kern w:val="0"/>
      <w:szCs w:val="24"/>
      <w:lang w:val="en-US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szCs w:val="24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user</dc:creator>
  <dc:description/>
  <cp:keywords/>
  <dc:language>en-US</dc:language>
  <cp:lastModifiedBy>USER</cp:lastModifiedBy>
  <dcterms:modified xsi:type="dcterms:W3CDTF">2019-06-13T10:19:00Z</dcterms:modified>
  <cp:revision>14</cp:revision>
  <dc:subject/>
  <dc:title>桃園縣建德國民小學102學年度第一學期【  】年級教學總進度表 </dc:title>
</cp:coreProperties>
</file>