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件四    桃園市桃園區建德國民小學戶外教育</w:t>
      </w:r>
      <w:r>
        <w:rPr/>
        <w:t>家長隨隊申請書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501"/>
      </w:tblGrid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1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4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細理由，以作為審核之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申請書與學生戶外教育調查表一併繳交</w:t>
      </w:r>
    </w:p>
    <w:p>
      <w:pPr>
        <w:pStyle w:val="Normal"/>
        <w:ind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生監護人簽名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導師：               </w:t>
      </w:r>
    </w:p>
    <w:p>
      <w:pPr>
        <w:pStyle w:val="Normal"/>
        <w:spacing w:before="240" w:after="0"/>
        <w:ind w:hanging="720"/>
        <w:jc w:val="both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教組長：                 學務主任：               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39:00Z</dcterms:created>
  <dc:creator>SuperUser</dc:creator>
  <dc:description/>
  <dc:language>en-US</dc:language>
  <cp:lastModifiedBy>USER</cp:lastModifiedBy>
  <cp:lastPrinted>2019-08-22T10:37:00Z</cp:lastPrinted>
  <dcterms:modified xsi:type="dcterms:W3CDTF">2019-08-22T02:39:00Z</dcterms:modified>
  <cp:revision>3</cp:revision>
  <dc:subject/>
  <dc:title>附件四    桃園縣建德國民小學校外教學家長隨隊申請書</dc:title>
</cp:coreProperties>
</file>