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 xml:space="preserve">學期 </w:t>
      </w:r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/>
          <w:b/>
          <w:sz w:val="36"/>
          <w:szCs w:val="36"/>
        </w:rPr>
        <w:t>年級 數學領域 期中定期評量試卷</w:t>
      </w:r>
      <w:r>
        <w:rPr>
          <w:rFonts w:ascii="標楷體" w:hAnsi="標楷體" w:cs="Tahoma"/>
          <w:kern w:val="0"/>
          <w:sz w:val="28"/>
          <w:szCs w:val="28"/>
          <w:lang w:val="zh-TW"/>
        </w:rPr>
        <w:t>　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</w:t>
      </w:r>
      <w:r>
        <w:rPr>
          <w:rFonts w:cs="Tahoma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Tahoma"/>
          <w:kern w:val="0"/>
          <w:sz w:val="28"/>
          <w:szCs w:val="28"/>
          <w:lang w:val="zh-TW"/>
        </w:rPr>
        <w:t>年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8"/>
          <w:u w:val="single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班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座號：</w:t>
      </w:r>
      <w:r>
        <w:rPr>
          <w:rFonts w:ascii="標楷體" w:hAnsi="標楷體" w:cs="Tahoma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姓名：</w:t>
      </w:r>
      <w:r>
        <w:rPr>
          <w:rFonts w:ascii="標楷體" w:hAnsi="標楷體" w:cs="Tahoma"/>
          <w:kern w:val="0"/>
          <w:sz w:val="28"/>
          <w:szCs w:val="28"/>
          <w:u w:val="single"/>
          <w:lang w:val="zh-TW"/>
        </w:rPr>
        <w:t xml:space="preserve">      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/>
      </w:pPr>
      <w:r>
        <w:rPr/>
        <w:t>選擇題</w:t>
      </w:r>
      <w:r>
        <w:rPr>
          <w:rFonts w:eastAsia="Arial"/>
        </w:rPr>
        <w:t xml:space="preserve"> 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0" w:name="Z_F2D2B34C3D3649E1B5DAAEF678B634A1"/>
      <w:bookmarkEnd w:id="0"/>
      <w:r>
        <w:rPr/>
        <w:t>(   )</w:t>
      </w:r>
      <w:bookmarkStart w:id="1" w:name="Q_F2D2B34C3D3649E1B5DAAEF678B634A1"/>
      <w:r>
        <w:rPr/>
        <w:t xml:space="preserve">  8</w:t>
      </w:r>
      <w:r>
        <w:rPr>
          <w:w w:val="25"/>
        </w:rPr>
        <w:t>　</w:t>
      </w:r>
      <w:r>
        <w:rPr/>
        <w:t>是下列哪一組數的公因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16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4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0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　</w:t>
      </w:r>
      <w:r>
        <w:rPr/>
        <w:t>32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8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78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2" w:name="Z_F2D2B34C3D3649E1B5DAAEF678B634A1"/>
      <w:bookmarkStart w:id="3" w:name="Z_A85B9B4654794AE4A3C3D4C981DBC1FC"/>
      <w:bookmarkEnd w:id="2"/>
      <w:bookmarkEnd w:id="1"/>
      <w:bookmarkEnd w:id="3"/>
      <w:r>
        <w:rPr/>
        <w:t>(   )</w:t>
      </w:r>
      <w:bookmarkStart w:id="4" w:name="Q_A85B9B4654794AE4A3C3D4C981DBC1FC"/>
      <w:r>
        <w:rPr/>
        <w:t>一個三角形其中一邊的長度</w:t>
      </w:r>
      <w:r>
        <w:rPr/>
        <w:t>18</w:t>
      </w:r>
      <w:r>
        <w:rPr>
          <w:i/>
        </w:rPr>
        <w:t>cm</w:t>
      </w:r>
      <w:r>
        <w:rPr/>
        <w:t>，另外兩邊的長度不可能是下列哪一組長度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5</w:t>
      </w:r>
      <w:r>
        <w:rPr>
          <w:i/>
        </w:rPr>
        <w:t>cm</w:t>
      </w:r>
      <w:r>
        <w:rPr/>
        <w:t>、</w:t>
      </w:r>
      <w:r>
        <w:rPr/>
        <w:t>12</w:t>
      </w:r>
      <w:r>
        <w:rPr>
          <w:i/>
        </w:rPr>
        <w:t>cm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6</w:t>
      </w:r>
      <w:r>
        <w:rPr>
          <w:i/>
        </w:rPr>
        <w:t>cm</w:t>
      </w:r>
      <w:r>
        <w:rPr/>
        <w:t>、</w:t>
      </w:r>
      <w:r>
        <w:rPr/>
        <w:t>30</w:t>
      </w:r>
      <w:r>
        <w:rPr>
          <w:i/>
        </w:rPr>
        <w:t>cm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0</w:t>
      </w:r>
      <w:r>
        <w:rPr>
          <w:i/>
        </w:rPr>
        <w:t>cm</w:t>
      </w:r>
      <w:r>
        <w:rPr/>
        <w:t>、</w:t>
      </w:r>
      <w:r>
        <w:rPr/>
        <w:t>25</w:t>
      </w:r>
      <w:r>
        <w:rPr>
          <w:i/>
        </w:rPr>
        <w:t>cm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5</w:t>
      </w:r>
      <w:r>
        <w:rPr>
          <w:i/>
        </w:rPr>
        <w:t>cm</w:t>
      </w:r>
      <w:r>
        <w:rPr/>
        <w:t>、</w:t>
      </w:r>
      <w:r>
        <w:rPr/>
        <w:t>20</w:t>
      </w:r>
      <w:r>
        <w:rPr>
          <w:i/>
        </w:rPr>
        <w:t>cm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5" w:name="Z_A85B9B4654794AE4A3C3D4C981DBC1FC"/>
      <w:bookmarkStart w:id="6" w:name="Z_46E1CFFEBE1E47C191D64271F3E155DD"/>
      <w:bookmarkEnd w:id="5"/>
      <w:bookmarkEnd w:id="4"/>
      <w:r>
        <w:rPr/>
        <w:t>(   )</w:t>
      </w:r>
      <w:bookmarkStart w:id="7" w:name="Q_8A494858F6F743F1A71E2468A6326AB3"/>
      <w:bookmarkStart w:id="8" w:name="Z_8A494858F6F743F1A71E2468A6326AB3"/>
      <w:bookmarkEnd w:id="6"/>
      <w:r>
        <w:rPr/>
        <w:t>年終球鞋特賣會，一雙籃球促銷價是</w:t>
      </w:r>
      <w:r>
        <w:rPr>
          <w:w w:val="25"/>
        </w:rPr>
        <w:t>　</w:t>
      </w:r>
      <w:r>
        <w:rPr/>
        <w:t>1800</w:t>
      </w:r>
      <w:r>
        <w:rPr>
          <w:w w:val="25"/>
        </w:rPr>
        <w:t>　</w:t>
      </w:r>
      <w:r>
        <w:rPr/>
        <w:t>元，特賣會期間一共賣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雙，共賣出多少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500000</w:t>
      </w:r>
      <w:r>
        <w:rPr>
          <w:w w:val="25"/>
        </w:rPr>
        <w:t>　</w:t>
      </w:r>
      <w:r>
        <w:rPr/>
        <w:t>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450000</w:t>
      </w:r>
      <w:r>
        <w:rPr>
          <w:w w:val="25"/>
        </w:rPr>
        <w:t>　</w:t>
      </w:r>
      <w:r>
        <w:rPr/>
        <w:t>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5000000</w:t>
      </w:r>
      <w:r>
        <w:rPr>
          <w:w w:val="25"/>
        </w:rPr>
        <w:t>　</w:t>
      </w:r>
      <w:r>
        <w:rPr/>
        <w:t>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5000</w:t>
      </w:r>
      <w:r>
        <w:rPr>
          <w:w w:val="25"/>
        </w:rPr>
        <w:t>　</w:t>
      </w:r>
      <w:r>
        <w:rPr/>
        <w:t>元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9" w:name="Z_8D7600CD23104B5C886275151960C315"/>
      <w:bookmarkEnd w:id="7"/>
      <w:bookmarkEnd w:id="8"/>
      <w:bookmarkEnd w:id="9"/>
      <w:r>
        <w:rPr/>
        <w:t>(   )</w:t>
      </w:r>
      <w:bookmarkStart w:id="10" w:name="Q_8D7600CD23104B5C886275151960C315"/>
      <w:r>
        <w:rPr/>
        <w:t>下列哪一個扇形的圓心角最大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圓的扇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圓的扇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圓的扇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圓的扇形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11" w:name="Z_8D7600CD23104B5C886275151960C315"/>
      <w:bookmarkStart w:id="12" w:name="Z_0722D7BE58B64422BDB2AEBF2102832F"/>
      <w:bookmarkEnd w:id="11"/>
      <w:bookmarkEnd w:id="10"/>
      <w:bookmarkEnd w:id="12"/>
      <w:r>
        <w:rPr/>
        <w:t>(   )</w:t>
      </w:r>
      <w:bookmarkStart w:id="13" w:name="Q_0722D7BE58B64422BDB2AEBF2102832F"/>
      <w:r>
        <w:rPr/>
        <w:t>在</w:t>
      </w:r>
      <w:r>
        <w:rPr>
          <w:w w:val="25"/>
        </w:rPr>
        <w:t>　</w:t>
      </w:r>
      <w:r>
        <w:rPr/>
        <w:t>30</w:t>
      </w:r>
      <w:r>
        <w:rPr/>
        <w:t>～</w:t>
      </w:r>
      <w:r>
        <w:rPr/>
        <w:t>50</w:t>
      </w:r>
      <w:r>
        <w:rPr>
          <w:w w:val="25"/>
        </w:rPr>
        <w:t>　</w:t>
      </w:r>
      <w:r>
        <w:rPr/>
        <w:t>之間，</w:t>
      </w:r>
      <w:r>
        <w:rPr/>
        <w:t>4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的公倍數共有多少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960" w:hanging="720"/>
        <w:rPr/>
      </w:pPr>
      <w:bookmarkStart w:id="14" w:name="Z_0722D7BE58B64422BDB2AEBF2102832F"/>
      <w:bookmarkStart w:id="15" w:name="Z_FD7C457F680F4121B92F98659EF8DDFF"/>
      <w:bookmarkEnd w:id="14"/>
      <w:bookmarkEnd w:id="13"/>
      <w:r>
        <w:rPr/>
        <w:t>(   )</w:t>
      </w:r>
      <w:bookmarkStart w:id="16" w:name="Q_0929C9C766E94EA99477444749EF58DA"/>
      <w:bookmarkStart w:id="17" w:name="Z_0929C9C766E94EA99477444749EF58DA"/>
      <w:bookmarkEnd w:id="15"/>
      <w:r>
        <w:rPr/>
        <w:t>下列哪一個分數，在數線上最靠近</w:t>
      </w:r>
      <w:r>
        <w:rPr>
          <w:w w:val="25"/>
        </w:rPr>
        <w:t>　</w:t>
      </w:r>
      <w:r>
        <w:rPr/>
        <w:t>3</w:t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End w:id="16"/>
      <w:bookmarkEnd w:id="17"/>
      <w:r>
        <w:rPr/>
        <w:t>填充題</w:t>
      </w:r>
      <w:r>
        <w:rPr>
          <w:rFonts w:eastAsia="Arial"/>
        </w:rPr>
        <w:t xml:space="preserve"> </w:t>
      </w:r>
      <w:r>
        <w:rPr/>
        <w:t>(</w:t>
      </w:r>
      <w:r>
        <w:rPr/>
        <w:t>每空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18" w:name="Q_6C39C1BDB3E84181A782A5835048CFC6"/>
      <w:bookmarkStart w:id="19" w:name="Z_6C39C1BDB3E84181A782A5835048CFC6"/>
      <w:bookmarkEnd w:id="18"/>
      <w:bookmarkEnd w:id="19"/>
      <w:r>
        <w:rPr/>
        <w:t>用小數寫出答案。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Times New Roman"/>
        </w:rPr>
        <w:t xml:space="preserve">   </w:t>
      </w:r>
      <w:r>
        <w:rPr/>
        <w:t>236</w:t>
      </w:r>
      <w:r>
        <w:rPr>
          <w:w w:val="25"/>
        </w:rPr>
        <w:t>　</w:t>
      </w:r>
      <w:r>
        <w:rPr/>
        <w:t>公尺＝（　　　　）公里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20" w:name="Q_6C39C1BDB3E84181A782A5835048CFC6"/>
      <w:bookmarkStart w:id="21" w:name="Z_6C39C1BDB3E84181A782A5835048CFC6"/>
      <w:bookmarkStart w:id="22" w:name="Q_5F95E4AA361F4674B37B750526DDD8B2"/>
      <w:bookmarkStart w:id="23" w:name="Z_5F95E4AA361F4674B37B750526DDD8B2"/>
      <w:bookmarkEnd w:id="20"/>
      <w:bookmarkEnd w:id="21"/>
      <w:bookmarkEnd w:id="22"/>
      <w:bookmarkEnd w:id="23"/>
      <w:r>
        <w:rPr/>
        <w:t>在下面的數線中，將箭頭所指的刻度用分數表示。</w:t>
      </w:r>
    </w:p>
    <w:p>
      <w:pPr>
        <w:pStyle w:val="Normal"/>
        <w:snapToGrid w:val="false"/>
        <w:spacing w:lineRule="auto" w:line="276"/>
        <w:ind w:left="310" w:hanging="31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object w:dxaOrig="8641" w:dyaOrig="1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7pt;height:33.45pt" filled="f" o:ole="">
            <v:imagedata r:id="rId4" o:title=""/>
          </v:shape>
          <o:OLEObject Type="Embed" ProgID="" ShapeID="ole_rId3" DrawAspect="Content" ObjectID="_365134668" r:id="rId3"/>
        </w:object>
      </w:r>
    </w:p>
    <w:p>
      <w:pPr>
        <w:pStyle w:val="Normal"/>
        <w:snapToGrid w:val="false"/>
        <w:spacing w:lineRule="auto" w:line="276"/>
        <w:ind w:left="240" w:hanging="24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24" w:name="Q_5F95E4AA361F4674B37B750526DDD8B2"/>
      <w:bookmarkStart w:id="25" w:name="Z_5F95E4AA361F4674B37B750526DDD8B2"/>
      <w:bookmarkStart w:id="26" w:name="Q_64BFEC16D04249F9A7FDF56E3D371D57"/>
      <w:bookmarkStart w:id="27" w:name="Z_64BFEC16D04249F9A7FDF56E3D371D57"/>
      <w:bookmarkEnd w:id="24"/>
      <w:bookmarkEnd w:id="25"/>
      <w:bookmarkEnd w:id="26"/>
      <w:bookmarkEnd w:id="27"/>
      <w:r>
        <w:rPr/>
        <w:t>「二點四三九」記作（　　　　）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28" w:name="Q_64BFEC16D04249F9A7FDF56E3D371D57"/>
      <w:bookmarkStart w:id="29" w:name="Z_64BFEC16D04249F9A7FDF56E3D371D57"/>
      <w:bookmarkStart w:id="30" w:name="Q_A441D5D48E124BA08737D64F9A6A3D14"/>
      <w:bookmarkStart w:id="31" w:name="Z_A441D5D48E124BA08737D64F9A6A3D14"/>
      <w:bookmarkEnd w:id="28"/>
      <w:bookmarkEnd w:id="29"/>
      <w:bookmarkEnd w:id="30"/>
      <w:bookmarkEnd w:id="31"/>
      <w:r>
        <w:rPr/>
        <w:t>老師有</w:t>
      </w:r>
      <w:r>
        <w:rPr>
          <w:w w:val="25"/>
        </w:rPr>
        <w:t>　</w:t>
      </w:r>
      <w:r>
        <w:rPr/>
        <w:t>75</w:t>
      </w:r>
      <w:r>
        <w:rPr/>
        <w:t>顆糖果，分給學生，剛好可以分完：（寫出所有可能的答案）</w:t>
      </w:r>
    </w:p>
    <w:p>
      <w:pPr>
        <w:pStyle w:val="Normal"/>
        <w:snapToGrid w:val="false"/>
        <w:spacing w:lineRule="auto" w:line="276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學生可能有（　　　　　　　　）個人</w:t>
      </w:r>
    </w:p>
    <w:p>
      <w:pPr>
        <w:pStyle w:val="Normal"/>
        <w:snapToGrid w:val="false"/>
        <w:spacing w:lineRule="auto" w:line="276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若每個學生分到的糖果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顆～</w:t>
      </w:r>
      <w:r>
        <w:rPr/>
        <w:t>30</w:t>
      </w:r>
      <w:r>
        <w:rPr>
          <w:w w:val="25"/>
        </w:rPr>
        <w:t>　</w:t>
      </w:r>
      <w:r>
        <w:rPr/>
        <w:t>顆之間，學生可能有（　　　　）個人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32" w:name="Q_A441D5D48E124BA08737D64F9A6A3D14"/>
      <w:bookmarkStart w:id="33" w:name="Z_A441D5D48E124BA08737D64F9A6A3D14"/>
      <w:bookmarkStart w:id="34" w:name="Q_B509CCE3C3E64CBA8850D7DBC8228950"/>
      <w:bookmarkStart w:id="35" w:name="Z_B509CCE3C3E64CBA8850D7DBC8228950"/>
      <w:bookmarkEnd w:id="32"/>
      <w:bookmarkEnd w:id="33"/>
      <w:bookmarkEnd w:id="34"/>
      <w:bookmarkEnd w:id="35"/>
      <w:r>
        <w:rPr/>
        <w:t>四位數□</w:t>
      </w:r>
      <w:r>
        <w:rPr/>
        <w:t>621÷57</w:t>
      </w:r>
      <w:r>
        <w:rPr>
          <w:w w:val="25"/>
        </w:rPr>
        <w:t>　</w:t>
      </w:r>
      <w:r>
        <w:rPr/>
        <w:t>得到的商是一個三位數，□裡可以填入的數字有（　　　　）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36" w:name="Q_B509CCE3C3E64CBA8850D7DBC8228950"/>
      <w:bookmarkStart w:id="37" w:name="Z_B509CCE3C3E64CBA8850D7DBC8228950"/>
      <w:bookmarkStart w:id="38" w:name="Q_48EB81AEC6F849F2A171DEE660C4C32C"/>
      <w:bookmarkStart w:id="39" w:name="Z_48EB81AEC6F849F2A171DEE660C4C32C"/>
      <w:bookmarkEnd w:id="36"/>
      <w:bookmarkEnd w:id="37"/>
      <w:bookmarkEnd w:id="38"/>
      <w:bookmarkEnd w:id="39"/>
      <w:r>
        <w:rPr/>
        <w:t>讀讀看，用國字寫出來。</w:t>
      </w:r>
    </w:p>
    <w:p>
      <w:pPr>
        <w:pStyle w:val="Normal"/>
        <w:snapToGrid w:val="false"/>
        <w:spacing w:lineRule="auto" w:line="276"/>
        <w:ind w:left="720" w:hanging="480"/>
        <w:rPr/>
      </w:pPr>
      <w:r>
        <w:rPr>
          <w:rFonts w:cs="標楷體" w:ascii="標楷體" w:hAnsi="標楷體"/>
        </w:rPr>
        <w:t xml:space="preserve">  </w:t>
      </w:r>
      <w:r>
        <w:rPr/>
        <w:t>「</w:t>
      </w:r>
      <w:r>
        <w:rPr/>
        <w:t>8.00283</w:t>
      </w:r>
      <w:r>
        <w:rPr/>
        <w:t>」讀作（　　　　　　　　）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40" w:name="Q_48EB81AEC6F849F2A171DEE660C4C32C"/>
      <w:bookmarkStart w:id="41" w:name="Z_48EB81AEC6F849F2A171DEE660C4C32C"/>
      <w:bookmarkStart w:id="42" w:name="Q_870E3F4016214DDF8372DAB8D1675BC4"/>
      <w:bookmarkStart w:id="43" w:name="Z_870E3F4016214DDF8372DAB8D1675BC4"/>
      <w:bookmarkEnd w:id="40"/>
      <w:bookmarkEnd w:id="41"/>
      <w:bookmarkEnd w:id="42"/>
      <w:bookmarkEnd w:id="43"/>
      <w:r>
        <w:rPr/>
        <w:t>60000÷200</w:t>
      </w:r>
      <w:r>
        <w:rPr/>
        <w:t>＝（　　　　）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480" w:hanging="240"/>
        <w:rPr/>
      </w:pPr>
      <w:bookmarkStart w:id="44" w:name="Q_870E3F4016214DDF8372DAB8D1675BC4"/>
      <w:bookmarkStart w:id="45" w:name="Z_870E3F4016214DDF8372DAB8D1675BC4"/>
      <w:bookmarkStart w:id="46" w:name="Q_AD26BBE97C874DCAA342311ECE36F8E9"/>
      <w:bookmarkStart w:id="47" w:name="Z_AD26BBE97C874DCAA342311ECE36F8E9"/>
      <w:bookmarkEnd w:id="44"/>
      <w:bookmarkEnd w:id="45"/>
      <w:r>
        <w:rPr/>
        <w:t>0.062</w:t>
      </w:r>
      <w:r>
        <w:rPr>
          <w:w w:val="25"/>
        </w:rPr>
        <w:t>　</w:t>
      </w:r>
      <w:r>
        <w:rPr/>
        <w:t>—（　　　　）—</w:t>
      </w:r>
      <w:r>
        <w:rPr>
          <w:w w:val="25"/>
        </w:rPr>
        <w:t>　</w:t>
      </w:r>
      <w:r>
        <w:rPr/>
        <w:t>0.066</w:t>
      </w:r>
      <w:r>
        <w:rPr>
          <w:w w:val="25"/>
        </w:rPr>
        <w:t>　</w:t>
      </w:r>
      <w:r>
        <w:rPr/>
        <w:t>—</w:t>
      </w:r>
      <w:r>
        <w:rPr>
          <w:w w:val="25"/>
        </w:rPr>
        <w:t>　</w:t>
      </w:r>
      <w:r>
        <w:rPr/>
        <w:t>0.068</w:t>
      </w:r>
      <w:r>
        <w:rPr>
          <w:w w:val="25"/>
        </w:rPr>
        <w:t>　</w:t>
      </w:r>
      <w:r>
        <w:rPr/>
        <w:t>—（　　　　）—</w:t>
      </w:r>
      <w:r>
        <w:rPr>
          <w:w w:val="25"/>
        </w:rPr>
        <w:t>　</w:t>
      </w:r>
      <w:r>
        <w:rPr/>
        <w:t>0.072</w:t>
      </w:r>
      <w:r>
        <w:rPr>
          <w:w w:val="25"/>
        </w:rPr>
        <w:t>　</w:t>
      </w:r>
      <w:bookmarkStart w:id="48" w:name="Q_C0B0B5306F334F0FB025039DEADE43E8"/>
      <w:bookmarkStart w:id="49" w:name="Z_C0B0B5306F334F0FB025039DEADE43E8"/>
      <w:bookmarkEnd w:id="46"/>
      <w:bookmarkEnd w:id="47"/>
    </w:p>
    <w:p>
      <w:pPr>
        <w:pStyle w:val="TestTypeHeader"/>
        <w:numPr>
          <w:ilvl w:val="0"/>
          <w:numId w:val="6"/>
        </w:numPr>
        <w:spacing w:lineRule="auto" w:line="360"/>
        <w:rPr/>
      </w:pPr>
      <w:bookmarkEnd w:id="48"/>
      <w:bookmarkEnd w:id="49"/>
      <w:r>
        <w:rPr/>
        <w:t>填入＞、＜或＝</w:t>
      </w:r>
      <w:r>
        <w:rPr>
          <w:rFonts w:eastAsia="Arial"/>
        </w:rPr>
        <w:t xml:space="preserve">  </w:t>
      </w:r>
      <w:r>
        <w:rPr/>
        <w:t>(</w:t>
      </w:r>
      <w:r>
        <w:rPr/>
        <w:t>每空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hanging="240"/>
        <w:rPr/>
      </w:pPr>
      <w:bookmarkStart w:id="50" w:name="Q_29046692CC2641BF8BABF593F76015C0"/>
      <w:bookmarkStart w:id="51" w:name="Z_29046692CC2641BF8BABF593F76015C0"/>
      <w:bookmarkEnd w:id="50"/>
      <w:bookmarkEnd w:id="51"/>
      <w:r>
        <w:rPr/>
        <w:t>7.8043</w:t>
      </w:r>
      <w:r>
        <w:rPr>
          <w:w w:val="25"/>
        </w:rPr>
        <w:t>　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w w:val="25"/>
        </w:rPr>
        <w:t>　</w:t>
      </w:r>
      <w:r>
        <w:rPr/>
        <w:t>7.80409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hanging="240"/>
        <w:rPr/>
      </w:pPr>
      <w:bookmarkStart w:id="52" w:name="Q_29046692CC2641BF8BABF593F76015C0"/>
      <w:bookmarkStart w:id="53" w:name="Z_29046692CC2641BF8BABF593F76015C0"/>
      <w:bookmarkStart w:id="54" w:name="Q_033DDF893D4D4F3387630F39ABC0CA3E"/>
      <w:bookmarkStart w:id="55" w:name="Z_033DDF893D4D4F3387630F39ABC0CA3E"/>
      <w:bookmarkEnd w:id="52"/>
      <w:bookmarkEnd w:id="53"/>
      <w:bookmarkEnd w:id="54"/>
      <w:bookmarkEnd w:id="55"/>
      <w:r>
        <w:rPr/>
        <w:t>3.005</w:t>
      </w:r>
      <w:r>
        <w:rPr>
          <w:w w:val="25"/>
        </w:rPr>
        <w:t>　</w:t>
      </w:r>
      <w:r>
        <w:rPr>
          <w:sz w:val="32"/>
          <w:szCs w:val="32"/>
        </w:rPr>
        <w:t>□</w:t>
      </w:r>
      <w:r>
        <w:rPr>
          <w:w w:val="25"/>
        </w:rPr>
        <w:t>　</w:t>
      </w:r>
      <w:r>
        <w:rPr/>
        <w:t>3.05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hanging="240"/>
        <w:rPr/>
      </w:pPr>
      <w:bookmarkStart w:id="56" w:name="Q_033DDF893D4D4F3387630F39ABC0CA3E"/>
      <w:bookmarkStart w:id="57" w:name="Z_033DDF893D4D4F3387630F39ABC0CA3E"/>
      <w:bookmarkStart w:id="58" w:name="Q_99C7A16837A24A23B56619A3E8B4D221"/>
      <w:bookmarkStart w:id="59" w:name="Z_99C7A16837A24A23B56619A3E8B4D221"/>
      <w:bookmarkEnd w:id="56"/>
      <w:bookmarkEnd w:id="57"/>
      <w:bookmarkEnd w:id="58"/>
      <w:bookmarkEnd w:id="59"/>
      <w:r>
        <w:rPr/>
        <w:t>6.40307</w:t>
      </w:r>
      <w:r>
        <w:rPr>
          <w:w w:val="25"/>
        </w:rPr>
        <w:t>　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w w:val="25"/>
        </w:rPr>
        <w:t>　</w:t>
      </w:r>
      <w:r>
        <w:rPr/>
        <w:t>0.6807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hanging="240"/>
        <w:rPr/>
      </w:pPr>
      <w:bookmarkStart w:id="60" w:name="Q_99C7A16837A24A23B56619A3E8B4D221"/>
      <w:bookmarkStart w:id="61" w:name="Z_99C7A16837A24A23B56619A3E8B4D221"/>
      <w:bookmarkStart w:id="62" w:name="Q_21FCF7CDDF394E64BFD31725D13E6EC6"/>
      <w:bookmarkStart w:id="63" w:name="Z_21FCF7CDDF394E64BFD31725D13E6EC6"/>
      <w:bookmarkEnd w:id="60"/>
      <w:bookmarkEnd w:id="61"/>
      <w:bookmarkEnd w:id="62"/>
      <w:bookmarkEnd w:id="63"/>
      <w:r>
        <w:rPr/>
        <w:t>5.0008</w:t>
      </w:r>
      <w:r>
        <w:rPr>
          <w:w w:val="25"/>
        </w:rPr>
        <w:t>　</w:t>
      </w:r>
      <w:r>
        <w:rPr>
          <w:sz w:val="32"/>
          <w:szCs w:val="32"/>
        </w:rPr>
        <w:t>□</w:t>
      </w:r>
      <w:r>
        <w:rPr>
          <w:w w:val="25"/>
        </w:rPr>
        <w:t>　</w:t>
      </w:r>
      <w:r>
        <w:rPr/>
        <w:t>5.0002026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0" w:hanging="240"/>
        <w:rPr/>
      </w:pPr>
      <w:bookmarkStart w:id="64" w:name="Q_21FCF7CDDF394E64BFD31725D13E6EC6"/>
      <w:bookmarkStart w:id="65" w:name="Z_21FCF7CDDF394E64BFD31725D13E6EC6"/>
      <w:bookmarkStart w:id="66" w:name="Q_FADA7A19E3E2450291A2575352CEB79B"/>
      <w:bookmarkStart w:id="67" w:name="Z_FADA7A19E3E2450291A2575352CEB79B"/>
      <w:bookmarkEnd w:id="64"/>
      <w:bookmarkEnd w:id="65"/>
      <w:bookmarkEnd w:id="66"/>
      <w:bookmarkEnd w:id="67"/>
      <w:r>
        <w:rPr/>
        <w:t>217000×8400</w:t>
      </w:r>
      <w:r>
        <w:rPr>
          <w:w w:val="25"/>
        </w:rPr>
        <w:t>　</w:t>
      </w:r>
      <w:r>
        <w:rPr>
          <w:sz w:val="32"/>
        </w:rPr>
        <w:t>□</w:t>
      </w:r>
      <w:r>
        <w:rPr>
          <w:w w:val="25"/>
        </w:rPr>
        <w:t>　</w:t>
      </w:r>
      <w:r>
        <w:rPr/>
        <w:t>21700×84000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68" w:name="Q_FADA7A19E3E2450291A2575352CEB79B"/>
      <w:bookmarkStart w:id="69" w:name="Z_FADA7A19E3E2450291A2575352CEB79B"/>
      <w:bookmarkEnd w:id="68"/>
      <w:bookmarkEnd w:id="69"/>
      <w:r>
        <w:rPr/>
        <w:t>計算題</w:t>
      </w:r>
      <w:r>
        <w:rPr>
          <w:rFonts w:eastAsia="Arial"/>
        </w:rPr>
        <w:t xml:space="preserve"> 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0" w:name="Q_1E363A25F8F94D2B8181D034414F0270"/>
      <w:bookmarkStart w:id="71" w:name="Z_1E363A25F8F94D2B8181D034414F0270"/>
      <w:bookmarkEnd w:id="70"/>
      <w:bookmarkEnd w:id="71"/>
      <w:r>
        <w:rPr/>
        <w:t>358÷33</w:t>
      </w:r>
      <w:r>
        <w:rPr/>
        <w:t>＝（　　　）…（　　　）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2" w:name="Q_1E363A25F8F94D2B8181D034414F0270"/>
      <w:bookmarkStart w:id="73" w:name="Q_1E363A25F8F94D2B8181D034414F0270"/>
      <w:bookmarkEnd w:id="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4" w:name="Z_1E363A25F8F94D2B8181D034414F0270"/>
      <w:bookmarkStart w:id="75" w:name="Q_AD7202E30F6A49B18C73A57DE80E54E9"/>
      <w:bookmarkStart w:id="76" w:name="Z_AD7202E30F6A49B18C73A57DE80E54E9"/>
      <w:bookmarkEnd w:id="74"/>
      <w:bookmarkEnd w:id="75"/>
      <w:bookmarkEnd w:id="76"/>
      <w:r>
        <w:rPr/>
        <w:t>下圖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圓的扇形，求∠</w:t>
      </w:r>
      <w:r>
        <w:rPr/>
        <w:t>1</w:t>
      </w:r>
      <w:r>
        <w:rPr>
          <w:w w:val="25"/>
        </w:rPr>
        <w:t>　</w:t>
      </w:r>
      <w:r>
        <w:rPr/>
        <w:t>是幾度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140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75pt;height:56.75pt" filled="f" o:ole="">
            <v:imagedata r:id="rId6" o:title=""/>
          </v:shape>
          <o:OLEObject Type="Embed" ProgID="" ShapeID="ole_rId5" DrawAspect="Content" ObjectID="_685188562" r:id="rId5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7" w:name="Q_AD7202E30F6A49B18C73A57DE80E54E9"/>
      <w:bookmarkStart w:id="78" w:name="Q_AD7202E30F6A49B18C73A57DE80E54E9"/>
      <w:bookmarkEnd w:id="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9" w:name="Z_AD7202E30F6A49B18C73A57DE80E54E9"/>
      <w:bookmarkStart w:id="80" w:name="Q_4CBC22386B7143A48CE6FDC527E4EC6C"/>
      <w:bookmarkStart w:id="81" w:name="Z_4CBC22386B7143A48CE6FDC527E4EC6C"/>
      <w:bookmarkEnd w:id="79"/>
      <w:bookmarkEnd w:id="80"/>
      <w:bookmarkEnd w:id="81"/>
      <w:r>
        <w:rPr/>
        <w:t>48</w:t>
      </w:r>
      <w:r>
        <w:rPr>
          <w:w w:val="25"/>
        </w:rPr>
        <w:t>　</w:t>
      </w:r>
      <w:r>
        <w:rPr/>
        <w:t>的因數有哪些？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r>
        <w:rPr/>
        <w:t>找出</w:t>
      </w:r>
      <w:r>
        <w:rPr>
          <w:w w:val="25"/>
        </w:rPr>
        <w:t>　</w:t>
      </w:r>
      <w:r>
        <w:rPr/>
        <w:t>24</w:t>
      </w:r>
      <w:r>
        <w:rPr/>
        <w:t>和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的所有公因數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2" w:name="Q_4CBC22386B7143A48CE6FDC527E4EC6C"/>
      <w:bookmarkStart w:id="83" w:name="Q_4CBC22386B7143A48CE6FDC527E4EC6C"/>
      <w:bookmarkEnd w:id="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84" w:name="Z_4CBC22386B7143A48CE6FDC527E4EC6C"/>
      <w:bookmarkStart w:id="85" w:name="Q_084CB025C9EE4172A1C6858894E5FDC7"/>
      <w:bookmarkStart w:id="86" w:name="Q_1A607F84DDB34EBDB0C09C8FA7465324"/>
      <w:bookmarkStart w:id="87" w:name="Z_1A607F84DDB34EBDB0C09C8FA7465324"/>
      <w:bookmarkEnd w:id="84"/>
      <w:bookmarkEnd w:id="85"/>
      <w:bookmarkEnd w:id="86"/>
      <w:bookmarkEnd w:id="87"/>
      <w:r>
        <w:rPr/>
        <w:t>下圖中，灰色區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圓，斜線區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圓，求∠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612" w:dyaOrig="16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.7pt;height:80.75pt" filled="f" o:ole="">
            <v:imagedata r:id="rId8" o:title=""/>
          </v:shape>
          <o:OLEObject Type="Embed" ProgID="" ShapeID="ole_rId7" DrawAspect="Content" ObjectID="_1616423240" r:id="rId7"/>
        </w:objec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  <w:bookmarkStart w:id="88" w:name="Q_084CB025C9EE4172A1C6858894E5FDC7"/>
      <w:bookmarkStart w:id="89" w:name="Q_084CB025C9EE4172A1C6858894E5FDC7"/>
      <w:bookmarkEnd w:id="89"/>
    </w:p>
    <w:p>
      <w:pPr>
        <w:pStyle w:val="Normal"/>
        <w:snapToGrid w:val="false"/>
        <w:spacing w:lineRule="atLeast" w:line="360"/>
        <w:rPr/>
      </w:pPr>
      <w:r>
        <w:rPr/>
      </w:r>
      <w:bookmarkStart w:id="90" w:name="Q_1A607F84DDB34EBDB0C09C8FA7465324"/>
      <w:bookmarkStart w:id="91" w:name="Q_1A607F84DDB34EBDB0C09C8FA7465324"/>
      <w:bookmarkEnd w:id="91"/>
    </w:p>
    <w:p>
      <w:pPr>
        <w:pStyle w:val="Normal"/>
        <w:snapToGrid w:val="false"/>
        <w:spacing w:lineRule="atLeast" w:line="360"/>
        <w:rPr/>
      </w:pPr>
      <w:r>
        <w:rPr/>
      </w:r>
      <w:bookmarkStart w:id="92" w:name="Z_1A607F84DDB34EBDB0C09C8FA7465324"/>
      <w:bookmarkStart w:id="93" w:name="Z_B88279A55F4B46F592AE15D925B9E6CA"/>
      <w:bookmarkStart w:id="94" w:name="Z_1A607F84DDB34EBDB0C09C8FA7465324"/>
      <w:bookmarkStart w:id="95" w:name="Z_B88279A55F4B46F592AE15D925B9E6CA"/>
      <w:bookmarkEnd w:id="94"/>
      <w:bookmarkEnd w:id="9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6" w:name="Z_B88279A55F4B46F592AE15D925B9E6CA"/>
      <w:bookmarkStart w:id="97" w:name="Z_2E2E03FD15814DE6B960CE66AEBC2D23"/>
      <w:bookmarkStart w:id="98" w:name="Z_B88279A55F4B46F592AE15D925B9E6CA"/>
      <w:bookmarkStart w:id="99" w:name="Z_2E2E03FD15814DE6B960CE66AEBC2D23"/>
      <w:bookmarkEnd w:id="98"/>
      <w:bookmarkEnd w:id="99"/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100" w:name="Z_2E2E03FD15814DE6B960CE66AEBC2D23"/>
      <w:bookmarkStart w:id="101" w:name="Q_EBE2169F740A4531A474FFE0389AA530"/>
      <w:bookmarkStart w:id="102" w:name="Q_70C72E1BEAB84BF18AAA6BE038D5E0B7"/>
      <w:bookmarkStart w:id="103" w:name="Z_70C72E1BEAB84BF18AAA6BE038D5E0B7"/>
      <w:bookmarkEnd w:id="100"/>
      <w:bookmarkEnd w:id="101"/>
      <w:bookmarkEnd w:id="102"/>
      <w:bookmarkEnd w:id="103"/>
      <w:r>
        <w:rPr/>
        <w:t>下圖是正六邊形，請算出∠ㄅ的角度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  <w:bookmarkStart w:id="104" w:name="Q_EBE2169F740A4531A474FFE0389AA530"/>
      <w:bookmarkStart w:id="105" w:name="Q_EBE2169F740A4531A474FFE0389AA530"/>
      <w:bookmarkEnd w:id="105"/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6" w:name="Q_70C72E1BEAB84BF18AAA6BE038D5E0B7"/>
      <w:bookmarkStart w:id="107" w:name="Z_70C72E1BEAB84BF18AAA6BE038D5E0B7"/>
      <w:bookmarkStart w:id="108" w:name="Z_95E53E6C89614C21ABAB0F0638BC1E6A"/>
      <w:bookmarkStart w:id="109" w:name="Q_70C72E1BEAB84BF18AAA6BE038D5E0B7"/>
      <w:bookmarkStart w:id="110" w:name="Z_70C72E1BEAB84BF18AAA6BE038D5E0B7"/>
      <w:bookmarkStart w:id="111" w:name="Z_95E53E6C89614C21ABAB0F0638BC1E6A"/>
      <w:bookmarkEnd w:id="109"/>
      <w:bookmarkEnd w:id="110"/>
      <w:bookmarkEnd w:id="111"/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112" w:name="Z_95E53E6C89614C21ABAB0F0638BC1E6A"/>
      <w:bookmarkEnd w:id="112"/>
      <w:r>
        <w:rPr/>
        <w:t>應用題</w:t>
      </w:r>
      <w:r>
        <w:rPr>
          <w:rFonts w:eastAsia="Arial"/>
        </w:rPr>
        <w:t xml:space="preserve"> </w:t>
      </w:r>
      <w:r>
        <w:rPr/>
        <w:t>寫出算式做做看</w:t>
      </w:r>
      <w:r>
        <w:rPr/>
        <w:t>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3" w:name="Q_7BCE917901C64BB2B1098AE5E1438342"/>
      <w:bookmarkStart w:id="114" w:name="Z_7BCE917901C64BB2B1098AE5E1438342"/>
      <w:bookmarkEnd w:id="114"/>
      <w:r>
        <w:rPr>
          <w:u w:val="single"/>
        </w:rPr>
        <w:t>姐姐</w:t>
      </w:r>
      <w:r>
        <w:rPr/>
        <w:t>將</w:t>
      </w:r>
      <w:r>
        <w:rPr>
          <w:w w:val="25"/>
        </w:rPr>
        <w:t>　</w:t>
      </w:r>
      <w:r>
        <w:rPr/>
        <w:t>36</w:t>
      </w:r>
      <w:r>
        <w:rPr/>
        <w:t>片餅乾裝入盒內，可平分成幾盒，每盒的餅乾一樣多，而且剛好分完？（寫出所有可能的答案）</w:t>
      </w:r>
      <w:bookmarkEnd w:id="1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5" w:name="Z_7BCE917901C64BB2B1098AE5E1438342"/>
      <w:bookmarkStart w:id="116" w:name="Z_8C5A5980F4954D7A8254D9ED5069AA84"/>
      <w:bookmarkStart w:id="117" w:name="Z_7BCE917901C64BB2B1098AE5E1438342"/>
      <w:bookmarkStart w:id="118" w:name="Z_8C5A5980F4954D7A8254D9ED5069AA84"/>
      <w:bookmarkEnd w:id="117"/>
      <w:bookmarkEnd w:id="1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9" w:name="Z_8C5A5980F4954D7A8254D9ED5069AA84"/>
      <w:bookmarkStart w:id="120" w:name="Q_8DB923F3649A4FB39CE16CE0C8D2BA74"/>
      <w:bookmarkStart w:id="121" w:name="Z_8DB923F3649A4FB39CE16CE0C8D2BA74"/>
      <w:bookmarkEnd w:id="119"/>
      <w:bookmarkEnd w:id="120"/>
      <w:bookmarkEnd w:id="121"/>
      <w:r>
        <w:rPr>
          <w:u w:val="single"/>
        </w:rPr>
        <w:t>怡君</w:t>
      </w:r>
      <w:r>
        <w:rPr/>
        <w:t>回家做功課時，將桌上的墨汁打翻了，不小心弄髒除法題目的第一個數字</w:t>
      </w:r>
      <w:r>
        <w:rPr>
          <w:rFonts w:eastAsia="Times New Roman"/>
        </w:rPr>
        <w:t xml:space="preserve">  </w:t>
      </w:r>
      <w:r>
        <w:rPr/>
        <w:t>●</w:t>
      </w:r>
      <w:r>
        <w:rPr/>
        <w:t>96</w:t>
      </w:r>
      <w:r>
        <w:rPr/>
        <w:t>0000</w:t>
      </w:r>
      <w:r>
        <w:rPr/>
        <w:t>÷</w:t>
      </w:r>
      <w:r>
        <w:rPr/>
        <w:t>15000</w:t>
      </w:r>
      <w:r>
        <w:rPr/>
        <w:t>＝，只知算出來的答案是</w:t>
      </w:r>
      <w:r>
        <w:rPr>
          <w:w w:val="25"/>
        </w:rPr>
        <w:t>　</w:t>
      </w:r>
      <w:r>
        <w:rPr/>
        <w:t>2</w:t>
      </w:r>
      <w:r>
        <w:rPr/>
        <w:t>64</w:t>
      </w:r>
      <w:r>
        <w:rPr/>
        <w:t>請問被弄髒的數字●是多少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2" w:name="Q_8DB923F3649A4FB39CE16CE0C8D2BA74"/>
      <w:bookmarkStart w:id="123" w:name="Q_8DB923F3649A4FB39CE16CE0C8D2BA74"/>
      <w:bookmarkEnd w:id="1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4" w:name="Z_8DB923F3649A4FB39CE16CE0C8D2BA74"/>
      <w:bookmarkStart w:id="125" w:name="Q_41FD717CE17E4903927E37C214987719"/>
      <w:bookmarkStart w:id="126" w:name="Z_41FD717CE17E4903927E37C214987719"/>
      <w:bookmarkEnd w:id="124"/>
      <w:bookmarkEnd w:id="125"/>
      <w:bookmarkEnd w:id="126"/>
      <w:r>
        <w:rPr/>
        <w:t>汽球工廠每天生產</w:t>
      </w:r>
      <w:r>
        <w:rPr>
          <w:w w:val="25"/>
        </w:rPr>
        <w:t>　</w:t>
      </w:r>
      <w:r>
        <w:rPr/>
        <w:t>612000</w:t>
      </w:r>
      <w:r>
        <w:rPr/>
        <w:t>個汽球</w:t>
      </w:r>
      <w:r>
        <w:rPr>
          <w:w w:val="25"/>
        </w:rPr>
        <w:t>　</w:t>
      </w:r>
      <w:r>
        <w:rPr/>
        <w:t>，每</w:t>
      </w:r>
      <w:r>
        <w:rPr>
          <w:w w:val="25"/>
        </w:rPr>
        <w:t>　</w:t>
      </w:r>
      <w:r>
        <w:rPr/>
        <w:t>2300</w:t>
      </w:r>
      <w:r>
        <w:rPr>
          <w:w w:val="25"/>
        </w:rPr>
        <w:t>　</w:t>
      </w:r>
      <w:r>
        <w:rPr/>
        <w:t>個汽球裝成一包，共可以裝成幾包？還剩下幾個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7" w:name="Q_41FD717CE17E4903927E37C214987719"/>
      <w:bookmarkStart w:id="128" w:name="Q_41FD717CE17E4903927E37C214987719"/>
      <w:bookmarkEnd w:id="128"/>
    </w:p>
    <w:p>
      <w:pPr>
        <w:pStyle w:val="Normal"/>
        <w:snapToGrid w:val="false"/>
        <w:spacing w:lineRule="atLeast" w:line="360"/>
        <w:rPr/>
      </w:pPr>
      <w:r>
        <w:rPr/>
      </w:r>
      <w:bookmarkStart w:id="129" w:name="Z_41FD717CE17E4903927E37C214987719"/>
      <w:bookmarkStart w:id="130" w:name="Z_0991179F644D47F8A95E2B75F2AB0B73"/>
      <w:bookmarkStart w:id="131" w:name="Z_41FD717CE17E4903927E37C214987719"/>
      <w:bookmarkStart w:id="132" w:name="Z_0991179F644D47F8A95E2B75F2AB0B73"/>
      <w:bookmarkEnd w:id="131"/>
      <w:bookmarkEnd w:id="13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133" w:name="Z_0991179F644D47F8A95E2B75F2AB0B73"/>
      <w:bookmarkStart w:id="134" w:name="Q_685A1C59F9A34F1383BD3522C33F7D30"/>
      <w:bookmarkStart w:id="135" w:name="Z_685A1C59F9A34F1383BD3522C33F7D30"/>
      <w:bookmarkEnd w:id="133"/>
      <w:bookmarkEnd w:id="134"/>
      <w:bookmarkEnd w:id="135"/>
      <w:r>
        <w:rPr/>
        <w:t>媽媽將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個蘋果和</w:t>
      </w:r>
      <w:r>
        <w:rPr>
          <w:w w:val="25"/>
        </w:rPr>
        <w:t>　</w:t>
      </w:r>
      <w:r>
        <w:rPr/>
        <w:t>44</w:t>
      </w:r>
      <w:r>
        <w:rPr>
          <w:w w:val="25"/>
        </w:rPr>
        <w:t>　</w:t>
      </w:r>
      <w:r>
        <w:rPr/>
        <w:t>個梨子一起裝在盒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子內，每盒的蘋果一樣多，每盒的梨子也一樣多，而且剛好分完，最多可以裝幾盒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  <w:t>將一些長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毫米、寬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毫米的長方形紙片排成一個正方形，正方形的邊長最少是幾毫米？總共需要幾張紙片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6" w:name="Q_685A1C59F9A34F1383BD3522C33F7D30"/>
      <w:bookmarkStart w:id="137" w:name="Q_685A1C59F9A34F1383BD3522C33F7D30"/>
      <w:bookmarkEnd w:id="1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8" w:name="Z_685A1C59F9A34F1383BD3522C33F7D30"/>
      <w:bookmarkStart w:id="139" w:name="Z_D11EB7C0722741AC9F14EDF9A5228317"/>
      <w:bookmarkStart w:id="140" w:name="Z_685A1C59F9A34F1383BD3522C33F7D30"/>
      <w:bookmarkStart w:id="141" w:name="Z_D11EB7C0722741AC9F14EDF9A5228317"/>
      <w:bookmarkEnd w:id="140"/>
      <w:bookmarkEnd w:id="1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2" w:name="Z_D11EB7C0722741AC9F14EDF9A5228317"/>
      <w:bookmarkStart w:id="143" w:name="Q_192734D0273340F18B143DE2D8AC2D55"/>
      <w:bookmarkStart w:id="144" w:name="Z_192734D0273340F18B143DE2D8AC2D55"/>
      <w:bookmarkEnd w:id="142"/>
      <w:r>
        <w:rPr>
          <w:u w:val="single"/>
        </w:rPr>
        <w:t>心樺</w:t>
      </w:r>
      <w:r>
        <w:rPr/>
        <w:t>班上的人數不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人，每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分一組，或每</w:t>
      </w:r>
      <w:r>
        <w:rPr>
          <w:w w:val="25"/>
        </w:rPr>
        <w:t>　</w:t>
      </w:r>
      <w:r>
        <w:rPr/>
        <w:t>15</w:t>
      </w:r>
      <w:r>
        <w:rPr/>
        <w:t>人分一組，都剛好可以分完。</w:t>
      </w:r>
      <w:r>
        <w:rPr>
          <w:u w:val="single"/>
        </w:rPr>
        <w:t>心樺</w:t>
      </w:r>
      <w:r>
        <w:rPr/>
        <w:t>班上最多有多少人？</w:t>
      </w:r>
      <w:bookmarkEnd w:id="143"/>
      <w:bookmarkEnd w:id="144"/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Times New Roman"/>
        </w:rPr>
        <w:t xml:space="preserve">   </w:t>
      </w:r>
      <w:r>
        <w:rPr/>
        <w:t>～～寫完別忘</w:t>
      </w:r>
      <w:r>
        <w:rPr>
          <w:rFonts w:eastAsia="Times New Roman"/>
        </w:rPr>
        <w:t xml:space="preserve"> </w:t>
      </w:r>
      <w:r>
        <w:rPr/>
        <w:t>仔細檢查</w:t>
      </w:r>
      <w:r>
        <w:rPr>
          <w:rFonts w:eastAsia="Times New Roman"/>
        </w:rPr>
        <w:t xml:space="preserve"> </w:t>
      </w:r>
      <w:r>
        <w:rPr/>
        <w:t>～～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4:00Z</dcterms:created>
  <dc:creator>Joseph</dc:creator>
  <dc:description/>
  <cp:keywords/>
  <dc:language>en-US</dc:language>
  <cp:lastModifiedBy>user</cp:lastModifiedBy>
  <dcterms:modified xsi:type="dcterms:W3CDTF">2019-10-28T09:00:00Z</dcterms:modified>
  <cp:revision>15</cp:revision>
  <dc:subject/>
  <dc:title>20191016154244_題目卷</dc:title>
</cp:coreProperties>
</file>