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一學期【</w:t>
      </w:r>
      <w:r>
        <w:rPr>
          <w:rFonts w:ascii="標楷體" w:hAnsi="標楷體" w:cs="標楷體" w:eastAsia="標楷體"/>
          <w:b/>
          <w:w w:val="120"/>
          <w:sz w:val="36"/>
          <w:szCs w:val="36"/>
        </w:rPr>
        <w:t>六</w:t>
      </w:r>
      <w:r>
        <w:rPr>
          <w:rFonts w:eastAsia="標楷體"/>
        </w:rPr>
        <w:t xml:space="preserve">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080"/>
        <w:gridCol w:w="1080"/>
        <w:gridCol w:w="1080"/>
        <w:gridCol w:w="941"/>
        <w:gridCol w:w="850"/>
        <w:gridCol w:w="851"/>
        <w:gridCol w:w="992"/>
        <w:gridCol w:w="851"/>
        <w:gridCol w:w="992"/>
        <w:gridCol w:w="850"/>
        <w:gridCol w:w="851"/>
        <w:gridCol w:w="992"/>
        <w:gridCol w:w="992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校行事</w:t>
            </w:r>
          </w:p>
        </w:tc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動建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正式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14"/>
                <w:w w:val="9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在天晴了的時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紙箱仔揣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仰會恁堵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Get Re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質因數分解和短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資源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大氣中的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14"/>
                <w:w w:val="9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歌劇中的喜怒哀樂   傳統藝術之美    聚光燈下的戲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14"/>
                <w:w w:val="9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來打羽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時間管理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質因數分解和短除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班親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課心情隨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紙箱仔揣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仰會恁堵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1  Be an Early Bi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質因數分解和短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資源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大氣中的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歌劇中的喜怒哀樂   刻劃之美   聚光燈下的戲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來打羽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時間管理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質因數分解和短除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暨家長代表大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三課甜蜜如漿烤番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紙箱仔揣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仰會恁堵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1  Be an Early Bi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分數的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物產概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大氣中的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歌劇中的喜怒哀樂   版畫好好玩   認識演出的場地—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排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小小理財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分數的除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課珍珠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踅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仰會恁堵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1  Be an Early Bi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分數的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物產概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認識天氣的變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歌劇中的喜怒哀樂   版畫好好玩   認識演出的場地—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排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小小理財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分數的除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踅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課到底麼人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2  I Could Eat a Horse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小數的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生產活動面面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認識天氣的變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颱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音樂劇在臺灣   版畫好好玩   表演欣賞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快打旋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學習分享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小數的除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客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踅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課到底麼人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2  I Could Eat a Horse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小數的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生產活動面面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颱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物質受熱後的變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音樂劇在臺灣   版畫好好玩   跨國界的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人際交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學習分享會、活動二有效學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小數的除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六課紀念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活動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課到底麼人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2  I Could Eat a Horse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比和比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消費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物質受熱後的變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音樂劇在臺灣   版畫好好玩   跨國界的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拒絕的藝術、化解衝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有效學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比和比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慶暨社區運動大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七課戲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課到底麼人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2  I Could Eat a Horse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比和比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消費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物質受熱後的變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熱的傳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笛聲飛揚    版畫好好玩    跨國界的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原住民舞蹈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三樂在學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比和比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運動會補假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童謠欣賞 月光華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圓周率和圓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生產與消費的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熱的傳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與音樂對話   人生百態   跨國界的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原住民舞蹈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整裝待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圓周率和圓面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閱讀列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黃蓉智退霍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三課增廣昔時賢文（節錄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Review 1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圓周率和圓面積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加油小站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貨幣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保溫與散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與音樂對話   人生百態   跨國界的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原住民舞蹈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整裝待發、活動二戶外探索新發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圓周率和圓面積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加油小站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八課飢渴好「火」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三課增廣昔時賢文（節錄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3  It’s All Greek to M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pacing w:val="-2"/>
                <w:sz w:val="20"/>
              </w:rPr>
              <w:t>第</w:t>
            </w:r>
            <w:r>
              <w:rPr>
                <w:rFonts w:ascii="細明體;MingLiU" w:hAnsi="細明體;MingLiU" w:cs="細明體;MingLiU" w:eastAsia="細明體;MingLiU"/>
                <w:spacing w:val="-2"/>
                <w:sz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spacing w:val="-2"/>
                <w:sz w:val="20"/>
              </w:rPr>
              <w:t>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扇形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貨幣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多變的大地景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與音樂對話   人生百態   說學逗唱樣樣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蛙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戶外探索新發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扇形面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九課我愛藍影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圓仔圓圓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三課增廣昔時賢文（節錄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3  It’s All Greek to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扇形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投資與理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多變的大地景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清新的旋律   塑造精采人生   說學逗唱樣樣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蛙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戶外探索新發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扇形面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課少年筆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圓仔圓圓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課敬字惜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3  It’s All Greek to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正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投資與理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多變的大地景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清新的旋律   塑造精采人生   說學逗唱樣樣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消費停看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多元文化在身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正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一課明智的抉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圓仔圓圓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課敬字惜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4  You’re under My Umbr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正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道德與法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多變的大地景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岩石與礦物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清新的旋律   塑造精采人生   說學逗唱樣樣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消費停看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多元文化在身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正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搬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課敬字惜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4  You’re under My Umbr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法律就在你身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3-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岩石與礦物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笛聲飛揚    塑造精采人生    說學逗唱樣樣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消費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尊重與關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速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二課夢幻全壘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搬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課敬字惜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4  You’re under My Umbr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法治與人權保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岩石與礦物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風化與土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笛聲飛揚   塑造精采人生   藝術新視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短距離快跑、大隊接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尊重與關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速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三課草地上的網球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搬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詩詞欣賞 賦新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4  You’re under My Umbr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形體關係和柱體表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從農業社會到工商業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指北針和地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磁鐵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海的歌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隊接力、練武強體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尊重與關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形體關係和柱體表面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四課贏得喝采的輸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活動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八仙過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形體關係和柱體表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家庭性別新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磁鐵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海的歌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練武強體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一從「愛」出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形體關係和柱體表面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臆臺灣的地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八仙過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等量公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親近生活中的歷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磁鐵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海洋之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哪裡不一樣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一從「愛」出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等量公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閱讀列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傳遞和平的聖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年四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八仙過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 xml:space="preserve">Final Review 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sz w:val="20"/>
              </w:rPr>
              <w:t>第二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等量公理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加油小站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關心居住的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4-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磁鐵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磁鐵的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應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海洋之舞    海洋風情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拒絕騷擾與侵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二把「愛」傳出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等量公理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加油小站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評量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閱讀列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傳遞和平的聖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謎猜、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八仙過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Culture: Hot Spots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等量公理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加油小站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關心居住的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磁鐵的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應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自由探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海洋風情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性別平等與自我肯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二把「愛」傳出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等量公理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加油小站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八仙過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 xml:space="preserve">Culture: Food Festivals &amp; </w:t>
            </w:r>
            <w:r>
              <w:rPr>
                <w:rFonts w:ascii="細明體;MingLiU" w:hAnsi="細明體;MingLiU" w:cs="細明體;MingLiU" w:eastAsia="細明體;MingLiU"/>
                <w:spacing w:val="-2"/>
                <w:sz w:val="20"/>
              </w:rPr>
              <w:t>休業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休業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關心居住的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磁鐵的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應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學閱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海洋風情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性別平等與自我肯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二把「愛」傳出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休業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【</w:t>
      </w:r>
      <w:r>
        <w:rPr>
          <w:rFonts w:ascii="標楷體" w:hAnsi="標楷體" w:cs="標楷體" w:eastAsia="標楷體"/>
          <w:w w:val="120"/>
          <w:sz w:val="36"/>
          <w:szCs w:val="36"/>
        </w:rPr>
        <w:t>六</w:t>
      </w:r>
      <w:r>
        <w:rPr>
          <w:rFonts w:eastAsia="標楷體"/>
          <w:b/>
          <w:sz w:val="36"/>
          <w:szCs w:val="36"/>
        </w:rPr>
        <w:t>】年級教學總進度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12"/>
        <w:spacing w:lineRule="atLeast" w:line="0"/>
        <w:rPr>
          <w:rFonts w:ascii="標楷體" w:hAnsi="標楷體" w:eastAsia="標楷體" w:cs="標楷體"/>
          <w:b/>
          <w:b/>
          <w:sz w:val="24"/>
          <w:szCs w:val="36"/>
          <w:u w:val="single"/>
        </w:rPr>
      </w:pPr>
      <w:r>
        <w:rPr>
          <w:rFonts w:eastAsia="標楷體" w:cs="標楷體" w:ascii="標楷體" w:hAnsi="標楷體"/>
          <w:b/>
          <w:sz w:val="24"/>
          <w:szCs w:val="36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6"/>
        <w:gridCol w:w="512"/>
        <w:gridCol w:w="1080"/>
        <w:gridCol w:w="1080"/>
        <w:gridCol w:w="1080"/>
        <w:gridCol w:w="1080"/>
        <w:gridCol w:w="941"/>
        <w:gridCol w:w="850"/>
        <w:gridCol w:w="851"/>
        <w:gridCol w:w="994"/>
        <w:gridCol w:w="851"/>
        <w:gridCol w:w="850"/>
        <w:gridCol w:w="992"/>
        <w:gridCol w:w="851"/>
        <w:gridCol w:w="992"/>
        <w:gridCol w:w="992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  <w:sz w:val="16"/>
                <w:szCs w:val="16"/>
              </w:rPr>
              <w:t>學校行事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動建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清平樂‧村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出國遶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Get Re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柱體的體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宗教與人類生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14"/>
                <w:w w:val="9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認識槓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14"/>
                <w:w w:val="9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唱歌謠看世界   藝術漫遊   有故事的戲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攻守兼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壓力紅綠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柱體的體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清平樂‧村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出國遶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1  He Has Ants in His P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柱體的體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宗教與人類生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認識槓桿／二、滑輪與輪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唱歌謠看世界    藝術漫遊    有故事的戲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攻守兼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壓力紅綠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柱體的體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課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出國遶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1  He Has Ants in His P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怎樣解題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穿越時空看文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滑輪與輪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唱歌謠看世界    藝術漫遊    有故事的戲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誰「羽」爭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壓力停看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怎樣解題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三課大自然的規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中和潑水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出國遶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1  He Has Ants in His P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怎樣解題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穿越時空看文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滑輪與輪軸／三、動力的傳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樂器嘉年華    藝術漫遊    衣起環遊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誰「羽」爭鋒、攻其不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壓力停看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怎樣解題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課那人在看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中和潑水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2  The Game Is in the Bag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基準量和比較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現代文化面面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動力的傳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樂器嘉年華  公共藝術在校園    衣起環遊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攻其不備、運動安全知多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資源支援大集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基準量和比較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中和潑水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2  The Game Is in the Bag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基準量和比較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文化交流看世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動力的傳送／一、生活中的微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樂器嘉年華    送給母校的禮物    造形設計變變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守護醫療資源、就醫即時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資源支援大集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基準量和比較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閱讀列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窪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活動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2  The Game Is in the Bag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縮圖和比例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文化交流看世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生活中的微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樂器嘉年華   送給母校的禮物   造形設計變變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用藥保安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資源支援達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縮圖和比例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小時了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阿爸煮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縮圖和比例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國際社會變化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食物腐壞的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笛聲飛揚    生活中的好設計    造形變變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鐵人三項和耐力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資源支援達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縮圖和比例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六課愛搗亂的動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阿爸煮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3  He Has a Sweet T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縮圖和比例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漫遊國際組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食物腐壞的原因／三、保存食物的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夏日輕歌    生活中的好設計    造形設計變變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異程接力、練武好身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資源支援達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縮圖和比例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七課科學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阿爸煮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山歌欣賞世界客家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Unit 3  He Has a Sweet Tooth &amp;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第一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加油小站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漫遊國際組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保存食物的風法／一、生物生長的環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夏日輕歌     秀出好設計    決戰造形伸展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練武好身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時光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加油小站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七課科學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歌仙──劉三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3  He Has a Sweet T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四則混合運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漫遊國際組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生物生長的環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夏日輕歌   秀出好設計   決戰造形伸展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友誼的橋梁、網路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時光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四則混合運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八課火燒連環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樹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歌仙──劉三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4  Let’s Hit the Road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四則混合運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世界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e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起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生物生長的環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歌詠家鄉    秀出好設計    決戰造形伸展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網路沉迷知多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當我們同在一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四則混合運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樹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歌仙──劉三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4  Let’s Hit the Road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怎樣解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科技危機與立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人類活動對環境的影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歌詠家鄉    秀出好設計    決戰造形伸展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斯洛伐克拍手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當我們同在一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怎樣解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閱讀列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名偵探福爾摩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樹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四課六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•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畢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4  Let’s Hit the Road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怎樣解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和諧共生新故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人類活動對環境的影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笛聲飛揚    秀出好設計    決戰造形伸展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方塊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當我們同在一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怎樣解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九課未走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讀俗諺學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四課六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•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畢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統計圖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地球村的經濟趨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珍惜自然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點點滴滴的回憶  美麗的印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方塊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大自然的傷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統計圖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課打開心中的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讀俗諺學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四課六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•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畢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統計圖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地球村的經濟趨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珍惜自然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美麗的印記  祝福的樂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餐飲衛生、食安守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大自然的傷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統計圖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一課努力愛春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活動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四課六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•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畢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Culture: Holidays and Colors &amp;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第二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加油小站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評量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地球村的議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珍惜自然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美麗的印記  祝福的樂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D0D0D"/>
                <w:sz w:val="20"/>
              </w:rPr>
              <w:t>食品中毒解密、食品安全之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愛自然做環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加油小站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評量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俗諺欣賞老古人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數學博覽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生生不息的地球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愛自然做環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數學博覽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31">
    <w:name w:val="本文縮排 3 字元"/>
    <w:qFormat/>
    <w:rPr>
      <w:rFonts w:ascii="細明體;MingLiU" w:hAnsi="細明體;MingLiU" w:eastAsia="細明體;MingLiU" w:cs="細明體;MingLiU"/>
      <w:kern w:val="2"/>
      <w:sz w:val="16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11">
    <w:name w:val="註釋標題 字元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1:00Z</dcterms:created>
  <dc:creator>user</dc:creator>
  <dc:description/>
  <cp:keywords/>
  <dc:language>en-US</dc:language>
  <cp:lastModifiedBy>USER</cp:lastModifiedBy>
  <dcterms:modified xsi:type="dcterms:W3CDTF">2019-06-13T10:38:00Z</dcterms:modified>
  <cp:revision>3</cp:revision>
  <dc:subject/>
  <dc:title>桃園縣建德國民小學102學年度第一學期【  】年級教學總進度表 </dc:title>
</cp:coreProperties>
</file>