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二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346"/>
        <w:gridCol w:w="1276"/>
        <w:gridCol w:w="1275"/>
        <w:gridCol w:w="1134"/>
        <w:gridCol w:w="1276"/>
        <w:gridCol w:w="1276"/>
        <w:gridCol w:w="1276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學習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快樂的成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小時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16"/>
                <w:szCs w:val="16"/>
              </w:rPr>
              <w:t>亻</w:t>
            </w:r>
            <w:r>
              <w:rPr>
                <w:rFonts w:ascii="標楷體" w:hAnsi="標楷體" w:cs="標楷體" w:eastAsia="標楷體"/>
                <w:w w:val="66"/>
                <w:sz w:val="16"/>
                <w:szCs w:val="16"/>
              </w:rPr>
              <w:t>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快樂的成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我長大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16"/>
                <w:szCs w:val="16"/>
              </w:rPr>
              <w:t>亻</w:t>
            </w:r>
            <w:r>
              <w:rPr>
                <w:rFonts w:ascii="標楷體" w:hAnsi="標楷體" w:cs="標楷體" w:eastAsia="標楷體"/>
                <w:w w:val="66"/>
                <w:sz w:val="16"/>
                <w:szCs w:val="16"/>
              </w:rPr>
              <w:t>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快樂的成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小種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洗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洗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大地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珍珠不見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大地的禮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我愛秋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大地的禮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去農場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、二課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大地的禮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大地的音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仰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仰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飛吧！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亻厓著麼个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語文的趣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小小說書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亻厓著麼个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語文的趣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一起來寫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語文的趣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一字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、四課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美好的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迎風向前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到外婆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出租時間的熊爺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十四課打開相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嘴嘟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文字魔法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水打一雙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ind w:left="-12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文字魔法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二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346"/>
        <w:gridCol w:w="1276"/>
        <w:gridCol w:w="1275"/>
        <w:gridCol w:w="1134"/>
        <w:gridCol w:w="1276"/>
        <w:gridCol w:w="1276"/>
        <w:gridCol w:w="1276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學習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美麗的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小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火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看夕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火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我想去的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溫馨的情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盒子裡的寶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溫馨的情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老鼠入新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溫馨的情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點一盞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老鼠入新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溫馨的情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小布熊的悄悄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姑婆來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姑婆來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樹上的小房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我學會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跌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我學會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賞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、三課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我學會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我的借書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筷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筷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救救小蝌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阿婆買菜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猴子撈月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阿婆買菜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赤腳國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角和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－羊咩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蝸牛強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－一張檯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3:00Z</dcterms:created>
  <dc:creator>user</dc:creator>
  <dc:description/>
  <cp:keywords/>
  <dc:language>en-US</dc:language>
  <cp:lastModifiedBy>USER</cp:lastModifiedBy>
  <dcterms:modified xsi:type="dcterms:W3CDTF">2019-06-13T10:13:00Z</dcterms:modified>
  <cp:revision>10</cp:revision>
  <dc:subject/>
  <dc:title>桃園縣建德國民小學102學年度第一學期【  】年級教學總進度表 </dc:title>
</cp:coreProperties>
</file>