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 三</w:t>
      </w:r>
      <w:r>
        <w:rPr>
          <w:rFonts w:eastAsia="標楷體"/>
        </w:rPr>
        <w:t xml:space="preserve"> 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1"/>
        <w:gridCol w:w="1079"/>
        <w:gridCol w:w="1066"/>
        <w:gridCol w:w="993"/>
        <w:gridCol w:w="1275"/>
        <w:gridCol w:w="988"/>
        <w:gridCol w:w="850"/>
        <w:gridCol w:w="851"/>
        <w:gridCol w:w="992"/>
        <w:gridCol w:w="850"/>
        <w:gridCol w:w="851"/>
        <w:gridCol w:w="850"/>
        <w:gridCol w:w="993"/>
        <w:gridCol w:w="997"/>
        <w:gridCol w:w="850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有你真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牽您的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有你真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送愛到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有你真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東東的感謝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新鮮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伯公的戲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新鮮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幸福春捲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新鮮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花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生活新鮮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當西瓜的媒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擁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動物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快樂的奇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動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有學問的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動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昆蟲的保命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臺灣風情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跟神木說的悄悄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臺灣風情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美麗的海中地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臺灣風情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有朋自遠方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臺灣風情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蚵田風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三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童謠、轉外家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蘇小姐的怪毛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童謠、天皇皇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蘇小姐的怪毛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俗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62"/>
        <w:gridCol w:w="993"/>
        <w:gridCol w:w="1275"/>
        <w:gridCol w:w="993"/>
        <w:gridCol w:w="850"/>
        <w:gridCol w:w="851"/>
        <w:gridCol w:w="992"/>
        <w:gridCol w:w="6"/>
        <w:gridCol w:w="844"/>
        <w:gridCol w:w="851"/>
        <w:gridCol w:w="850"/>
        <w:gridCol w:w="993"/>
        <w:gridCol w:w="850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小白兔牛仔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autoSpaceDE w:val="false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午餐作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薑麻樂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黑猩猩的守護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捕捉光的畫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編織高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蚊子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大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作家小品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大自然花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作家小品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珍珠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作家小品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破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開羅．金字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彩色花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拜訪童話大師的故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阿瑪菲小鎮的音樂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月光光、搖搖雜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稻草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俗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 xml:space="preserve">總複習 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2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szCs w:val="24"/>
    </w:rPr>
  </w:style>
  <w:style w:type="paragraph" w:styleId="Style22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6:00Z</dcterms:created>
  <dc:creator>user</dc:creator>
  <dc:description/>
  <cp:keywords/>
  <dc:language>en-US</dc:language>
  <cp:lastModifiedBy>USER</cp:lastModifiedBy>
  <dcterms:modified xsi:type="dcterms:W3CDTF">2019-06-13T10:16:00Z</dcterms:modified>
  <cp:revision>12</cp:revision>
  <dc:subject/>
  <dc:title>桃園縣建德國民小學102學年度第一學期【  】年級教學總進度表 </dc:title>
</cp:coreProperties>
</file>