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三】年級</w:t>
      </w:r>
      <w:r>
        <w:rPr>
          <w:rFonts w:ascii="標楷體" w:hAnsi="標楷體" w:cs="標楷體" w:eastAsia="標楷體"/>
          <w:b/>
          <w:bCs/>
          <w:sz w:val="28"/>
          <w:szCs w:val="28"/>
        </w:rPr>
        <w:t>【綜合】</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 當我們同在一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認識你我他</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透過自我介紹活動，增加對同儕的認識。</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同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引導：「升上了三年級，一切都是新的開始，班級有很多事務，需要大家幫忙，讓我們一起來學習參與班級共同事務。」並說明本單元活動內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一張</w:t>
            </w:r>
            <w:r>
              <w:rPr>
                <w:rFonts w:cs="新細明體;PMingLiU" w:ascii="新細明體;PMingLiU" w:hAnsi="新細明體;PMingLiU"/>
                <w:bCs/>
                <w:sz w:val="20"/>
                <w:szCs w:val="20"/>
              </w:rPr>
              <w:t>A4</w:t>
            </w:r>
            <w:r>
              <w:rPr>
                <w:rFonts w:ascii="新細明體;PMingLiU" w:hAnsi="新細明體;PMingLiU" w:cs="新細明體;PMingLiU"/>
                <w:bCs/>
                <w:sz w:val="20"/>
                <w:szCs w:val="20"/>
              </w:rPr>
              <w:t>紙，請兒童根據老師的引導製作自我介紹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運用自我介紹卡與同學進行互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活動步驟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找到和你有相同興趣的同學，找到後請彼此介紹自己的名字、有哪些兄弟姊妹。</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找到和你喜歡相同顏色的同學，找到後請彼此介紹自己的名字、已經認識的班上同學是……</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各項目共通點找尋其他還不認識的同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並引導兒童回答：「當你知道自己與小組伙伴有相似之處時，你的感覺是什麼？這些相似處對你有什麼幫助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發表並總結。</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A4</w:t>
            </w:r>
            <w:r>
              <w:rPr>
                <w:rFonts w:ascii="新細明體;PMingLiU" w:hAnsi="新細明體;PMingLiU" w:cs="新細明體;PMingLiU"/>
                <w:bCs/>
                <w:sz w:val="20"/>
                <w:szCs w:val="20"/>
              </w:rPr>
              <w:t>空白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sz w:val="18"/>
                <w:szCs w:val="18"/>
              </w:rPr>
            </w:pPr>
            <w:r>
              <w:rPr>
                <w:rFonts w:ascii="新細明體;PMingLiU" w:hAnsi="新細明體;PMingLiU" w:cs="新細明體;PMingLiU"/>
                <w:bCs/>
                <w:sz w:val="18"/>
                <w:szCs w:val="18"/>
              </w:rPr>
              <w:t>【人權教育】</w:t>
            </w:r>
            <w:r>
              <w:rPr>
                <w:rFonts w:cs="新細明體;PMingLiU" w:ascii="新細明體;PMingLiU" w:hAnsi="新細明體;PMingLiU"/>
                <w:bCs/>
                <w:sz w:val="18"/>
                <w:szCs w:val="18"/>
              </w:rPr>
              <w:t>1-2-1</w:t>
            </w:r>
            <w:r>
              <w:rPr>
                <w:rFonts w:ascii="新細明體;PMingLiU" w:hAnsi="新細明體;PMingLiU" w:cs="新細明體;PMingLiU"/>
                <w:bCs/>
                <w:sz w:val="18"/>
                <w:szCs w:val="18"/>
              </w:rPr>
              <w:t>欣賞、包容個別差異並尊重自己與他人的權利。</w:t>
            </w:r>
            <w:r>
              <w:rPr>
                <w:rFonts w:cs="新細明體;PMingLiU" w:ascii="新細明體;PMingLiU" w:hAnsi="新細明體;PMingLiU"/>
                <w:bCs/>
                <w:sz w:val="18"/>
                <w:szCs w:val="18"/>
              </w:rPr>
              <w:br/>
            </w:r>
            <w:r>
              <w:rPr>
                <w:rFonts w:ascii="新細明體;PMingLiU" w:hAnsi="新細明體;PMingLiU" w:cs="新細明體;PMingLiU"/>
                <w:bCs/>
                <w:sz w:val="18"/>
                <w:szCs w:val="18"/>
              </w:rPr>
              <w:t>【人權教育】</w:t>
            </w:r>
            <w:r>
              <w:rPr>
                <w:rFonts w:cs="新細明體;PMingLiU" w:ascii="新細明體;PMingLiU" w:hAnsi="新細明體;PMingLiU"/>
                <w:bCs/>
                <w:sz w:val="18"/>
                <w:szCs w:val="18"/>
              </w:rPr>
              <w:t>1-2-3</w:t>
            </w:r>
            <w:r>
              <w:rPr>
                <w:rFonts w:ascii="新細明體;PMingLiU" w:hAnsi="新細明體;PMingLiU" w:cs="新細明體;PMingLiU"/>
                <w:bCs/>
                <w:sz w:val="18"/>
                <w:szCs w:val="18"/>
              </w:rPr>
              <w:t>說出權利與個人責任的關係，並在日常生活中實踐。</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r>
              <w:rPr>
                <w:rFonts w:cs="新細明體;PMingLiU" w:ascii="新細明體;PMingLiU" w:hAnsi="新細明體;PMingLiU"/>
                <w:bCs/>
                <w:sz w:val="18"/>
                <w:szCs w:val="18"/>
              </w:rPr>
              <w:t>2-2-1</w:t>
            </w:r>
            <w:r>
              <w:rPr>
                <w:rFonts w:ascii="新細明體;PMingLiU" w:hAnsi="新細明體;PMingLiU" w:cs="新細明體;PMingLiU"/>
                <w:bCs/>
                <w:sz w:val="18"/>
                <w:szCs w:val="18"/>
              </w:rPr>
              <w:t>培養良好的人際互動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r>
              <w:rPr>
                <w:rFonts w:cs="新細明體;PMingLiU" w:ascii="新細明體;PMingLiU" w:hAnsi="新細明體;PMingLiU"/>
                <w:bCs/>
                <w:sz w:val="18"/>
                <w:szCs w:val="18"/>
              </w:rPr>
              <w:t>3-2-1</w:t>
            </w:r>
            <w:r>
              <w:rPr>
                <w:rFonts w:ascii="新細明體;PMingLiU" w:hAnsi="新細明體;PMingLiU" w:cs="新細明體;PMingLiU"/>
                <w:bCs/>
                <w:sz w:val="18"/>
                <w:szCs w:val="18"/>
              </w:rPr>
              <w:t>培養規畫及運用時間的能力。</w:t>
            </w:r>
            <w:r>
              <w:rPr>
                <w:rFonts w:cs="新細明體;PMingLiU" w:ascii="新細明體;PMingLiU" w:hAnsi="新細明體;PMingLiU"/>
                <w:bCs/>
                <w:sz w:val="18"/>
                <w:szCs w:val="18"/>
              </w:rPr>
              <w:br/>
            </w:r>
            <w:r>
              <w:rPr>
                <w:rFonts w:ascii="新細明體;PMingLiU" w:hAnsi="新細明體;PMingLiU" w:cs="新細明體;PMingLiU"/>
                <w:bCs/>
                <w:sz w:val="18"/>
                <w:szCs w:val="18"/>
              </w:rPr>
              <w:t>【生涯發展教育】</w:t>
            </w:r>
            <w:r>
              <w:rPr>
                <w:rFonts w:cs="新細明體;PMingLiU" w:ascii="新細明體;PMingLiU" w:hAnsi="新細明體;PMingLiU"/>
                <w:bCs/>
                <w:sz w:val="18"/>
                <w:szCs w:val="18"/>
              </w:rPr>
              <w:t>3-2-2</w:t>
            </w:r>
            <w:r>
              <w:rPr>
                <w:rFonts w:ascii="新細明體;PMingLiU" w:hAnsi="新細明體;PMingLiU" w:cs="新細明體;PMingLiU"/>
                <w:bCs/>
                <w:sz w:val="18"/>
                <w:szCs w:val="18"/>
              </w:rPr>
              <w:t>學習如何解決問題及做決定。</w:t>
            </w:r>
            <w:r>
              <w:rPr>
                <w:rFonts w:cs="新細明體;PMingLiU" w:ascii="新細明體;PMingLiU" w:hAnsi="新細明體;PMingLiU"/>
                <w:bCs/>
                <w:sz w:val="18"/>
                <w:szCs w:val="18"/>
              </w:rPr>
              <w:br/>
            </w:r>
            <w:r>
              <w:rPr>
                <w:rFonts w:ascii="新細明體;PMingLiU" w:hAnsi="新細明體;PMingLiU" w:cs="新細明體;PMingLiU"/>
                <w:bCs/>
                <w:sz w:val="18"/>
                <w:szCs w:val="18"/>
              </w:rPr>
              <w:t>【性別平等教育】</w:t>
            </w:r>
            <w:r>
              <w:rPr>
                <w:rFonts w:cs="新細明體;PMingLiU" w:ascii="新細明體;PMingLiU" w:hAnsi="新細明體;PMingLiU"/>
                <w:bCs/>
                <w:sz w:val="18"/>
                <w:szCs w:val="18"/>
              </w:rPr>
              <w:t>2-2-1</w:t>
            </w:r>
            <w:r>
              <w:rPr>
                <w:rFonts w:ascii="新細明體;PMingLiU" w:hAnsi="新細明體;PMingLiU" w:cs="新細明體;PMingLiU"/>
                <w:bCs/>
                <w:sz w:val="18"/>
                <w:szCs w:val="18"/>
              </w:rPr>
              <w:t>了解不同性別者在團體中均扮演重要的角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認識你我他</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班級幹部的工作和責任。</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推舉出適合的班級幹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我想當班級幹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引導兒童思考與發表：「除了認識同學外，班級事務也需要大家共同完成，你認為自己可以擔任哪個班級幹部呢？為什麼？你會怎麼做來讓班級更好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試著從以下的提問逐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曾經擔任班級幹部嗎？你的工作是什麼？你都是怎麼完成工作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班上需要哪些幹部呢？這些幹部可以幫助班級做哪些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討論並歸納出班上需要的班級幹部和工作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如果你是班級幹部，你認為應該怎麼做，才能讓班級更好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以將兒童發表的內容整理在黑板上，以利後續的活動參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並引導兒童：「請想一想，你認為自己可以擔任哪個班級幹部呢？為什麼？」</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發給每位兒童一張</w:t>
            </w:r>
            <w:r>
              <w:rPr>
                <w:rFonts w:cs="新細明體;PMingLiU" w:ascii="新細明體;PMingLiU" w:hAnsi="新細明體;PMingLiU"/>
                <w:bCs/>
                <w:sz w:val="20"/>
                <w:szCs w:val="20"/>
              </w:rPr>
              <w:t>A4</w:t>
            </w:r>
            <w:r>
              <w:rPr>
                <w:rFonts w:ascii="新細明體;PMingLiU" w:hAnsi="新細明體;PMingLiU" w:cs="新細明體;PMingLiU"/>
                <w:bCs/>
                <w:sz w:val="20"/>
                <w:szCs w:val="20"/>
              </w:rPr>
              <w:t>紙，並引導兒童參考學生活動手冊圖例製作個人「班級幹部應徵卡」。</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輪流上臺報告並推薦自己擔任班級幹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可引導兒童利用自願、提名選舉、請有意願的兒童輪流擔任等方式產出班級幹部。</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A4</w:t>
            </w:r>
            <w:r>
              <w:rPr>
                <w:rFonts w:ascii="新細明體;PMingLiU" w:hAnsi="新細明體;PMingLiU" w:cs="新細明體;PMingLiU"/>
                <w:bCs/>
                <w:sz w:val="20"/>
                <w:szCs w:val="20"/>
              </w:rPr>
              <w:t>空白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共同的任務</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小組成員分工合作與相互尊重溝通的重要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團結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班上有些事需要大家共同完成，為了順利達成任務，大家需要有怎樣的表現呢？讓我們透過體驗活動，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體驗活動進行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活動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請大家討論要怎麼做才能在時限內運送更多的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討論，並依照討論結果試試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覺察體驗活動前後的差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各隊兒童討論，鼓勵其提出多元可行的策略，接著引導兒童依照討論結果再試一次。</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問：「兩次挑戰中，你們的結果如何呢？為什麼會這樣？」</w:t>
            </w:r>
            <w:r>
              <w:rPr>
                <w:rFonts w:cs="新細明體;PMingLiU" w:ascii="新細明體;PMingLiU" w:hAnsi="新細明體;PMingLiU"/>
                <w:bCs/>
                <w:sz w:val="20"/>
                <w:szCs w:val="20"/>
              </w:rPr>
              <w:br/>
              <w:t>9.</w:t>
            </w:r>
            <w:r>
              <w:rPr>
                <w:rFonts w:ascii="新細明體;PMingLiU" w:hAnsi="新細明體;PMingLiU" w:cs="新細明體;PMingLiU"/>
                <w:bCs/>
                <w:sz w:val="20"/>
                <w:szCs w:val="20"/>
              </w:rPr>
              <w:t>兒童進行小組討論後發表。</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總結兒童發表並歸納結論：當團隊一起進行任務時，除了要團結合作外，遇到問題時也需要大家針對問題提出解決的方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二：我見我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進行活動時，你看到了什麼？感覺如何呢？為了達成任務，你剛才做了哪些努力？你認為你們成功或失敗的原因在哪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小組討論，並進行行間巡視，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各小組輪流派代表上臺報告，並與全班共同摘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體驗活動中，小組伙伴討論怎樣解決問題時，是否發生意見不同的情形？你們是如何處理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小組討論及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巡視各組狀況，並隨時協助引導及澄清觀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經過討論後，我們知道小組在溝通時，當別人的意見和自己不一樣時，可以先聽聽別人的想法，再清楚告訴別人自己的想法，之後再決定行動，要以大多數人的意見為主，但也要尊重少數人的意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報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水桶</w:t>
            </w:r>
            <w:r>
              <w:rPr>
                <w:rFonts w:cs="新細明體;PMingLiU" w:ascii="新細明體;PMingLiU" w:hAnsi="新細明體;PMingLiU"/>
                <w:bCs/>
                <w:sz w:val="20"/>
                <w:szCs w:val="20"/>
              </w:rPr>
              <w:br/>
              <w:t>3.</w:t>
            </w:r>
            <w:r>
              <w:rPr>
                <w:rFonts w:ascii="新細明體;PMingLiU" w:hAnsi="新細明體;PMingLiU" w:cs="新細明體;PMingLiU"/>
                <w:bCs/>
                <w:sz w:val="20"/>
                <w:szCs w:val="20"/>
              </w:rPr>
              <w:t>塑膠球</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共同的任務</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與小組成員分工合作，共同完成任務。</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當我們同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班上同學一起工作時，每個人都有自己應該做好的事情，你認為該怎麼做才能讓工作順利完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從生活中的個人表現、小組表現進行組內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針對議題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總結：「當小組一起工作時，每個人都應該做好自己的事情，在溝通時要相互尊重，因為每個人都對團體很重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舉例引導兒童思考：「當大家一起進行活動，如果有人不遵守團體的約定或決議時，會發生什麼事情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從生活中的個人表現、小組表現進行組內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邀請兒童針對議題發表，並適時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總結：當大家一起工作或活動時，如果不遵守團體的約定或決議，不僅會延遲小組的工作，影響到他人，甚至造成自己和團體的困擾，這些都是不好的影響，因此，遵守團體的約定或決議是很重要的。</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超級任務第一步</w:t>
            </w:r>
            <w:r>
              <w:rPr>
                <w:rFonts w:cs="新細明體;PMingLiU" w:ascii="新細明體;PMingLiU" w:hAnsi="新細明體;PMingLiU"/>
                <w:bCs/>
                <w:sz w:val="20"/>
                <w:szCs w:val="20"/>
              </w:rPr>
              <w:t>-</w:t>
            </w:r>
            <w:r>
              <w:rPr>
                <w:rFonts w:ascii="新細明體;PMingLiU" w:hAnsi="新細明體;PMingLiU" w:cs="新細明體;PMingLiU"/>
                <w:bCs/>
                <w:sz w:val="20"/>
                <w:szCs w:val="20"/>
              </w:rPr>
              <w:t>分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請全班選擇一項共同任務。想一想，你認為應該如何進行這項任務？請提出你的想法與小組伙伴討論，並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班級任務的意義：這項任務是在同一個主題下，由各組分別負責執行不同的任務，如：將班級的整潔工作分成幾個區域，分別由各小組負責。</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以表決的方式決定一項共同的班級任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班級任務分組並撰寫各小組分工計畫。</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當我們同在一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共同的任務</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班級任務的實踐心得，並進行自我、小組檢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超級任務－執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根據小組的班級服務任務行動計畫，分組展開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組長督導和協助小組伙伴完成所分配的工作，並於過程中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工作中隨時觀察和記錄自己及小組成員的表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六：超級任務－省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回顧上一節課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安排各組進行班級任務的成果展示及經驗分享，引導兒童透過小組討論後輪流報告，分享成果和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分享完後，教師可帶領針對活動過程中的優、缺點及未來的成果維護進行更深入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一步思考「在活動過程中，你有哪些負責和守紀律的表現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舉手發表，教師適時給予回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七：生活中的實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一想，當大家在參與班級的工作或活動時，你覺得大家可以注意哪些事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從本單元的活動中所學習到的觀念進行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先進行小組心得分享，再派代表上臺報告。</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綜合兒童的發表內容進行回饋與總結。</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說出權利與個人責任的關係，並在日常生活中實踐。</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情緒觀測站</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辨識與他人相處時自己的情緒。</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日常生活中各式各樣的情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情緒觀察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察學生活動手冊中的圖片並提問「說說看，下面故事中的主角遇到了哪些事？這些事件讓她產生了哪些感受和心情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發現或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進一步提問：「如果這些事發生在你身上，你會有什麼感受？會如何處理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根據兒童的發表給予意見與鼓勵，並適時給予回饋。</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情緒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運用喜怒哀樂的臉譜，讓學生嘗試將臉譜轉換成情緒語詞，透過全班或小組的腦力激盪，提出不同的情緒語詞，彙整成班級課堂中獨特的情緒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說說看，在日常生活中，還有哪些事件帶給你不同的心情感受？請找出最能描述你當時心情感受的情緒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發表日常生活中常見的情緒事件，並請兒童描述該項事件帶給他的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透過這活動讓我們不但覺察自己的情緒變化外，同時，體會不同角色所處的感受，進而同理他人的反應，當然，每個人都會有情緒如何適當的處理不好的情緒是下一個重要的學習方向。</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情緒觀測站</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辨識與他人相處時自己的情緒。</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發現日常生活中各種情緒的來源及變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情緒開麥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進行暖身活動，藉由簡單的情境事例帶領兒童呈現各種的情緒反應。</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全班分組，隨機抽題，每組分配一個情境題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方式：「各組將抽到的情境題目中，討論可能發生的情緒和對話內容後，上臺演出。」</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小組進行情緒表演的討論及排練，教師可進行課間巡視，適時給予協助。</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小組輪流上臺表演，教師可從旁提醒學生觀察演出者的表情、動作、對話內容、口氣。</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於每組表演結束後，分別引導兒童發表所觀察到的情緒表現，並將內容寫在黑板上。</w:t>
            </w:r>
            <w:r>
              <w:rPr>
                <w:rFonts w:cs="新細明體;PMingLiU" w:ascii="新細明體;PMingLiU" w:hAnsi="新細明體;PMingLiU"/>
                <w:bCs/>
                <w:sz w:val="20"/>
                <w:szCs w:val="20"/>
              </w:rPr>
              <w:br/>
              <w:t>7.</w:t>
            </w:r>
            <w:r>
              <w:rPr>
                <w:rFonts w:ascii="新細明體;PMingLiU" w:hAnsi="新細明體;PMingLiU" w:cs="新細明體;PMingLiU"/>
                <w:bCs/>
                <w:sz w:val="20"/>
                <w:szCs w:val="20"/>
              </w:rPr>
              <w:t>全部組別表演結束後，教師引導兒童彙整各種情緒所表現出的表情、動作、對話內容、口氣等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統整各種情緒可能出現的反應。</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情緒觀察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生活中與他人相處時，有哪些事情會影響你的情緒呢？為什麼會有這樣的變化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依照學生的發表內容歸納統整：每個人都會有喜怒哀樂的情緒感受，而人與人之間的相處，難免也會因為一些事件而讓個人的情緒有所起伏，學習覺察自己的情緒，並能理解他人的情緒感受是一項重要課題。</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情境題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情緒轉運站</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辨識與他人相處時自己的情緒。</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透過課堂討論與分享，學習適當的情緒處理方式。</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情緒方放</w:t>
            </w:r>
            <w:r>
              <w:rPr>
                <w:rFonts w:cs="新細明體;PMingLiU" w:ascii="新細明體;PMingLiU" w:hAnsi="新細明體;PMingLiU"/>
                <w:bCs/>
                <w:sz w:val="20"/>
                <w:szCs w:val="20"/>
              </w:rPr>
              <w:t>fun</w:t>
              <w:br/>
              <w:t>1.</w:t>
            </w:r>
            <w:r>
              <w:rPr>
                <w:rFonts w:ascii="新細明體;PMingLiU" w:hAnsi="新細明體;PMingLiU" w:cs="新細明體;PMingLiU"/>
                <w:bCs/>
                <w:sz w:val="20"/>
                <w:szCs w:val="20"/>
              </w:rPr>
              <w:t>教師提問：「每個人都會有各式各樣的情緒反應。說說看，當你無法適當處理情緒時，可能對你的生活或學習產生哪些影響？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根據自己的經驗與小組進行討論，再予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發表給予意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情緒轉變時帶來的影響。</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情境演練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觀察故事情境，「探討故事中究竟發生了什麼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故事可能的發展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參考先前兒童討論的情境，引導兒童思考兩造雙方的立場與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雙方的感受」如何表現在「處理事件」的行為和反應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不同的行為和反應將帶來怎樣的後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進行討論、發表後，教師簡單小結。</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思考「雙方想要的結果是什麼？」</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進行討論、發表後，教師簡單小結。</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知道雙方想要的結果後，應該如何處理比較適當？」</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進行討論與發表。</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歸納總結兒童結論，並給予全班鼓勵與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w:t>
            </w:r>
            <w:r>
              <w:rPr>
                <w:rFonts w:cs="新細明體;PMingLiU" w:ascii="新細明體;PMingLiU" w:hAnsi="新細明體;PMingLiU"/>
                <w:bCs/>
                <w:sz w:val="20"/>
                <w:szCs w:val="20"/>
              </w:rPr>
              <w:t>EQ</w:t>
            </w:r>
            <w:r>
              <w:rPr>
                <w:rFonts w:ascii="新細明體;PMingLiU" w:hAnsi="新細明體;PMingLiU" w:cs="新細明體;PMingLiU"/>
                <w:bCs/>
                <w:sz w:val="20"/>
                <w:szCs w:val="20"/>
              </w:rPr>
              <w:t>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當你面對各種情緒的時候，你可以怎麼做？怎樣處理才是適當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同學在小組內互相分享經驗，並將小組內每個人的經驗寫在海報紙條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上臺發表，並將海報條張貼在黑板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全班學生所提供的答案做統整，分類出適當和不適當的處理方式，並引導學生以適當的方式處理自己與他人的情緒。</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二單元情緒萬花筒</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情緒轉運站</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3</w:t>
            </w:r>
            <w:r>
              <w:rPr>
                <w:rFonts w:ascii="新細明體;PMingLiU" w:hAnsi="新細明體;PMingLiU" w:cs="新細明體;PMingLiU"/>
                <w:bCs/>
                <w:sz w:val="20"/>
                <w:szCs w:val="20"/>
              </w:rPr>
              <w:t>辨識與他人相處時自己的情緒。</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觀察自己的情緒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找出情緒變化時，適當的處理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尋求援助的管道。</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應該怎麼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想一想，不適當的情緒解決方式，會造成什麼後果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過程中，教師可引導兒童分別以立場進行思考，避免單一價值觀傳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你有類似的經驗嗎？如果是你，你會如何處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所發表的解決情緒的想法，並且鼓勵兒童以適當且正向的方式解決情緒問題，並運用於生活中，與下節課做連結：觀察記錄五天的情緒。</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情緒臉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在課程結束後，對於學生活動手冊「我的情緒觀察表」範例加以解說引導，並請學生將接下來五天中，自己遇到的事件和感受以及處理方式記錄下來，看看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互相分享近日來的觀察紀錄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提問：「觀察自己的紀錄表，你覺得你的處理方式適當嗎？有什麼方法可以處理得更好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上臺與全班分享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意見，並給予勉勵與祝福。</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伸出我的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繼續提問：「如果遇到自己無法解決的情緒問題，你還可以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歸納統整。</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情緒觀察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的興趣與專長</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對興趣與專長有基本定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興趣？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你知道自己的興趣與專長是什麼嗎？你參加過的活動和興趣與專長有什麼關係呢？讓我們一起來探索，看看你有什麼新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自由發表，並適時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想一想，興趣與專長有什麼差別呢？它們之間有什麼關係？」</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兒童過去的經驗，並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興趣與專長有什麼差別呢？它們之間有什麼關係？」</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利用提問歸納兒童想法，並適時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並提醒兒童於下次上課時需攜帶與自身興趣、專長相關的物品。</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sz w:val="20"/>
              </w:rPr>
              <w:t>期中評量</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我的興趣與專長</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體驗五種以上興趣與專長相關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的分享與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說看，你知道自己的興趣是什麼了嗎？專長又是什麼？請將帶來的物品與大家一起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進一步提問：「說說看，你知道自己的興趣是什麼了嗎？專長又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兒童意見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言：「想一想，你的這些興趣或專長，當初是怎麼學會的？又是如何發現的？」</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依本身參與過自己的興趣與專長有關活動的經驗作引導，並請兒童先向小組伙伴分享。</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適時給予鼓勵與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總結：「興趣是一種自然喜歡的事情，當你有興趣的活動或才藝，可以多嘗試。每個人可以有很多興趣或是只有一個興趣，不過不必急著培養興趣或專長，可以多花一些時間去探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叮嚀：下次上課，我們將進行第一次興趣專長體驗活動，想想看，你要體驗什麼！</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一起試試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接下來，讓我們利用大家帶來的興趣專長相關物品，一起來體驗看看！想一想，如何從自己的生活學習中找到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將其帶來的興趣專長物品展示出來，並進行簡單的布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規則後，請兒童開始體驗、闖關。</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結束後，教師提問：「從這次的興趣體驗活動中，你有什麼想法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想一想，如何從自己的生活學習中找到興趣？」</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經過興趣專長的體驗後，試著找出自己的興趣，在生活中持續去體驗。若還沒有找到自己的興趣者，自己要好好想一想，我們還會有第二次興趣專長體驗活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興趣與專長相關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闖關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新細明體;PMingLiU" w:hAnsi="新細明體;PMingLiU" w:cs="新細明體;PMingLiU"/>
                <w:bCs/>
                <w:sz w:val="20"/>
                <w:szCs w:val="20"/>
              </w:rPr>
              <w:t>活動一我的興趣與專長</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興趣專長新發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對自己的興趣與專長進行探索與反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體驗就在生活中</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除了班上的興趣體驗活動外，在日常生活中，你還參與過哪些跟興趣或專長有關的活動呢？」並請兒童先在小組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巡視行間觀察小組討論並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針對兒童的回答給予回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言後進一步提問，並請兒童思考後回答：「在參與這些活動之後，你有哪些感覺與發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適時針對回答內容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並請兒童自由發表：「還有哪些經驗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仔細思考後回答。</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針對兒童的回答並給予回饋與鼓勵。</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歸納兒童發表，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機會多加嘗試一些活動，除了可以增加見聞外，亦可培養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展現專長時，要謙虛表現，不要過度膨脹自己。</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一：你會怎麼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說看，如果你還沒有找到自己的興趣或專長，你覺得可以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先回想在「一起試試看－</w:t>
            </w:r>
            <w:r>
              <w:rPr>
                <w:rFonts w:cs="新細明體;PMingLiU" w:ascii="新細明體;PMingLiU" w:hAnsi="新細明體;PMingLiU"/>
                <w:bCs/>
                <w:sz w:val="20"/>
                <w:szCs w:val="20"/>
              </w:rPr>
              <w:t>1</w:t>
            </w:r>
            <w:r>
              <w:rPr>
                <w:rFonts w:ascii="新細明體;PMingLiU" w:hAnsi="新細明體;PMingLiU" w:cs="新細明體;PMingLiU"/>
                <w:bCs/>
                <w:sz w:val="20"/>
                <w:szCs w:val="20"/>
              </w:rPr>
              <w:t>」體驗活動中發生了哪些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對兒童的回答適時給予鼓勵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請兒童思考後回答：「若你還沒有找到自己的興趣或專長，你覺得可以怎麼做？」</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回答進行回饋與統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提問，並請兒童自由發表：「還有哪些想法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針對兒童的回答給予回饋、歸納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多參加活動，並從其中了解自己的興趣或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試著透過其他人或父母對你的看法，來了解自己的興趣與專長。</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叮嚀：下次上課，我們要進行第二次興趣專長體驗活動，請記得攜帶相關物品。</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體驗三種以上興趣與專長相關活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一起試試看</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教師引言：「接下來，你還想要進行那些興趣或專長的體驗？這次的體驗和上次有何相同或是不同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本身參與過自己的興趣與專長有關活動的經驗作引導，並請兒童觀察學生活動手冊圖例引導兒童先進行討論、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流程：（範例：闖關模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每個人一張闖關紀錄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個興趣專長關卡的體驗時間為</w:t>
            </w:r>
            <w:r>
              <w:rPr>
                <w:rFonts w:cs="新細明體;PMingLiU" w:ascii="新細明體;PMingLiU" w:hAnsi="新細明體;PMingLiU"/>
                <w:bCs/>
                <w:sz w:val="20"/>
                <w:szCs w:val="20"/>
              </w:rPr>
              <w:t>10</w:t>
            </w:r>
            <w:r>
              <w:rPr>
                <w:rFonts w:ascii="新細明體;PMingLiU" w:hAnsi="新細明體;PMingLiU" w:cs="新細明體;PMingLiU"/>
                <w:bCs/>
                <w:sz w:val="20"/>
                <w:szCs w:val="20"/>
              </w:rPr>
              <w:t>分鐘。</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到哨音響起，表示必須闖下一關卡。</w:t>
            </w:r>
            <w:r>
              <w:rPr>
                <w:rFonts w:cs="新細明體;PMingLiU" w:ascii="新細明體;PMingLiU" w:hAnsi="新細明體;PMingLiU"/>
                <w:bCs/>
                <w:sz w:val="20"/>
                <w:szCs w:val="20"/>
              </w:rPr>
              <w:br/>
              <w:t>(4)</w:t>
            </w:r>
            <w:r>
              <w:rPr>
                <w:rFonts w:ascii="新細明體;PMingLiU" w:hAnsi="新細明體;PMingLiU" w:cs="新細明體;PMingLiU"/>
                <w:bCs/>
                <w:sz w:val="20"/>
                <w:szCs w:val="20"/>
              </w:rPr>
              <w:t>如果有相同興趣的人，可以一起闖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請兒童自由發表：「你還想要進行那些興趣或專長的體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詢問兒童：「對於闖關活動流程了解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說明：「接下來，讓我們一起來體驗看看！」</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開始進行體驗闖關活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進行活動記錄，以及行間巡視。並提醒兒童體驗時的重點。</w:t>
            </w:r>
            <w:r>
              <w:rPr>
                <w:rFonts w:cs="新細明體;PMingLiU" w:ascii="新細明體;PMingLiU" w:hAnsi="新細明體;PMingLiU"/>
                <w:bCs/>
                <w:sz w:val="20"/>
                <w:szCs w:val="20"/>
              </w:rPr>
              <w:br/>
              <w:t>10.</w:t>
            </w:r>
            <w:r>
              <w:rPr>
                <w:rFonts w:ascii="新細明體;PMingLiU" w:hAnsi="新細明體;PMingLiU" w:cs="新細明體;PMingLiU"/>
                <w:bCs/>
                <w:sz w:val="20"/>
                <w:szCs w:val="20"/>
              </w:rPr>
              <w:t>體驗完成後，教師引言：「這次的體驗和上次有何相同或是不同的地方？」</w:t>
            </w:r>
            <w:r>
              <w:rPr>
                <w:rFonts w:cs="新細明體;PMingLiU" w:ascii="新細明體;PMingLiU" w:hAnsi="新細明體;PMingLiU"/>
                <w:bCs/>
                <w:sz w:val="20"/>
                <w:szCs w:val="20"/>
              </w:rPr>
              <w:br/>
              <w:t>11.</w:t>
            </w:r>
            <w:r>
              <w:rPr>
                <w:rFonts w:ascii="新細明體;PMingLiU" w:hAnsi="新細明體;PMingLiU" w:cs="新細明體;PMingLiU"/>
                <w:bCs/>
                <w:sz w:val="20"/>
                <w:szCs w:val="20"/>
              </w:rPr>
              <w:t>兒童進行小組討論，教師巡視其間並給予回饋。</w:t>
            </w:r>
            <w:r>
              <w:rPr>
                <w:rFonts w:cs="新細明體;PMingLiU" w:ascii="新細明體;PMingLiU" w:hAnsi="新細明體;PMingLiU"/>
                <w:bCs/>
                <w:sz w:val="20"/>
                <w:szCs w:val="20"/>
              </w:rPr>
              <w:br/>
              <w:t>12.</w:t>
            </w:r>
            <w:r>
              <w:rPr>
                <w:rFonts w:ascii="新細明體;PMingLiU" w:hAnsi="新細明體;PMingLiU" w:cs="新細明體;PMingLiU"/>
                <w:bCs/>
                <w:sz w:val="20"/>
                <w:szCs w:val="20"/>
              </w:rPr>
              <w:t>小組自由發表，教師及其他兒童給予回饋與鼓勵。</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進一步提問，並請兒童思考後回答：「經過二次的體驗活動後，你有更進一步了解自己的興趣或專長嗎？為什麼？」</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鼓勵兒童回答，並適時給予指導與回饋。</w:t>
            </w:r>
            <w:r>
              <w:rPr>
                <w:rFonts w:cs="新細明體;PMingLiU" w:ascii="新細明體;PMingLiU" w:hAnsi="新細明體;PMingLiU"/>
                <w:bCs/>
                <w:sz w:val="20"/>
                <w:szCs w:val="20"/>
              </w:rPr>
              <w:br/>
              <w:t>15.</w:t>
            </w:r>
            <w:r>
              <w:rPr>
                <w:rFonts w:ascii="新細明體;PMingLiU" w:hAnsi="新細明體;PMingLiU" w:cs="新細明體;PMingLiU"/>
                <w:bCs/>
                <w:sz w:val="20"/>
                <w:szCs w:val="20"/>
              </w:rPr>
              <w:t>教師針對兒童回答總結與鼓勵：</w:t>
            </w:r>
            <w:r>
              <w:rPr>
                <w:rFonts w:cs="新細明體;PMingLiU" w:ascii="新細明體;PMingLiU" w:hAnsi="新細明體;PMingLiU"/>
                <w:bCs/>
                <w:sz w:val="20"/>
                <w:szCs w:val="20"/>
              </w:rPr>
              <w:br/>
              <w:t>(1)</w:t>
            </w:r>
            <w:r>
              <w:rPr>
                <w:rFonts w:ascii="新細明體;PMingLiU" w:hAnsi="新細明體;PMingLiU" w:cs="新細明體;PMingLiU"/>
                <w:bCs/>
                <w:sz w:val="20"/>
                <w:szCs w:val="20"/>
              </w:rPr>
              <w:t>多給自己機會去嘗試不同的興趣，或許可以更了解自己想要的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每次的新體驗都要去思考：如果……我可以……，不要選擇逃避！</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興趣與專長相關物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闖關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展現自己的興趣與專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興趣專長分享會－前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經過二次的體驗活動後，請想一想並與同學討論如何將自己的興趣或專長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童觀察學生活動手冊圖例先進行討論、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詢問兒童，並請兒童自由發表：「要進行興趣或專長的分享活動，可以怎麼做？」</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兒童過去的經驗，並發表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分組討論時的重點，並提醒記得準備呈現興趣專長時所需的物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開始進行小組討論，教師巡視其間給予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一步提問，請兒童思考後回答：「如果班上有同學無法分享興趣或專長，你會怎麼幫助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回答，並適時給予指導與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並請兒童思考後回答：「對於要表演或展示的興趣專長，在這二個星期中，你打算如何準備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進一步詢問：「過程中遇到那些事情？你是怎麼解決的？」</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興趣、專長時，可以考慮與其他同學合作，增進彼此情誼。</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果目前無法分享自己的興趣或專長時，可以先參考別人的分享再來決定可以呈現的項目。</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叮嚀：下次上課要進行興趣與專長的展示活動，請記得帶活動所需要的物品。</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展現自我的興趣與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他人的興趣與專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興趣專長分享同樂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準備好了嗎？讓我們表演或展示彼此的興趣與專長吧！過程中，記得給予同學鼓勵與回饋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兒童思考後回答：「關於等一下要分享的興趣專長項目的器材準備好了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行簡短的排練及活動說明：</w:t>
            </w:r>
            <w:r>
              <w:rPr>
                <w:rFonts w:cs="新細明體;PMingLiU" w:ascii="新細明體;PMingLiU" w:hAnsi="新細明體;PMingLiU"/>
                <w:bCs/>
                <w:sz w:val="20"/>
                <w:szCs w:val="20"/>
              </w:rPr>
              <w:br/>
              <w:t>(1)</w:t>
            </w:r>
            <w:r>
              <w:rPr>
                <w:rFonts w:ascii="新細明體;PMingLiU" w:hAnsi="新細明體;PMingLiU" w:cs="新細明體;PMingLiU"/>
                <w:bCs/>
                <w:sz w:val="20"/>
                <w:szCs w:val="20"/>
              </w:rPr>
              <w:t>分享無好壞，要站在欣賞的角度來看大家的興趣或專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適時給予分享的同學鼓勵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按照順序上臺發表，下一組可以先在預備區進行準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活動進行流程及場地分配，並介紹工作分配內容。</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開始進行準備。</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讓我們表演或展示彼此的興趣與專長吧！過程中，記得給予同學鼓勵與回饋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兒童注意觀賞應有的禮貌。</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依序上臺進行分享自己的興趣或專長。</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並請兒童思考後回答：「對於要表演或展示的興趣專長，你是如何準備的？」</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可能的回答：</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是找有相同興趣的人一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上次體驗時，我看到小明的興趣很有趣，所以我就找他……</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適時給予分享的兒童或小組鼓勵與回饋。</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進一步提問：「在準備的過程中，遇到那些事情？你們如何解決？」</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師針對兒童的回答給予回饋。</w:t>
            </w:r>
            <w:r>
              <w:rPr>
                <w:rFonts w:cs="新細明體;PMingLiU" w:ascii="新細明體;PMingLiU" w:hAnsi="新細明體;PMingLiU"/>
                <w:bCs/>
                <w:sz w:val="20"/>
                <w:szCs w:val="20"/>
              </w:rPr>
              <w:br/>
              <w:t>14.</w:t>
            </w:r>
            <w:r>
              <w:rPr>
                <w:rFonts w:ascii="新細明體;PMingLiU" w:hAnsi="新細明體;PMingLiU" w:cs="新細明體;PMingLiU"/>
                <w:bCs/>
                <w:sz w:val="20"/>
                <w:szCs w:val="20"/>
              </w:rPr>
              <w:t>教師歸納兒童發表，並做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可以從參與活動的經驗和自己的表現來覺察自己的興趣或專長，並適時地將其表現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欣賞別人的興趣與專長時，應該學習別人的優點，達到互相學習之效。</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興趣與專長分享會所需器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三單元玩興趣現專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興趣專長新發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參與各式各類的活動，探索自己的興趣與專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反思將興趣發展為專長的可能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思考如何在生活中運用興趣與專長自我實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興趣變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欣賞了同學的興趣與專長後，對於自己的興趣與專長，你有什麼新的發現或想法？請加以說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發表，教師適時給予分享的兒童鼓勵與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言：「你覺得興趣可以變成專長嗎？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後自由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及其他兒童適時給予分享的兒童鼓勵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進一步引導兒童思考：「生活中有哪些將興趣變成專長的例子，他們是如何做到的？」</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參考其搜尋的資料進行發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進一步提問，並請小組討論後回答：「還有哪些例子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對兒童的發表給予鼓勵與回饋。</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總結兒童發表：當你有興趣的事物或活動，繼續努力的參與或研究，也許有一天這個興趣會成為你的專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六：我的興趣與專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說說看，平常除了學校課業外，你是怎麼維持這些興趣或專長的？你會想把興趣發展成為專長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仔細思考後回答，並請其他兒童給予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詢問：「你還有哪些想法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針對兒童的發表，適時給予鼓勵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配合學生活動手冊引導兒童思考：「在日常生活中，你覺得可以如何運用你的興趣或專長呢？你想要怎麼做？」</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思考後回答，並請給予鼓勵與回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一步提問，並請兒童思考後發表：「對於可以在生活中實踐自己的興趣或專長，你有什麼樣的感受？」</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給予鼓勵與回饋並總結兒童發表。</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運用科技與媒體資源，不因性別而有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豎起大拇指</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自己的好表現及進步的地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你曾經參加過哪些校內、外的活動呢？活動中你有哪些好表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自由進行發表，教師適時給予鼓勵、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說說看，你是如何發現自己的進步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進行發表，並適時給予鼓勵、回饋。</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豎起大拇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想想看，你為自己的進步做了哪些努力呢？在這努力的過程中，你有哪些感受與想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參照學生活動手冊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分享的內容，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請從你的進步中，找出印象最深刻、最得意的表現，用你擅長的方式與全班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協助兒童進行分享與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除自我覺察外，教師應提醒兒童需互相觀察他人的長處與優點。</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豎起大拇指</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認識他人眼中的自己。</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會說話的魔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經過自己的展現後，請透過以下的活動，看看自己在其他人眼中的樣子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活動說明進行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適時補充正向的詞語供兒童參考，引導兒童給予他人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說說看，聽完同學的分享後，你對自己有什麼新發現？其他人眼中的你和你所認識的自己有什麼不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引導兒童省思別人眼中的自己與自己心中的自己有哪些差別，是否相同並適時鼓勵兒童正向思考持續發展自己的優點與長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叮嚀：請實際觀察一週「大家眼中的你」是否真的與「你所認識的自己」一樣呢？</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四：我真的是這樣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他人眼中的你和你所認識的自己有哪些異同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邀請兒童自由分享自身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引導兒童可以隨時隨地進行自我觀察，省思自己的行為與想法及感受，並且適時的對他人表達內在真正的自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發現他人眼中的我與自己所了解的我不同時，可以怎麼做呢？與大家討論後實際做做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邀請兒童自由分享自身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引導兒童提醒自己解決問題的方法有很多種，不必鑽牛角尖。</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擁抱自己</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自我的長處與不足。</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心中的小秘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看看下面的故事，你有什麼發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每個人都有缺點或是弱點，重要的是自己如何看待自己的缺點與弱點，別人的看法不是全然正確的，不要被別人影響自己正確的判斷，才能走出一條屬於自己的路。</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看一看下面的圖片，他們的心裡藏了什麼祕密呢？你覺得他們該怎麼辦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想法，並引導兒童了解每個人都有心中的小祕密，如何正向的看待自己心中的小祕密才是重要的。</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自我觀測偵察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一想，遇到自己不擅長的事情或是自己無法改變的弱點，你都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遇到自己不擅長的活動時可以藉由事前練習或是請教他人等等的方式學習，學著正向思考努力不懈！</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思考面對自己不擅長的事情可以有很多種方法解決。</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邀請兒童自由發表想法及作法，並說說看為什麼要如此做？</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兒童想法，並適時給予回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sz w:val="20"/>
                <w:szCs w:val="25"/>
              </w:rPr>
              <w:t>評量週</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擁抱自己</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接納自己的缺點並保有正向思考的能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接納自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自己的弱點中哪些是可以改變？哪些是沒辦法改變的呢？面對這些弱點你可以怎麼辦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表過程中，教師可引導兒童思考面對不可改變的缺點或弱點時，是否真的需要聚焦在負面的、不好的部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遇到自己不擅長的活動時可以藉由事前練習或是請教他人等等的方式學習，學著正向思考努力不懈！</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配合學生活動手冊引導兒童思考：「除了學著改變或接納自己的弱點外，還有一些人透過不斷的努力，將自己的短處變成長處，讓我們一起來向他們學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兒童想法，並適時給予回饋與鼓勵。</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鼓勵兒童遇到自己不擅長的活動或發現自己的短處時可以學習紅面棋王周俊勳、謝坤山等人努力向上的做法，勇敢面對自己的短處，甚至將短處轉換成長處，學著正向思考努力不懈！</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兒童想法，並適時給予回饋，鼓勵兒童：「天生我材必有用，肯定自己努力向上！無法改變的不足之處用對了地方，也能成為你的特點唷！」</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四單元為自己加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擁抱自己</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欣賞並展現自己的長處，省思並接納自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執行自我增能計畫並落實在生活中。</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為自己加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想想看，你可以為自己的弱點做哪些改變呢？請訂定『為自己加油！』實施計畫，與大家分享後實際做做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為自己加油」實施計畫範例，設計自己的實施計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真的改變不了時你可以怎麼做呢？」並且鼓勵兒童發表自身想法，藉由討論了解各項做法的優、缺點並進行反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為自己加油！』的計畫實際執行的結果如何呢？請與大家分享你的行動成果與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兒童：「為自己加油！」的計畫請持續在生活中努力喔！</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學期統整與歸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學期已到了尾聲，想一想，從這四大主題裡，你有哪些發現與心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照單元順序，引導兒童分享學習心得、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發表本學期收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學生意見，給予勉勵與祝福。</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習單</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sz w:val="20"/>
              </w:rPr>
              <w:t>休業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三】年級</w:t>
      </w:r>
      <w:r>
        <w:rPr>
          <w:rFonts w:ascii="標楷體" w:hAnsi="標楷體" w:cs="標楷體" w:eastAsia="標楷體"/>
          <w:b/>
          <w:bCs/>
          <w:sz w:val="28"/>
          <w:szCs w:val="28"/>
        </w:rPr>
        <w:t>【綜合】</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技能大檢視</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日常所需的生活技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ascii="新細明體;PMingLiU" w:hAnsi="新細明體;PMingLiU" w:cs="新細明體;PMingLiU"/>
                <w:bCs/>
                <w:sz w:val="18"/>
                <w:szCs w:val="18"/>
              </w:rPr>
              <w:t>活動一：</w:t>
            </w:r>
            <w:r>
              <w:rPr>
                <w:rFonts w:ascii="新細明體;PMingLiU" w:hAnsi="新細明體;PMingLiU" w:cs="新細明體;PMingLiU"/>
                <w:sz w:val="18"/>
                <w:szCs w:val="18"/>
              </w:rPr>
              <w:t>生活技能大檢視</w:t>
            </w:r>
            <w:r>
              <w:rPr>
                <w:rFonts w:cs="新細明體;PMingLiU" w:ascii="新細明體;PMingLiU" w:hAnsi="新細明體;PMingLiU"/>
                <w:bCs/>
                <w:sz w:val="18"/>
                <w:szCs w:val="18"/>
              </w:rPr>
              <w:br/>
              <w:t>1.</w:t>
            </w:r>
            <w:r>
              <w:rPr>
                <w:rFonts w:ascii="新細明體;PMingLiU" w:hAnsi="新細明體;PMingLiU" w:cs="新細明體;PMingLiU"/>
                <w:bCs/>
                <w:sz w:val="18"/>
                <w:szCs w:val="18"/>
              </w:rPr>
              <w:t>教師配合學生活動手冊引導兒童閱讀，並漸進引導兒童了解故事中小偉的規畫與困難點。</w:t>
            </w:r>
            <w:r>
              <w:rPr>
                <w:rFonts w:cs="新細明體;PMingLiU" w:ascii="新細明體;PMingLiU" w:hAnsi="新細明體;PMingLiU"/>
                <w:bCs/>
                <w:sz w:val="18"/>
                <w:szCs w:val="18"/>
              </w:rPr>
              <w:br/>
              <w:t>2.</w:t>
            </w:r>
            <w:r>
              <w:rPr>
                <w:rFonts w:ascii="新細明體;PMingLiU" w:hAnsi="新細明體;PMingLiU" w:cs="新細明體;PMingLiU"/>
                <w:bCs/>
                <w:sz w:val="18"/>
                <w:szCs w:val="18"/>
              </w:rPr>
              <w:t>教師帶領兒童探討故事中的困難點為何。</w:t>
            </w:r>
            <w:r>
              <w:rPr>
                <w:rFonts w:cs="新細明體;PMingLiU" w:ascii="新細明體;PMingLiU" w:hAnsi="新細明體;PMingLiU"/>
                <w:bCs/>
                <w:sz w:val="18"/>
                <w:szCs w:val="18"/>
              </w:rPr>
              <w:br/>
              <w:t>3.</w:t>
            </w:r>
            <w:r>
              <w:rPr>
                <w:rFonts w:ascii="新細明體;PMingLiU" w:hAnsi="新細明體;PMingLiU" w:cs="新細明體;PMingLiU"/>
                <w:bCs/>
                <w:sz w:val="18"/>
                <w:szCs w:val="18"/>
              </w:rPr>
              <w:t>教師鼓勵兒童主動發表並適時給予回饋。</w:t>
            </w:r>
            <w:r>
              <w:rPr>
                <w:rFonts w:cs="新細明體;PMingLiU" w:ascii="新細明體;PMingLiU" w:hAnsi="新細明體;PMingLiU"/>
                <w:bCs/>
                <w:sz w:val="18"/>
                <w:szCs w:val="18"/>
              </w:rPr>
              <w:br/>
              <w:t>4.</w:t>
            </w:r>
            <w:r>
              <w:rPr>
                <w:rFonts w:ascii="新細明體;PMingLiU" w:hAnsi="新細明體;PMingLiU" w:cs="新細明體;PMingLiU"/>
                <w:bCs/>
                <w:sz w:val="18"/>
                <w:szCs w:val="18"/>
              </w:rPr>
              <w:t>教師歸納故事意涵並引導兒童思考：「小偉學會哪些事情就能讓驚喜更豐富？故事會有什麼不一樣的發展？」</w:t>
            </w:r>
            <w:r>
              <w:rPr>
                <w:rFonts w:cs="新細明體;PMingLiU" w:ascii="新細明體;PMingLiU" w:hAnsi="新細明體;PMingLiU"/>
                <w:bCs/>
                <w:sz w:val="18"/>
                <w:szCs w:val="18"/>
              </w:rPr>
              <w:br/>
              <w:t>5.</w:t>
            </w:r>
            <w:r>
              <w:rPr>
                <w:rFonts w:ascii="新細明體;PMingLiU" w:hAnsi="新細明體;PMingLiU" w:cs="新細明體;PMingLiU"/>
                <w:bCs/>
                <w:sz w:val="18"/>
                <w:szCs w:val="18"/>
              </w:rPr>
              <w:t>教師鼓勵兒童發表並適時給予回饋。</w:t>
            </w:r>
            <w:r>
              <w:rPr>
                <w:rFonts w:cs="新細明體;PMingLiU" w:ascii="新細明體;PMingLiU" w:hAnsi="新細明體;PMingLiU"/>
                <w:bCs/>
                <w:sz w:val="18"/>
                <w:szCs w:val="18"/>
              </w:rPr>
              <w:br/>
              <w:t>6.</w:t>
            </w:r>
            <w:r>
              <w:rPr>
                <w:rFonts w:ascii="新細明體;PMingLiU" w:hAnsi="新細明體;PMingLiU" w:cs="新細明體;PMingLiU"/>
                <w:bCs/>
                <w:sz w:val="18"/>
                <w:szCs w:val="18"/>
              </w:rPr>
              <w:t>教師統整與歸納兒童發表的內容：「還有好多生活技能需要我們不斷學習，不斷改進。學會各種生活技能，在我們有需要的時候就能派上用場。所以學好生活技能是非常重要的事。」</w:t>
            </w:r>
            <w:r>
              <w:rPr>
                <w:rFonts w:cs="新細明體;PMingLiU" w:ascii="新細明體;PMingLiU" w:hAnsi="新細明體;PMingLiU"/>
                <w:bCs/>
                <w:sz w:val="18"/>
                <w:szCs w:val="18"/>
              </w:rPr>
              <w:br/>
            </w:r>
          </w:p>
          <w:p>
            <w:pPr>
              <w:pStyle w:val="Normal"/>
              <w:spacing w:lineRule="exact" w:line="200"/>
              <w:jc w:val="both"/>
              <w:rPr>
                <w:sz w:val="18"/>
                <w:szCs w:val="18"/>
              </w:rPr>
            </w:pPr>
            <w:r>
              <w:rPr>
                <w:rFonts w:ascii="新細明體;PMingLiU" w:hAnsi="新細明體;PMingLiU" w:cs="新細明體;PMingLiU"/>
                <w:bCs/>
                <w:sz w:val="18"/>
                <w:szCs w:val="18"/>
              </w:rPr>
              <w:t>活動二：生活技能知多少</w:t>
            </w:r>
            <w:r>
              <w:rPr>
                <w:rFonts w:cs="新細明體;PMingLiU" w:ascii="新細明體;PMingLiU" w:hAnsi="新細明體;PMingLiU"/>
                <w:bCs/>
                <w:sz w:val="18"/>
                <w:szCs w:val="18"/>
              </w:rPr>
              <w:br/>
              <w:t>1.</w:t>
            </w:r>
            <w:r>
              <w:rPr>
                <w:rFonts w:ascii="新細明體;PMingLiU" w:hAnsi="新細明體;PMingLiU" w:cs="新細明體;PMingLiU"/>
                <w:bCs/>
                <w:sz w:val="18"/>
                <w:szCs w:val="18"/>
              </w:rPr>
              <w:t>教師配合學生活動手冊提問：「說說看，生活中我們可能會用到哪些生活技能？學會這些技能對我們的生活會有哪些影響？</w:t>
            </w:r>
            <w:r>
              <w:rPr>
                <w:rFonts w:cs="新細明體;PMingLiU" w:ascii="新細明體;PMingLiU" w:hAnsi="新細明體;PMingLiU"/>
                <w:bCs/>
                <w:sz w:val="18"/>
                <w:szCs w:val="18"/>
              </w:rPr>
              <w:br/>
              <w:t>2.</w:t>
            </w:r>
            <w:r>
              <w:rPr>
                <w:rFonts w:ascii="新細明體;PMingLiU" w:hAnsi="新細明體;PMingLiU" w:cs="新細明體;PMingLiU"/>
                <w:bCs/>
                <w:sz w:val="18"/>
                <w:szCs w:val="18"/>
              </w:rPr>
              <w:t>教師引導兒童思考生活中所需技能，並請兒童進行發表。</w:t>
            </w:r>
            <w:r>
              <w:rPr>
                <w:rFonts w:cs="新細明體;PMingLiU" w:ascii="新細明體;PMingLiU" w:hAnsi="新細明體;PMingLiU"/>
                <w:bCs/>
                <w:sz w:val="18"/>
                <w:szCs w:val="18"/>
              </w:rPr>
              <w:br/>
              <w:t>3.</w:t>
            </w:r>
            <w:r>
              <w:rPr>
                <w:rFonts w:ascii="新細明體;PMingLiU" w:hAnsi="新細明體;PMingLiU" w:cs="新細明體;PMingLiU"/>
                <w:bCs/>
                <w:sz w:val="18"/>
                <w:szCs w:val="18"/>
              </w:rPr>
              <w:t>教師配合兒童所發表的答案，進一步延伸引導兒童思考學會該項技能後，生活會有何不同？</w:t>
            </w:r>
            <w:r>
              <w:rPr>
                <w:rFonts w:cs="新細明體;PMingLiU" w:ascii="新細明體;PMingLiU" w:hAnsi="新細明體;PMingLiU"/>
                <w:bCs/>
                <w:sz w:val="18"/>
                <w:szCs w:val="18"/>
              </w:rPr>
              <w:br/>
              <w:t>4.</w:t>
            </w:r>
            <w:r>
              <w:rPr>
                <w:rFonts w:ascii="新細明體;PMingLiU" w:hAnsi="新細明體;PMingLiU" w:cs="新細明體;PMingLiU"/>
                <w:bCs/>
                <w:sz w:val="18"/>
                <w:szCs w:val="18"/>
              </w:rPr>
              <w:t>教師簡單彙整兒童發言後進行引導：「將討論結果紀錄在檢核表中，並想想看，哪些事情是自己可以完成的？」</w:t>
            </w:r>
            <w:r>
              <w:rPr>
                <w:rFonts w:cs="新細明體;PMingLiU" w:ascii="新細明體;PMingLiU" w:hAnsi="新細明體;PMingLiU"/>
                <w:bCs/>
                <w:sz w:val="18"/>
                <w:szCs w:val="18"/>
              </w:rPr>
              <w:br/>
              <w:t>5.</w:t>
            </w:r>
            <w:r>
              <w:rPr>
                <w:rFonts w:ascii="新細明體;PMingLiU" w:hAnsi="新細明體;PMingLiU" w:cs="新細明體;PMingLiU"/>
                <w:bCs/>
                <w:sz w:val="18"/>
                <w:szCs w:val="18"/>
              </w:rPr>
              <w:t>教師引導兒童填寫生活技能記錄表，帶領兒童檢視現階段所需生活技能。</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生活技能大檢視</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實際體驗日常生活所需技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sz w:val="18"/>
                <w:szCs w:val="18"/>
              </w:rPr>
            </w:pPr>
            <w:r>
              <w:rPr>
                <w:rFonts w:ascii="新細明體;PMingLiU" w:hAnsi="新細明體;PMingLiU" w:cs="新細明體;PMingLiU"/>
                <w:bCs/>
                <w:sz w:val="18"/>
                <w:szCs w:val="18"/>
              </w:rPr>
              <w:t>活動三：生活技能試試看</w:t>
            </w:r>
            <w:r>
              <w:rPr>
                <w:rFonts w:cs="新細明體;PMingLiU" w:ascii="新細明體;PMingLiU" w:hAnsi="新細明體;PMingLiU"/>
                <w:bCs/>
                <w:sz w:val="18"/>
                <w:szCs w:val="18"/>
              </w:rPr>
              <w:br/>
              <w:t>1.</w:t>
            </w:r>
            <w:r>
              <w:rPr>
                <w:rFonts w:ascii="新細明體;PMingLiU" w:hAnsi="新細明體;PMingLiU" w:cs="新細明體;PMingLiU"/>
                <w:bCs/>
                <w:sz w:val="18"/>
                <w:szCs w:val="18"/>
              </w:rPr>
              <w:t>教師配合學生活動手冊進行引導：「除了自我檢核外，請跟小組伙伴一起實際體驗看看生活所需的技能吧！」</w:t>
            </w:r>
            <w:r>
              <w:rPr>
                <w:rFonts w:cs="新細明體;PMingLiU" w:ascii="新細明體;PMingLiU" w:hAnsi="新細明體;PMingLiU"/>
                <w:bCs/>
                <w:sz w:val="18"/>
                <w:szCs w:val="18"/>
              </w:rPr>
              <w:br/>
              <w:t>2.</w:t>
            </w:r>
            <w:r>
              <w:rPr>
                <w:rFonts w:ascii="新細明體;PMingLiU" w:hAnsi="新細明體;PMingLiU" w:cs="新細明體;PMingLiU"/>
                <w:bCs/>
                <w:sz w:val="18"/>
                <w:szCs w:val="18"/>
              </w:rPr>
              <w:t>教師引導兒童進行闖關活動，並於活動進行中注意兒童體驗時的安全。</w:t>
            </w:r>
            <w:r>
              <w:rPr>
                <w:rFonts w:cs="新細明體;PMingLiU" w:ascii="新細明體;PMingLiU" w:hAnsi="新細明體;PMingLiU"/>
                <w:bCs/>
                <w:sz w:val="18"/>
                <w:szCs w:val="18"/>
              </w:rPr>
              <w:br/>
              <w:t>3.</w:t>
            </w:r>
            <w:r>
              <w:rPr>
                <w:rFonts w:ascii="新細明體;PMingLiU" w:hAnsi="新細明體;PMingLiU" w:cs="新細明體;PMingLiU"/>
                <w:bCs/>
                <w:sz w:val="18"/>
                <w:szCs w:val="18"/>
              </w:rPr>
              <w:t>教師需適時提醒兒童，若遇到自己不熟悉、不知道怎麼做的活動，可以先停下來看看會做的同學如何完成，不可貿然進行。</w:t>
            </w:r>
            <w:r>
              <w:rPr>
                <w:rFonts w:cs="新細明體;PMingLiU" w:ascii="新細明體;PMingLiU" w:hAnsi="新細明體;PMingLiU"/>
                <w:bCs/>
                <w:sz w:val="18"/>
                <w:szCs w:val="18"/>
              </w:rPr>
              <w:br/>
              <w:t>4.</w:t>
            </w:r>
            <w:r>
              <w:rPr>
                <w:rFonts w:ascii="新細明體;PMingLiU" w:hAnsi="新細明體;PMingLiU" w:cs="新細明體;PMingLiU"/>
                <w:bCs/>
                <w:sz w:val="18"/>
                <w:szCs w:val="18"/>
              </w:rPr>
              <w:t>教師可引導兒童觀察各組的表現，並請兒童觀察體驗過程中，自己及小組組員的表現。</w:t>
            </w:r>
            <w:r>
              <w:rPr>
                <w:rFonts w:cs="新細明體;PMingLiU" w:ascii="新細明體;PMingLiU" w:hAnsi="新細明體;PMingLiU"/>
                <w:bCs/>
                <w:sz w:val="18"/>
                <w:szCs w:val="18"/>
              </w:rPr>
              <w:br/>
              <w:t>5.</w:t>
            </w:r>
            <w:r>
              <w:rPr>
                <w:rFonts w:ascii="新細明體;PMingLiU" w:hAnsi="新細明體;PMingLiU" w:cs="新細明體;PMingLiU"/>
                <w:bCs/>
                <w:sz w:val="18"/>
                <w:szCs w:val="18"/>
              </w:rPr>
              <w:t>教師配合學生活動手冊引導：「在體驗的過程中，你有哪些發現？你滿意自己的表現嗎？為什麼？」</w:t>
            </w:r>
            <w:r>
              <w:rPr>
                <w:rFonts w:cs="新細明體;PMingLiU" w:ascii="新細明體;PMingLiU" w:hAnsi="新細明體;PMingLiU"/>
                <w:bCs/>
                <w:sz w:val="18"/>
                <w:szCs w:val="18"/>
              </w:rPr>
              <w:br/>
              <w:t>6.</w:t>
            </w:r>
            <w:r>
              <w:rPr>
                <w:rFonts w:ascii="新細明體;PMingLiU" w:hAnsi="新細明體;PMingLiU" w:cs="新細明體;PMingLiU"/>
                <w:bCs/>
                <w:sz w:val="18"/>
                <w:szCs w:val="18"/>
              </w:rPr>
              <w:t>教師引導兒童檢視自己的表現，並為自己的表現評分。</w:t>
            </w:r>
            <w:r>
              <w:rPr>
                <w:rFonts w:cs="新細明體;PMingLiU" w:ascii="新細明體;PMingLiU" w:hAnsi="新細明體;PMingLiU"/>
                <w:bCs/>
                <w:sz w:val="18"/>
                <w:szCs w:val="18"/>
              </w:rPr>
              <w:br/>
              <w:t>7.</w:t>
            </w:r>
            <w:r>
              <w:rPr>
                <w:rFonts w:ascii="新細明體;PMingLiU" w:hAnsi="新細明體;PMingLiU" w:cs="新細明體;PMingLiU"/>
                <w:bCs/>
                <w:sz w:val="18"/>
                <w:szCs w:val="18"/>
              </w:rPr>
              <w:t>進行表現評分時，教師除提醒兒童詳實記錄自己尚不足夠的地方外，亦應適時鼓勵兒童覺察自己的不足之處乃是為了更加進步，避免因價值判斷影響兒童對於生活技能的學習興趣。</w:t>
            </w:r>
            <w:r>
              <w:rPr>
                <w:rFonts w:cs="新細明體;PMingLiU" w:ascii="新細明體;PMingLiU" w:hAnsi="新細明體;PMingLiU"/>
                <w:bCs/>
                <w:sz w:val="18"/>
                <w:szCs w:val="18"/>
              </w:rPr>
              <w:br/>
              <w:t>8.</w:t>
            </w:r>
            <w:r>
              <w:rPr>
                <w:rFonts w:ascii="新細明體;PMingLiU" w:hAnsi="新細明體;PMingLiU" w:cs="新細明體;PMingLiU"/>
                <w:bCs/>
                <w:sz w:val="18"/>
                <w:szCs w:val="18"/>
              </w:rPr>
              <w:t>教師配合學生活動手冊引導：「說說看，對於不滿意的地方可以如何改善？當自己不會的時候可以怎麼做呢？」</w:t>
            </w:r>
            <w:r>
              <w:rPr>
                <w:rFonts w:cs="新細明體;PMingLiU" w:ascii="新細明體;PMingLiU" w:hAnsi="新細明體;PMingLiU"/>
                <w:bCs/>
                <w:sz w:val="18"/>
                <w:szCs w:val="18"/>
              </w:rPr>
              <w:br/>
              <w:t>9.</w:t>
            </w:r>
            <w:r>
              <w:rPr>
                <w:rFonts w:ascii="新細明體;PMingLiU" w:hAnsi="新細明體;PMingLiU" w:cs="新細明體;PMingLiU"/>
                <w:bCs/>
                <w:sz w:val="18"/>
                <w:szCs w:val="18"/>
              </w:rPr>
              <w:t>教師引導兒童思考：「面對不知道如何下手的生活技能，可以做點什麼來改善呢？</w:t>
            </w:r>
            <w:r>
              <w:rPr>
                <w:rFonts w:cs="新細明體;PMingLiU" w:ascii="新細明體;PMingLiU" w:hAnsi="新細明體;PMingLiU"/>
                <w:bCs/>
                <w:sz w:val="18"/>
                <w:szCs w:val="18"/>
              </w:rPr>
              <w:br/>
              <w:t>10.</w:t>
            </w:r>
            <w:r>
              <w:rPr>
                <w:rFonts w:ascii="新細明體;PMingLiU" w:hAnsi="新細明體;PMingLiU" w:cs="新細明體;PMingLiU"/>
                <w:bCs/>
                <w:sz w:val="18"/>
                <w:szCs w:val="18"/>
              </w:rPr>
              <w:t>教師引導兒童思考還有哪些方法能夠改善、增進自己對於不擅長的生活技能。</w:t>
            </w:r>
            <w:r>
              <w:rPr>
                <w:rFonts w:cs="新細明體;PMingLiU" w:ascii="新細明體;PMingLiU" w:hAnsi="新細明體;PMingLiU"/>
                <w:bCs/>
                <w:sz w:val="18"/>
                <w:szCs w:val="18"/>
              </w:rPr>
              <w:br/>
              <w:t>11.</w:t>
            </w:r>
            <w:r>
              <w:rPr>
                <w:rFonts w:ascii="新細明體;PMingLiU" w:hAnsi="新細明體;PMingLiU" w:cs="新細明體;PMingLiU"/>
                <w:bCs/>
                <w:sz w:val="18"/>
                <w:szCs w:val="18"/>
              </w:rPr>
              <w:t>兒童進行思考、討論後發表。</w:t>
            </w:r>
            <w:r>
              <w:rPr>
                <w:rFonts w:cs="新細明體;PMingLiU" w:ascii="新細明體;PMingLiU" w:hAnsi="新細明體;PMingLiU"/>
                <w:bCs/>
                <w:sz w:val="18"/>
                <w:szCs w:val="18"/>
              </w:rPr>
              <w:br/>
              <w:t>12.</w:t>
            </w:r>
            <w:r>
              <w:rPr>
                <w:rFonts w:ascii="新細明體;PMingLiU" w:hAnsi="新細明體;PMingLiU" w:cs="新細明體;PMingLiU"/>
                <w:bCs/>
                <w:sz w:val="18"/>
                <w:szCs w:val="18"/>
              </w:rPr>
              <w:t>教師歸納、統整兒童發表內容，並進行回饋。</w:t>
            </w:r>
            <w:r>
              <w:rPr>
                <w:rFonts w:cs="新細明體;PMingLiU" w:ascii="新細明體;PMingLiU" w:hAnsi="新細明體;PMingLiU"/>
                <w:bCs/>
                <w:sz w:val="18"/>
                <w:szCs w:val="18"/>
              </w:rPr>
              <w:br/>
              <w:t>13</w:t>
            </w:r>
            <w:r>
              <w:rPr>
                <w:rFonts w:ascii="新細明體;PMingLiU" w:hAnsi="新細明體;PMingLiU" w:cs="新細明體;PMingLiU"/>
                <w:bCs/>
                <w:sz w:val="18"/>
                <w:szCs w:val="18"/>
              </w:rPr>
              <w:t>教師叮嚀兒童：「如果找到改善方法後，可以利用時間在生活中試試看呵！」</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闖關紀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自己動手做做看</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學習運用器具解決各項生活需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能自己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進行引導：「說說看，下圖的小朋友需要用到哪些器具呢？這些器具的功用是什麼？你知道如何正確的使用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參照手冊圖中人物需求，發表該人物所需器具，發表過程中教師可引導兒童思考還有哪些器具可以符合圖中人物的需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並提問，提問建議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操作這些器具需要注意哪些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知道什麼是說明書嗎？什麼東西會有說明書？說明書要怎麼看？</w:t>
            </w:r>
            <w:r>
              <w:rPr>
                <w:rFonts w:cs="新細明體;PMingLiU" w:ascii="新細明體;PMingLiU" w:hAnsi="新細明體;PMingLiU"/>
                <w:bCs/>
                <w:sz w:val="20"/>
                <w:szCs w:val="20"/>
              </w:rPr>
              <w:br/>
              <w:t>(3)</w:t>
            </w:r>
            <w:r>
              <w:rPr>
                <w:rFonts w:ascii="新細明體;PMingLiU" w:hAnsi="新細明體;PMingLiU" w:cs="新細明體;PMingLiU"/>
                <w:bCs/>
                <w:sz w:val="20"/>
                <w:szCs w:val="20"/>
              </w:rPr>
              <w:t>如果沒有注意或遵守這些事情，可能會發生什麼事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叮嚀兒童選擇一到二項器具回家實際操作，於下堂課和同學分享。</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計畫體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w:t>
            </w:r>
            <w:r>
              <w:rPr>
                <w:rFonts w:cs="新細明體;PMingLiU" w:ascii="新細明體;PMingLiU" w:hAnsi="新細明體;PMingLiU"/>
                <w:bCs/>
                <w:sz w:val="20"/>
                <w:szCs w:val="20"/>
              </w:rPr>
              <w:t>:</w:t>
            </w:r>
            <w:r>
              <w:rPr>
                <w:rFonts w:ascii="新細明體;PMingLiU" w:hAnsi="新細明體;PMingLiU" w:cs="新細明體;PMingLiU"/>
                <w:bCs/>
                <w:sz w:val="20"/>
                <w:szCs w:val="20"/>
              </w:rPr>
              <w:t>「你的體驗計畫執行的成果如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輪流上臺發表，說明選定這個項目的原因與操作後的發現、體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其他兒童給予建議與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綜合歸納大家實作後的狀況，如：班上選擇操作的器具種類有多少？哪一個是大家最感興趣的？哪一類的器具班上沒有人操作？並鼓勵大家，技能的練習是需要時間的。</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自己動手做做看</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保健技能對於生活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訂定生活技能增能計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生活保健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透過學生活動手冊引導兒童觀察：「說說看，你在下圖中看到了什麼？這些行為會造成哪些結果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觀察後請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這些情境中的行為，會帶給人怎樣的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發表，並適時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利用學生活動手冊引導兒童思考：「想一想，有哪些生活技能可以改善下圖的狀況？應該要怎麼做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邀請兒童進行發表，請兒童說明做法及原因。</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除了引導兒童思考與發表外，亦可視班級狀況帶領兒童進行相關技能的試作。</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生活技能與樂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生活的技能愈來愈熟練，不但可以解決生活問題，還可能提升生活樂趣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覺察生活技能可以如何運用在生活上，如班上的教室布置、縫鈕扣、綁繩結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叮嚀兒童可以從生活中找到提升生活樂趣的小細節。</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計畫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進行增能計畫編擬。</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計畫訂定的操作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在兒童訂定計畫時進行課堂巡視，並適時給予兒童建議。</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邀請兒童上臺分享已經擬定好的計畫，請臺下的兒童給予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計畫擬定完成後，教師應提醒兒童利用時間具體實踐，並於接下來進行分享。</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第一單元生活小當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自己動手做做看</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分享生活技能增能行動的成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生活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你的『生活技能增進行動』執行的結果如何呢？請和大家分享你的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組織、思考發表內容重點，再於黑板上摘要應該提及的內容作為提醒。</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輪流上臺分享，且為使活動順暢進行，教師可事先將性質類似的兒童排在一起，以便在中間針對相似的主題做回饋或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發表過程中，如果兒童有所遺漏或有值得深入了解的內容，教師可適時提問，或引導出可以討論的議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並肯定大家的學習成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叮嚀：計畫若未完成，要繼續努力執行呵，不要放棄，多練習幾次，相信你們一定可以達成的。</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配合學生活動手冊引導兒童思考並提問：「經過練習而學會了各種技能，你的感覺是什麼呢？對你的生活有什麼影響嗎？」</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藉由以下提問，引導兒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學會了這項技能後，生活上有沒有什麼差別？差別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技能後生活有沒有比較方便？有為你帶來什麼好處嗎？</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納總結：「生活技能是愈用愈拿手，愈用愈靈活，鼓勵兒童真正落實在生活之中。技能是學不完的，期許大家不斷學習、精進，若是學會了新的技能，要再與大家分享呵！」</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畫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養成收拾衣物的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禮儀放大鏡</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判斷合宜與不合宜的行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禮儀大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於上課前先向兒童說明禮貌和儀態的行為及概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引導兒童思考並提問：「說說看，下圖的情境中，有哪些合宜、不合宜的禮儀或儀態行為表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兒童的想法與意見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繼續提問：「這些合宜或不合宜的行為讓你有什麼感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參考課本內容圖例，並鼓勵其自由發表意見與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的想法與意見，並延伸至生活常發生的事件，鼓勵兒童踴躍反思與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從大家的分享中，我們可以了解在日常生活中，有合宜的儀態與禮儀是很重要的，我們也可以反省自己生活中，是不是也出現類似的情形呢？」</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禮儀放大鏡</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了解「儀態」與「禮貌」在生活上的重要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實際演練生活中所遇到的各式情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禮儀動動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在下列這些情境中，我們的行為表現要注意哪些禮貌與儀態行為呢？為什麼？請和小組伙伴討論與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讓兒童分組討論後，每組推派一位組員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回答，適時引導大家思考：「這些行為表現是否有尊重他人呢？你還能想到其他需要注意的行為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發表其他可能發生的情況，並給予補充與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在食、衣、住、行等方面，為了尊重自己也尊重別人，我們都要學著表現適當合宜的行為，有禮過生活呵！」</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三：禮儀放大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了解禮貌與禮儀的重要性後，應該如何在生活中展現呢？請各組選擇一個情況進行實際演練，看看怎麼做會比較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全班分為五～六組，每組派代表一名上臺抽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抽到題目後，進行分組討論、演練。</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組輪流上臺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臺下同學適時給予回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思考並提問：「想想看，還有哪些情境我們應該留意自己的禮儀和儀態呢？怎麼做會比較好？」</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引導兒童從生活中的食衣住行育樂各面向，分別討論出應有的行為表現。</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不一樣的我</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他人在禮貌、儀態上的優良表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對自身的行為進行反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禮儀小天使</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讓我們透過禮貌儀態小天使活動，觀察日常生活行為，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一張圖畫紙，並說明「禮貌儀態小天使」的活動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製作「禮貌儀態小天使」卡片時，教師宜巡視其間，並適時給予協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和同學分享自己的感覺，並適時引導兒童發現禮貌、儀態的重要性。</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向兒童提問：「聽完大家的分享，讓我們來票選班級的禮貌、儀態小天使吧！」</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進行「禮貌、儀態小天使」的票選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不管我們有沒有被選為禮貌、儀態小天使，我們都要努力做個有禮貌與儀態的小朋友，這樣能使同學喜歡自己，生活也能更健康！」</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禮儀停看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你覺得自己的儀態與禮貌表現得如何呢？請和小組伙伴共同分享，並互相回饋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讓兒童</w:t>
            </w:r>
            <w:r>
              <w:rPr>
                <w:rFonts w:cs="新細明體;PMingLiU" w:ascii="新細明體;PMingLiU" w:hAnsi="新細明體;PMingLiU"/>
                <w:bCs/>
                <w:sz w:val="20"/>
                <w:szCs w:val="20"/>
              </w:rPr>
              <w:t>5-6</w:t>
            </w:r>
            <w:r>
              <w:rPr>
                <w:rFonts w:ascii="新細明體;PMingLiU" w:hAnsi="新細明體;PMingLiU" w:cs="新細明體;PMingLiU"/>
                <w:bCs/>
                <w:sz w:val="20"/>
                <w:szCs w:val="20"/>
              </w:rPr>
              <w:t>人為一組作討論，並輪流上臺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引導兒童思考並提問：「說說看，你有哪些良好的禮貌或儀態表現？當你表現這些行為時，對於生活會有什麼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統整兒童發表內容，並進行回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不一樣的我</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完成優質生活行動計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執行優質生活行動計畫。</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優質生活動手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對於自己不合宜的儀態與禮貌，你想要怎麼改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思考、討論後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統整兒童發表內容，並進行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進一步提問：「想一想，在生活中還可以學習哪些行為，讓生活變得更好？」</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自由發表意見與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配合學生活動手冊說明：「請完成『優質生活行動』紀錄表，與大家分享後實際做做看。」</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發下「優質生活行動」紀錄表，並引導兒童填寫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和小組伙伴分享自己的想法，共同討論可行的改善作為，並記錄下來。</w:t>
            </w:r>
            <w:r>
              <w:rPr>
                <w:rFonts w:cs="新細明體;PMingLiU" w:ascii="新細明體;PMingLiU" w:hAnsi="新細明體;PMingLiU"/>
                <w:bCs/>
                <w:sz w:val="20"/>
                <w:szCs w:val="20"/>
              </w:rPr>
              <w:br/>
              <w:t>9.</w:t>
            </w:r>
            <w:r>
              <w:rPr>
                <w:rFonts w:ascii="新細明體;PMingLiU" w:hAnsi="新細明體;PMingLiU" w:cs="新細明體;PMingLiU"/>
                <w:bCs/>
                <w:sz w:val="20"/>
                <w:szCs w:val="20"/>
              </w:rPr>
              <w:t>兒童完成計畫擬定後，輪流上臺與全班分享，並請其他兒童針對內容進行回饋與建議。</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依據同學給的建議事項，修訂紀錄表內容，並討論自己還想持續改進的行為。</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總結與叮嚀：</w:t>
            </w:r>
            <w:r>
              <w:rPr>
                <w:rFonts w:cs="新細明體;PMingLiU" w:ascii="新細明體;PMingLiU" w:hAnsi="新細明體;PMingLiU"/>
                <w:bCs/>
                <w:sz w:val="20"/>
                <w:szCs w:val="20"/>
              </w:rPr>
              <w:br/>
              <w:t>(1)</w:t>
            </w:r>
            <w:r>
              <w:rPr>
                <w:rFonts w:ascii="新細明體;PMingLiU" w:hAnsi="新細明體;PMingLiU" w:cs="新細明體;PMingLiU"/>
                <w:bCs/>
                <w:sz w:val="20"/>
                <w:szCs w:val="20"/>
              </w:rPr>
              <w:t>大家訂定完目標後，可以相互督促與鼓勵，讓彼此的行為愈變愈好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要在家中改善的行為，可以請家人協助你一起努力改進呵！</w:t>
            </w:r>
            <w:r>
              <w:rPr>
                <w:rFonts w:cs="新細明體;PMingLiU" w:ascii="新細明體;PMingLiU" w:hAnsi="新細明體;PMingLiU"/>
                <w:bCs/>
                <w:sz w:val="20"/>
                <w:szCs w:val="20"/>
              </w:rPr>
              <w:br/>
              <w:t>(3)</w:t>
            </w:r>
            <w:r>
              <w:rPr>
                <w:rFonts w:ascii="新細明體;PMingLiU" w:hAnsi="新細明體;PMingLiU" w:cs="新細明體;PMingLiU"/>
                <w:bCs/>
                <w:sz w:val="20"/>
                <w:szCs w:val="20"/>
              </w:rPr>
              <w:t>記得完成計畫後，要確實在日常生活中實踐呵！</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sz w:val="20"/>
                <w:szCs w:val="20"/>
              </w:rPr>
              <w:t>期中評量</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二有禮過生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不一樣的我</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1</w:t>
            </w:r>
            <w:r>
              <w:rPr>
                <w:rFonts w:ascii="新細明體;PMingLiU" w:hAnsi="新細明體;PMingLiU" w:cs="新細明體;PMingLiU"/>
                <w:bCs/>
                <w:sz w:val="20"/>
                <w:szCs w:val="20"/>
              </w:rPr>
              <w:t>實踐個人生活所需的技能，提升生活樂趣。</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反思「優質生活行動」的執行成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不一樣的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你的『優質生活行動』進行得如何呢？在執行過程中有沒有遇到什麼困難？請說出來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意見與感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想一想，還沒完成的改善計畫，是遇到了什麼困難呢？可以怎麼努力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發表意見與感想。</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共同想想辦法，未完成的計畫還可以怎麼做，並鼓勵未完成計畫的兒童繼續落實呵！</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想一想，還沒完成的改善目標要怎麼努力呢？已經達成的合宜行為還可以在哪些場合表現呢？」</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習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畫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社區大發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說出自己與家人運用社區機構或資源的經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我的經驗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你和家人曾經運用過哪些社區機構與資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想想看在自己家中附近有哪些機構與資源，再進一步讓他們分享使用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給予正向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思考並提問：「在運用社區機構與資源時，你和家人有過什麼樣的經驗或感受？請說出來與大家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資料蒐集分組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想一想，在生活中你可以如何運用社區機構與資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思考，生活中有需要的時候，可以尋找哪些機構資源的幫助？並進一步提問：「在了解各項機構與資源所提供的服務後，你是否知道該如何運用它們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讓我們透過資訊的蒐集，來更加了解使用機構資源的方式吧！請各組選擇一個機構或資源，蒐集有關使用方式的資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小組進行討論並選定一個機構或資源進行資訊蒐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兒童共同討論蒐集資料的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兒童利用時間蒐集資料並於下週上課時帶來。</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社區大發現</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蒐集機構與資源的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如何正確運用機構資源，不造成他人困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分享大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請各組將蒐集到的資料進行討論與整理，並將討論結果與全班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各組一張海報紙，並提醒兒童製作海報時字體要大，所用的顏色要清楚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進行資料的統整。</w:t>
            </w:r>
            <w:r>
              <w:rPr>
                <w:rFonts w:cs="新細明體;PMingLiU" w:ascii="新細明體;PMingLiU" w:hAnsi="新細明體;PMingLiU"/>
                <w:bCs/>
                <w:sz w:val="20"/>
                <w:szCs w:val="20"/>
              </w:rPr>
              <w:br/>
            </w:r>
            <w:r>
              <w:rPr>
                <w:rFonts w:ascii="新細明體;PMingLiU" w:hAnsi="新細明體;PMingLiU" w:cs="新細明體;PMingLiU"/>
                <w:bCs/>
                <w:sz w:val="20"/>
                <w:szCs w:val="20"/>
              </w:rPr>
              <w:t>兒童進行主題海報製作時，教師宜在組間巡視，並適時給予協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小組再次確認海報上的內容是否已完成，並請各組推派上臺報告的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規定各組上臺報告時間為</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分鐘，並請各組依序上臺。</w:t>
            </w:r>
            <w:r>
              <w:rPr>
                <w:rFonts w:cs="新細明體;PMingLiU" w:ascii="新細明體;PMingLiU" w:hAnsi="新細明體;PMingLiU"/>
                <w:bCs/>
                <w:sz w:val="20"/>
                <w:szCs w:val="20"/>
              </w:rPr>
              <w:br/>
              <w:t>6.</w:t>
            </w:r>
            <w:r>
              <w:rPr>
                <w:rFonts w:ascii="新細明體;PMingLiU" w:hAnsi="新細明體;PMingLiU" w:cs="新細明體;PMingLiU"/>
                <w:bCs/>
                <w:sz w:val="20"/>
                <w:szCs w:val="20"/>
              </w:rPr>
              <w:t>各小組分享後，教師引導兒童適時給予回饋或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對於各組的努力給予肯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注意事項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想想看，在運用社區機構與資源時，要注意哪些事情，才不會造成別人的困擾，又能享受機構與資源帶給生活的便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引導兒童利用學生活動手冊中的情境圖進行發想，亦可列舉生活中事例供兒童參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與歸納兒童的經驗與感覺，並給予回饋：「社區裡的各項機構與資源，是大家共有的，若每個人在使用時都能考慮到下位使用者在運用時的感受，好好愛護機構資源，相信這些機構與資源必能發揮最大的功能，為每個人的生活帶來極大的便利性。」</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如何運用機構與資源的相關資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便利通</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配合機構、資源使用規範，合理使用機構、資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行前準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了解社區機構與資源的使用方式後，現在就從我們生活中的好幫手──郵局來實際體驗看看吧！首先，寫一封感謝信，將自己對他人的感謝寫下來，然後再將信封完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兒童信封的寫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著手書寫信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並提問：「寄信前得先購買郵資，而國內信件的計費方式有很多：普通、限時、掛號，你知道它們的差別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對不同的資費方案：普通、限時、掛號進行補充說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配合學生活動手冊引導兒童思考並提問：「你想用哪種方式，把信寄出去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信件撰寫完成後，教師提醒兒童：「下次上課將實際至郵局練習寄信，記得當日要攜帶信件與購買郵資的零錢。」</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參觀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兒童進行活動時，別忘了應注意的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練習如何運用機構資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將所看到的、所聽到的記錄下來，以便參觀結束後和大家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結束後，教師請兒童向協助活動進行的解說員或志工人員等表達謝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此次活動的狀況給予兒童回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信紙、信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三生活好幫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社區便利通</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樂於在生活中運用社區機構、資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體驗後之我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內容引導兒童思考並提問：「實際運用郵局所提供的功能後，你有什麼感覺或新發現？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並給予兒童正向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生活中，我們還可以如何運用郵局所提供的服務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與歸納兒童的經驗與感覺：「在生活中，我們可以適時運用社區機構與資源來讓我們的生活更便利，但要注意在使用時不要帶給別人困擾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進行討論：「經過實際體驗後，你覺得可以如何運用這些社區機構與資源來協助自己的生活或學習呢？為什麼？請與小組伙伴分享自己的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宜於小組討論時進行行間巡視，並適時給予建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並歸納兒童意見，並引導兒童進行體驗與記錄：「選擇一項你最想嘗試的機構資源，與家人一同去學習與體驗吧！」</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我的新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使用社區機構與資源後，帶給你什麼想法或感覺呢？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對於發表的內容給予回饋或適時的進行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 xml:space="preserve">小組伙伴彼此分享自己未來一週所會運用到的社區機構與資源。 </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鼓勵兒童適時運用周遭環境的機構與資源，增進個人的生活或學習。</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了解日常生活中空間與意外傷害的關連。</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避免危機方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在許多場所，經常能看到『安全第一』的標語，它告訴我們在任何地點活動時，注意安全是最重要的呵！想一想，要怎麼做才能有安全的生活空間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單元頁的圖片引導兒童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意見，並適時補充及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並提問：「從新聞報導中，常見有人因活動空間設置不當或設施狀況不良而發生意外。說說看，下列三則報導中的人物發生了什麼事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依序引導兒童觀察課本頁面中的報導與圖片，並進行課程活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可針對兒童發表內容，再進行探究。</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叮嚀兒童：「對於在課堂上，同學們所提到的各種危險情境，切記不要模仿，以免發生危險。」</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3-1</w:t>
            </w:r>
            <w:r>
              <w:rPr>
                <w:rFonts w:ascii="新細明體;PMingLiU" w:hAnsi="新細明體;PMingLiU" w:cs="新細明體;PMingLiU"/>
                <w:bCs/>
                <w:sz w:val="20"/>
                <w:szCs w:val="20"/>
              </w:rPr>
              <w:t>具有參與規畫校園環境調查活動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覺察校園內各個空間所潛藏的危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校園空間安全探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讓我們到校園走走，仔細觀察有哪些地方潛藏著危險，這些危險可能會造成什麼意外傷害呢？請把觀察到的情形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下「空間安全大檢查」紀錄表，並指導兒童如何填寫紀錄表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活動進行過程中，要仔細觀察校園中哪些角落容易發生危險，並將會造成意外傷害的原因記錄下來，亦可以拍照方式做記錄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分組及約定集合時間。</w:t>
            </w:r>
            <w:r>
              <w:rPr>
                <w:rFonts w:cs="新細明體;PMingLiU" w:ascii="新細明體;PMingLiU" w:hAnsi="新細明體;PMingLiU"/>
                <w:bCs/>
                <w:sz w:val="20"/>
                <w:szCs w:val="20"/>
              </w:rPr>
              <w:br/>
              <w:t>5.</w:t>
            </w:r>
            <w:r>
              <w:rPr>
                <w:rFonts w:ascii="新細明體;PMingLiU" w:hAnsi="新細明體;PMingLiU" w:cs="新細明體;PMingLiU"/>
                <w:bCs/>
                <w:sz w:val="20"/>
                <w:szCs w:val="20"/>
              </w:rPr>
              <w:t>出發到校園巡訪前，教師叮嚀兒童在觀察時，不脫隊、不落單、遵守秩序、安靜的記錄……，不要影響到正在上課的其他班級。</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到校園各個角落進行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各組兒童在觀察校園各角落時，教師可隨時在旁提供協助，亦能幫忙拍攝兒童所發現的危險角落，以便事後在說明時有具體的照片可供對照。</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整隊帶回教室，並請各組兒童相互討論、整理所觀察到的情形。</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各組兒童發表：「在校園中觀察到了哪些危險的角落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請各組派代表或是請有意願的兒童上臺分享。</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可進一步引導兒童思考與發表：「自己或是聽過其他同學，在這些潛藏危險的角落中發生過意外嗎？」</w:t>
            </w:r>
            <w:r>
              <w:rPr>
                <w:rFonts w:cs="新細明體;PMingLiU" w:ascii="新細明體;PMingLiU" w:hAnsi="新細明體;PMingLiU"/>
                <w:bCs/>
                <w:sz w:val="20"/>
                <w:szCs w:val="20"/>
              </w:rPr>
              <w:br/>
              <w:t>12.</w:t>
            </w:r>
            <w:r>
              <w:rPr>
                <w:rFonts w:ascii="新細明體;PMingLiU" w:hAnsi="新細明體;PMingLiU" w:cs="新細明體;PMingLiU"/>
                <w:bCs/>
                <w:sz w:val="20"/>
                <w:szCs w:val="20"/>
              </w:rPr>
              <w:t>教師統整與歸納兒童發表的內容，並給予回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校園</w:t>
            </w:r>
            <w:r>
              <w:rPr>
                <w:rFonts w:cs="新細明體;PMingLiU" w:ascii="新細明體;PMingLiU" w:hAnsi="新細明體;PMingLiU"/>
                <w:bCs/>
                <w:sz w:val="20"/>
                <w:szCs w:val="20"/>
              </w:rPr>
              <w:br/>
              <w:t>3.</w:t>
            </w:r>
            <w:r>
              <w:rPr>
                <w:rFonts w:ascii="新細明體;PMingLiU" w:hAnsi="新細明體;PMingLiU" w:cs="新細明體;PMingLiU"/>
                <w:bCs/>
                <w:sz w:val="20"/>
                <w:szCs w:val="20"/>
              </w:rPr>
              <w:t>「空間安全大檢查」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家中各個空間所潛藏的危險。</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覺察社區內各個空間所潛藏的危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居家安全大檢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家裡有哪些地方可能也潛藏著危險呢？可能發生什麼狀況？請和家人一起討論，並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藉由課本頁面圖片以及事先準備的家庭空間照片，引導兒童發現潛藏在家庭中的危險空間，並詢問兒童：「這些危險情境有可能造成哪些意外傷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並適時補充歸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回家觀察家中各個角落，亦可與父母共同討論，將可能潛藏的危險狀況記錄下來，或者可運用拍照方式，並徵得家長同意後，於下週上課時和大家分享討論。</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社區安全來找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除了學校和家裡外，社區也是我們經常出入和活動的地方，也可能暗藏著一些我們平常比較不注意的危險，請和同學或家人利用課後時間一起觀察社區環境的安全狀況，並且做成紀錄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藉由課本頁面圖片及事先準備的社區空間照片，引導兒童發現潛藏在社區的危險空間，並詢問兒童：「這些危險情境有可能造成哪些意外傷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利用放學時間，進行社區環境觀察，並將可能潛藏危險的地點、狀況記錄下來，亦可運用拍照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t>(1)</w:t>
            </w:r>
            <w:r>
              <w:rPr>
                <w:rFonts w:ascii="新細明體;PMingLiU" w:hAnsi="新細明體;PMingLiU" w:cs="新細明體;PMingLiU"/>
                <w:bCs/>
                <w:sz w:val="20"/>
                <w:szCs w:val="20"/>
              </w:rPr>
              <w:t>若有住在相同社區或附近的兒童們，可以一起進行觀察，或請家人陪同，不要獨自一人到社區偏僻的角落活動，以免發生危險。</w:t>
            </w:r>
            <w:r>
              <w:rPr>
                <w:rFonts w:cs="新細明體;PMingLiU" w:ascii="新細明體;PMingLiU" w:hAnsi="新細明體;PMingLiU"/>
                <w:bCs/>
                <w:sz w:val="20"/>
                <w:szCs w:val="20"/>
              </w:rPr>
              <w:br/>
              <w:t>(2)</w:t>
            </w:r>
            <w:r>
              <w:rPr>
                <w:rFonts w:ascii="新細明體;PMingLiU" w:hAnsi="新細明體;PMingLiU" w:cs="新細明體;PMingLiU"/>
                <w:bCs/>
                <w:sz w:val="20"/>
                <w:szCs w:val="20"/>
              </w:rPr>
              <w:t>下次上課要記得帶個人或各組的觀察紀錄與大家分享。</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家中及社區生活空間</w:t>
            </w:r>
            <w:r>
              <w:rPr>
                <w:rFonts w:cs="新細明體;PMingLiU" w:ascii="新細明體;PMingLiU" w:hAnsi="新細明體;PMingLiU"/>
                <w:bCs/>
                <w:sz w:val="20"/>
                <w:szCs w:val="20"/>
              </w:rPr>
              <w:br/>
              <w:t>3.</w:t>
            </w:r>
            <w:r>
              <w:rPr>
                <w:rFonts w:ascii="新細明體;PMingLiU" w:hAnsi="新細明體;PMingLiU" w:cs="新細明體;PMingLiU"/>
                <w:bCs/>
                <w:sz w:val="20"/>
                <w:szCs w:val="20"/>
              </w:rPr>
              <w:t>「空間安全大檢查」紀錄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一空間安全大健診</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覺察空間中危險發生的原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提出避免或減少各項危險的方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危機潛藏的原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各組進行討論，並把討論結果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分組討論時，教師宜巡視其間適時給予指導，並鼓勵兒童積極參與小組討論，將自己的想法與他人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整理好討論的內容後，請選派代表依序上臺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各組發表的意見摘要於黑板上，並做簡單的歸類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扶手搖晃、椅子生鏽屬於設備老舊……</w:t>
            </w:r>
            <w:r>
              <w:rPr>
                <w:rFonts w:cs="新細明體;PMingLiU" w:ascii="新細明體;PMingLiU" w:hAnsi="新細明體;PMingLiU"/>
                <w:bCs/>
                <w:sz w:val="20"/>
                <w:szCs w:val="20"/>
              </w:rPr>
              <w:br/>
              <w:t>(2)</w:t>
            </w:r>
            <w:r>
              <w:rPr>
                <w:rFonts w:ascii="新細明體;PMingLiU" w:hAnsi="新細明體;PMingLiU" w:cs="新細明體;PMingLiU"/>
                <w:bCs/>
                <w:sz w:val="20"/>
                <w:szCs w:val="20"/>
              </w:rPr>
              <w:t>騎樓放雜物、衣櫃上堆箱子屬於物品擺放不當……</w:t>
            </w:r>
            <w:r>
              <w:rPr>
                <w:rFonts w:cs="新細明體;PMingLiU" w:ascii="新細明體;PMingLiU" w:hAnsi="新細明體;PMingLiU"/>
                <w:bCs/>
                <w:sz w:val="20"/>
                <w:szCs w:val="20"/>
              </w:rPr>
              <w:br/>
              <w:t>(3)</w:t>
            </w:r>
            <w:r>
              <w:rPr>
                <w:rFonts w:ascii="新細明體;PMingLiU" w:hAnsi="新細明體;PMingLiU" w:cs="新細明體;PMingLiU"/>
                <w:bCs/>
                <w:sz w:val="20"/>
                <w:szCs w:val="20"/>
              </w:rPr>
              <w:t>車輛亂停、物品隨便堆放屬於人為造成的因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如何把觀察後的結果實際應用於生活環境中，讓大家的生活更加便利。</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統整與歸納兒童發表的內容，並給予回饋。</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空間安全觀察紀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避免危險一把罩</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ascii="新細明體;PMingLiU" w:hAnsi="新細明體;PMingLiU" w:cs="新細明體;PMingLiU"/>
                <w:bCs/>
                <w:sz w:val="20"/>
                <w:szCs w:val="20"/>
              </w:rPr>
              <w:t>能提出生活空間改善的具體方案。</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避免危機怎麼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了解各種生活空間潛藏危險的可能原因後，我們可以怎麼做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針對學校、社區與家裡三個生活空間所潛藏的危機，思考避免或減少危險發生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進行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按照空間區域依序鼓勵每個兒童發表意見並進行討論。</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避免危機方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說明：「根據大家的意見，請規畫生活空間的改善方案，和同學研究討論後，實際進行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下「生活空間大改造」紀錄表，並指導兒童如何填寫紀錄表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請兒童針對自己可以完成的事項（例如：家中環境）和必須與他人合作的事項（例如：校園或教室環境），規畫空間改善方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先訂定自己可以獨自完成的方案，並將欲執行的作法向全班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其他兒童針對內容適時給予回饋與建議，並請該位兒童依據意見修正改善方案。</w:t>
            </w:r>
            <w:r>
              <w:rPr>
                <w:rFonts w:cs="新細明體;PMingLiU" w:ascii="新細明體;PMingLiU" w:hAnsi="新細明體;PMingLiU"/>
                <w:bCs/>
                <w:sz w:val="20"/>
                <w:szCs w:val="20"/>
              </w:rPr>
              <w:br/>
              <w:t>6.</w:t>
            </w:r>
            <w:r>
              <w:rPr>
                <w:rFonts w:ascii="新細明體;PMingLiU" w:hAnsi="新細明體;PMingLiU" w:cs="新細明體;PMingLiU"/>
                <w:bCs/>
                <w:sz w:val="20"/>
                <w:szCs w:val="20"/>
              </w:rPr>
              <w:t>接著，教師將兒童進行分組（依據全班人數平均分配組別），並請各組兒童選定欲共同改善的項目、所欲採行的作法，向全班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其他兒童針對內容給予回饋與建議，並請該組兒童修正其改善方案。</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與歸納兒童發表的內容，並給予回饋。</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t>(1)</w:t>
            </w:r>
            <w:r>
              <w:rPr>
                <w:rFonts w:ascii="新細明體;PMingLiU" w:hAnsi="新細明體;PMingLiU" w:cs="新細明體;PMingLiU"/>
                <w:bCs/>
                <w:sz w:val="20"/>
                <w:szCs w:val="20"/>
              </w:rPr>
              <w:t>任務規畫完成後，要確實執行改善空間的行動呵！下次上課時，要與大家分享行動的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執行改善方案的過程中，要視自己的能力是否所及，需要他人協助時要主動請求幫忙。</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家中改善方案時，亦可以邀請家人一起來完成呵！</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生活空間大改造」紀錄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能操作基本科學技能與運用網路資訊蒐集環境資料。</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sz w:val="20"/>
                <w:szCs w:val="20"/>
              </w:rPr>
              <w:t>評量週</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單元四安全生活不打烊</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活動二避免危險一把罩</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2-1</w:t>
            </w:r>
            <w:r>
              <w:rPr>
                <w:rFonts w:ascii="新細明體;PMingLiU" w:hAnsi="新細明體;PMingLiU" w:cs="新細明體;PMingLiU"/>
                <w:bCs/>
                <w:sz w:val="20"/>
                <w:szCs w:val="20"/>
              </w:rPr>
              <w:t>探討生活中潛藏的危機，並提出減低或避免危險的方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享空間安全大改造後的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了解如何尋找資源協助社區發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空間改善任務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經過一段時間，你想改善的生活空間方案是否已經完成了呢？請與大家分享你的成果與心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進行個別方案的成果分享，並鼓勵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請自願的兒童上臺分享改善成果與心得，或是在執行過程中是否有遇到困難，如何克服……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若兒童有改善前後的對比照片，教師亦可請其上臺與全班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組選派代表上臺分享小組的執行成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各小組報告完後，請教師引導兒童討論，並給予鼓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進行歸納與統整：「空間改善方案如果還沒有完成，要繼續進行。此外，大家平常要多留意生活周遭的各種空間狀況，避免發生危險呵！」</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我會找資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有些生活空間的改善，以小朋友的能力是無法進行的，對於這些情況，我們可以怎麼做，以減少危險的發生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模擬情境，指導兒童進行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實際上臺分享練習的成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其他兒童適時給予回饋，並針對內容進行討論與建議，再請發表兒童調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總結，並給予兒童正向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期末了，對於各單元的學習活動，你有哪些心得呢？請你回顧本學期的學習情形，並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各單元順序，引導兒童分享學習心得、學習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給予勉勵與祝福，期許大家能持續本課程的實踐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學生活動手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能具體提出改善週遭環境問題的措施。</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能表達自己對生活環境的意見，並傾聽他人對環境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2</w:t>
            </w:r>
            <w:r>
              <w:rPr>
                <w:rFonts w:ascii="新細明體;PMingLiU" w:hAnsi="新細明體;PMingLiU" w:cs="新細明體;PMingLiU"/>
                <w:bCs/>
                <w:sz w:val="20"/>
                <w:szCs w:val="20"/>
              </w:rPr>
              <w:t>具有參與調查生活周遭環境問題的經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sz w:val="20"/>
                <w:szCs w:val="20"/>
              </w:rPr>
              <w:t>休業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r>
    </w:tbl>
    <w:p>
      <w:pPr>
        <w:pStyle w:val="Normal"/>
        <w:jc w:val="center"/>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微軟正黑體"/>
    <w:charset w:val="88"/>
    <w:family w:val="modern"/>
    <w:pitch w:val="default"/>
  </w:font>
  <w:font w:name="華康中黑體">
    <w:altName w:val="Arial Unicode MS"/>
    <w:charset w:val="88"/>
    <w:family w:val="modern"/>
    <w:pitch w:val="default"/>
  </w:font>
  <w:font w:name="FU-BZ">
    <w:charset w:val="86"/>
    <w:family w:val="script"/>
    <w:pitch w:val="default"/>
  </w:font>
  <w:font w:name="FDKSFN+DFYuan-Bd-HK-BF">
    <w:altName w:val="Andale Sans UI"/>
    <w:charset w:val="88"/>
    <w:family w:val="swiss"/>
    <w:pitch w:val="default"/>
  </w:font>
  <w:font w:name="南一.壟...">
    <w:altName w:val="細明體_HKSCS"/>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本文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微軟正黑體" w:hAnsi="華康標宋體;微軟正黑體" w:eastAsia="華康標宋體;微軟正黑體"/>
      <w:sz w:val="20"/>
      <w:szCs w:val="20"/>
    </w:rPr>
  </w:style>
  <w:style w:type="paragraph" w:styleId="31">
    <w:name w:val="3.【對應能力指標】內文字"/>
    <w:basedOn w:val="Style17"/>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Pa2">
    <w:name w:val="Pa2"/>
    <w:basedOn w:val="Normal"/>
    <w:next w:val="Normal"/>
    <w:qFormat/>
    <w:pPr>
      <w:autoSpaceDE w:val="false"/>
      <w:spacing w:lineRule="atLeast" w:line="227"/>
    </w:pPr>
    <w:rPr>
      <w:rFonts w:ascii="FU-BZ" w:hAnsi="FU-BZ" w:eastAsia="FU-BZ"/>
      <w:kern w:val="0"/>
    </w:rPr>
  </w:style>
  <w:style w:type="paragraph" w:styleId="Default">
    <w:name w:val="Default"/>
    <w:qFormat/>
    <w:pPr>
      <w:widowControl w:val="false"/>
      <w:autoSpaceDE w:val="false"/>
      <w:bidi w:val="0"/>
    </w:pPr>
    <w:rPr>
      <w:rFonts w:ascii="FDKSFN+DFYuan-Bd-HK-BF;Andale Sans UI" w:hAnsi="FDKSFN+DFYuan-Bd-HK-BF;Andale Sans UI" w:eastAsia="FDKSFN+DFYuan-Bd-HK-BF;Andale Sans UI" w:cs="FDKSFN+DFYuan-Bd-HK-BF;Andale Sans UI"/>
      <w:color w:val="000000"/>
      <w:sz w:val="24"/>
      <w:szCs w:val="24"/>
      <w:lang w:val="en-US" w:eastAsia="zh-TW" w:bidi="ar-SA"/>
    </w:rPr>
  </w:style>
  <w:style w:type="paragraph" w:styleId="Pa4">
    <w:name w:val="Pa4"/>
    <w:basedOn w:val="Normal"/>
    <w:next w:val="Normal"/>
    <w:qFormat/>
    <w:pPr>
      <w:autoSpaceDE w:val="false"/>
      <w:spacing w:lineRule="atLeast" w:line="241"/>
    </w:pPr>
    <w:rPr>
      <w:rFonts w:ascii="南一.壟...;細明體_HKSCS" w:hAnsi="南一.壟...;細明體_HKSCS" w:eastAsia="南一.壟...;細明體_HKSCS"/>
      <w:kern w:val="0"/>
    </w:rPr>
  </w:style>
  <w:style w:type="paragraph" w:styleId="Topic12">
    <w:name w:val="topic1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1:45:00Z</dcterms:created>
  <dc:creator>user</dc:creator>
  <dc:description/>
  <cp:keywords/>
  <dc:language>en-US</dc:language>
  <cp:lastModifiedBy>Admin</cp:lastModifiedBy>
  <dcterms:modified xsi:type="dcterms:W3CDTF">2019-06-15T02:16:00Z</dcterms:modified>
  <cp:revision>14</cp:revision>
  <dc:subject/>
  <dc:title>桃園縣建德國民小學102學年度第一學期一年級語文課程教學進度表</dc:title>
</cp:coreProperties>
</file>