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 六 】年級</w:t>
      </w:r>
      <w:r>
        <w:rPr>
          <w:rFonts w:ascii="標楷體" w:hAnsi="標楷體" w:cs="標楷體" w:eastAsia="標楷體"/>
          <w:b/>
          <w:bCs/>
          <w:sz w:val="28"/>
          <w:szCs w:val="28"/>
        </w:rPr>
        <w:t>【 綜合領域 】</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 生活大富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時間管理師</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3-1</w:t>
            </w:r>
            <w:r>
              <w:rPr>
                <w:rFonts w:ascii="標楷體" w:hAnsi="標楷體" w:cs="標楷體" w:eastAsia="標楷體"/>
                <w:sz w:val="16"/>
                <w:szCs w:val="16"/>
              </w:rPr>
              <w:t>規畫個人運用時間、金錢，所需的策略與行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覺察合宜運用時間的意義與重要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我的時間運用</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言：「日常生活中，你有哪些合宜或是不妥的時間應用經驗呢？」</w:t>
            </w:r>
          </w:p>
          <w:p>
            <w:pPr>
              <w:pStyle w:val="Normal"/>
              <w:spacing w:lineRule="atLeast" w:line="0"/>
              <w:jc w:val="both"/>
              <w:rPr/>
            </w:pPr>
            <w:r>
              <w:rPr>
                <w:rFonts w:eastAsia="標楷體" w:cs="標楷體" w:ascii="標楷體" w:hAnsi="標楷體"/>
                <w:sz w:val="16"/>
                <w:szCs w:val="16"/>
              </w:rPr>
              <w:t>2.</w:t>
            </w:r>
            <w:r>
              <w:rPr>
                <w:rFonts w:ascii="標楷體" w:hAnsi="標楷體" w:cs="標楷體" w:eastAsia="標楷體"/>
                <w:sz w:val="16"/>
                <w:szCs w:val="16"/>
              </w:rPr>
              <w:t>教師請學生自由發表自己過往相關經驗，並適時給發表的學生鼓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可能回應如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原本以為時間充足可以慢慢來，但沒想到路上遇到塞車所以趕不及……</w:t>
            </w:r>
          </w:p>
          <w:p>
            <w:pPr>
              <w:pStyle w:val="Normal"/>
              <w:spacing w:lineRule="atLeast" w:line="0"/>
              <w:jc w:val="both"/>
              <w:rPr/>
            </w:pPr>
            <w:r>
              <w:rPr>
                <w:rFonts w:eastAsia="標楷體" w:cs="標楷體" w:ascii="標楷體" w:hAnsi="標楷體"/>
                <w:sz w:val="16"/>
                <w:szCs w:val="16"/>
              </w:rPr>
              <w:t>(2)</w:t>
            </w:r>
            <w:r>
              <w:rPr>
                <w:rFonts w:ascii="標楷體" w:hAnsi="標楷體" w:cs="標楷體" w:eastAsia="標楷體"/>
                <w:sz w:val="16"/>
                <w:szCs w:val="16"/>
              </w:rPr>
              <w:t>為了可以安心的玩耍，所以我會先把事情做完，讓自己不用那麼擔心、也不會太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生進行發表時，教師可以邀請其他有類似經驗的學生適時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小結：「生活中有許多需要留意時間分配的機會，這不僅和個人有關，有時也會影響到團體活動或家庭生活。」</w:t>
            </w:r>
            <w:r>
              <w:rPr>
                <w:rFonts w:eastAsia="標楷體" w:cs="標楷體" w:ascii="標楷體" w:hAnsi="標楷體"/>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我的時間運用</w:t>
            </w:r>
            <w:r>
              <w:rPr>
                <w:rFonts w:eastAsia="標楷體" w:cs="標楷體" w:ascii="標楷體" w:hAnsi="標楷體"/>
                <w:sz w:val="16"/>
                <w:szCs w:val="16"/>
              </w:rPr>
              <w:t>2</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一天中你要完成的事情有哪些？有哪些事情一定要完成？有哪些事情可以彈性安排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老師邀請學生發表，並在黑板上寫下學生發表的事情項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將全班提出的項目進行分類。</w:t>
            </w:r>
          </w:p>
          <w:p>
            <w:pPr>
              <w:pStyle w:val="Normal"/>
              <w:spacing w:lineRule="atLeast" w:line="0"/>
              <w:jc w:val="both"/>
              <w:rPr/>
            </w:pPr>
            <w:r>
              <w:rPr>
                <w:rFonts w:eastAsia="標楷體" w:cs="標楷體" w:ascii="標楷體" w:hAnsi="標楷體"/>
                <w:sz w:val="16"/>
                <w:szCs w:val="16"/>
              </w:rPr>
              <w:t>4.</w:t>
            </w:r>
            <w:r>
              <w:rPr>
                <w:rFonts w:ascii="標楷體" w:hAnsi="標楷體" w:cs="標楷體" w:eastAsia="標楷體"/>
                <w:sz w:val="16"/>
                <w:szCs w:val="16"/>
              </w:rPr>
              <w:t>教師引導學生進一步思考：「說說看，有哪些事情是必須要做，但有時卻來不及的呢？有哪些原因會導致事情來不及完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邀請學生發表並給予回應，並引導學生思考：事情的未完成是因為時間安排發生了哪些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學生進一步發表：「在時間運用時，你曾遇到哪些問題呢？這些問題造成了哪些困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總結：「每個人在時間的運用上多多少少會遇到問題或困擾，你們知道應該如何調整會比較好嗎？請預先回去訪問家人對於時間管理的想法與建議，下週於課堂上進行討論。」</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畫及運用時間的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 生活大富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時間管理師</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3-1</w:t>
            </w:r>
            <w:r>
              <w:rPr>
                <w:rFonts w:ascii="標楷體" w:hAnsi="標楷體" w:cs="標楷體" w:eastAsia="標楷體"/>
                <w:sz w:val="16"/>
                <w:szCs w:val="16"/>
              </w:rPr>
              <w:t>規畫個人運用時間、金錢，所需的策略與行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了解時間運用的要點並針對個人情形規畫個人時間管理改進計畫。</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我的時間管理建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提問：「說說看，你蒐集到了哪些時間管理的建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各小組在組內分享相關的內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邀請各組分享組內訪問家人的成果。</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教師彙整學生的成果，並在臺上歸納出時間管理的原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提問：「想一想，這些原則應該如何運用在實際生活上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邀請學生發表並適時給予回饋。</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小小管理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提問：「請針對自己最常遇到時間運用的困擾問題，規畫並提出解決方式，並請小組伙伴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生就自己的生活經驗與觀察和小組討論並完成新的時間分配計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適時給予口頭鼓勵並協助各組學生發表與記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輪流上臺發表並請同學提出回饋與建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總結：「除了被家人安排好的時間外，我們可以學習善用時間的要點，像是把握零碎的時間完成該做的事、調整作息的時間，先將時間用來完成份內該做的事等等，重新規畫自己的生活作息，讓它更充實，也更有效率。最重要的是，不要忘記將大家回饋後的結果當作調整計畫的依據，將你的計畫在生活中確實執行呵！」</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執行心得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邀請學生發表分享個人時間管理改進計畫的執行過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針對學生發表執行前後歷程與差異，並鼓勵班上其他同學共同集思廣益，討論可以克服困難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班上同學就自己的生活經驗與觀察給予發表學生鼓勵與建議。</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總結並給予學生回饋與建議。</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畫及運用時間的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 生活大富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小小理財員</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3-1</w:t>
            </w:r>
            <w:r>
              <w:rPr>
                <w:rFonts w:ascii="標楷體" w:hAnsi="標楷體" w:cs="標楷體" w:eastAsia="標楷體"/>
                <w:sz w:val="16"/>
                <w:szCs w:val="16"/>
              </w:rPr>
              <w:t>規畫個人運用時間、金錢，所需的策略與行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討論與訪問，了解金錢的來源及其用途。</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透過訪問結果的分享，讓學生理解金錢的使用原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錢從哪裡來？</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時間是上天給人最公平的禮物，而金錢則是可以透過努力獲取、運用的財富。請教家人或親友，他們平常的收入從何而來？你覺得金錢又有哪些用途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提問：「你是否有零用錢呢？金錢能夠用來購買你所需要的物質生活，但你知道錢從哪裡來嗎？」並邀請學生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一步引導學生思考「那家人給你的錢從何而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提問：當擁有錢之後，你會做些什麼事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進一步引導學生歸納「錢是必須透過付出換取的收入，用來維持生活、用以完成自己想完成的事情。」</w:t>
            </w:r>
          </w:p>
          <w:p>
            <w:pPr>
              <w:pStyle w:val="Normal"/>
              <w:spacing w:lineRule="atLeast" w:line="0"/>
              <w:jc w:val="both"/>
              <w:rPr/>
            </w:pPr>
            <w:r>
              <w:rPr>
                <w:rFonts w:eastAsia="標楷體" w:cs="標楷體" w:ascii="標楷體" w:hAnsi="標楷體"/>
                <w:bCs/>
                <w:sz w:val="16"/>
                <w:szCs w:val="16"/>
              </w:rPr>
              <w:t>6.</w:t>
            </w:r>
            <w:r>
              <w:rPr>
                <w:rFonts w:ascii="標楷體" w:hAnsi="標楷體" w:cs="標楷體" w:eastAsia="標楷體"/>
                <w:bCs/>
                <w:sz w:val="16"/>
                <w:szCs w:val="16"/>
              </w:rPr>
              <w:t>教師配合學生活動手冊帶領學生記錄表格的左半部，引言如下：「你認為維持生活所需的花費有哪些呢？請將你的想法記錄下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請學生寫下自己認知中的家庭開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引導學生思考：「想一想，你覺得你寫下來的項目和實際項目會有差別嗎？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9.</w:t>
            </w:r>
            <w:r>
              <w:rPr>
                <w:rFonts w:ascii="標楷體" w:hAnsi="標楷體" w:cs="標楷體" w:eastAsia="標楷體"/>
                <w:bCs/>
                <w:sz w:val="16"/>
                <w:szCs w:val="16"/>
              </w:rPr>
              <w:t>教師提醒學生回家後，與家人共同探討維持生活花費時應注意的事項，並提醒學生於探討後詢問家人對於金錢的使用有哪些想法和習慣。</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金錢運用知多少？</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回顧訪問結果，並提問：「你和家人認為的花費項目一致嗎？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配合學生活動手冊圖例與引言：「說說看，家人在金錢運用上的想法和習慣有什麼考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一步引導學生思考：「聽了他們的分享，你有什麼發現呢？」</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教師邀請學生分享，並給予回饋、總結。</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訪問調查</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1-2-1</w:t>
            </w:r>
            <w:r>
              <w:rPr>
                <w:rFonts w:ascii="標楷體" w:hAnsi="標楷體" w:cs="標楷體" w:eastAsia="標楷體"/>
                <w:bCs/>
                <w:sz w:val="16"/>
                <w:szCs w:val="16"/>
              </w:rPr>
              <w:t>培養自己的興趣、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 生活大富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小小理財員</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3-1</w:t>
            </w:r>
            <w:r>
              <w:rPr>
                <w:rFonts w:ascii="標楷體" w:hAnsi="標楷體" w:cs="標楷體" w:eastAsia="標楷體"/>
                <w:sz w:val="16"/>
                <w:szCs w:val="16"/>
              </w:rPr>
              <w:t>規畫個人運用時間、金錢，所需的策略與行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規畫新的個人金錢使用計畫。</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實踐新的個人金錢運用計畫。</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想要、需要、必要</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每個人的金錢使用習慣有所不同。想一想，下面的事例中，什麼是需要？什麼是想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可依據學生活動手冊案例或是班級氛圍的情境說明，引導學生思考「情境中何為需要？何為想要？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邀請學生發表並適時給予回饋後，定義需要與想要的區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進一步思考「我的必需品可能是他人的奢侈品」的概念，提醒學生想要是需要的延伸，是試圖讓生活好上加好，但仍需要注意自身的能力，量力而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引言：「你現在有想要的東西嗎？請把它們寫下來。」</w:t>
            </w:r>
          </w:p>
          <w:p>
            <w:pPr>
              <w:pStyle w:val="Normal"/>
              <w:spacing w:lineRule="atLeast" w:line="0"/>
              <w:jc w:val="both"/>
              <w:rPr/>
            </w:pPr>
            <w:r>
              <w:rPr>
                <w:rFonts w:eastAsia="標楷體" w:cs="標楷體" w:ascii="標楷體" w:hAnsi="標楷體"/>
                <w:bCs/>
                <w:sz w:val="16"/>
                <w:szCs w:val="16"/>
              </w:rPr>
              <w:t>6.</w:t>
            </w:r>
            <w:r>
              <w:rPr>
                <w:rFonts w:ascii="標楷體" w:hAnsi="標楷體" w:cs="標楷體" w:eastAsia="標楷體"/>
                <w:bCs/>
                <w:sz w:val="16"/>
                <w:szCs w:val="16"/>
              </w:rPr>
              <w:t>教師詢問學生當有想要的東西時，可以如何確認自己是否真的想要、需要這些東西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請學生完成手冊，「項目」、「需要／想要的原因」兩個欄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引導學生檢視自己所寫下的原因，去辨識需要還是想要，並說明想要的原因。</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9.</w:t>
            </w:r>
            <w:r>
              <w:rPr>
                <w:rFonts w:ascii="標楷體" w:hAnsi="標楷體" w:cs="標楷體" w:eastAsia="標楷體"/>
                <w:bCs/>
                <w:sz w:val="16"/>
                <w:szCs w:val="16"/>
              </w:rPr>
              <w:t>教師引導學生思考該項目的實際需求與目的為何，有沒有其他替代方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0.</w:t>
            </w:r>
            <w:r>
              <w:rPr>
                <w:rFonts w:ascii="標楷體" w:hAnsi="標楷體" w:cs="標楷體" w:eastAsia="標楷體"/>
                <w:bCs/>
                <w:sz w:val="16"/>
                <w:szCs w:val="16"/>
              </w:rPr>
              <w:t>教師於前述討論後，再次詢問學生，是否依然想要這個項目，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教師引言：「適度滿足自己的需求能夠讓心情愉悅，但適時的節制慾望、未雨綢繆也是必須的，為什麼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2.</w:t>
            </w:r>
            <w:r>
              <w:rPr>
                <w:rFonts w:ascii="標楷體" w:hAnsi="標楷體" w:cs="標楷體" w:eastAsia="標楷體"/>
                <w:bCs/>
                <w:sz w:val="16"/>
                <w:szCs w:val="16"/>
              </w:rPr>
              <w:t>教師邀請學生發表想法，並適時給予回饋。</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理財實踐家</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學習金錢的運用原則後，你覺得自己在金錢運用、管理時，有哪些原則可以實際執行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可透過不同的事例分享，引導學生思考如何活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邀請學生發表想法，並透過師生互動給予回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1-2-1</w:t>
            </w:r>
            <w:r>
              <w:rPr>
                <w:rFonts w:ascii="標楷體" w:hAnsi="標楷體" w:cs="標楷體" w:eastAsia="標楷體"/>
                <w:bCs/>
                <w:sz w:val="16"/>
                <w:szCs w:val="16"/>
              </w:rPr>
              <w:t>培養自己的興趣、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 學習天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學習分享會</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3</w:t>
            </w:r>
            <w:r>
              <w:rPr>
                <w:rFonts w:ascii="標楷體" w:hAnsi="標楷體" w:cs="標楷體" w:eastAsia="標楷體"/>
                <w:sz w:val="16"/>
                <w:szCs w:val="16"/>
              </w:rPr>
              <w:t>探究自我學習的方法，並發展自己的興趣與專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能分享自身印象深刻的學習經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覺察自己的學習歷程及學習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學習經驗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學生思考：「你的興趣與專長是什麼？在發展興趣與專長的歷程中，有哪些令你印象深刻的學習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歸納學生想法，並適時給予回饋。</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教師引導學生覺察學習經驗中隱含的方法、態度、習慣、策略</w:t>
            </w:r>
            <w:r>
              <w:rPr>
                <w:rFonts w:ascii="MS Gothic;ＭＳ ゴシック" w:hAnsi="MS Gothic;ＭＳ ゴシック" w:cs="MS Gothic;ＭＳ ゴシック" w:eastAsia="MS Gothic;ＭＳ ゴシック"/>
                <w:bCs/>
                <w:sz w:val="16"/>
                <w:szCs w:val="16"/>
              </w:rPr>
              <w:t>⋯⋯</w:t>
            </w:r>
            <w:r>
              <w:rPr>
                <w:rFonts w:ascii="標楷體" w:hAnsi="標楷體" w:cs="標楷體" w:eastAsia="標楷體"/>
                <w:bCs/>
                <w:sz w:val="16"/>
                <w:szCs w:val="16"/>
              </w:rPr>
              <w:t>，並鼓勵學生觀察自己的學習狀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提醒學生於下次上課時，將展現、分享學生的興趣與專長，請學生預先作準備並備妥所需物品。</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興趣專長分享會</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學生思考：「準備好分享自己的興趣與專長了嗎？讓我們一起來分享自己的興趣或專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生參考學生活動手冊內容，自由發表興趣或專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若學生不知從何下手，教師可依據學生表演內容進行節目安排，或蒐集各範例作為引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配合學生活動手冊引導學生思考：「在發展興趣與專長的過程中，讓你想持續下去的原因是什麼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學生參考學生活動手冊內容自由發表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歸納學生想法，並適時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引導學生省思自己學習經驗中的感受、態度、習慣、策略……，並鼓勵學生觀察自己的學習狀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1-2-1</w:t>
            </w:r>
            <w:r>
              <w:rPr>
                <w:rFonts w:ascii="標楷體" w:hAnsi="標楷體" w:cs="標楷體" w:eastAsia="標楷體"/>
                <w:bCs/>
                <w:sz w:val="16"/>
                <w:szCs w:val="16"/>
              </w:rPr>
              <w:t>培養自己的興趣、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畫及運用時間的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三、生涯規畫與終身學習</w:t>
            </w:r>
            <w:r>
              <w:rPr>
                <w:rFonts w:eastAsia="標楷體" w:cs="標楷體" w:ascii="標楷體" w:hAnsi="標楷體"/>
                <w:bCs/>
                <w:sz w:val="16"/>
                <w:szCs w:val="16"/>
              </w:rPr>
              <w:br/>
            </w: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 學習天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學習分享會、活動二有效學習</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3</w:t>
            </w:r>
            <w:r>
              <w:rPr>
                <w:rFonts w:ascii="標楷體" w:hAnsi="標楷體" w:cs="標楷體" w:eastAsia="標楷體"/>
                <w:sz w:val="16"/>
                <w:szCs w:val="16"/>
              </w:rPr>
              <w:t>探究自我學習的方法，並發展自己的興趣與專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16"/>
                <w:szCs w:val="16"/>
              </w:rPr>
              <w:t>1.</w:t>
            </w:r>
            <w:r>
              <w:rPr>
                <w:rFonts w:ascii="標楷體" w:hAnsi="標楷體" w:cs="標楷體" w:eastAsia="標楷體"/>
                <w:sz w:val="16"/>
                <w:szCs w:val="16"/>
              </w:rPr>
              <w:t>能分享自己的興趣與專長學習歷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了解自身學習問題產生的原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興趣專長記者會</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學生思考：「在大家的分享中，你對哪些同學的內容比較感興趣呢？讓我們一起了解他們的學習歷程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生參考學生活動手冊內容，自由發表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可引導學生針對各種興趣或專長的學習方法、學習機會、學習困擾、學習習慣、學習態度提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歸納學生想法，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引導學生思考：「回顧同學分享的內容，有哪些對你的學習有幫助呢？可以如何幫助你的學習？」</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學習狀況總體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學生思考：「想想看，在你的學習的過程中曾經遇到哪些問題？你是如何發現的呢？」</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教師歸納學生想法，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思考：「了解自己的學習狀況後，對自己的學習有什麼幫助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配合學生活動手冊引導學生思考：「說說看，為什麼會有這些問題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歸納學生想法，學習上遇到的問題可能跟壓力、學習方法、學習環境、學習策略、學習時間安排、學習習慣等等有關，找到自己的學習問題後，可以根據自己的問題尋求解決之道。</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1-2-1</w:t>
            </w:r>
            <w:r>
              <w:rPr>
                <w:rFonts w:ascii="標楷體" w:hAnsi="標楷體" w:cs="標楷體" w:eastAsia="標楷體"/>
                <w:bCs/>
                <w:sz w:val="16"/>
                <w:szCs w:val="16"/>
              </w:rPr>
              <w:t>培養自己的興趣、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3-2-1</w:t>
            </w:r>
            <w:r>
              <w:rPr>
                <w:rFonts w:ascii="標楷體" w:hAnsi="標楷體" w:cs="標楷體" w:eastAsia="標楷體"/>
                <w:sz w:val="16"/>
                <w:szCs w:val="16"/>
              </w:rPr>
              <w:t>培養規畫及運用時間的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三、生涯規畫與終身學習</w:t>
            </w:r>
            <w:r>
              <w:rPr>
                <w:rFonts w:eastAsia="標楷體" w:cs="標楷體" w:ascii="標楷體" w:hAnsi="標楷體"/>
                <w:bCs/>
                <w:sz w:val="16"/>
                <w:szCs w:val="16"/>
              </w:rPr>
              <w:br/>
            </w: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 學習天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有效學習</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3</w:t>
            </w:r>
            <w:r>
              <w:rPr>
                <w:rFonts w:ascii="標楷體" w:hAnsi="標楷體" w:cs="標楷體" w:eastAsia="標楷體"/>
                <w:sz w:val="16"/>
                <w:szCs w:val="16"/>
              </w:rPr>
              <w:t>探究自我學習的方法，並發展自己的興趣與專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找出解決學習問題的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學習問題解決之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學生思考：「針對你想改善的學習問題，有哪些方法可以幫助自己呢？你希望可以達成什麼目標？請找出解決方法後，實際做做看。」</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教師請學生參考學生活動手冊內容，引導學生發表想改善的學習問題，及希望達成的目標為何，學生自由發表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歸納學生想法，並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請學生參考學生活動手冊內容，引導小組討論改善學習問題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進行行間巡視，並適時給予建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邀請學生相互給予回饋，統整尋找解決學習問題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鼓勵學生利用時間實際運用所學到的學習方法。</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有效學習經驗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學生思考：「你運用了哪些學習方法解決自己的學習問題呢？實際運用的情形如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鼓勵學生與全班分享自己有效學習的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自由發表想法。</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學生可能回答方向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訂定目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多樣學習管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創造適合的環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透過情境模擬減輕壓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尋找伙伴共同學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調整時間規畫內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善用已知的訣竅</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歸納學生想法，並適時給予回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1-2-1</w:t>
            </w:r>
            <w:r>
              <w:rPr>
                <w:rFonts w:ascii="標楷體" w:hAnsi="標楷體" w:cs="標楷體" w:eastAsia="標楷體"/>
                <w:bCs/>
                <w:sz w:val="16"/>
                <w:szCs w:val="16"/>
              </w:rPr>
              <w:t>培養自己的興趣、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畫及運用時間的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三、生涯規畫與終身學習</w:t>
            </w:r>
            <w:r>
              <w:rPr>
                <w:rFonts w:eastAsia="標楷體" w:cs="標楷體" w:ascii="標楷體" w:hAnsi="標楷體"/>
                <w:bCs/>
                <w:sz w:val="16"/>
                <w:szCs w:val="16"/>
              </w:rPr>
              <w:br/>
            </w: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 學習天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樂在學習</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3</w:t>
            </w:r>
            <w:r>
              <w:rPr>
                <w:rFonts w:ascii="標楷體" w:hAnsi="標楷體" w:cs="標楷體" w:eastAsia="標楷體"/>
                <w:sz w:val="16"/>
                <w:szCs w:val="16"/>
              </w:rPr>
              <w:t>探究自我學習的方法，並發展自己的興趣與專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檢視自己的學習情況。</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運用學習到的方法擬訂興趣與專長的學習計畫。</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興趣專長發展計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說說看，要如何將所學到的學習方法運用在持續發展興趣與專長上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並鼓勵兒童討論、思考自己想持續發展的興趣與專長。</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教師請兒童參考學生活動手冊內容，自由發表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學生多元發展，並列舉動靜態活動若干如下：</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我喜歡烏克麗麗，也發現在彈奏時，我很放鬆、心情很愉快。我希望接下來可以學到更多技巧、彈更多曲子，所以我的學習目標會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我從小學習圍棋，希望有天能成為像張栩一樣厲害的棋手，我想我的計畫執行時間會比較長，規畫時應該要注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我喜歡閱讀跟寫作，如果要發展成興趣與專長，我需要用到的方法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我很享受站在臺上表演的感覺，因此我想要讓我的表演能夠更好，除了不斷練習外，我還需要做到……</w:t>
            </w:r>
          </w:p>
          <w:p>
            <w:pPr>
              <w:pStyle w:val="Normal"/>
              <w:spacing w:lineRule="atLeast" w:line="0"/>
              <w:jc w:val="both"/>
              <w:rPr/>
            </w:pPr>
            <w:r>
              <w:rPr>
                <w:rFonts w:eastAsia="標楷體" w:cs="標楷體" w:ascii="標楷體" w:hAnsi="標楷體"/>
                <w:bCs/>
                <w:sz w:val="16"/>
                <w:szCs w:val="16"/>
              </w:rPr>
              <w:t>5.</w:t>
            </w:r>
            <w:r>
              <w:rPr>
                <w:rFonts w:ascii="標楷體" w:hAnsi="標楷體" w:cs="標楷體" w:eastAsia="標楷體"/>
                <w:bCs/>
                <w:sz w:val="16"/>
                <w:szCs w:val="16"/>
              </w:rPr>
              <w:t>教師引導並鼓勵兒童依據課本計畫範本進行討論並擬定計畫，並提醒學生範本並非絕對，可依照實際需求修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pPr>
            <w:r>
              <w:rPr>
                <w:rFonts w:ascii="標楷體" w:hAnsi="標楷體" w:cs="標楷體" w:eastAsia="標楷體"/>
                <w:bCs/>
                <w:sz w:val="16"/>
                <w:szCs w:val="16"/>
              </w:rPr>
              <w:t>活動二：計畫執行研討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你的計畫進行得如何呢？學習過程出現狀況時，你是怎麼處理的呢？怎樣的修正、調整，對你的實施計畫有幫助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鼓勵兒童與全班分享自己的計畫執行經驗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總結：請利用時間持續發展興趣與專長，若有問題可以跟師長、同儕討論，尋求他人的意見與協助！</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生涯發展教育】</w:t>
            </w:r>
            <w:r>
              <w:rPr>
                <w:rFonts w:eastAsia="標楷體" w:cs="標楷體" w:ascii="標楷體" w:hAnsi="標楷體"/>
                <w:bCs/>
                <w:sz w:val="16"/>
                <w:szCs w:val="16"/>
              </w:rPr>
              <w:t>1-2-1</w:t>
            </w:r>
            <w:r>
              <w:rPr>
                <w:rFonts w:ascii="標楷體" w:hAnsi="標楷體" w:cs="標楷體" w:eastAsia="標楷體"/>
                <w:bCs/>
                <w:sz w:val="16"/>
                <w:szCs w:val="16"/>
              </w:rPr>
              <w:t>培養自己的興趣、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畫及運用時間的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三、生涯規畫與終身學習</w:t>
            </w:r>
            <w:r>
              <w:rPr>
                <w:rFonts w:eastAsia="標楷體" w:cs="標楷體" w:ascii="標楷體" w:hAnsi="標楷體"/>
                <w:bCs/>
                <w:sz w:val="16"/>
                <w:szCs w:val="16"/>
              </w:rPr>
              <w:br/>
            </w: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戶外探索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整裝待發</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2</w:t>
            </w:r>
            <w:r>
              <w:rPr>
                <w:rFonts w:ascii="標楷體" w:hAnsi="標楷體" w:cs="標楷體" w:eastAsia="標楷體"/>
                <w:sz w:val="16"/>
                <w:szCs w:val="16"/>
              </w:rPr>
              <w:t>參與計畫並從事戶外活動，從體驗中尊重自然及人文環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規畫班級戶外探索活動方案。</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透過分工合作進行事前準備工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戶外活動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圖例進行引導，並說明本單元活動內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配合學生活動手冊引導：「走向戶外使我們的生活有不同的感受，你曾經參加過哪些戶外活動呢？你喜歡什麼戶外活動？為什麼？參與戶外活動時，你有哪些感受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依據自己的經驗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進一步提問：說說看，參與戶外活動有哪些好處？</w:t>
            </w:r>
          </w:p>
          <w:p>
            <w:pPr>
              <w:pStyle w:val="Normal"/>
              <w:spacing w:lineRule="atLeast" w:line="0"/>
              <w:jc w:val="both"/>
              <w:rPr/>
            </w:pPr>
            <w:r>
              <w:rPr>
                <w:rFonts w:eastAsia="標楷體" w:cs="標楷體" w:ascii="標楷體" w:hAnsi="標楷體"/>
                <w:bCs/>
                <w:sz w:val="16"/>
                <w:szCs w:val="16"/>
              </w:rPr>
              <w:t>5.</w:t>
            </w:r>
            <w:r>
              <w:rPr>
                <w:rFonts w:ascii="標楷體" w:hAnsi="標楷體" w:cs="標楷體" w:eastAsia="標楷體"/>
                <w:bCs/>
                <w:sz w:val="16"/>
                <w:szCs w:val="16"/>
              </w:rPr>
              <w:t>教師歸納學生發表並總結：參加戶外活動能夠讓我們放鬆心情、增加運動的機會、促進身心健康，還能藉由活動參與，深入了解當地的特色，增廣見聞，或是學習相關的生活技能，豐富生活經驗。</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戶外探索主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參考學生活動手冊提問：「如果班上要舉辦探索自然與人文環境的戶外活動，你認為有哪些活動適合呢？為什麼？請全班共同討論，並決定一個適合全班的方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我們可以經由這次的班級戶外探索活動，來了解當地的自然與人文環境，以及觀察和探索人與環境的互動關係如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根據自己的經驗自由發表。</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戶外活動規畫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思考：「你認為在規畫班級戶外活動時要考慮到哪些事情呢？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分組討論出規畫班級戶外活動要考慮的事情，並請各組輪流上臺報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思考與討論如何分工。</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教師引導各工作小組成立，並請各工作小組集合，選出組長及討論小組分工，並訂定工作規範，並完成小組分工表和預定的工作進度表，著手進行準備。</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各小組如在課堂時限內仍未完成準備工作，可請學生利用課後時間繼續進行準備。</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海洋教育】</w:t>
            </w:r>
            <w:r>
              <w:rPr>
                <w:rFonts w:eastAsia="標楷體" w:cs="標楷體" w:ascii="標楷體" w:hAnsi="標楷體"/>
                <w:bCs/>
                <w:sz w:val="16"/>
                <w:szCs w:val="16"/>
              </w:rPr>
              <w:t>1-3-6</w:t>
            </w:r>
            <w:r>
              <w:rPr>
                <w:rFonts w:ascii="標楷體" w:hAnsi="標楷體" w:cs="標楷體" w:eastAsia="標楷體"/>
                <w:bCs/>
                <w:sz w:val="16"/>
                <w:szCs w:val="16"/>
              </w:rPr>
              <w:t>了解漁村景觀、飲食文化與生態旅遊的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戶外探索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整裝待發、活動二戶外探索新發現</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2</w:t>
            </w:r>
            <w:r>
              <w:rPr>
                <w:rFonts w:ascii="標楷體" w:hAnsi="標楷體" w:cs="標楷體" w:eastAsia="標楷體"/>
                <w:sz w:val="16"/>
                <w:szCs w:val="16"/>
              </w:rPr>
              <w:t>參與計畫並從事戶外活動，從體驗中尊重自然及人文環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16"/>
                <w:szCs w:val="16"/>
              </w:rPr>
              <w:t>1.</w:t>
            </w:r>
            <w:r>
              <w:rPr>
                <w:rFonts w:ascii="標楷體" w:hAnsi="標楷體" w:cs="標楷體" w:eastAsia="標楷體"/>
                <w:sz w:val="16"/>
                <w:szCs w:val="16"/>
              </w:rPr>
              <w:t>能透過探索活動了解當地的自然與人文環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透過探索活動了解當地的自然與人文環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行前說明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問：「各工作小組的準備工作執行得如何？有哪些事情是需要在出發前跟全班說明和討論的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召集人來主持班級戶外活動的行前準備會議，並引導各工作小組輪流向全班報告工作進度和討論事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召集人跟大家一起討論「共同的約定」，大家一起訂定班級戶外活動守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進一步提問：「在這次的班級戶外活動中，你最想觀察和了解的生態或人文景觀有哪些？你會準備哪些東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引導學生思考、記錄後於小組內發表，並鼓勵學生相互給予回饋，教師除適時補充外，也請學生將回饋記錄下來，以做為自己出發前準備的依據。</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準備齊全探索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準備好了，就讓我們一起走出戶外，去探索自然和人文環境吧！在這次的班級戶外活動中，請把你對當地的自然和人文環境的了解與發現，以及所觀察到的現象記錄下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提醒學生：進行班級戶外活動時，要善用自己的五官，仔細的觀察和體驗，並把自己的感受和新學到的事物記錄下來。同時在過程中，要愛護環境，不帶走一花一草，也不留下垃圾，跟著小組一起活動，不落單，隨時注意自己的安全。</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教師適時引導學生：「你想觀察的自然生態或人文景觀現在是否都觀察到了呢？同學之前報告的景點特色和參觀重點，你都仔細體驗過了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請學生根據自己想要了解的事項和問題，進行觀察找尋答案或是詢問導覽員、訪問管理人員。</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可巡視各組，並從旁引導小組進行班級戶外活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海洋教育】</w:t>
            </w:r>
            <w:r>
              <w:rPr>
                <w:rFonts w:eastAsia="標楷體" w:cs="標楷體" w:ascii="標楷體" w:hAnsi="標楷體"/>
                <w:bCs/>
                <w:sz w:val="16"/>
                <w:szCs w:val="16"/>
              </w:rPr>
              <w:t>1-3-6</w:t>
            </w:r>
            <w:r>
              <w:rPr>
                <w:rFonts w:ascii="標楷體" w:hAnsi="標楷體" w:cs="標楷體" w:eastAsia="標楷體"/>
                <w:bCs/>
                <w:sz w:val="16"/>
                <w:szCs w:val="16"/>
              </w:rPr>
              <w:t>了解漁村景觀、飲食文化與生態旅遊的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戶外探索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戶外探索新發現</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2</w:t>
            </w:r>
            <w:r>
              <w:rPr>
                <w:rFonts w:ascii="標楷體" w:hAnsi="標楷體" w:cs="標楷體" w:eastAsia="標楷體"/>
                <w:sz w:val="16"/>
                <w:szCs w:val="16"/>
              </w:rPr>
              <w:t>參與計畫並從事戶外活動，從體驗中尊重自然及人文環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探討尊重自然與人文環境的重要性和做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探索經驗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在這次的班級戶外探索活動中，你發現了哪些尊重自然和人文景觀的做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生自由發表自己在活動中的觀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進一步提問：「想想看，為什麼要這樣做呢？」並引導學生進行小組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組討論時，教師宜巡視行間，適時給予學生指導。</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學習單</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海洋教育】</w:t>
            </w:r>
            <w:r>
              <w:rPr>
                <w:rFonts w:eastAsia="標楷體" w:cs="標楷體" w:ascii="標楷體" w:hAnsi="標楷體"/>
                <w:bCs/>
                <w:sz w:val="16"/>
                <w:szCs w:val="16"/>
              </w:rPr>
              <w:t>1-3-6</w:t>
            </w:r>
            <w:r>
              <w:rPr>
                <w:rFonts w:ascii="標楷體" w:hAnsi="標楷體" w:cs="標楷體" w:eastAsia="標楷體"/>
                <w:bCs/>
                <w:sz w:val="16"/>
                <w:szCs w:val="16"/>
              </w:rPr>
              <w:t>了解漁村景觀、飲食文化與生態旅遊的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戶外探索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戶外探索新發現</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2</w:t>
            </w:r>
            <w:r>
              <w:rPr>
                <w:rFonts w:ascii="標楷體" w:hAnsi="標楷體" w:cs="標楷體" w:eastAsia="標楷體"/>
                <w:sz w:val="16"/>
                <w:szCs w:val="16"/>
              </w:rPr>
              <w:t>參與計畫並從事戶外活動，從體驗中尊重自然及人文環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於生活中實踐尊重自然與人文環境的做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尊重環境我可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提問：「了解尊重與維護自然和人文景觀做法的原因後，當你在參與戶外活動探索時，你會怎麼做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在小組討論後，分組輪流上臺分享報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學生可能的答案是：</w:t>
            </w:r>
          </w:p>
          <w:p>
            <w:pPr>
              <w:pStyle w:val="Normal"/>
              <w:spacing w:lineRule="atLeast" w:line="0"/>
              <w:jc w:val="both"/>
              <w:rPr/>
            </w:pPr>
            <w:r>
              <w:rPr>
                <w:rFonts w:eastAsia="標楷體" w:cs="標楷體" w:ascii="標楷體" w:hAnsi="標楷體"/>
                <w:sz w:val="16"/>
                <w:szCs w:val="16"/>
              </w:rPr>
              <w:t>(1)</w:t>
            </w:r>
            <w:r>
              <w:rPr>
                <w:rFonts w:ascii="標楷體" w:hAnsi="標楷體" w:cs="標楷體" w:eastAsia="標楷體"/>
                <w:sz w:val="16"/>
                <w:szCs w:val="16"/>
              </w:rPr>
              <w:t>戶外活動時，不可任意採集植物或捕捉野生動物，不破壞當地的生態</w:t>
            </w:r>
            <w:r>
              <w:rPr>
                <w:rFonts w:ascii="標楷體" w:hAnsi="標楷體" w:cs="標楷體" w:eastAsia="標楷體"/>
                <w:bCs/>
                <w:sz w:val="16"/>
                <w:szCs w:val="16"/>
              </w:rPr>
              <w:t>平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觀察野生動物時，要與動物保持距離、避免餵食或以聲音干擾牠們原本的生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可以和家人一起參加淨山或淨灘活動，為維護環境盡點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我會宣導「無痕山林」的活動概念，在山野間活動時，要帶出所有攜入的物品，不留下任何垃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我可以利用假日擔任文化解說員，向來參觀的民眾解說這裡的發展歷史，讓他們能夠理解並愛惜這裡的文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社區為了維護古蹟，正在招募巡守志工，我可以和家人一起參加。</w:t>
            </w:r>
          </w:p>
          <w:p>
            <w:pPr>
              <w:pStyle w:val="Normal"/>
              <w:spacing w:lineRule="atLeast" w:line="0"/>
              <w:jc w:val="both"/>
              <w:rPr/>
            </w:pPr>
            <w:r>
              <w:rPr>
                <w:rFonts w:eastAsia="標楷體" w:cs="標楷體" w:ascii="標楷體" w:hAnsi="標楷體"/>
                <w:bCs/>
                <w:sz w:val="16"/>
                <w:szCs w:val="16"/>
              </w:rPr>
              <w:t>5.</w:t>
            </w:r>
            <w:r>
              <w:rPr>
                <w:rFonts w:ascii="標楷體" w:hAnsi="標楷體" w:cs="標楷體" w:eastAsia="標楷體"/>
                <w:bCs/>
                <w:sz w:val="16"/>
                <w:szCs w:val="16"/>
              </w:rPr>
              <w:t>當學生進行小組分享和討論時，教師宜巡視其間，並從旁適時予以指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鼓勵學生相互回饋，並適時給予意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師生共同歸納發表與回饋的重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提問：「在這些尊重自然和人文景觀的具體做法中，你做到哪些呢？你有哪些感受？」並引導學生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9.</w:t>
            </w:r>
            <w:r>
              <w:rPr>
                <w:rFonts w:ascii="標楷體" w:hAnsi="標楷體" w:cs="標楷體" w:eastAsia="標楷體"/>
                <w:bCs/>
                <w:sz w:val="16"/>
                <w:szCs w:val="16"/>
              </w:rPr>
              <w:t>教師歸納學生發表並做總結：尊重自然和人文景觀，可以讓文物和環境受到保護而得以永續發展。同時，戶外活動可以增進身心健康和增廣見聞，比起在家上網遊戲還要來得健康。</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海洋教育】</w:t>
            </w:r>
            <w:r>
              <w:rPr>
                <w:rFonts w:eastAsia="標楷體" w:cs="標楷體" w:ascii="標楷體" w:hAnsi="標楷體"/>
                <w:bCs/>
                <w:sz w:val="16"/>
                <w:szCs w:val="16"/>
              </w:rPr>
              <w:t>1-3-6</w:t>
            </w:r>
            <w:r>
              <w:rPr>
                <w:rFonts w:ascii="標楷體" w:hAnsi="標楷體" w:cs="標楷體" w:eastAsia="標楷體"/>
                <w:bCs/>
                <w:sz w:val="16"/>
                <w:szCs w:val="16"/>
              </w:rPr>
              <w:t>了解漁村景觀、飲食文化與生態旅遊的關係。</w:t>
            </w:r>
          </w:p>
          <w:p>
            <w:pPr>
              <w:pStyle w:val="Normal"/>
              <w:spacing w:lineRule="atLeast" w:line="0"/>
              <w:jc w:val="both"/>
              <w:rPr/>
            </w:pPr>
            <w:r>
              <w:rPr>
                <w:rFonts w:ascii="標楷體" w:hAnsi="標楷體" w:cs="標楷體" w:eastAsia="標楷體"/>
                <w:bCs/>
                <w:sz w:val="16"/>
                <w:szCs w:val="16"/>
              </w:rPr>
              <w:t>【環境教育】</w:t>
            </w:r>
            <w:r>
              <w:rPr>
                <w:rFonts w:eastAsia="標楷體" w:cs="標楷體" w:ascii="標楷體" w:hAnsi="標楷體"/>
                <w:bCs/>
                <w:sz w:val="16"/>
                <w:szCs w:val="16"/>
              </w:rPr>
              <w:t>2-2-2</w:t>
            </w:r>
            <w:r>
              <w:rPr>
                <w:rFonts w:ascii="標楷體" w:hAnsi="標楷體" w:cs="標楷體" w:eastAsia="標楷體"/>
                <w:bCs/>
                <w:sz w:val="16"/>
                <w:szCs w:val="16"/>
              </w:rPr>
              <w:t>認識生活周遭的環境問題形成的原因，並探究可能的改善方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5-2-2</w:t>
            </w:r>
            <w:r>
              <w:rPr>
                <w:rFonts w:ascii="標楷體" w:hAnsi="標楷體" w:cs="標楷體" w:eastAsia="標楷體"/>
                <w:bCs/>
                <w:sz w:val="16"/>
                <w:szCs w:val="16"/>
              </w:rPr>
              <w:t>具有參與調查生活周遭環境問題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多元文化相處之道</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多元文化在身邊</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5</w:t>
            </w:r>
            <w:r>
              <w:rPr>
                <w:rFonts w:ascii="標楷體" w:hAnsi="標楷體" w:cs="標楷體" w:eastAsia="標楷體"/>
                <w:sz w:val="16"/>
                <w:szCs w:val="16"/>
              </w:rPr>
              <w:t>尊重與關懷不同的文化，並分享在多元文化中彼此相處的方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舉出自己與不同文化族群的人相處的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己與不同文化族群的人相處的感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能了解文化族群的特色或故事。</w:t>
            </w:r>
          </w:p>
          <w:p>
            <w:pPr>
              <w:pStyle w:val="Normal"/>
              <w:spacing w:lineRule="atLeast" w:line="0"/>
              <w:jc w:val="both"/>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能說出文化族群的特色或故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w:t>
            </w:r>
            <w:r>
              <w:rPr>
                <w:rFonts w:ascii="標楷體" w:hAnsi="標楷體" w:cs="標楷體" w:eastAsia="標楷體"/>
                <w:sz w:val="16"/>
                <w:szCs w:val="16"/>
              </w:rPr>
              <w:t>能探討文化族群的優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生活中的多元文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帶領學生瀏覽、說明範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配合學生活動手冊提問討論範例，討論問題如下：</w:t>
            </w:r>
            <w:r>
              <w:rPr>
                <w:rFonts w:eastAsia="標楷體" w:cs="標楷體" w:ascii="標楷體" w:hAnsi="標楷體"/>
                <w:bCs/>
                <w:sz w:val="16"/>
                <w:szCs w:val="16"/>
              </w:rPr>
              <w:br/>
              <w:t>(1)</w:t>
            </w:r>
            <w:r>
              <w:rPr>
                <w:rFonts w:ascii="標楷體" w:hAnsi="標楷體" w:cs="標楷體" w:eastAsia="標楷體"/>
                <w:bCs/>
                <w:sz w:val="16"/>
                <w:szCs w:val="16"/>
              </w:rPr>
              <w:t>你對於閩南人的看法是什麼呢？</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有人吃過客家菜嗎？可以說說滋味如何？</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生活中有遇過視障朋友或聽障朋友的經驗嗎？</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其他……</w:t>
            </w:r>
            <w:r>
              <w:rPr>
                <w:rFonts w:ascii="標楷體" w:hAnsi="標楷體" w:cs="標楷體" w:eastAsia="標楷體"/>
                <w:bCs/>
                <w:sz w:val="16"/>
                <w:szCs w:val="16"/>
              </w:rPr>
              <w:t xml:space="preserve">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學生發表及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聆聽並適時給予正面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引導學生發表在自己生活中，除了課本例子外與自己不同文化族群相處經驗與感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學生發表及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聆聽並適時給予正面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總結今日上課學生發表的內容。</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文化族群特色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學生思考：「在我們生活周遭有著許多多元文化的樣貌，我們一起來欣賞課本範例中的族群風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就課本頁面內容引導學生思考、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發表：「除了課本中的例子，你還知道或經歷過哪些族群文化的特色與優勢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聆聽學生回應，並適時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學生回家蒐集資料，並彙整成可分享的資源。</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w:t>
            </w:r>
            <w:r>
              <w:rPr>
                <w:rFonts w:ascii="標楷體" w:hAnsi="標楷體" w:cs="標楷體" w:eastAsia="標楷體"/>
                <w:bCs/>
                <w:sz w:val="16"/>
                <w:szCs w:val="16"/>
              </w:rPr>
              <w:t>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多元文化相處之道</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多元文化在身邊</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5</w:t>
            </w:r>
            <w:r>
              <w:rPr>
                <w:rFonts w:ascii="標楷體" w:hAnsi="標楷體" w:cs="標楷體" w:eastAsia="標楷體"/>
                <w:sz w:val="16"/>
                <w:szCs w:val="16"/>
              </w:rPr>
              <w:t>尊重與關懷不同的文化，並分享在多元文化中彼此相處的方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深入探討文化族群的特色與優勢。</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發表自己發現文化的特色、優勢時的感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文化特色分享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與學生一同布置分享會座位，將大型臺灣地圖掛在黑板上。將每個人分享的文化事物布置好並入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配合學生活動手冊介紹範例，問學生對於這些文化特色的看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分享會的進行方式「今天我們要請大家輪流發表你所欣賞的文化事物，分享時請向大家介紹你選擇這項文化事物的原因，並和大家分享它的優點與特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邀請學生上臺分享介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於臺下聆聽並適時提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臺下學生提問或就實際經驗進行補充。</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總結討論的結論加深學生印象。</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w:t>
            </w:r>
            <w:r>
              <w:rPr>
                <w:rFonts w:ascii="標楷體" w:hAnsi="標楷體" w:cs="標楷體" w:eastAsia="標楷體"/>
                <w:bCs/>
                <w:sz w:val="16"/>
                <w:szCs w:val="16"/>
              </w:rPr>
              <w:t>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多元文化相處之道</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尊重與關懷</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5</w:t>
            </w:r>
            <w:r>
              <w:rPr>
                <w:rFonts w:ascii="標楷體" w:hAnsi="標楷體" w:cs="標楷體" w:eastAsia="標楷體"/>
                <w:sz w:val="16"/>
                <w:szCs w:val="16"/>
              </w:rPr>
              <w:t>尊重與關懷不同的文化，並分享在多元文化中彼此相處的方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搜尋並深入討與文化族群相關的議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 xml:space="preserve">能分析文化族群議題產生背後的原因。 </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能針對同儕的發表提問或給予回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文化族群大不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學生閱讀文章。</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教師引導學生發表讀完兩篇文章後的感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學生發表：「我覺得這些新住民朋友</w:t>
            </w:r>
            <w:r>
              <w:rPr>
                <w:rFonts w:ascii="MS Gothic;ＭＳ ゴシック" w:hAnsi="MS Gothic;ＭＳ ゴシック" w:cs="MS Gothic;ＭＳ ゴシック" w:eastAsia="MS Gothic;ＭＳ ゴシック"/>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配合學生活動手冊參考提問引導學生討論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邀請學生發表內容，並相互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歸納學生想法，並適時給予回饋。</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族群困境大調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帶領學生瀏覽不同族群遇到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今日上課流程：「這兩堂課會請大家以小組為單位選定一個你們想深入了解的族群議題，蒐集相關資料，並整理、分析議題背後的原因，最後我們會請每個小組上臺發表你們的發現與看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著手進行族群議題選定。</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學生進行資料蒐集與小組討論，並進行簡報、海報製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配合各個小組進度進行指導與協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提醒學生留意海報完成進度，下一堂課以小組為單位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邀請學生以小組為單位上臺分享：「今天我們要發表上一堂課所討論的族群困境議題。請各小組輪流上臺發表你們的發現與看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於學生發表時適時提問，引導發表歷程。</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9.</w:t>
            </w:r>
            <w:r>
              <w:rPr>
                <w:rFonts w:ascii="標楷體" w:hAnsi="標楷體" w:cs="標楷體" w:eastAsia="標楷體"/>
                <w:bCs/>
                <w:sz w:val="16"/>
                <w:szCs w:val="16"/>
              </w:rPr>
              <w:t>全班分享結束後，教師邀請學生互相給予回饋，並從旁適度引導。</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w:t>
            </w:r>
            <w:r>
              <w:rPr>
                <w:rFonts w:ascii="標楷體" w:hAnsi="標楷體" w:cs="標楷體" w:eastAsia="標楷體"/>
                <w:bCs/>
                <w:sz w:val="16"/>
                <w:szCs w:val="16"/>
              </w:rPr>
              <w:t>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多元文化相處之道</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尊重與關懷</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5</w:t>
            </w:r>
            <w:r>
              <w:rPr>
                <w:rFonts w:ascii="標楷體" w:hAnsi="標楷體" w:cs="標楷體" w:eastAsia="標楷體"/>
                <w:sz w:val="16"/>
                <w:szCs w:val="16"/>
              </w:rPr>
              <w:t>尊重與關懷不同的文化，並分享在多元文化中彼此相處的方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情境中察覺不同文化族群的需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視自身的能力回應不同族群的需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能發揮自己的能力去關懷與協助日常生活中遇到需要幫助的族群。</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能分享自己實踐主動關懷後的心得與感想。</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文化衝突情境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帶領學生瀏覽課本範例中的狀況劇設計。</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教師邀請學生上臺演出課本範例中的狀況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發表剛剛看完狀況劇之後的感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提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如果你是書亞，你會有什麼樣的感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如果你是安杰，你會怎麼做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有沒有人要猜猜看，安杰媽媽最後的反應是什麼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邀請學生發表，並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邀請學生以小組設計一個狀況劇：「現在請大家以小組為單位，想想上一次討論的族群遇到哪些困境與議題？或參考課本中的族群困境，設計一個狀況劇，想像自己就是主角，六年級的你，遇到族群的問題與困境，你能做些什麼呢？」</w:t>
            </w:r>
          </w:p>
          <w:p>
            <w:pPr>
              <w:pStyle w:val="Normal"/>
              <w:spacing w:lineRule="atLeast" w:line="0"/>
              <w:jc w:val="both"/>
              <w:rPr/>
            </w:pPr>
            <w:r>
              <w:rPr>
                <w:rFonts w:eastAsia="標楷體" w:cs="標楷體" w:ascii="標楷體" w:hAnsi="標楷體"/>
                <w:bCs/>
                <w:sz w:val="16"/>
                <w:szCs w:val="16"/>
              </w:rPr>
              <w:t>7.</w:t>
            </w:r>
            <w:r>
              <w:rPr>
                <w:rFonts w:ascii="標楷體" w:hAnsi="標楷體" w:cs="標楷體" w:eastAsia="標楷體"/>
                <w:bCs/>
                <w:sz w:val="16"/>
                <w:szCs w:val="16"/>
              </w:rPr>
              <w:t>學生分組進行狀況劇設計。</w:t>
            </w:r>
          </w:p>
          <w:p>
            <w:pPr>
              <w:pStyle w:val="Normal"/>
              <w:spacing w:lineRule="atLeast" w:line="0"/>
              <w:jc w:val="both"/>
              <w:rPr/>
            </w:pPr>
            <w:r>
              <w:rPr>
                <w:rFonts w:eastAsia="標楷體" w:cs="標楷體" w:ascii="標楷體" w:hAnsi="標楷體"/>
                <w:bCs/>
                <w:sz w:val="16"/>
                <w:szCs w:val="16"/>
              </w:rPr>
              <w:t>8.</w:t>
            </w:r>
            <w:r>
              <w:rPr>
                <w:rFonts w:ascii="標楷體" w:hAnsi="標楷體" w:cs="標楷體" w:eastAsia="標楷體"/>
                <w:bCs/>
                <w:sz w:val="16"/>
                <w:szCs w:val="16"/>
              </w:rPr>
              <w:t>教師巡視並依個別小組狀況給予指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小力量大幫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帶領學生瀏覽範例並思考自己的能力如何去回應需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 xml:space="preserve">教師提問：「提供幫助前應該要注意些什麼呢？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學生思考與記錄下自己的計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學生發表自己的計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適時引導與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同儕給予回饋與建議。</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回饋：大家可以再認真的思考，我們想到的方法是不是真的能幫助別人，接下來除了想法，更要去實踐。</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w:t>
            </w:r>
            <w:r>
              <w:rPr>
                <w:rFonts w:ascii="標楷體" w:hAnsi="標楷體" w:cs="標楷體" w:eastAsia="標楷體"/>
                <w:bCs/>
                <w:sz w:val="16"/>
                <w:szCs w:val="16"/>
              </w:rPr>
              <w:t>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多元文化相處之道</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尊重與關懷</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5</w:t>
            </w:r>
            <w:r>
              <w:rPr>
                <w:rFonts w:ascii="標楷體" w:hAnsi="標楷體" w:cs="標楷體" w:eastAsia="標楷體"/>
                <w:sz w:val="16"/>
                <w:szCs w:val="16"/>
              </w:rPr>
              <w:t>尊重與關懷不同的文化，並分享在多元文化中彼此相處的方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分享自己在學期中的觀察與體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學習回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圖例提問：「經過這一學期各單元的學習，你有哪些心得呢？請你回顧本學期的學習情形和大家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兒童回顧本學期課程內容。</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教師引導兒童在小組內發表自己的學習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兒童小組分享期間，教師宜巡視各組狀況，並隨時協助引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小組分享後，教師可依每一單元進行心得分享，並鼓勵兒童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進一步提問：「這學期你所學習到的能力，可以應用在生活的哪些方面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綜合兒童的發表內容，並鼓勵兒童在生活中實踐所學到的能力。</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分享</w:t>
            </w:r>
            <w:r>
              <w:rPr>
                <w:rFonts w:eastAsia="標楷體" w:cs="標楷體" w:ascii="標楷體" w:hAnsi="標楷體"/>
                <w:bCs/>
                <w:sz w:val="16"/>
                <w:szCs w:val="16"/>
              </w:rPr>
              <w:br/>
            </w: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w:t>
            </w:r>
            <w:r>
              <w:rPr>
                <w:rFonts w:ascii="標楷體" w:hAnsi="標楷體" w:cs="標楷體" w:eastAsia="標楷體"/>
                <w:bCs/>
                <w:sz w:val="16"/>
                <w:szCs w:val="16"/>
              </w:rPr>
              <w:t>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單元</w:t>
            </w:r>
            <w:r>
              <w:rPr>
                <w:rFonts w:ascii="標楷體" w:hAnsi="標楷體" w:cs="標楷體" w:eastAsia="標楷體"/>
                <w:sz w:val="16"/>
                <w:szCs w:val="16"/>
              </w:rPr>
              <w:t>讓愛發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一從「愛」出發</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4</w:t>
            </w:r>
            <w:r>
              <w:rPr>
                <w:rFonts w:ascii="標楷體" w:hAnsi="標楷體" w:cs="標楷體" w:eastAsia="標楷體"/>
                <w:sz w:val="16"/>
                <w:szCs w:val="16"/>
              </w:rPr>
              <w:t>體會參與社會服務的意義。</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分享自己參與社會服務活動的經驗與感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w:t>
            </w:r>
            <w:r>
              <w:rPr>
                <w:rFonts w:ascii="標楷體" w:hAnsi="標楷體" w:cs="標楷體" w:eastAsia="標楷體"/>
                <w:sz w:val="16"/>
                <w:szCs w:val="16"/>
              </w:rPr>
              <w:t>愛的報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教學活動手冊引導學童理解社會服務活動的意義、類型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下的事例中，你看到了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你覺得什麼樣的行為叫做社會服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什麼樣的人可以提供社會服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他們提供了哪些社會服務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社會上還有哪些社會服務活動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看完這幾篇報導，你有什麼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聽完同學的分享，你的感受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你覺得這些社會服務活動帶給社會什麼樣的改變或影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為什麼需要這些社會服務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如果今天沒有這些人來參與社會服務活動，社會會變得怎麼樣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將學童發表的內容記錄於黑板上，歸納學童發表的想法，並作大方向統整，歸納出社會服務活動的概念與什麼樣的行為可以稱作社會服務活動。</w:t>
            </w:r>
          </w:p>
          <w:p>
            <w:pPr>
              <w:pStyle w:val="Normal"/>
              <w:spacing w:lineRule="atLeast" w:line="0"/>
              <w:jc w:val="both"/>
              <w:rPr/>
            </w:pPr>
            <w:r>
              <w:rPr>
                <w:rFonts w:eastAsia="標楷體" w:cs="標楷體" w:ascii="標楷體" w:hAnsi="標楷體"/>
                <w:sz w:val="16"/>
                <w:szCs w:val="16"/>
              </w:rPr>
              <w:t>4.</w:t>
            </w:r>
            <w:r>
              <w:rPr>
                <w:rFonts w:ascii="標楷體" w:hAnsi="標楷體" w:cs="標楷體" w:eastAsia="標楷體"/>
                <w:sz w:val="16"/>
                <w:szCs w:val="16"/>
              </w:rPr>
              <w:t>課程結束前，提醒學童回憶自己是否曾經參與過社會服務活動，於下堂課與同學分享。（可帶照片等等）藉由學童自我的生活經驗分享，了解社會服務的多元、意義與重要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pPr>
            <w:r>
              <w:rPr>
                <w:rFonts w:ascii="標楷體" w:hAnsi="標楷體" w:cs="標楷體" w:eastAsia="標楷體"/>
                <w:bCs/>
                <w:sz w:val="16"/>
                <w:szCs w:val="16"/>
              </w:rPr>
              <w:t>活動二：</w:t>
            </w:r>
            <w:r>
              <w:rPr>
                <w:rFonts w:ascii="標楷體" w:hAnsi="標楷體" w:cs="標楷體" w:eastAsia="標楷體"/>
                <w:sz w:val="16"/>
                <w:szCs w:val="16"/>
              </w:rPr>
              <w:t>我的社會服務經驗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們回憶，分享、記錄自己參與社會服務活動的經驗與感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先引導全班學童分享的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你做什麼樣的社會服務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誰舉辦的？或是誰與你一同參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你怎麼得知這個訊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在哪裡參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服務的對象是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做了哪些事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服務過程中你有什麼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服務結束後你的想法有什麼樣的轉變？你的感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童依照歸納出來的分享方向，將自己要分享的內容記錄下來，先在小組內分享，並統整全組同學分享的內容，記錄於海報紙上，派代表至臺上與全班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組分享時，教師能至各組聆聽，適時給予鼓勵與建議。並於聆聽完後引導小組將各自分享的內容與想法記錄於海報紙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發表完的海報可留作教室布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課程結束前，教師學生找一找身邊主動參與社會服務的人、義工或服務團體，找個時間去訪問或邀請他們到學校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教師可在上課前先詢問同學是否有人邀請志工來校分享，以便規畫時間與聯繫，老師務必提醒學生在邀請時應注意的事項）</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單元</w:t>
            </w:r>
            <w:r>
              <w:rPr>
                <w:rFonts w:ascii="標楷體" w:hAnsi="標楷體" w:cs="標楷體" w:eastAsia="標楷體"/>
                <w:sz w:val="16"/>
                <w:szCs w:val="16"/>
              </w:rPr>
              <w:t>讓愛發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一從「愛」出發</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4</w:t>
            </w:r>
            <w:r>
              <w:rPr>
                <w:rFonts w:ascii="標楷體" w:hAnsi="標楷體" w:cs="標楷體" w:eastAsia="標楷體"/>
                <w:sz w:val="16"/>
                <w:szCs w:val="16"/>
              </w:rPr>
              <w:t>體會參與社會服務的意義</w:t>
            </w:r>
            <w:r>
              <w:rPr>
                <w:rFonts w:ascii="標楷體" w:hAnsi="標楷體" w:cs="標楷體" w:eastAsia="標楷體"/>
                <w:sz w:val="16"/>
                <w:szCs w:val="16"/>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分享自己參與社會服務活動的經驗與感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三：</w:t>
            </w:r>
            <w:r>
              <w:rPr>
                <w:rFonts w:ascii="標楷體" w:hAnsi="標楷體" w:cs="標楷體" w:eastAsia="標楷體"/>
                <w:sz w:val="16"/>
                <w:szCs w:val="16"/>
              </w:rPr>
              <w:t>志工分享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先請學童邀請來的志工上臺與同學們分享。</w:t>
            </w:r>
          </w:p>
          <w:p>
            <w:pPr>
              <w:pStyle w:val="Normal"/>
              <w:spacing w:lineRule="atLeast" w:line="0"/>
              <w:jc w:val="both"/>
              <w:rPr/>
            </w:pPr>
            <w:r>
              <w:rPr>
                <w:rFonts w:eastAsia="標楷體" w:cs="標楷體" w:ascii="標楷體" w:hAnsi="標楷體"/>
                <w:sz w:val="16"/>
                <w:szCs w:val="16"/>
              </w:rPr>
              <w:t>2.</w:t>
            </w:r>
            <w:r>
              <w:rPr>
                <w:rFonts w:ascii="標楷體" w:hAnsi="標楷體" w:cs="標楷體" w:eastAsia="標楷體"/>
                <w:sz w:val="16"/>
                <w:szCs w:val="16"/>
              </w:rPr>
              <w:t>分享的內容包括：服務的地點、內容、目的、動機、心得、感受。（若是多人可以設分享站，小組跑關），最後留時間</w:t>
            </w:r>
            <w:r>
              <w:rPr>
                <w:rFonts w:eastAsia="標楷體" w:cs="標楷體" w:ascii="標楷體" w:hAnsi="標楷體"/>
                <w:sz w:val="16"/>
                <w:szCs w:val="16"/>
              </w:rPr>
              <w:t>Q&amp;A</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最後可以帶著學生製作感謝狀或感謝卡，感謝這些志工團體願意到學校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提問：聽完志工們的分享，你對志工服務有哪些更深的了解？他們在服務中有哪些是值得我們讚賞與學習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自由發表想法並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課程結束前，教師提問：社會上還有哪些對象是需要我們持續關注，並提供社會服務活動的呢？請學童先思考，並回家蒐集資料，下節課與同學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pPr>
            <w:r>
              <w:rPr>
                <w:rFonts w:ascii="標楷體" w:hAnsi="標楷體" w:cs="標楷體" w:eastAsia="標楷體"/>
                <w:bCs/>
                <w:sz w:val="16"/>
                <w:szCs w:val="16"/>
              </w:rPr>
              <w:t>活動四：</w:t>
            </w:r>
            <w:r>
              <w:rPr>
                <w:rFonts w:ascii="標楷體" w:hAnsi="標楷體" w:cs="標楷體" w:eastAsia="標楷體"/>
                <w:sz w:val="16"/>
                <w:szCs w:val="16"/>
              </w:rPr>
              <w:t>服務停看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說說看，還有哪些對象有社會服務的需求呢？我們如何知道他們真正的需求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思考並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小組分工，將其組內分享後記錄下來的內容與想法，分工做成簡易新聞臺，並上臺分享。教師可以於每組播報完後，請臺下學童給予意見或回饋，教師可適時給予鼓勵與建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總結：每個社會服務活動需要的能力不同，讓學生思考該服務所需的能力，並檢視自己的能力是否達到，如果能力不足，我們如何改變或增進能力？並思考計畫社會服務活動之前，除了能力之外，還需要考慮哪些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pPr>
            <w:r>
              <w:rPr>
                <w:rFonts w:ascii="標楷體" w:hAnsi="標楷體" w:cs="標楷體" w:eastAsia="標楷體"/>
                <w:bCs/>
                <w:sz w:val="16"/>
                <w:szCs w:val="16"/>
              </w:rPr>
              <w:t>活動五：</w:t>
            </w:r>
            <w:r>
              <w:rPr>
                <w:rFonts w:ascii="標楷體" w:hAnsi="標楷體" w:cs="標楷體" w:eastAsia="標楷體"/>
                <w:sz w:val="16"/>
                <w:szCs w:val="16"/>
              </w:rPr>
              <w:t>服務前的準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選擇一個社會服務活動，請學童發表該服務活動所需具備的能力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藉由先前的課堂討論內容，引導學生思考、省視自己的能力或對方需求的條件自己是否達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挑一個現在明顯達不到的活動讓學生思考，既然不能直接參與，那我們可以如何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讓學生各組選定一個社會服務活動，討論該服務活動所需的能力</w:t>
            </w:r>
            <w:r>
              <w:rPr>
                <w:rFonts w:eastAsia="標楷體" w:cs="標楷體" w:ascii="標楷體" w:hAnsi="標楷體"/>
                <w:sz w:val="16"/>
                <w:szCs w:val="16"/>
              </w:rPr>
              <w:t>(</w:t>
            </w:r>
            <w:r>
              <w:rPr>
                <w:rFonts w:ascii="標楷體" w:hAnsi="標楷體" w:cs="標楷體" w:eastAsia="標楷體"/>
                <w:sz w:val="16"/>
                <w:szCs w:val="16"/>
              </w:rPr>
              <w:t>時間無需過長</w:t>
            </w:r>
            <w:r>
              <w:rPr>
                <w:rFonts w:eastAsia="標楷體" w:cs="標楷體" w:ascii="標楷體" w:hAnsi="標楷體"/>
                <w:sz w:val="16"/>
                <w:szCs w:val="16"/>
              </w:rPr>
              <w:t>)</w:t>
            </w:r>
            <w:r>
              <w:rPr>
                <w:rFonts w:ascii="標楷體" w:hAnsi="標楷體" w:cs="標楷體" w:eastAsia="標楷體"/>
                <w:sz w:val="16"/>
                <w:szCs w:val="16"/>
              </w:rPr>
              <w:t>，並將討論結果記錄於小白板上，再貼至黑板與同學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帶領全班檢視討論結果，並引導學生自我檢視，請同學思考，如果能力不足的話，我們可以用哪些方式來增加呢？</w:t>
            </w:r>
          </w:p>
          <w:p>
            <w:pPr>
              <w:pStyle w:val="Normal"/>
              <w:spacing w:lineRule="atLeast" w:line="0"/>
              <w:jc w:val="both"/>
              <w:rPr/>
            </w:pPr>
            <w:r>
              <w:rPr>
                <w:rFonts w:eastAsia="標楷體" w:cs="標楷體" w:ascii="標楷體" w:hAnsi="標楷體"/>
                <w:sz w:val="16"/>
                <w:szCs w:val="16"/>
              </w:rPr>
              <w:t>6.</w:t>
            </w:r>
            <w:r>
              <w:rPr>
                <w:rFonts w:ascii="標楷體" w:hAnsi="標楷體" w:cs="標楷體" w:eastAsia="標楷體"/>
                <w:sz w:val="16"/>
                <w:szCs w:val="16"/>
              </w:rPr>
              <w:t>教師提問：除了能力之外，參與社會服務活動還需要考慮哪些事項呢？</w:t>
            </w:r>
            <w:r>
              <w:rPr>
                <w:rFonts w:ascii="標楷體" w:hAnsi="標楷體" w:cs="標楷體" w:eastAsia="標楷體"/>
                <w:sz w:val="16"/>
                <w:szCs w:val="16"/>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討論時教師可適時提問或給予情境，引導學童一一列點記錄於手冊上，並向全班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歸納與統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將學童所討論出來的事項記錄在黑板上，並做歸納與統整，讓學童了解規畫社會服務活動前需要注意的項目，並讓學童記錄下來。</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單元</w:t>
            </w:r>
            <w:r>
              <w:rPr>
                <w:rFonts w:ascii="標楷體" w:hAnsi="標楷體" w:cs="標楷體" w:eastAsia="標楷體"/>
                <w:sz w:val="16"/>
                <w:szCs w:val="16"/>
              </w:rPr>
              <w:t>讓愛發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二把「愛」傳出去</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4</w:t>
            </w:r>
            <w:r>
              <w:rPr>
                <w:rFonts w:ascii="標楷體" w:hAnsi="標楷體" w:cs="標楷體" w:eastAsia="標楷體"/>
                <w:sz w:val="16"/>
                <w:szCs w:val="16"/>
              </w:rPr>
              <w:t>體會參與社會服務的意義</w:t>
            </w:r>
            <w:r>
              <w:rPr>
                <w:rFonts w:ascii="標楷體" w:hAnsi="標楷體" w:cs="標楷體" w:eastAsia="標楷體"/>
                <w:sz w:val="16"/>
                <w:szCs w:val="16"/>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分享自己參與社會服務活動的經驗與感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w:t>
            </w:r>
            <w:r>
              <w:rPr>
                <w:rFonts w:ascii="標楷體" w:hAnsi="標楷體" w:cs="標楷體" w:eastAsia="標楷體"/>
                <w:sz w:val="16"/>
                <w:szCs w:val="16"/>
              </w:rPr>
              <w:t>全班的社會服務方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告知學童全班將施行一項社會服務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依據上節課所討論出的注意事項，討論、制定計畫，並於最後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先分組，讓各組討論出一個社會服務活動計畫，並照之前討論出來的項目一一列點記錄，向全班發表後票選。（若非全班參與的，一樣可發表計畫的內容，並招募想參加的人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與歸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全班選定服務計畫並分工後，教師提醒學童施行時的時間，並請學童於社會服務當日前將前置作業完畢，教師可請學童不定時報告或提醒他們要進行雙重確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帶領學童參與社會服務活動，並於出發前提醒學童需要注意的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結束後，請教師提醒學童將記錄下來的活動過程與感受，回去整理，於下次上課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記錄內容可包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參與社會服務時你負責的部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做了哪些事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對自己的表現有什麼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參與社會服務活動時，遇到什麼困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參與社會服務活動時，運用哪些方法或資源讓活動能順利進行？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pPr>
            <w:r>
              <w:rPr>
                <w:rFonts w:ascii="標楷體" w:hAnsi="標楷體" w:cs="標楷體" w:eastAsia="標楷體"/>
                <w:bCs/>
                <w:sz w:val="16"/>
                <w:szCs w:val="16"/>
              </w:rPr>
              <w:t>活動二：</w:t>
            </w:r>
            <w:r>
              <w:rPr>
                <w:rFonts w:ascii="標楷體" w:hAnsi="標楷體" w:cs="標楷體" w:eastAsia="標楷體"/>
                <w:sz w:val="16"/>
                <w:szCs w:val="16"/>
              </w:rPr>
              <w:t>服務分享一：資源、方法的運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內容包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參與的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參與的人員及表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參與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服務的對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你在社會服務中做了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你對自己的表現有什麼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你在社會服務前或活動中遇到什麼狀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你運用了哪些資源或方法讓活動能順利進行？</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單元</w:t>
            </w:r>
            <w:r>
              <w:rPr>
                <w:rFonts w:ascii="標楷體" w:hAnsi="標楷體" w:cs="標楷體" w:eastAsia="標楷體"/>
                <w:sz w:val="16"/>
                <w:szCs w:val="16"/>
              </w:rPr>
              <w:t>讓愛發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二把「愛」傳出去</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4</w:t>
            </w:r>
            <w:r>
              <w:rPr>
                <w:rFonts w:ascii="標楷體" w:hAnsi="標楷體" w:cs="標楷體" w:eastAsia="標楷體"/>
                <w:sz w:val="16"/>
                <w:szCs w:val="16"/>
              </w:rPr>
              <w:t>體會參與社會服務的意義</w:t>
            </w:r>
            <w:r>
              <w:rPr>
                <w:rFonts w:ascii="標楷體" w:hAnsi="標楷體" w:cs="標楷體" w:eastAsia="標楷體"/>
                <w:sz w:val="16"/>
                <w:szCs w:val="16"/>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分享自己參與社會服務活動的經驗與感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三：</w:t>
            </w:r>
            <w:r>
              <w:rPr>
                <w:rFonts w:ascii="標楷體" w:hAnsi="標楷體" w:cs="標楷體" w:eastAsia="標楷體"/>
                <w:sz w:val="16"/>
                <w:szCs w:val="16"/>
              </w:rPr>
              <w:t>服務分享二：感受、心得與社會服務的精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請分享自己在這次體驗活動中的感想與感受，以及自己的轉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引導聆聽的學童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提問：經過這次的體驗活動，你體會到社會服務活動真正的意義與精神是什麼？例如：了解真正的需求、要主動關懷、愛的傳承、善的循環、互惠、持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務必從體驗分享中引導孩子社會服務的意義與精神，並鼓勵孩子持續參與，若有需要也可請一同參與的家長分享自己孩子的轉變，或班上孩子的表現情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歸納與統整，並再次強調服務學習的理念、真正的意義與精神，鼓勵學童多多參與社會服務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我的成長</w:t>
            </w:r>
          </w:p>
          <w:p>
            <w:pPr>
              <w:pStyle w:val="Normal"/>
              <w:spacing w:lineRule="atLeast" w:line="0"/>
              <w:jc w:val="both"/>
              <w:rPr/>
            </w:pPr>
            <w:r>
              <w:rPr>
                <w:rFonts w:eastAsia="標楷體" w:cs="標楷體" w:ascii="標楷體" w:hAnsi="標楷體"/>
                <w:sz w:val="16"/>
                <w:szCs w:val="16"/>
              </w:rPr>
              <w:t>1.</w:t>
            </w:r>
            <w:r>
              <w:rPr>
                <w:rFonts w:ascii="標楷體" w:hAnsi="標楷體" w:cs="標楷體" w:eastAsia="標楷體"/>
                <w:sz w:val="16"/>
                <w:szCs w:val="16"/>
              </w:rPr>
              <w:t>教師可先讓學生回想自己體驗活動時的表現，並發表自己服務活動中有哪些成長，自己或同學表現很好的地方。再請學童思考自己之後想參與的社會服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分析自己想參與的社會服務活動並提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你未來想參與哪項社會服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這個服務活動須要具備哪些知識與技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你的能力足夠嗎？你如何調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試著規畫一下你之後的社會服務計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在認識與參與社會服務的過程中，你獲得了哪些成長，你對自己的表現滿意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你對自己未來參與社會服務活動時，有哪些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我們可以如何讓自己參與社會服務活動時表現得更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引導聆聽的學童給予回饋。</w:t>
            </w:r>
          </w:p>
          <w:p>
            <w:pPr>
              <w:pStyle w:val="Normal"/>
              <w:spacing w:lineRule="atLeast" w:line="0"/>
              <w:jc w:val="both"/>
              <w:rPr/>
            </w:pPr>
            <w:r>
              <w:rPr>
                <w:rFonts w:eastAsia="標楷體" w:cs="標楷體" w:ascii="標楷體" w:hAnsi="標楷體"/>
                <w:sz w:val="16"/>
                <w:szCs w:val="16"/>
              </w:rPr>
              <w:t>4.</w:t>
            </w:r>
            <w:r>
              <w:rPr>
                <w:rFonts w:ascii="標楷體" w:hAnsi="標楷體" w:cs="標楷體" w:eastAsia="標楷體"/>
                <w:sz w:val="16"/>
                <w:szCs w:val="16"/>
              </w:rPr>
              <w:t>教師歸納與統整，並再次強調服務學習的理念、真正的意義與精神，鼓勵學童持續參與社會服務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學習回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圖例提問：「經過一學期各單元的學習，你有哪些心得？你如何把學習到的知能運用在生活中呢？請與大家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回顧本學期課程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在小組內發表自己的學習心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童小組分享期間，教師宜巡視各組狀況，並隨時協助引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小組分享後，教師可依每一單元進行心得分享，並鼓勵學童自由發表。</w:t>
            </w:r>
          </w:p>
          <w:p>
            <w:pPr>
              <w:pStyle w:val="Normal"/>
              <w:spacing w:lineRule="atLeast" w:line="0"/>
              <w:jc w:val="both"/>
              <w:rPr/>
            </w:pPr>
            <w:r>
              <w:rPr>
                <w:rFonts w:eastAsia="標楷體" w:cs="標楷體" w:ascii="標楷體" w:hAnsi="標楷體"/>
                <w:sz w:val="16"/>
                <w:szCs w:val="16"/>
              </w:rPr>
              <w:t>6.</w:t>
            </w:r>
            <w:r>
              <w:rPr>
                <w:rFonts w:ascii="標楷體" w:hAnsi="標楷體" w:cs="標楷體" w:eastAsia="標楷體"/>
                <w:sz w:val="16"/>
                <w:szCs w:val="16"/>
              </w:rPr>
              <w:t>教師進一步提問：「這學期你所學習到的能力，可以應用在生活的哪些方面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綜合學童的發表內容，並鼓勵學童在生活中實踐所學到的能力。</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五單元讓愛發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二把「愛」傳出去</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3-4</w:t>
            </w:r>
            <w:r>
              <w:rPr>
                <w:rFonts w:ascii="標楷體" w:hAnsi="標楷體" w:cs="標楷體" w:eastAsia="標楷體"/>
                <w:sz w:val="16"/>
                <w:szCs w:val="16"/>
              </w:rPr>
              <w:t>體會參與社會服務的意義</w:t>
            </w:r>
            <w:r>
              <w:rPr>
                <w:rFonts w:ascii="標楷體" w:hAnsi="標楷體" w:cs="標楷體" w:eastAsia="標楷體"/>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分享自己參與社會服務活動的經驗與感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三：服務分享二：感受、心得與社會服務的精神</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請分享自己在這次體驗活動中的感想與感受，以及自己的轉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學童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可引導聆聽的學童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提問：經過這次的體驗活動，你體會到社會服務活動真正的意義與精神是什麼？例如：了解真正的需求、要主動關懷、愛的傳承、善的循環、互惠、持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務必從體驗分享中引導孩子社會服務的意義與精神，並鼓勵孩子持續參與，若有需要也可請一同參與的家長分享自己孩子的轉變，或班上孩子的表現情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歸納與統整，並再次強調服務學習的理念、真正的意義與精神，鼓勵學童多多參與社會服務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我的成長</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可先讓學生回想自己體驗活動時的表現，並發表自己服務活動中有哪些成長，自己或同學表現很好的地方。再請學童思考自己之後想參與的社會服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童分析自己想參與的社會服務活動並提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你未來想參與哪項社會服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這個服務活動須要具備哪些知識與技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你的能力足夠嗎？你如何調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試著規畫一下你之後的社會服務計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在認識與參與社會服務的過程中，你獲得了哪些成長，你對自己的表現滿意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你對自己未來參與社會服務活動時，有哪些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我們可以如何讓自己參與社會服務活動時表現得更好？</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教師可引導聆聽的學童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歸納與統整，並再次強調服務學習的理念、真正的意義與精神，鼓勵學童持續參與社會服務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學習回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圖例提問：「經過一學期各單元的學習，你有哪些心得？你如何把學習到的知能運用在生活中呢？請與大家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童回顧本學期課程內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童在小組內發表自己的學習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學童小組分享期間，教師宜巡視各組狀況，並隨時協助引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小組分享後，教師可依每一單元進行心得分享，並鼓勵學童自由發表。</w:t>
            </w:r>
          </w:p>
          <w:p>
            <w:pPr>
              <w:pStyle w:val="Normal"/>
              <w:spacing w:lineRule="atLeast" w:line="0"/>
              <w:jc w:val="both"/>
              <w:rPr/>
            </w:pPr>
            <w:r>
              <w:rPr>
                <w:rFonts w:eastAsia="標楷體" w:cs="標楷體" w:ascii="標楷體" w:hAnsi="標楷體"/>
                <w:bCs/>
                <w:sz w:val="16"/>
                <w:szCs w:val="16"/>
              </w:rPr>
              <w:t>6.</w:t>
            </w:r>
            <w:r>
              <w:rPr>
                <w:rFonts w:ascii="標楷體" w:hAnsi="標楷體" w:cs="標楷體" w:eastAsia="標楷體"/>
                <w:bCs/>
                <w:sz w:val="16"/>
                <w:szCs w:val="16"/>
              </w:rPr>
              <w:t>教師進一步提問：「這學期你所學習到的能力，可以應用在生活的哪些方面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綜合學童的發表內容，並鼓勵學童在生活中實踐所學到的能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觀察記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六】年級</w:t>
      </w:r>
      <w:r>
        <w:rPr>
          <w:rFonts w:ascii="標楷體" w:hAnsi="標楷體" w:cs="標楷體" w:eastAsia="標楷體"/>
          <w:b/>
          <w:bCs/>
          <w:sz w:val="28"/>
          <w:szCs w:val="28"/>
        </w:rPr>
        <w:t>【 綜合領域】</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壓力的出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壓力紅綠燈</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覺察自己的壓力來源與狀態，並能正向思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引發學童討論有關壓力議題的興趣，以及澄清與了解自己所面對壓力的情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壓力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並提問：「在日常生活中，總有一些事情讓人感受到有『壓力』，你覺得壓力是什麼？遇到下列的情形，你會有什麼感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藉由圖例，引導學童發表圖片所要傳達的意念，了解「壓力」的意涵：壓力是我們面臨「困難和挑戰」時，所產生的「生理及心理反應」，而且會對個人的生活帶來改變，使個人必須去面對及努力去適應不熟悉的生活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童自由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學童的發表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問：「當生活中出現壓力時，通常你是如何看待與處理這些壓力的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鼓勵學童自由發表意見，並適時補充及歸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我的壓力檢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壓力可能來自於社會、學校、家庭或者自己，請填寫壓力檢核表來覺察自己感受到壓力的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當你感受到壓力時，你會有怎樣的反應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指導學童填寫壓力檢核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適時指導學童明白壓力源與自己身心反應上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接著提問：「從壓力檢核表的檢核中，你發現曾經因為哪些原因而感到有很大的壓力呢？對於身心有哪些影響？有沒有不一樣的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鼓勵學童發表意見，引導具體表達自己的情形，並適時補充及歸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依圖例引導並鼓勵學童發表自己的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歸納與總結。</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壓力的出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壓力紅綠燈</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覺察自己的壓力來源與狀態，並能正向思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引發學童討論有關壓力議題的興趣，以及澄清與了解自己所面對壓力的情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壓力紅綠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並說明：「每個人對於同一事件的壓力感受相同嗎？如果有不同，原因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發表後教師統整意見，然後說明壓力紅綠燈活動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指導學童紙卡背面黏貼磁鐵，方便黏貼在黑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先行在黑板上畫出紅、黃、綠三個區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各小組發表完後，教師繼續引導學童分別把色卡貼在黑板紅黃綠色區塊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依序讓學童上臺貼上色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請學童仔細看看黑板上各區塊分布情形，然後利用圖例引導學童發表看法，並討論所發現的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接著提問：「當你發現自己對於同一事件的壓力看法或感受與別人有明顯差異時，可以怎麼做呢？」教師請學童想一想後提出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如果時間許可，教師亦可接續提問「當生活中都沒有壓力感受時，對生活有什麼影響呢？」請學童想想並發表看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總結，並對壓力的意涵再加說明。</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壓力的出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壓力停看聽</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覺察自己的壓力來源與狀態，並能正向思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正向解讀與處理壓力，並在生活中實踐。</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學會調整自己面對壓力時較不適合的解讀或處理方式。</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w:t>
            </w:r>
            <w:r>
              <w:rPr>
                <w:rFonts w:ascii="標楷體" w:hAnsi="標楷體" w:cs="標楷體" w:eastAsia="標楷體"/>
                <w:sz w:val="16"/>
                <w:szCs w:val="16"/>
              </w:rPr>
              <w:t>成功者的榜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面對壓力事件時，怎樣的處理方式是比較適當的呢？從下列人士的報導中，看看他們遇到哪些壓力？在面對壓力時的想法以及對抗壓力的做法是什麼？有哪些是值得我們學習的地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發表所蒐集到的相關資料，並請大家一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若學童沒有可以提出的成功人士分享，教師亦可從手冊的例子引導學童學習成功人士如何面對壓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提問：他們是以怎樣的態度、心情與意念將他們的壓力轉化為正向樂觀的態度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鼓勵學童發表想法與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pPr>
            <w:r>
              <w:rPr>
                <w:rFonts w:ascii="標楷體" w:hAnsi="標楷體" w:cs="標楷體" w:eastAsia="標楷體"/>
                <w:bCs/>
                <w:sz w:val="16"/>
                <w:szCs w:val="16"/>
              </w:rPr>
              <w:t>活動二：</w:t>
            </w:r>
            <w:r>
              <w:rPr>
                <w:rFonts w:ascii="標楷體" w:hAnsi="標楷體" w:cs="標楷體" w:eastAsia="標楷體"/>
                <w:sz w:val="16"/>
                <w:szCs w:val="16"/>
              </w:rPr>
              <w:t>調整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除了了解這幾位知名人士面對壓力的方式外，還有哪些方式可以紓解壓力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童多元思考發表想法，並適時給予指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童發表後，教師給予歸納，然後安排好各組適當的位置，請各組分別進行調整面對壓力的處理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另外提供例子演練，或是參考學生活動手冊的例子進行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各組實際練習後，依序與全班分享，並請大家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叮嚀：「把你對壓力事件想調整的處理方式，在生活中確實實踐，下次上課時與同學分享你的心得！」</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一、壓力的出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壓力停看聽</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覺察自己的壓力來源與狀態，並能正向思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學習正向解讀與處理壓力，並在生活中實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三：</w:t>
            </w:r>
            <w:r>
              <w:rPr>
                <w:rFonts w:ascii="標楷體" w:hAnsi="標楷體" w:cs="標楷體" w:eastAsia="標楷體"/>
                <w:sz w:val="16"/>
                <w:szCs w:val="16"/>
              </w:rPr>
              <w:t>實踐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並提問：「在你用調整後的方式來處理壓力事件的實踐過程中，有沒有什麼困難或是體會呢？對於日常生活的影響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依序上臺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統整歸納並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提問：「在你用調整後的方式來處理壓力的過程中，有沒有什麼困難呢？有什麼體會？對於日常生活的影響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童自由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統整歸納並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對於實踐上有困難的學童，請教師給予協助與鼓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pPr>
            <w:r>
              <w:rPr>
                <w:rFonts w:ascii="標楷體" w:hAnsi="標楷體" w:cs="標楷體" w:eastAsia="標楷體"/>
                <w:bCs/>
                <w:sz w:val="16"/>
                <w:szCs w:val="16"/>
              </w:rPr>
              <w:t>活動四：</w:t>
            </w:r>
            <w:r>
              <w:rPr>
                <w:rFonts w:ascii="標楷體" w:hAnsi="標楷體" w:cs="標楷體" w:eastAsia="標楷體"/>
                <w:sz w:val="16"/>
                <w:szCs w:val="16"/>
              </w:rPr>
              <w:t>歸納與總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從本單元的活動中，你學習到哪些適當面對壓力的方法呢？說說看，你可以怎麼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從圖例：多元思考、轉念、尋求支持、時間管理、正當宗教信仰、個人活動紓解、團體活動減壓、適當的休息、以及榜樣學習等各方面來提出意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發表心得，並給予鼓勵與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進行本單元活動的歸納與統整：了解與接受自己的狀況，並合理的看待及處理壓力，不僅可以增進身心健康，也能讓學習更積極有效喔！</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求助有一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資源支援大集合</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4</w:t>
            </w:r>
            <w:r>
              <w:rPr>
                <w:rFonts w:ascii="標楷體" w:hAnsi="標楷體" w:cs="標楷體" w:eastAsia="標楷體"/>
                <w:bCs/>
                <w:sz w:val="16"/>
                <w:szCs w:val="16"/>
              </w:rPr>
              <w:t>熟悉各種社會資源與支援系統，並分享如何運用資源幫助自己與他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eastAsia="標楷體" w:cs="標楷體" w:ascii="標楷體" w:hAnsi="標楷體"/>
                <w:bCs/>
                <w:sz w:val="16"/>
                <w:szCs w:val="16"/>
              </w:rPr>
              <w:t>.</w:t>
            </w:r>
            <w:r>
              <w:rPr>
                <w:rFonts w:ascii="標楷體" w:hAnsi="標楷體" w:cs="標楷體" w:eastAsia="標楷體"/>
                <w:bCs/>
                <w:sz w:val="16"/>
                <w:szCs w:val="16"/>
              </w:rPr>
              <w:t>能分享自己運用過社會資源或支援系統的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eastAsia="標楷體" w:cs="標楷體" w:ascii="標楷體" w:hAnsi="標楷體"/>
                <w:bCs/>
                <w:sz w:val="16"/>
                <w:szCs w:val="16"/>
              </w:rPr>
              <w:t>.</w:t>
            </w:r>
            <w:r>
              <w:rPr>
                <w:rFonts w:ascii="標楷體" w:hAnsi="標楷體" w:cs="標楷體" w:eastAsia="標楷體"/>
                <w:bCs/>
                <w:sz w:val="16"/>
                <w:szCs w:val="16"/>
              </w:rPr>
              <w:t>能說出社會資源或支援系統的機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eastAsia="標楷體" w:cs="標楷體" w:ascii="標楷體" w:hAnsi="標楷體"/>
                <w:bCs/>
                <w:sz w:val="16"/>
                <w:szCs w:val="16"/>
              </w:rPr>
              <w:t>.</w:t>
            </w:r>
            <w:r>
              <w:rPr>
                <w:rFonts w:ascii="標楷體" w:hAnsi="標楷體" w:cs="標楷體" w:eastAsia="標楷體"/>
                <w:bCs/>
                <w:sz w:val="16"/>
                <w:szCs w:val="16"/>
              </w:rPr>
              <w:t>能省思運用社會資源或支援系統的適切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w:t>
            </w:r>
            <w:r>
              <w:rPr>
                <w:rFonts w:ascii="標楷體" w:hAnsi="標楷體" w:cs="標楷體" w:eastAsia="標楷體"/>
                <w:sz w:val="16"/>
                <w:szCs w:val="16"/>
              </w:rPr>
              <w:t>環島遊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在黑板上寫著</w:t>
            </w:r>
            <w:r>
              <w:rPr>
                <w:rFonts w:eastAsia="標楷體" w:cs="標楷體" w:ascii="標楷體" w:hAnsi="標楷體"/>
                <w:sz w:val="16"/>
                <w:szCs w:val="16"/>
              </w:rPr>
              <w:t>119</w:t>
            </w:r>
            <w:r>
              <w:rPr>
                <w:rFonts w:ascii="標楷體" w:hAnsi="標楷體" w:cs="標楷體" w:eastAsia="標楷體"/>
                <w:sz w:val="16"/>
                <w:szCs w:val="16"/>
              </w:rPr>
              <w:t>或</w:t>
            </w:r>
            <w:r>
              <w:rPr>
                <w:rFonts w:eastAsia="標楷體" w:cs="標楷體" w:ascii="標楷體" w:hAnsi="標楷體"/>
                <w:sz w:val="16"/>
                <w:szCs w:val="16"/>
              </w:rPr>
              <w:t>113</w:t>
            </w:r>
            <w:r>
              <w:rPr>
                <w:rFonts w:ascii="標楷體" w:hAnsi="標楷體" w:cs="標楷體" w:eastAsia="標楷體"/>
                <w:sz w:val="16"/>
                <w:szCs w:val="16"/>
              </w:rPr>
              <w:t>的數字，問問學童這是什麼單位？他們提供什麼資源或支援來引發學童對於資源與支援的先備知識與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再以範例一家人的環島遊記做為課堂的引起動機，來加廣社會資源與支援系統的單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配合學生活動手冊引導學童閱讀並討論：「他們運用或認識了哪些社會資源與支援系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童在小組裡做討論與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可再引導學童思考：「你曾經使用過這些社會資源與支援系統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童回答的答案若有比較侷限，教師可提供一些圖片引導思考。</w:t>
            </w:r>
          </w:p>
          <w:p>
            <w:pPr>
              <w:pStyle w:val="Normal"/>
              <w:spacing w:lineRule="atLeast" w:line="0"/>
              <w:jc w:val="both"/>
              <w:rPr/>
            </w:pPr>
            <w:r>
              <w:rPr>
                <w:rFonts w:eastAsia="標楷體" w:cs="標楷體" w:ascii="標楷體" w:hAnsi="標楷體"/>
                <w:sz w:val="16"/>
                <w:szCs w:val="16"/>
              </w:rPr>
              <w:t>7.</w:t>
            </w:r>
            <w:r>
              <w:rPr>
                <w:rFonts w:ascii="標楷體" w:hAnsi="標楷體" w:cs="標楷體" w:eastAsia="標楷體"/>
                <w:sz w:val="16"/>
                <w:szCs w:val="16"/>
              </w:rPr>
              <w:t>教師統整學童想法後，並叮嚀學童回家問家人曾經使用過社會資源與支援系統的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pPr>
            <w:r>
              <w:rPr>
                <w:rFonts w:ascii="標楷體" w:hAnsi="標楷體" w:cs="標楷體" w:eastAsia="標楷體"/>
                <w:bCs/>
                <w:sz w:val="16"/>
                <w:szCs w:val="16"/>
              </w:rPr>
              <w:t>活動二：</w:t>
            </w:r>
            <w:r>
              <w:rPr>
                <w:rFonts w:ascii="標楷體" w:hAnsi="標楷體" w:cs="標楷體" w:eastAsia="標楷體"/>
                <w:sz w:val="16"/>
                <w:szCs w:val="16"/>
              </w:rPr>
              <w:t>資源、支援系統大集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童思考：「你還知道其他的社會資源與支援系統嗎？他們通常提供哪些協助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給予正向的鼓勵與回饋，並將學童的分享內容書寫在黑板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詢問其他學童是否都知道這些資源與支援的存在，並請分享的同學再更加仔細說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學童想法後，並叮嚀學童利用課餘時間，進行社會資源或支援系統的資料蒐集，可以從網路、宣傳手冊、機構介紹的簡介或傳單……，下次上課帶來討論與分享。</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10</w:t>
            </w:r>
            <w:r>
              <w:rPr>
                <w:rFonts w:ascii="標楷體" w:hAnsi="標楷體" w:cs="標楷體" w:eastAsia="標楷體"/>
                <w:bCs/>
                <w:sz w:val="16"/>
                <w:szCs w:val="16"/>
              </w:rPr>
              <w:t>瞭解性別權益受侵犯時，可求助的管道與程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求助有一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資源支援大集合</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4</w:t>
            </w:r>
            <w:r>
              <w:rPr>
                <w:rFonts w:ascii="標楷體" w:hAnsi="標楷體" w:cs="標楷體" w:eastAsia="標楷體"/>
                <w:bCs/>
                <w:sz w:val="16"/>
                <w:szCs w:val="16"/>
              </w:rPr>
              <w:t>熟悉各種社會資源與支援系統，並分享如何運用資源幫助自己與他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eastAsia="標楷體" w:cs="標楷體" w:ascii="標楷體" w:hAnsi="標楷體"/>
                <w:bCs/>
                <w:sz w:val="16"/>
                <w:szCs w:val="16"/>
              </w:rPr>
              <w:t>.</w:t>
            </w:r>
            <w:r>
              <w:rPr>
                <w:rFonts w:ascii="標楷體" w:hAnsi="標楷體" w:cs="標楷體" w:eastAsia="標楷體"/>
                <w:bCs/>
                <w:sz w:val="16"/>
                <w:szCs w:val="16"/>
              </w:rPr>
              <w:t>能分享自己運用過社會資源或支援系統的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eastAsia="標楷體" w:cs="標楷體" w:ascii="標楷體" w:hAnsi="標楷體"/>
                <w:bCs/>
                <w:sz w:val="16"/>
                <w:szCs w:val="16"/>
              </w:rPr>
              <w:t>.</w:t>
            </w:r>
            <w:r>
              <w:rPr>
                <w:rFonts w:ascii="標楷體" w:hAnsi="標楷體" w:cs="標楷體" w:eastAsia="標楷體"/>
                <w:bCs/>
                <w:sz w:val="16"/>
                <w:szCs w:val="16"/>
              </w:rPr>
              <w:t>能說出社會資源或支援系統的機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eastAsia="標楷體" w:cs="標楷體" w:ascii="標楷體" w:hAnsi="標楷體"/>
                <w:bCs/>
                <w:sz w:val="16"/>
                <w:szCs w:val="16"/>
              </w:rPr>
              <w:t>.</w:t>
            </w:r>
            <w:r>
              <w:rPr>
                <w:rFonts w:ascii="標楷體" w:hAnsi="標楷體" w:cs="標楷體" w:eastAsia="標楷體"/>
                <w:bCs/>
                <w:sz w:val="16"/>
                <w:szCs w:val="16"/>
              </w:rPr>
              <w:t>能省思運用社會資源或支援系統的適切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資料情報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或學童將蒐集到資料呈現出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討論：「找找看，從老師或同學蒐集的資料中，你可以獲得哪些資訊？又如何得知你所需要的社會資源與支援系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童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將這些蒐集到的資料布置在教室的一個角落或是布告欄上，供同學課餘時間再多加閱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資料分類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進一步配合學童手冊引導學童思考：「從同學的討論與分享中，這些社會資源與支援系統可以做整理與分類嗎？你會怎麼分呢？請與小組做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的想法可能如下：</w:t>
            </w:r>
          </w:p>
          <w:p>
            <w:pPr>
              <w:pStyle w:val="Normal"/>
              <w:spacing w:lineRule="atLeast" w:line="0"/>
              <w:jc w:val="both"/>
              <w:rPr/>
            </w:pPr>
            <w:r>
              <w:rPr>
                <w:rFonts w:eastAsia="標楷體" w:cs="標楷體" w:ascii="標楷體" w:hAnsi="標楷體"/>
                <w:sz w:val="16"/>
                <w:szCs w:val="16"/>
              </w:rPr>
              <w:t>(1)</w:t>
            </w:r>
            <w:r>
              <w:rPr>
                <w:rFonts w:ascii="標楷體" w:hAnsi="標楷體" w:cs="標楷體" w:eastAsia="標楷體"/>
                <w:sz w:val="16"/>
                <w:szCs w:val="16"/>
              </w:rPr>
              <w:t>可以按照服務對象來分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可以按照政府單位或民間單位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付費的與免費來區分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將學童分類的想法書寫在黑板上，並與全班進行討論。</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10</w:t>
            </w:r>
            <w:r>
              <w:rPr>
                <w:rFonts w:ascii="標楷體" w:hAnsi="標楷體" w:cs="標楷體" w:eastAsia="標楷體"/>
                <w:bCs/>
                <w:sz w:val="16"/>
                <w:szCs w:val="16"/>
              </w:rPr>
              <w:t>瞭解性別權益受侵犯時，可求助的管道與程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求助有一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資源支援達陣</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4</w:t>
            </w:r>
            <w:r>
              <w:rPr>
                <w:rFonts w:ascii="標楷體" w:hAnsi="標楷體" w:cs="標楷體" w:eastAsia="標楷體"/>
                <w:bCs/>
                <w:sz w:val="16"/>
                <w:szCs w:val="16"/>
              </w:rPr>
              <w:t>熟悉各種社會資源與支援系統，並分享如何運用資源幫助自己與他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省思運用社會資源或支援系統的適切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w:t>
            </w:r>
            <w:r>
              <w:rPr>
                <w:rFonts w:ascii="標楷體" w:hAnsi="標楷體" w:cs="標楷體" w:eastAsia="標楷體"/>
                <w:sz w:val="16"/>
                <w:szCs w:val="16"/>
              </w:rPr>
              <w:t>救援時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生活中的社會資源或支援系統非常的廣泛，當在運用社會資源或支援系統來求助或助人時，怎麼做才能有效地獲得協助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再請學童動動腦思考：「如果今天突然發生事故傷害，需要求助於社會資源與支援系統，而你又不知道確切地址時，有什麼方法可以解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童自由發表可能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可搜尋一些不當使用社會資源或支援系統的新聞事件，朗讀或撥放給學童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配合學生活動手冊再引導學童思考：「有些社會資源與支援系統會被人濫用或不加珍惜，你聽過類似的例子嗎？當我們在運用這些資源時，應該注意哪些事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肯定並鼓勵學童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w:t>
            </w:r>
            <w:r>
              <w:rPr>
                <w:rFonts w:ascii="標楷體" w:hAnsi="標楷體" w:cs="標楷體" w:eastAsia="標楷體"/>
                <w:sz w:val="16"/>
                <w:szCs w:val="16"/>
              </w:rPr>
              <w:t>資源、支援經驗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你曾經使用過哪些社會資源與支援系統來幫助自己或他人呢？是在什麼情況下使用的？當時，你或他人獲得了什麼幫助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根據個人經驗發表，若學童不清楚這些社會資源與支援系統，教師可透過網路搜尋，讓學童可以更了解。</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10</w:t>
            </w:r>
            <w:r>
              <w:rPr>
                <w:rFonts w:ascii="標楷體" w:hAnsi="標楷體" w:cs="標楷體" w:eastAsia="標楷體"/>
                <w:bCs/>
                <w:sz w:val="16"/>
                <w:szCs w:val="16"/>
              </w:rPr>
              <w:t>瞭解性別權益受侵犯時，可求助的管道與程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求助有一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資源支援達陣</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4</w:t>
            </w:r>
            <w:r>
              <w:rPr>
                <w:rFonts w:ascii="標楷體" w:hAnsi="標楷體" w:cs="標楷體" w:eastAsia="標楷體"/>
                <w:bCs/>
                <w:sz w:val="16"/>
                <w:szCs w:val="16"/>
              </w:rPr>
              <w:t>熟悉各種社會資源與支援系統，並分享如何運用資源幫助自己與他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eastAsia="標楷體" w:cs="標楷體" w:ascii="標楷體" w:hAnsi="標楷體"/>
                <w:bCs/>
                <w:sz w:val="16"/>
                <w:szCs w:val="16"/>
              </w:rPr>
              <w:t>.</w:t>
            </w:r>
            <w:r>
              <w:rPr>
                <w:rFonts w:ascii="標楷體" w:hAnsi="標楷體" w:cs="標楷體" w:eastAsia="標楷體"/>
                <w:bCs/>
                <w:sz w:val="16"/>
                <w:szCs w:val="16"/>
              </w:rPr>
              <w:t>能分享自己運用過社會資源或支援系統的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eastAsia="標楷體" w:cs="標楷體" w:ascii="標楷體" w:hAnsi="標楷體"/>
                <w:bCs/>
                <w:sz w:val="16"/>
                <w:szCs w:val="16"/>
              </w:rPr>
              <w:t>.</w:t>
            </w:r>
            <w:r>
              <w:rPr>
                <w:rFonts w:ascii="標楷體" w:hAnsi="標楷體" w:cs="標楷體" w:eastAsia="標楷體"/>
                <w:bCs/>
                <w:sz w:val="16"/>
                <w:szCs w:val="16"/>
              </w:rPr>
              <w:t>能說出社會資源或支援系統的機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eastAsia="標楷體" w:cs="標楷體" w:ascii="標楷體" w:hAnsi="標楷體"/>
                <w:bCs/>
                <w:sz w:val="16"/>
                <w:szCs w:val="16"/>
              </w:rPr>
              <w:t>.</w:t>
            </w:r>
            <w:r>
              <w:rPr>
                <w:rFonts w:ascii="標楷體" w:hAnsi="標楷體" w:cs="標楷體" w:eastAsia="標楷體"/>
                <w:bCs/>
                <w:sz w:val="16"/>
                <w:szCs w:val="16"/>
              </w:rPr>
              <w:t>能省思運用社會資源或支援系統的適切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三：</w:t>
            </w:r>
            <w:r>
              <w:rPr>
                <w:rFonts w:ascii="標楷體" w:hAnsi="標楷體" w:cs="標楷體" w:eastAsia="標楷體"/>
                <w:sz w:val="16"/>
                <w:szCs w:val="16"/>
              </w:rPr>
              <w:t>黃金時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我們透過下面情境的演練，來練習當發現問題或需求時，能判定自己能做的是什麼？還是需要借助他人？需要使用到哪些社會資源或支援系統幫助自己或他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呈現情境：外國遊客站在拿著地圖，站在</w:t>
            </w:r>
            <w:r>
              <w:rPr>
                <w:rFonts w:eastAsia="標楷體" w:cs="標楷體" w:ascii="標楷體" w:hAnsi="標楷體"/>
                <w:sz w:val="16"/>
                <w:szCs w:val="16"/>
              </w:rPr>
              <w:t>YouBike</w:t>
            </w:r>
            <w:r>
              <w:rPr>
                <w:rFonts w:ascii="標楷體" w:hAnsi="標楷體" w:cs="標楷體" w:eastAsia="標楷體"/>
                <w:sz w:val="16"/>
                <w:szCs w:val="16"/>
              </w:rPr>
              <w:t>和公車站牌附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遇到類似情境時，可能思考的方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童必須要辨識以下的重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己能做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需要借助他人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若是需要借助他人時，需要哪些社會資源或支援系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怎麼樣可以有效取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全班各組可以設計一個情境，交由不同組別演練，教師再引導思考：「在演練後，你如何可以更清楚並有效地運用社會資源或支援系統幫助自己或他人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歸納與回饋學童的表現，並期勉學童在生活當中隨時提高警覺，遇到任何狀況時，先靜下心來不慌張，找到適當的方式解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pPr>
            <w:r>
              <w:rPr>
                <w:rFonts w:ascii="標楷體" w:hAnsi="標楷體" w:cs="標楷體" w:eastAsia="標楷體"/>
                <w:bCs/>
                <w:sz w:val="16"/>
                <w:szCs w:val="16"/>
              </w:rPr>
              <w:t>活動四：</w:t>
            </w:r>
            <w:r>
              <w:rPr>
                <w:rFonts w:ascii="標楷體" w:hAnsi="標楷體" w:cs="標楷體" w:eastAsia="標楷體"/>
                <w:sz w:val="16"/>
                <w:szCs w:val="16"/>
              </w:rPr>
              <w:t>誰來幫幫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請學童在實踐的過程中思考：「透過分享跟演練後，現在你還知道哪些情境或狀況也是需要運用社會資源或支援系統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以學校周遭附近的社會資源與支援系統作舉例說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巡視行間，並鼓勵學童記錄下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童書寫後，若有時間，教師請學童先在小組內進行分享，再推舉一位學童上臺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課堂演練結束後，教師鼓勵學童利用時間，實際運用住家附件的社會資源或支援系統幫助自己或他人。並請思考：在實際運用的過程中，如何知道自己與他人的需求？如何求助或運用的？請學童於下次上課進行分享與討論。</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10</w:t>
            </w:r>
            <w:r>
              <w:rPr>
                <w:rFonts w:ascii="標楷體" w:hAnsi="標楷體" w:cs="標楷體" w:eastAsia="標楷體"/>
                <w:bCs/>
                <w:sz w:val="16"/>
                <w:szCs w:val="16"/>
              </w:rPr>
              <w:t>瞭解性別權益受侵犯時，可求助的管道與程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二、求助有一套</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資源支援達陣</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4</w:t>
            </w:r>
            <w:r>
              <w:rPr>
                <w:rFonts w:ascii="標楷體" w:hAnsi="標楷體" w:cs="標楷體" w:eastAsia="標楷體"/>
                <w:bCs/>
                <w:sz w:val="16"/>
                <w:szCs w:val="16"/>
              </w:rPr>
              <w:t>熟悉各種社會資源與支援系統，並分享如何運用資源幫助自己與他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省思運用社會資源或支援系統的適切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五：</w:t>
            </w:r>
            <w:r>
              <w:rPr>
                <w:rFonts w:ascii="標楷體" w:hAnsi="標楷體" w:cs="標楷體" w:eastAsia="標楷體"/>
                <w:sz w:val="16"/>
                <w:szCs w:val="16"/>
              </w:rPr>
              <w:t>原來是這麼回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在學童實際實踐後，配合學生活動手冊引導學童思考：「想想看，在你目前居住的地方，有哪些社會資源與支援系統是需要但卻沒有的？他們的可及性與便利性足夠嗎？為何不是每個地區或縣市都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自由發表個人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再進一步請學童動動腦：「如果在居住的地方沒有你需要的社會資源或支援系統，可以怎麼辦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童自由發表個人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鼓勵學童將消極抱怨轉換成積極轉化代替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配合學生活動手冊繼續引導學童思考：「透過各種社會資源或支援系統的認識與辨識後，你有什麼新的發現與感受？對將來的生活有哪些幫助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學童自由發表個人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歸納統整學童的想法，鼓勵學童平日多加以留心身旁的事物，包括社會資源與支援系統的認識，並且適切的使用，好好珍惜公共資源，才能將社會資源與支援系統發揮到最大的功能。</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10</w:t>
            </w:r>
            <w:r>
              <w:rPr>
                <w:rFonts w:ascii="標楷體" w:hAnsi="標楷體" w:cs="標楷體" w:eastAsia="標楷體"/>
                <w:bCs/>
                <w:sz w:val="16"/>
                <w:szCs w:val="16"/>
              </w:rPr>
              <w:t>瞭解性別權益受侵犯時，可求助的管道與程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共同的回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時光機</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w:t>
            </w:r>
            <w:r>
              <w:rPr>
                <w:rFonts w:ascii="標楷體" w:hAnsi="標楷體" w:cs="標楷體" w:eastAsia="標楷體"/>
                <w:bCs/>
                <w:sz w:val="16"/>
                <w:szCs w:val="16"/>
              </w:rPr>
              <w:t>欣賞並接納他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提出蒐集學習成長照片與檔案的心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發現與欣賞他人的優點與特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學習時光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播放過去學校活動的照片供學童回想與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配合學生活動手冊請同學說說看：「在寒假期間蒐集到的照片、學習檔案或其他物品中，有哪些令你印象深刻的回憶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邀請自願的同學上臺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以與學童共同討論發展這項活動的意義何在，讓學童可以正視其價值，進而引導這單元的課程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針對學生的分享給予鼓勵與回饋，並引導學生在記憶的過程中，多從欣賞與接納的角度來思考。讓分享更具有焦點與意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感恩的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兒童思考討論：「在分享的過程中，你發現到每個人不同的特色、優點了嗎？你最欣賞與感謝哪些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自由提出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鼓勵學童的表現，並期許學童在往後的學習路上，還會接受很多人的幫助，心懷感恩與謙虛的心，會讓自己受惠更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再請學童將感謝化為行動，讓他人感受到這份溫暖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也同時叮嚀學生：每個人都有屬於自己的特色與優點，在欣賞他人的時候，可以多方觀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學生思考，在欣賞他人的特質之外，對自己的影響又是什麼？</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1-3-5</w:t>
            </w:r>
            <w:r>
              <w:rPr>
                <w:rFonts w:ascii="標楷體" w:hAnsi="標楷體" w:cs="標楷體" w:eastAsia="標楷體"/>
                <w:bCs/>
                <w:sz w:val="16"/>
                <w:szCs w:val="16"/>
              </w:rPr>
              <w:t>認識不同性別者的成就與貢獻。</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共同的回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時光機</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w:t>
            </w:r>
            <w:r>
              <w:rPr>
                <w:rFonts w:ascii="標楷體" w:hAnsi="標楷體" w:cs="標楷體" w:eastAsia="標楷體"/>
                <w:bCs/>
                <w:sz w:val="16"/>
                <w:szCs w:val="16"/>
              </w:rPr>
              <w:t>欣賞並接納他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表達對他人欣賞與感謝的行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讚美與祝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童將欣賞與感謝化為行動，讓他人感受到這份溫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思考哪些行動是可行的，並全班形成共識來進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如何給予同學回饋，鼓勵學童多以正向積極的字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全班學童開始進行，教師從旁協助與提醒！</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童書寫感謝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童將感謝卡送給同學或師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配合學生活動手冊引導兒童：「說說看，收到同學給予的肯定時，你有什麼感受或發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學童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針對全班的分享與討論做鼓勵與回饋，鼓勵孩子能以正向的態度看待他人的優點，也肯定學生能接納他人不同的意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1-3-5</w:t>
            </w:r>
            <w:r>
              <w:rPr>
                <w:rFonts w:ascii="標楷體" w:hAnsi="標楷體" w:cs="標楷體" w:eastAsia="標楷體"/>
                <w:bCs/>
                <w:sz w:val="16"/>
                <w:szCs w:val="16"/>
              </w:rPr>
              <w:t>認識不同性別者的成就與貢獻。</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共同的回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當我們同在一起</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w:t>
            </w:r>
            <w:r>
              <w:rPr>
                <w:rFonts w:ascii="標楷體" w:hAnsi="標楷體" w:cs="標楷體" w:eastAsia="標楷體"/>
                <w:bCs/>
                <w:sz w:val="16"/>
                <w:szCs w:val="16"/>
              </w:rPr>
              <w:t>欣賞並接納他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提出個人對畢業活動的想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畢業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畢業相關活動新聞，並配合學生活動手冊引導學童思考：「想想看，我們還可以舉辦什麼活動，讓全班一同分工與合作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組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組學童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統整學童的發表內容，並書寫在黑板上，給予學童正向回饋與鼓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可行的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針對黑板上同學討論的結果，並配合學生活動手冊再引導學童思考：「經過大家的分享與討論後，你覺得哪位同學的想法或提議最可行呢？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小組做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童經由討論後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針對同學討論的方向給予提示與回饋。並請學童思考：在討論的過程中有各種不同的想法，你們如何取得共識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化為行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要如何依據每個人的能力，分工完成這個活動呢？在籌備過程中，應該要注意哪些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以舉辦畢業特展為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要怎麼分工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我們應該先來分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童針對可能發生的問題與注意事項，再引導學童進一步思考解決的方式。</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1-3-5</w:t>
            </w:r>
            <w:r>
              <w:rPr>
                <w:rFonts w:ascii="標楷體" w:hAnsi="標楷體" w:cs="標楷體" w:eastAsia="標楷體"/>
                <w:bCs/>
                <w:sz w:val="16"/>
                <w:szCs w:val="16"/>
              </w:rPr>
              <w:t>認識不同性別者的成就與貢獻。</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共同的回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當我們同在一起</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w:t>
            </w:r>
            <w:r>
              <w:rPr>
                <w:rFonts w:ascii="標楷體" w:hAnsi="標楷體" w:cs="標楷體" w:eastAsia="標楷體"/>
                <w:bCs/>
                <w:sz w:val="16"/>
                <w:szCs w:val="16"/>
              </w:rPr>
              <w:t>欣賞並接納他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發揮自己的專長與興趣來規畫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難忘的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與學童共同妥善規畫完計畫後，各組負責的工作也都清楚了，請依據班上訂定的時程，開始進行實際行動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巡視小組之間，詢問是否都清楚工作職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接下來可能會利用數週的時間製作，教師可以在每次上課時，了解各組的工作進度，以掌握課程的時程，另外，教師也可以請學童分享工作的內容與心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提醒同學在活動過程中務必注意秩序，並且要懂得尊重他人與協助他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請務必做好萬全的規畫、事先準備工作與連繫好相關人員，以便活動可以進行更加順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從旁指導與協助學童，並拍攝活動照片，以作為下堂課的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若綜合活動領域的時間不夠用，建議可以與其他領域做結合，使作品完成時間可以更加充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1-3-5</w:t>
            </w:r>
            <w:r>
              <w:rPr>
                <w:rFonts w:ascii="標楷體" w:hAnsi="標楷體" w:cs="標楷體" w:eastAsia="標楷體"/>
                <w:bCs/>
                <w:sz w:val="16"/>
                <w:szCs w:val="16"/>
              </w:rPr>
              <w:t>認識不同性別者的成就與貢獻。</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三、共同的回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當我們同在一起</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w:t>
            </w:r>
            <w:r>
              <w:rPr>
                <w:rFonts w:ascii="標楷體" w:hAnsi="標楷體" w:cs="標楷體" w:eastAsia="標楷體"/>
                <w:bCs/>
                <w:sz w:val="16"/>
                <w:szCs w:val="16"/>
              </w:rPr>
              <w:t>欣賞並接納他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欣賞他人的優點，並接納不同的想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你真的很不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讓我們一起欣賞這份畢業活動。過程中你有哪些感想與收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肯定學童的作品與表現，期勉學童好好收藏此回憶，並且與家人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配合學生活動手冊引導學童思考：「透過分工合作共同完成這項活動中，令你印象最深刻的是什麼？你覺得同學的表現有哪些優點值得你學習的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發給每個學童一張小紙卡，紙卡上請同學寫出最感謝或最欣賞的一個人，並寫出理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童開始書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邀請學童進行分享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六：風雨生信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活動中你遇到哪些困難？當他人的意見與想法跟自己有差異時，你如何包容與接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發給每個學童一張小紙卡，寫下此次最困難的事情與解決之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童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統整學童的想法，並反思與統整接納不同意見可能的作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配合學生活動手冊並引導學童思考：「經過這個活動後，你有什麼成長與收穫？這樣的經驗可以應用在生活中哪些地方呢？」</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1-3-5</w:t>
            </w:r>
            <w:r>
              <w:rPr>
                <w:rFonts w:ascii="標楷體" w:hAnsi="標楷體" w:cs="標楷體" w:eastAsia="標楷體"/>
                <w:bCs/>
                <w:sz w:val="16"/>
                <w:szCs w:val="16"/>
              </w:rPr>
              <w:t>認識不同性別者的成就與貢獻。</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珍惜大自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大自然的傷痛</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3</w:t>
            </w:r>
            <w:r>
              <w:rPr>
                <w:rFonts w:ascii="標楷體" w:hAnsi="標楷體" w:cs="標楷體" w:eastAsia="標楷體"/>
                <w:sz w:val="16"/>
                <w:szCs w:val="16"/>
              </w:rPr>
              <w:t>覺察環境的改變與破壞可能帶來的危險，並珍惜生態環境與資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從參與戶外活動或與環保有關的新聞事件中，觀察與覺察周遭自然環境的改變與破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環境觀察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提問：「從戶外活動或平常觀察中，你發現環境有哪些改變與破壞？是什麼原因造成的？大自然裡所有物種的生存都息息相關，這些環境的改變與破壞可能帶來什麼危險？我們可以怎麼做來保護生態環境呢？」並說明本單元活動內涵。</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教師配合學生活動手冊說明：「說說看，從班級戶外探索活動或是媒體新聞事件報導中，你發現有哪些自然環境出現改變或受到破壞的問題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先在小組內分享自己所觀察到的現象，以及所看到的關於環境遭破壞的新聞事件，小組成員分享後，教師鼓勵學生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進一步提問：「看到自然環境的變化或被破壞時，你有什麼感覺？為什麼呢？」並鼓勵學生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將學生發表的重點簡要整理在黑板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整理歸納學生發表並做結論。</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環境教育】</w:t>
            </w:r>
            <w:r>
              <w:rPr>
                <w:rFonts w:eastAsia="標楷體" w:cs="標楷體" w:ascii="標楷體" w:hAnsi="標楷體"/>
                <w:bCs/>
                <w:sz w:val="16"/>
                <w:szCs w:val="16"/>
              </w:rPr>
              <w:t>2-2-2</w:t>
            </w:r>
            <w:r>
              <w:rPr>
                <w:rFonts w:ascii="標楷體" w:hAnsi="標楷體" w:cs="標楷體" w:eastAsia="標楷體"/>
                <w:bCs/>
                <w:sz w:val="16"/>
                <w:szCs w:val="16"/>
              </w:rPr>
              <w:t>認識生活周遭的環境問題形成的原因，並探究可能的改善方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5-2-2</w:t>
            </w:r>
            <w:r>
              <w:rPr>
                <w:rFonts w:ascii="標楷體" w:hAnsi="標楷體" w:cs="標楷體" w:eastAsia="標楷體"/>
                <w:bCs/>
                <w:sz w:val="16"/>
                <w:szCs w:val="16"/>
              </w:rPr>
              <w:t>具有參與調查生活周遭環境問題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珍惜大自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大自然的傷痛</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3</w:t>
            </w:r>
            <w:r>
              <w:rPr>
                <w:rFonts w:ascii="標楷體" w:hAnsi="標楷體" w:cs="標楷體" w:eastAsia="標楷體"/>
                <w:sz w:val="16"/>
                <w:szCs w:val="16"/>
              </w:rPr>
              <w:t>覺察環境的改變與破壞可能帶來的危險，並珍惜生態環境與資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針對環境問題，了解其發生的原因及可能的危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環境問題追追追</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說明：「自然環境正在逐漸的改變，甚至被破壞，為什麼會這樣呢？請就大家所提出的環境問題，一起找出問題發生的原因和可能帶來的危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各組所選擇的環保問題不要重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各組學生針對所選擇的環保問題進行資料蒐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各組學生依據下列幾點彙整相關資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問題發生的原因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可能產生的危險或傷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引導各組討論及決定要呈現報告的方式，如：口頭報告、海報、簡報或演短劇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可給予</w:t>
            </w:r>
            <w:r>
              <w:rPr>
                <w:rFonts w:eastAsia="標楷體" w:cs="標楷體" w:ascii="標楷體" w:hAnsi="標楷體"/>
                <w:bCs/>
                <w:sz w:val="16"/>
                <w:szCs w:val="16"/>
              </w:rPr>
              <w:t>10</w:t>
            </w:r>
            <w:r>
              <w:rPr>
                <w:rFonts w:ascii="標楷體" w:hAnsi="標楷體" w:cs="標楷體" w:eastAsia="標楷體"/>
                <w:bCs/>
                <w:sz w:val="16"/>
                <w:szCs w:val="16"/>
              </w:rPr>
              <w:t>分鐘，讓各小組練習報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環保問題特派報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各組輪流上臺分享小組的報告內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當小組分享完後，教師鼓勵學生相互回饋，並適時給予指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一步提問：「經過小組的分享後，你覺得有哪些可以減少自然環境繼續被破壞的方法呢？」並鼓勵學生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歸納小組報告與學生發表內容並做總結：從大家的分享中發現，大部份的環境問題是因為人類不適當的活動和行為對環境造成不良的影響，而各組所提出的保護或改善方法，是需要大家一起來努力的；同時，我們也發現，有很多環保團體或是社區人士也都在倡導環保意識和作為，這些方法也都值得我們學習。</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環境教育】</w:t>
            </w:r>
            <w:r>
              <w:rPr>
                <w:rFonts w:eastAsia="標楷體" w:cs="標楷體" w:ascii="標楷體" w:hAnsi="標楷體"/>
                <w:bCs/>
                <w:sz w:val="16"/>
                <w:szCs w:val="16"/>
              </w:rPr>
              <w:t>2-2-2</w:t>
            </w:r>
            <w:r>
              <w:rPr>
                <w:rFonts w:ascii="標楷體" w:hAnsi="標楷體" w:cs="標楷體" w:eastAsia="標楷體"/>
                <w:bCs/>
                <w:sz w:val="16"/>
                <w:szCs w:val="16"/>
              </w:rPr>
              <w:t>認識生活周遭的環境問題形成的原因，並探究可能的改善方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5-2-2</w:t>
            </w:r>
            <w:r>
              <w:rPr>
                <w:rFonts w:ascii="標楷體" w:hAnsi="標楷體" w:cs="標楷體" w:eastAsia="標楷體"/>
                <w:bCs/>
                <w:sz w:val="16"/>
                <w:szCs w:val="16"/>
              </w:rPr>
              <w:t>具有參與調查生活周遭環境問題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單元四、珍惜大自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愛自然做環保</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3</w:t>
            </w:r>
            <w:r>
              <w:rPr>
                <w:rFonts w:ascii="標楷體" w:hAnsi="標楷體" w:cs="標楷體" w:eastAsia="標楷體"/>
                <w:sz w:val="16"/>
                <w:szCs w:val="16"/>
              </w:rPr>
              <w:t>覺察環境的改變與破壞可能帶來的危險，並珍惜生態環境與資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分享環境保護的方法與行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環境保護者</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圖例提問：「人類活動對於環境的影響很大，社會上有許多團體或個人為了保護環境，付出了實際的行動，你知道他們做了哪些事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各組學生針對所選擇的環保團體、網站或個人所進行的環保行動來進行資料蒐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可以分配各小組所選擇的對象範圍，例如：</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常聽到的環保團體：荒野保護協會、主婦聯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環保宣導網站：綠色生活資訊網、低碳生活部落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新聞報導過的環保事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社區所進行的環保行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學校所進行的環保行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個人為了維護社區環境所進行的環保行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提醒學生可以參考以下幾點來去深入探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他們為什麼要做這項環保行動？</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他們是如何執行這項環保行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剛開始執行的情形如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環保行動執行的結果如何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這個環保行動對周遭的人有什麼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可預先借用圖書館、電腦教室，以利學生在時限內，能利用網路、圖書館或訪問等方式找尋相關資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小組分工與討論時，教師宜巡視各組，並適時予以指導。教師請各組輪流上臺分享報告內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引導各組討論及決定要呈現報告的方式，如：口頭報告、海報簡報的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可給予</w:t>
            </w:r>
            <w:r>
              <w:rPr>
                <w:rFonts w:eastAsia="標楷體" w:cs="標楷體" w:ascii="標楷體" w:hAnsi="標楷體"/>
                <w:bCs/>
                <w:sz w:val="16"/>
                <w:szCs w:val="16"/>
              </w:rPr>
              <w:t>10</w:t>
            </w:r>
            <w:r>
              <w:rPr>
                <w:rFonts w:ascii="標楷體" w:hAnsi="標楷體" w:cs="標楷體" w:eastAsia="標楷體"/>
                <w:bCs/>
                <w:sz w:val="16"/>
                <w:szCs w:val="16"/>
              </w:rPr>
              <w:t>分鐘，讓各小組練習報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9.</w:t>
            </w:r>
            <w:r>
              <w:rPr>
                <w:rFonts w:ascii="標楷體" w:hAnsi="標楷體" w:cs="標楷體" w:eastAsia="標楷體"/>
                <w:bCs/>
                <w:sz w:val="16"/>
                <w:szCs w:val="16"/>
              </w:rPr>
              <w:t>教師歸納學生發表並做總結。</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2-2-2</w:t>
            </w:r>
            <w:r>
              <w:rPr>
                <w:rFonts w:ascii="標楷體" w:hAnsi="標楷體" w:cs="標楷體" w:eastAsia="標楷體"/>
                <w:bCs/>
                <w:sz w:val="16"/>
                <w:szCs w:val="16"/>
              </w:rPr>
              <w:t>認識生活周遭的環境問題形成的原因，並探究可能的改善方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5-2-2</w:t>
            </w:r>
            <w:r>
              <w:rPr>
                <w:rFonts w:ascii="標楷體" w:hAnsi="標楷體" w:cs="標楷體" w:eastAsia="標楷體"/>
                <w:bCs/>
                <w:sz w:val="16"/>
                <w:szCs w:val="16"/>
              </w:rPr>
              <w:t>具有參與調查生活周遭環境問題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九、主動探索與研究</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珍惜大自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愛自然做環保</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3</w:t>
            </w:r>
            <w:r>
              <w:rPr>
                <w:rFonts w:ascii="標楷體" w:hAnsi="標楷體" w:cs="標楷體" w:eastAsia="標楷體"/>
                <w:sz w:val="16"/>
                <w:szCs w:val="16"/>
              </w:rPr>
              <w:t>覺察環境的改變與破壞可能帶來的危險，並珍惜生態環境與資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實踐環保護的方法與行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養成珍惜資源及生態的觀念和習慣。</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讓生活更環保</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提問：「除了響應和參與環保行動外，想想看，我們可以做什麼事情來達到保護生態環境和珍惜資源的目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從自己的日常生活中思考，先記錄和檢視自己在哪部分的生活習慣如何？再來思考自己在生活中可以如何落實環保的做法。</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教師引導學生可以參考以下方法來檢視自己的生活：</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生活中製造的垃圾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生活中常見的能源消耗，如電能、水資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生活中的碳足跡與碳排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請學生思考如何能夠降低這些資源損耗，並引導學生思考後發表，進而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環保行動規畫</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學生說明：「將你的想法變成行動吧！請擬定一個「環保行動計畫」，與大家分享計畫的內容並實際做做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訂定計畫，步驟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先設定具體可行的目標，可以是前面課程所討論且在生活中可實踐的目標主題，請學生選擇一個目標來實踐；也可以與幾位好友共同討論一個目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根據目標決定可行的做法，以及如何評量這個做法能不能做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設定執行的時間，以及自我評量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在執行的過程中，要記得記錄實踐的情形，以及寫下實踐的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環保行動後的分享</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圖例提問：「說說看，實踐完你的環保行動後，你有什麼感受？你的生活習慣有哪些改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思考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歸納學生發表並做總結：從大家的發表中，知道有很多方法能讓我們的生活更環保，大家要在日常生活中持續落實，才能讓我們的環境永續發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態度評量</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2-2-2</w:t>
            </w:r>
            <w:r>
              <w:rPr>
                <w:rFonts w:ascii="標楷體" w:hAnsi="標楷體" w:cs="標楷體" w:eastAsia="標楷體"/>
                <w:bCs/>
                <w:sz w:val="16"/>
                <w:szCs w:val="16"/>
              </w:rPr>
              <w:t>認識生活周遭的環境問題形成的原因，並探究可能的改善方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5-2-2</w:t>
            </w:r>
            <w:r>
              <w:rPr>
                <w:rFonts w:ascii="標楷體" w:hAnsi="標楷體" w:cs="標楷體" w:eastAsia="標楷體"/>
                <w:bCs/>
                <w:sz w:val="16"/>
                <w:szCs w:val="16"/>
              </w:rPr>
              <w:t>具有參與調查生活周遭環境問題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12"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225" w:leader="none"/>
                <w:tab w:val="left" w:pos="2240" w:leader="none"/>
              </w:tabs>
              <w:snapToGrid w:val="false"/>
              <w:ind w:left="57" w:right="57" w:hanging="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TextBody"/>
              <w:snapToGrid w:val="false"/>
              <w:ind w:firstLine="2"/>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snapToGrid w:val="false"/>
              <w:ind w:left="57" w:hanging="480"/>
              <w:rPr>
                <w:rFonts w:ascii="標楷體" w:hAnsi="標楷體" w:eastAsia="標楷體" w:cs="標楷體"/>
                <w:sz w:val="20"/>
              </w:rPr>
            </w:pPr>
            <w:r>
              <w:rPr>
                <w:rFonts w:eastAsia="標楷體" w:cs="標楷體" w:ascii="標楷體" w:hAnsi="標楷體"/>
                <w:sz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List"/>
              <w:snapToGrid w:val="false"/>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PlainText"/>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ascii="標楷體" w:hAnsi="標楷體" w:eastAsia="標楷體" w:cs="標楷體"/>
                <w:sz w:val="20"/>
              </w:rPr>
            </w:pPr>
            <w:r>
              <w:rPr>
                <w:rFonts w:eastAsia="標楷體" w:cs="標楷體" w:ascii="標楷體" w:hAnsi="標楷體"/>
                <w:sz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33"/>
              <w:tabs>
                <w:tab w:val="clear" w:pos="480"/>
                <w:tab w:val="left" w:pos="184" w:leader="none"/>
                <w:tab w:val="left" w:pos="2240" w:leader="none"/>
              </w:tabs>
              <w:snapToGrid w:val="false"/>
              <w:ind w:left="320" w:right="57" w:hanging="32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31"/>
              <w:snapToGrid w:val="false"/>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細明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7:00Z</dcterms:created>
  <dc:creator>user</dc:creator>
  <dc:description/>
  <cp:keywords/>
  <dc:language>en-US</dc:language>
  <cp:lastModifiedBy>Administrator</cp:lastModifiedBy>
  <dcterms:modified xsi:type="dcterms:W3CDTF">2019-06-12T14:31:00Z</dcterms:modified>
  <cp:revision>4</cp:revision>
  <dc:subject/>
  <dc:title>桃園縣建德國民小學102學年度第一學期一年級語文課程教學進度表</dc:title>
</cp:coreProperties>
</file>