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健康與體育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1"/>
        <w:gridCol w:w="503"/>
        <w:gridCol w:w="69"/>
        <w:gridCol w:w="306"/>
        <w:gridCol w:w="119"/>
        <w:gridCol w:w="329"/>
        <w:gridCol w:w="96"/>
        <w:gridCol w:w="2117"/>
        <w:gridCol w:w="540"/>
        <w:gridCol w:w="1980"/>
        <w:gridCol w:w="466"/>
        <w:gridCol w:w="2414"/>
        <w:gridCol w:w="360"/>
        <w:gridCol w:w="104"/>
        <w:gridCol w:w="447"/>
        <w:gridCol w:w="709"/>
        <w:gridCol w:w="537"/>
        <w:gridCol w:w="963"/>
        <w:gridCol w:w="1200"/>
        <w:gridCol w:w="240"/>
        <w:gridCol w:w="1020"/>
        <w:gridCol w:w="556"/>
      </w:tblGrid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/>
                <w:sz w:val="32"/>
                <w:szCs w:val="16"/>
              </w:rPr>
            </w:pPr>
            <w:r>
              <w:rPr>
                <w:rFonts w:eastAsia="細明體;MingLiU" w:ascii="華康粗黑體;Arial Unicode MS" w:hAnsi="華康粗黑體;Arial Unicode MS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牙好習慣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明口腔保健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食用有益牙齒健康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正確選擇牙刷和牙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牙齒保護有一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口腔衛生的檢查項目有哪些，並說明齲齒就是常聽到的蛀牙，並演出紙偶劇，和學生討論容易罹患齲齒的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口腔保健的方法，例如：餐後刷牙不喝含糖飲料；定期檢查牙齒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自由發表還有哪些口腔保健的方法，教師再做統整與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牙齒的好夥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和父母一同購買牙刷、牙膏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如何選把好牙刷，購買好牙刷應注意刷頭小、刷柄好握、刷毛柔軟不分岔，並提醒學生至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月就應更換一把新牙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牙膏只是刷牙時的輔助劑，使用量為一顆豌豆的大小，刷完牙後，泡沫應該吐乾淨，並教導學生購買牙膏時，選擇「含氟牙膏」才是明智的決定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口腔健康檢查表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製作紙偶頭套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有益與危害牙齒健康的食物圖片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好的及不好的市售牙刷數枝、牙膏數條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每個學生自備牙刷、牙膏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潔牙大行動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貝氏刷牙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拿出自己的牙刷和立鏡，說明今天的教學重點為貝氏刷牙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反覆練習，教師從旁協助指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貝氏刷牙法仍無法刷淨牙齒的接觸面，所以仍需配合牙線的使用，方能全面清潔牙齒，避免牙菌斑的產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保護我的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刷完牙後，還可以做哪些保護牙齒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拿出牙線，說明刷完牙後還要利用牙線清潔殘留在牙縫的嚼碎食物，讓牙齒變得更乾淨。使用完牙線，還能利用含氟漱口水來預防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口腔健康服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發表到牙醫診所接受口腔檢查的經驗，並統整學生的發表內容加以補充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介紹牙醫診所提供的口腔健康服務，除了治療生病的牙齒外，還有洗牙、牙齒塗氟、使用含氟錠與溝隙封填等療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牙齒立體模型、牙刷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每個學生自備牙刷一枝、立鏡一面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牙線、含氟漱口水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早餐健康吃、飲食大原則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吃早餐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並實踐早餐健康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飢餓或飽足感對食物攝取的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六大類食物並舉例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每天均衡攝取六大類食物的習慣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早餐最重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今天是否有吃早餐，早餐吃了哪些東西，統計並公布全班早餐調查的結果。接著，教師請無法吃早餐的學生說一說原因，並讓全班一起討論解決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強調早餐的重要性，例如：早餐是一天活力的來源；沒吃早餐會使自己產生疲勞感、沒精神、沒體力、注意力不集中、學習效率低、容易亂吃零食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最棒的早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看課本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的食物圖，詢問學生會選擇哪幾種食物組合成一份早餐，並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向學生推薦活力健康的早餐組合。健康的早餐不適合太甜、太油，以營養豐富的食物為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請兩位學生上臺畫出自己的早餐選擇，並請全班表決誰設計的早餐是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棒的早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餐餐定時又定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早餐沒吃飽或吃太飽時，是否會影響到午餐的進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早餐沒吃飽或吃太飽時，會影響午餐的進食量，吃太多或吃太少皆不符合良好的飲食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提醒學生三餐都要定時定量，不能吃太飽，才是養生的原則，也可減少腸胃負擔及消化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食物分類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蔬菜類、油脂與堅果種子類、水果類及豆魚蛋肉類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舉出日常生活中常見的蔬菜類、油脂與堅果種子類、水果類及豆魚蛋肉類食物有哪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蒐集吃早餐有益健康相關資訊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有無吃早餐調查表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六大類食物照片各數張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食大原則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飢餓或飽足感對食物攝取的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六大類食物並舉例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每天均衡攝取六大類食物的習慣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食物分類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乳品類及全穀雜糧類食物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舉出日常生活中常見的乳品類及全穀雜糧類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食物考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多種食物照片，請學生分組進行六大類食物的分類比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出示每一張食物照片時，學生必須立即判斷該食物之類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鼓勵表現優良的組別及學生，並針對食物分類做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我的這一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幾位學生將自己昨天晚餐所吃的食物寫在黑板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其他學生將這些食物做分類，並說出少了哪一類食物。再請全班給予該學生建議，如何吃營養更均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每天應均衡攝取六大類食物，才能營養充足又健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六大類食物照片各數張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、二、安全動起來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吃得對 長得好、運動安全有一套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影響食物選擇的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辨並判斷所選擇的食物是否符合健康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營養、運動、睡眠均會影響生長發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運動時應穿戴合適的裝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運動前要先做暖身活動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運動或遊戲時應遵守各項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運動時要選擇安全合適的運動場所。</w:t>
            </w:r>
          </w:p>
          <w:p>
            <w:pPr>
              <w:pStyle w:val="31"/>
              <w:snapToGrid w:val="false"/>
              <w:spacing w:lineRule="auto" w:line="240"/>
              <w:ind w:left="320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超級比一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與父母去超市購物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拿出食物照片，詢問學生喜歡吃哪些食物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選擇食物時別忘了符合六大類均衡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食物多樣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一同檢視萱萱的三餐是否受到食物的外表、味道、顏色、氣味所影響？是否達到均衡飲食的原則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學生進行分組，並拿出食物照片，請各組設計一天早、午、晚三餐的食物，並依三餐的順序分類排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進行發表與說明，教師補充與講評，並鼓勵表現良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成長妙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進行腦力激盪，說出影響生長發育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因素，除了遺傳、均衡的飲食外，尚需注意規律運動、充足的睡眠等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穿戴合適的裝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從事任何運動都要注意安全，才能享受運動的快樂又不會受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動時要遵守的基本原則，例如：穿戴合適的服裝與護具、鞋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活動筋骨好運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運動前要先做暖身活動的基本概念，例如：做單人或雙人的徒手操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種、肩膀伸展等暖身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運動安全有一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最喜歡的運動或遊戲是什麼？從事這項運動或遊戲時，要注意哪些活動規則和安全注意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任何運動都有專用的場地和器材，要選擇平坦、安全的場地進行運動或遊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食物照片數張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場地以室外平坦地面為原則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蒐集學生常做的遊戲或運動相關資料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ind w:left="32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最靈活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用力推拉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跳繩學會表現身體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推推拉拉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，坐在草地上進行用背互推、用腳互推與手臂推拉三種推拉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空中水平迴旋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單手持兩端繩把，在頭頂上端做空中水平迴旋繩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在原地演練上述動作後，再嘗試移動位置（例如：向前、後、左、右走等）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移動位置學會之後，進一步嘗試用站姿、蹲姿、快速、慢速等方式完成空中水平迴旋繩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腳下水平迴旋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單手持兩端繩把，做出腳下水平迴旋繩動作。當繩迴旋過腳時，應瞬即跳起，做出腳下水平迴旋跳動作，不讓繩的迴旋中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指導學生先原地演練上述動作，再嘗試移動位置或改變速度（例如：向前跑跳、繞圈跑跳、快速、慢速等）的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繩索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利用跳繩，做出勾繩平衡動作：即學生手握繩把，將跳繩勾掛在右腳或左腳的後腳踝處，而在單腳站立平衡的前提下，盡量將勾掛的腳拉高，並能維持靜止姿勢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Cambria Math" w:hAnsi="Cambria Math" w:cs="Cambria Math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秒，如此反覆演練若干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利用跳繩，做出跨繩繞圈動作：即將跳繩兩端湊齊後再對摺成四分之一長度，學生雙手分別握兩端向前平舉。接著雙腳輪流跨過跳繩，再由背後向上向前繞至前平舉的位置。如此反覆演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場地以室外平坦草地面為原則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每位學生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條跳繩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六、文化學習與國際瞭解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步高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繞物跑步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取物跑步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活動身體各部位等關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是迴力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三角錐，請組員在距離起始線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處擺出一個圖形，作為繞物跑的折返標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忽左忽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三角錐，請組員自起始線起每三大步放置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三角錐，作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型繞物跑的標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瞬間移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發給各組每人一個三角錐。在地上標示二條線，各組將三角錐放在取物線上一字排開。全體組員在起始線後預備，對準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角錐，聽哨音跑步出發，將角錐取回放在起始線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奪寶大競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在場地中央畫一個大圓，將所有的三角錐置於其中。再以大圓為中心，等距畫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小圓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組在小圓旁預備，聽哨音每次派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跑向大圓，取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角錐放在小圓中，直到大圓所有角錐被取完後停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三角錐約</w:t>
            </w:r>
            <w:r>
              <w:rPr>
                <w:rFonts w:cs="新細明體;PMingLiU"/>
                <w:color w:val="000000"/>
                <w:szCs w:val="16"/>
              </w:rPr>
              <w:t>30</w:t>
            </w:r>
            <w:r>
              <w:rPr>
                <w:rFonts w:cs="新細明體;PMingLiU"/>
                <w:color w:val="000000"/>
                <w:szCs w:val="16"/>
              </w:rPr>
              <w:t>個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跳出活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併腿跳、跨跳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併腿跳、跨跳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活動身體各部位關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跳躍練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利用操場跑道線練習併腿前後跳、併腿左右與跨跳三種跳躍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打電話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組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各組利用小呼拉圈描出電話機的號碼位置圖。組員撥打教師喊出的電話號碼後再由其他組員複誦一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進行分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每組每次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位學生上場猜拳，贏的先喊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跳」的口令，與喊口令的人跳到同一排者淘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炸彈超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個人自由選擇一個格子站立其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響哨後，大家一起喊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跳」，往前後左右任選一個方向跳進另一個格子中，移動到與炸彈超人所站位置的縱、橫軸上的人出局，並離開格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粉筆數枝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小呼拉圈約</w:t>
            </w:r>
            <w:r>
              <w:rPr>
                <w:rFonts w:cs="新細明體;PMingLiU"/>
                <w:color w:val="000000"/>
                <w:szCs w:val="16"/>
              </w:rPr>
              <w:t>30</w:t>
            </w:r>
            <w:r>
              <w:rPr>
                <w:rFonts w:cs="新細明體;PMingLiU"/>
                <w:color w:val="000000"/>
                <w:szCs w:val="16"/>
              </w:rPr>
              <w:t>個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處理小傷口、除臭大師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思考並演練處理危險和緊急情況的方法。</w:t>
            </w:r>
          </w:p>
          <w:p>
            <w:pPr>
              <w:pStyle w:val="31"/>
              <w:snapToGrid w:val="false"/>
              <w:spacing w:lineRule="auto" w:line="240"/>
              <w:ind w:left="320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處理小傷口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受傷時不慌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運用急救箱來處理小傷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汗臭的成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以適當的方法來清除身上的臭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保持身體清爽乾淨沒異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小傷口的好幫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是否有跌倒擦傷等受傷經驗？為什麼會受傷？受傷後如何處理？師生共同討論結束後，教師概略統整學生最常受傷的部位及處理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內容提問：受傷後，如果傷口不處理可能會有什麼後果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展示急救箱內的藥品和器材，並說明急救箱內物品的主要用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會處理小傷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如何分辨小傷口是否可以自行處理？處理小傷口時要注意哪些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並說明處理小傷口的原則和方法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告訴父母或師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用肥皂洗乾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用冷開水清洗傷口（用生理食鹽水或室溫的白開水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螺旋式由內向外擦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舉出其他受傷情境，請請學生分組演練小傷口的處理步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異味哪裡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發表夏天時聞到濃濃汗臭味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是否有汗臭或腳臭的困擾，並加以說明汗臭或腳臭等問題的成因及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除臭有絕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要消除汗臭最好的方法是排汗後趕快洗澡，或用毛巾將汗擦乾，換上乾淨的衣物。隨後，請學生取出毛巾演練擦汗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容易流腳汗的學生，平常要多帶幾雙襪子隨時替換，鞋子也不要每天都穿同一雙，每天要認真洗腳，才有可能完全除去腳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推選班上個人衛生習慣良好的學生作為楷模，請其他同學發表該如何效法，鼓勵學生徹底實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師生共同準備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個急救箱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吸汗力強的襪子數雙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每人準備一條乾淨的毛巾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、三、樂活運動家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喝水不憋尿、學我練功夫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中評量週】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養成多喝水、不憋尿的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憋尿的壞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即時如廁解尿，維護泌尿道的健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相互學習與演練國術遊戲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和同伴快樂參與遊戲活動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喝水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口渴或大量流汗後會想喝水，但平常不渴時也要經常喝一點水。最好每天能喝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500c.c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上，喝水時以慢慢喝完至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為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一次喝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再請學生喝同樣的水量，每天至少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杯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憋尿問題大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是否有憋尿的經驗？說一說當時的情形和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閱讀課本內容，教師詢問學生怎麼做才能維持排尿的通暢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例如：多喝開水、下課時不貪玩，先去上廁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綜合活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記錄自己一天的喝水量及小便次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和家人討論自己在喝水和排尿習慣上，有沒有需要改進的地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模仿做體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做暖身活動，並強調「側彎、前彎、轉體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兩人一組面對面演練。一人做出「側彎、前彎、轉體」等動作，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交換角色，試著做出其他體操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拳打腳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指導學生做出「兩腳左右站、半蹲出拳」的動作，即蹲馬步做出右拳、左拳、右拳的輪流出拳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指導學生做出「兩腳前後站、雙手於兩側，由後腳向前高踢約至肩膀高度，踢完還原成原姿勢」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學我練功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兩人一組，面對面演練。一人做出「兩腳左右站，半蹲出拳一至三次」或「兩腳前後站，踢高再還原」的動作，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交換角色，做出前述的動作，讓另一人模仿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每人準備</w:t>
            </w:r>
            <w:r>
              <w:rPr>
                <w:rFonts w:cs="新細明體;PMingLiU"/>
                <w:color w:val="000000"/>
                <w:szCs w:val="16"/>
              </w:rPr>
              <w:t>200c.c.</w:t>
            </w:r>
            <w:r>
              <w:rPr>
                <w:rFonts w:cs="新細明體;PMingLiU"/>
                <w:color w:val="000000"/>
                <w:szCs w:val="16"/>
              </w:rPr>
              <w:t>的白開水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室內如有中型或校園中有大型鏡子，可先帶領學生去對照鏡中的各種景象，加強相互模仿學習的概念，以便上課時討論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魔鏡新創意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與同伴做出明確而有創意的身體動作之造型主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在參與的活動中互相觀摩鼓勵，並肯定自己及他人的表現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魔鏡面向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示範「我」，全班學生是「魔鏡」，「我」可設計成帶領做操者。之後，再進行分組，每組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，各組帶開演練，進行遊戲活動。各組每人輪流擔任「魔鏡」與「我」的角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請你跟我這樣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圍成圓形，其中一人做身體動作或造型，其餘的人充當鏡子，做出不同角度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同向排列成直線狀，排頭創作身體動作，其他同學模仿。動作設計可以打掃為主題，亦可引導學生設計其他主題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魔鏡真心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，在魔鏡遊戲中，自己最滿意的動作？當看到別人學自己做動作時感覺如何？並肯定自己的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讓學生藉語言或動作發表，模仿別人的動作及參與身體活動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魔鏡波浪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三大組，圍成三面鏡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同時做出「左腳向左擺動或右腳向右擺動」以及「蹲和站的連續動作以呈現波浪起伏狀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結束後，讓學生說說看：如何能表現出美麗又有節奏感的波浪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多面鏡變化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分組人數取名，例如：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面鏡。全部向左、再向右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做出踏併步的動作。牽手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全部向前、再向後走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步，如放射狀的萬花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六】圓鏡走跑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為一組，面對面圍成一個圓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依教師的口令做出各項動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場地以室外平坦地面為宜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結力量大、命中目標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4-1-1</w:t>
            </w:r>
            <w:r>
              <w:rPr>
                <w:rFonts w:cs="Times-Roman;Times New Roman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BiaoSongStd-W4;書法細圓（注音一）"/>
                <w:color w:val="000000"/>
                <w:kern w:val="0"/>
                <w:szCs w:val="16"/>
              </w:rPr>
              <w:t>藉語言或動作，來表達參與身體活動的感覺。</w:t>
            </w:r>
          </w:p>
          <w:p>
            <w:pPr>
              <w:pStyle w:val="31"/>
              <w:snapToGrid w:val="false"/>
              <w:spacing w:lineRule="auto" w:line="240"/>
              <w:ind w:left="32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同團體的目標，培養對團體的榮譽感。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color w:val="000000"/>
                <w:kern w:val="0"/>
                <w:szCs w:val="16"/>
              </w:rPr>
              <w:t>團體生活中能服從教師、尊重同學，養成互助合作的美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跑、跳、擲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同團體的目標，培養對團體的榮譽感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四度空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，背對背雙腳開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胯下頭上、左右轉腰雙手掌互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支援前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同向直線排列，排頭雙手握球、身體後仰傳球，後面一人雙手接球後，由胯下後傳，以此類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傳過球的人要立刻跑到隊伍後面排隊，再繼續傳接球，直到將球運送到指定地點，則遊戲完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護送寶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兩大組，每組兩人成一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兩人背對背手互勾，夾球跑到下一隊位置，交給下一隊，一一運送球過去，直到終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發現好工具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問除了雙手以外，身邊還有什麼東西可以用來接球？鼓勵學生回答，例如：垃圾袋、桶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擲進呼拉圈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每人雙手持球，瞄準呼拉圈，輪流將球擲進呼拉圈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擊中目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任務並示範「擊中目標」遊戲玩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排隊輪流擲球，以手中的球瞄準呼拉圈中的球，將球撞擊彈出圈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排球</w:t>
            </w:r>
            <w:r>
              <w:rPr>
                <w:rFonts w:cs="新細明體;PMingLiU"/>
                <w:color w:val="000000"/>
                <w:szCs w:val="16"/>
              </w:rPr>
              <w:t>15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20</w:t>
            </w:r>
            <w:r>
              <w:rPr>
                <w:rFonts w:cs="新細明體;PMingLiU"/>
                <w:color w:val="000000"/>
                <w:szCs w:val="16"/>
              </w:rPr>
              <w:t>顆、足球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畫線器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馬錶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過關卡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粉筆數枝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過關卡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每組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個呼拉圈、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顆球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拋跑來接球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身體不同部位，能做出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與同伴合作完成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往前拋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動作：將球向天空高高拋起後，迅速依順時針方向原地轉一圈，待球落地反彈後，雙手將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熟練往上拋接球的動作後，教師示範新動作「往前拋接球」：向前拋球後，跟著向前跑，再用雙手接反彈球。示範完畢，請學生繼續練習往前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往後拋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動作：將球往後方拋出後，轉身往前移動至球的前方，雙手接住滾地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拋接好搭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一人拋球、一人接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並示範活動方法：拋球同學將球向上高拋，接球同學待拋球同學球離手時，依順時針繞拋球同學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圈後，雙手將反彈球接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足球或學校現成的球，每人一顆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31"/>
              <w:snapToGrid w:val="false"/>
              <w:spacing w:lineRule="auto" w:line="240"/>
              <w:ind w:left="320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圍圓踢球樂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愉快的與人合作進行踢球接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符合節拍的傳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控制踢球力量，做出移動與踢球的動作。</w:t>
            </w:r>
          </w:p>
          <w:p>
            <w:pPr>
              <w:pStyle w:val="31"/>
              <w:snapToGrid w:val="false"/>
              <w:spacing w:lineRule="auto" w:line="240"/>
              <w:ind w:left="320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帶球散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每組手球、躲避球及足球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踢球前進繞過三角錐後回來，將球交給下一人，三種球類各操作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小球別溜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足球，每組學生手牽手原地進行踢球傳接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圍圓踢球向前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足球，全組手牽手踢球前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圍圓踢球折返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足球，每組學生手牽手踢球前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躲避球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手球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足球</w:t>
            </w:r>
            <w:r>
              <w:rPr>
                <w:rFonts w:cs="新細明體;PMingLiU"/>
                <w:color w:val="000000"/>
                <w:szCs w:val="16"/>
              </w:rPr>
              <w:t>20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三角錐若干個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31"/>
              <w:snapToGrid w:val="false"/>
              <w:spacing w:lineRule="auto" w:line="240"/>
              <w:ind w:left="320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長的變化、欣賞特別的我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出生至今的生長發育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發表對成長的感覺與期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的特質與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悅納自己的特點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我的故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全班準備自己具代表性的數張照片，上臺介紹成長過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是否喜歡長大，長大至今的感受為何？為什麼？教師說明，成長會一直持續且有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需要什麼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組討論嬰兒期、幼稚園期及現在各自最需要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學生發表，教師同時說明，不同階段有不同的營養、身心需求和責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我可以做什麼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思考自己能為家人及同學做些什麼？請各組學生討論，並上臺報告，鼓勵表現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綜合活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請學生發表對成長的感覺與期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統整歸納並鼓勵學生發揮所長、盡其所能，健康快樂的成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森林裡的小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思考後，以三句話來形容自己。教師請若干學生發表，再請其他同學補充對該名學生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並講述圖意，故事內容可參考教師手冊頁「森林裡的小象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出問題，鼓勵學生自由發表，並進行「澄清式問答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看看自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發表自己的身體特徵。教師說明，每個人都有不同的外貌，美與醜沒有絕對的標準，喜歡自己最重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個人小檔案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發給每位學生一張紙，請學生寫出自己的特點。請學生署名後，將紙摺好，放入教師準備的紙箱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任意抽出其中數張，念出上面所寫的內容，請大家猜猜看他是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思考，自己和班上其他人相似或不同之處在哪裡？說一說對自己與他人異同之處有何感覺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請家長準備數張學生嬰兒期、幼稚園期與小學時期的照片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請學生事先詢問爸媽自己學會課本上的各項動作的年齡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白紙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每位學生一張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請學生攜帶小鏡子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真的很不錯、肯定自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的特色，並接受自己與他人之不同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受自己的獨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喜歡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勇於面對他人的嘲笑，不怕挫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以正面的想法肯定自己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看誰在說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如何做到喜歡自己？再請學生思考自己有哪些特質和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有信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並說出圖意。教師以自己為例，介紹自己的特質或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以「我喜歡自己，因為我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」的敘述法，完成語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更愛自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最得意的一件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班上挑選數位學生作為優點轟炸的對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討論「如何讓自己更受人喜歡」的方法，再請學生發表討論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結果大不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是否有曾經被嘲笑過的經驗？處理的方法為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演出課本中的情境案例後，師生共同討論課本情境之相關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反語言霸凌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透過語言來剌傷別人、嘲笑弱勢或亂取綽號，都屬於「語言霸凌」；被嘲笑者可以勇敢的說出自己的感受，或請老師協助處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遇到語言霸凌時，該如何處理呢？教師統整說明每個人都有其優點及特點，不應該嘲笑他人；被嘲笑者要肯定自我，不需自卑畏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平時多觀察學生的長處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我反省，發掘出自己的特質和專長。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請兩位學生參考課本上的內容在課前進行排練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尊重不同性別者的特質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、關愛家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的特色，並接受自己與他人之不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如何與家人和睦相處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勇於面對他人的嘲笑，不怕挫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以正面的想法肯定自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與家人相處、親愛的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以語言或行動，表達對家人的關愛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自我肯定對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發下「自我肯定」作業單，請學生針對內容進行勾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分辨哪些對話屬「自我肯定」的人會說的，哪些不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師生共同討論，自我肯定的人擁有哪些特質？他們是如何做到的？是不是自己也可以做得到？可以怎麼做呢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我的家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對家人的了解有多少，並請若干學生分享自己對家人的認識，例如：家人最喜歡做的事？最喜歡吃的食物？一天中都忙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全班分成數組，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，請學生在小組內輪流分享內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表達對家人的關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分組討論在日常生活中，可以用哪些具體行動表達對家人的愛與關懷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上臺報告。教師提問，引導學生思考並自由發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關心行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數位學生輪流上臺抽取紙條，根據紙條上的情境，表演出具體的關心行動。教師隨機指導，給予肯定和鼓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表達對家人的關愛時，還要注意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在課後訪問家人，將他們的生日、喜好、特點、生活作息等，記錄在紙上，做成家人寫真集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印製「自我肯定的對話」學習單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全家福照片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白紙數十張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說我聽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如何與家人和睦相處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良好的聽話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與家人溝通的技巧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溝通方式知多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享在家中與家人常有的互動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內容，並徵求自願者，根據圖意演出家人間的對話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自由發表：自己和家人交談或互動的方式，與表演的小朋友相比，有什麼相同或相異之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與家人溝通時，應該注意的要點，例如：專心傾聽不插嘴、等家人說完再開口、注意說話的語氣及動作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溝通有整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：除了口語之外，還有哪些部分也可以協助別人了解你想說的？例如：要注意聽對方說話，試著去了解方的意思、眼睛要看著對方的眼睛、注意禮貌不插嘴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運用溝通的技巧，除了以口語說出自己的看法和期待之外，身體的其他器官也可以幫助我們溝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讓家人更親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分組演練良好的溝通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與家人溝通時，除了善用口語和肢體表達外，還要注意些什麼？例如：適時點頭或以口頭回應嗯、喔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表示聽懂；有不清楚之處要問清楚；放下手邊的工作專注聆聽；注意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強調有效溝通的技巧，鼓勵學生回家後練習看看，並請學生記下自己的溝通心得，隔天與同學們分享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製作「媽媽」及「小孩」的面具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小圓球、身體變成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符合球體特性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明圓球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專注觀察球體與他人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讚賞他人創作的造型。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哇！好多圓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進行各種球類模仿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老師要拍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手持一種球，引導學生模仿，想像自己就是老師手上的球，依教師拍球、滾球、拋球等不同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淘氣小圓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想像自己是一顆小圓球，會隨節拍變換不同的小圓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提問還可以運用身體表演圓球的哪些動作？並請學生回答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圓的聯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發給學生每人一張紙，在紙上畫出日常生活中具有圓形特徵的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請學生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用肢體動作模仿自己所繪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猜猜我有幾個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來玩「猜猜我有幾個圓」遊戲：給學生若干分鐘運用身體創造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同數量的圓，並猜猜他的身上有幾個圓？表現傑出的學生，可以邀請他當閉眼等候鑑賞猜圓的小專家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大圓小圓串圈圈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學生將上一活動所創造的身體的圓，選出其中一個代表作，教師假裝逐一幫學生噴上固著劑，訓練學生肢體定位之穩定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，教師說明要幫大圓小圓串成圈，適度引導其中一名將肢體鬆開後套住另外一名，使兩名學生的身體的圓連在一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假裝要買每組共三個不同大小圓串成的圈圈組，鼓勵學生找到夥伴，串成一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引導學生表現自己該組的圈圈串，並發表感想或講評別人的優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數種不同球類各一顆，球種不限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A4</w:t>
            </w:r>
            <w:r>
              <w:rPr>
                <w:rFonts w:cs="新細明體;PMingLiU"/>
                <w:color w:val="000000"/>
                <w:szCs w:val="16"/>
              </w:rPr>
              <w:t>回收紙每位學生一張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著色用具、顏料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圓和小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指出圓形移動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自己或跟隨別人做出圓形軌跡的移動路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跟團體做出圓形的收攏與擴散。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1"/>
              <w:snapToGrid w:val="false"/>
              <w:spacing w:lineRule="auto" w:line="240"/>
              <w:ind w:left="320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請你跟我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教師以鈴鼓或音樂，引導學生進行「請你跟我走」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熟悉指令與移動等動作後，教師要以「走直線」、「走曲線」、「走直線」等不同路線的指令，引導學生練習不同的移動軌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圓圓的大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排成一長列，帶領學生移動時，適時變換移動動作，如走步、小跑步及跑跳步等。教師適時將全班帶出一個大圓圈，並告訴學生「這是我們全班做成的大披薩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俄羅斯轉盤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利用圓圈隊形，帶領學生進行「俄羅斯轉盤遊戲」，從遊戲中讓學生熟悉方向線、反方向線及各種移動步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大圓和小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利用走步、踏步等移動方式，跟著團體做出圓形的收攏與擴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ind w:left="320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圍圓來跳舞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舞步名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莎蒂希步、踏跳步及拍身體的組合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與同學做出協同合作的穿越動作。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莎蒂希步與踏跳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播放音樂，帶領學生做簡單的頭、手、腰、臀、膝、腳部位的簡單伸展運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練習莎蒂希步、踏跳步步伐。熟練踏跳步後，引導學生利用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踏跳步來完成自轉一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圍圓來跳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膝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手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肩膀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輕拍頭部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上舉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字型等動作，和學生進行注意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圍成大圓，配合音樂，引導學生面向方向線將整個組合動作重複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合動作取自栗樹舞前段，其舞序為（左腳起）：莎蒂希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→踏跳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（同時自轉一圈）→拍膝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→拍手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→拍肩膀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→輕拍頭部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→雙手上舉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字型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color w:val="000000"/>
                <w:sz w:val="32"/>
                <w:szCs w:val="16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color w:val="000000"/>
                <w:sz w:val="32"/>
                <w:szCs w:val="16"/>
              </w:rPr>
            </w:r>
          </w:p>
        </w:tc>
      </w:tr>
      <w:tr>
        <w:trPr>
          <w:trHeight w:val="828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圍圓來跳舞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舞步名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莎蒂希步、踏跳步及拍身體的組合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與同學做出協同合作的穿越動作。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大家來挑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回答跳舞時需要注意什麼事項，如左右腳正確做動作、與他人保持手牽手行進而不拉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挑戰穿山洞：以「保持手牽手」為例，教師引導學生從圓形隊伍中帶領其中一位學生為首，牽著整個隊伍從隊伍中某兩位學生手臂下低頭穿過。兩個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後要回到圓形隊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重複練習幾次，直到熟練，並適時請學生發表跳舞後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1"/>
              <w:snapToGrid w:val="false"/>
              <w:spacing w:lineRule="auto" w:line="240"/>
              <w:ind w:left="320" w:right="57" w:hanging="32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健康與體育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想交朋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情緒的表達及正確的處理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出影響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辨被人接受與不被人接受的行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小君的困擾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課本內容，教師引導學生共同討論：小君為什麼交不到朋友呢？如果你是小君，你認為要怎麼做才能交到朋友呢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導致人際關係不良的原因很多，其中又以自己與他人相處的方式有很大的關係。透過故事，讓學生思考與分辨哪些言行是不被接受的，以了解可能影響學生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與人相處的妙方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教師向學生說明平日與人相處時，應該要留意自己的言行舉止，表現友善的態度，不要做出令人反感的行為，但是什麼才是被接受的行為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教師提出幾個情境，師生共同討論，讓學生了解在任何情境中，與人相處時要能表現出友善、合群的態度，才會受人歡迎，避免做出令人反感的行為，才容易被人接受，進而交到朋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生活小劇場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組討論：全班分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參照【活動二】的討論內容，表演出能夠增進人際關係、團隊精神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的演出可依照範本或就個人的生活經驗作即興式的演出，表演後再請學生發表感想及建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從觀察別人的行為表現中，反省檢討自己的言行是否有不被人接受之處，進而思考該如何改善，並記取同學的優點，與同學建立良好的關係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觀察同學，注意有哪些行為可被接受？哪些不被接受？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何交朋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情緒的表達及正確的處理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建立良好人際關係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情緒的表達以及適當的表達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表現出坦誠、互相幫助等建立友誼的行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超人氣指數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共同討論，歸納整理受歡迎的原因，以及自己做到了哪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歸納受歡迎的原因，讓學生知道受人歡迎並不難，若能對人有禮貌、主動關心及幫助別人，自然就能夠受人歡迎，贏得友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情緒管理員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生活中常會碰到不如意的事情，使自己產生失望、憤怒等不愉快的情緒。有些人不懂得如何表達或處理這些情緒，就容易和人產生口語或肢體衝突，影響人際關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取出一個氣球將氣吹滿，問學生繼續吹下去將會有何後果？接著教師擠壓氣球，問學生如此擠壓氣球是否有可能會爆炸？教師說明若是怒氣或不愉快的情緒累積在心中，就會讓身體像氣球快爆炸一樣。要如何做才可以不讓氣球爆炸呢？教師一邊放氣，一邊請學生想像自己的怒氣慢慢釋放，不愉快也跟著消失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享生氣時，有哪些處理方法可以讓自己消氣？教師說明適當的處理方法應該是不傷害自己和他人，同時對自己的身體和心情有幫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朋友與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並發表，自己有哪些朋友？朋友對我有什麼幫助？我幫助朋友什麼？我和朋友如何相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就學生發表的內容加以澄清。了解朋友對自己的重要性，破除維持友誼需要幫朋友寫作業、請吃東西等迷思，進而讓學生了解用具體行動，隨時關心朋友，便能維持良好的友誼關係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教師於課前準備足夠學生數的空白紙（每人一張）、氣球一顆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踩壘包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了解跑壘、進壘得分的規則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跑壘、踩壘的基本能力與動作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中，表現互助合作的學習態度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慢跑踩壘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兒童布置場地，如課本圖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第一位由本壘出發慢跑至一壘後，再由第二位開始接續進行，如此依序沿各壘包的位置，完成跑壘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熟練後，第一位和第二位出發的時間可縮短，提升趣味性及挑戰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本壘放置兩塊壘包進行練習，不僅在遊戲更安全，也可讓行進動線更分明，避免推擠、碰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踩壘接力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，教師指導學生擺放壘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跑壘規則，並以單腳踩壘在折返點踩壘後返回，但應留意不可將壘包踢離原來位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哨音響起，各組學生進行快跑踩壘接力遊戲，學生跑回到原點時，要踩另一個壘包，並和在起點壘包等待的下一位組員擊掌，下一位組員才可以出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跑壘大進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照【活動一】布置場地，教師將全班分成兩組，兩組成員再分成甲、乙兩隊進行跑壘踩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組跑疊人員相遇時必須猜拳，贏的一方繼續邁向下一壘，輸的一方則離開跑壘區，沿著壘包外圍回到該組後方排隊，該組下一位成員立刻從本壘出發，繼續進行跑壘，與對方組員相遇時需猜拳，以此類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當一組成員順利跑壘至對方本壘包時，即算完成得分，可回到自己該組後方排隊，並由下一位組員接續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待所有人皆完成跑壘則比賽結束，統計兩組得分，教師可同時說明活動要領，依據各小組的表現鼓勵與表揚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學生人數準備壘包（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以上），如無正式壘包，可以厚紙板或大小適中的軟墊取代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球輕鬆玩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持球與接球的正確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向上拋球與自己拋接的動作技能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向前拋球的動作技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並具備跑壘的基本概念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兩人拋接的動作技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認真參與競賽、遵守競賽規 則從中培養團隊默契與精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看誰拋得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介紹樂樂棒球，再示範持球與向上拋球的動作，請學生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，學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反覆練習向上拋球，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自己拋接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單手向上拋球與雙手接球，讓學生體驗並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反覆練習單手拋球與接球，觀察對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看誰拋得遠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複習持球動作，並且示範向「前」拋球，並請學生先自行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反覆練習，並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四】樂樂聚寶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為四組，輪流由本壘開始進行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個學生拿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顆球，依序由本壘出發，跑到一壘時，向桶子拋擲手中的第一顆球；跑到二壘時，拋擲第二顆球；跑到三壘時，拋擲最後一顆球，待整組完成後，計算桶內的球數，球數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教學需求準備數顆樂樂棒球的球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水桶以及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壘包（或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壘包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球輕鬆玩、小小打擊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簡單表現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用身體表現出有創意的鐘擺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和同學和諧相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握拳擊球的動作技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判斷球的來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接球的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試著將球擊出並擊遠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快樂參與擊球過關的遊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五】兩人拋接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兩人一組，距離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，一人以低手拋球的動作，將球傳給同伴，同伴接到球後則同樣以低手拋球的方式回傳，反覆練習，直到熟悉兩人傳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六】拋接遊戲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接球組學生依據樂樂棒球比賽守備位置進行接球，拋球組學生則排定順序輪流依序在本壘將球拋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拋球組輪流將球任意拋出後，跑向壘包，假若接球組來不及在拋球組上一壘時接住或撿起球並舉手，拋球組就算安全上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第一位拋球者順利站上一壘，第二位拋球者，拋球時，第一位拋球者再往二壘跑，以此類推，最後跑回本壘者可得一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握拳擊球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空曠的場地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以手握拳擊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兩腳開立比肩稍寬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側平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樂樂棒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置於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左手掌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右手手臂當球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轉身用拳心或掌根將左手掌上的樂樂棒球擊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看誰接住球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全班分成數組練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擊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另外三人負責接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員間輪流擔任擊球與接球的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【活動一】學過的技巧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擊球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球動作則以第四課的接球動作為基礎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小組練習的方式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每 個學生都能練習徒手擊球與接球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熟悉樂樂棒球的互動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擊球過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空曠的場地設置一個本壘包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測量距離依序標示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到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的範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作為擊球過關的場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站在本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示範如何用力擊出球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要領參照【活動一】握拳擊球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球飛得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球的落點若能超過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線則表示過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若未超過則可重來。教師可依據學生的能力狀況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調整過關標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教學需求準備數顆樂樂棒球的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海灘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水桶以及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壘包（或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壘包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活動規畫過關距離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鐘擺、拍鍵自由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簡單表現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用身體表現出有創意的鐘擺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和同學和諧相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夠操作運動器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拍毽移位行進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時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夠和同學互相觀摩與鼓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我是小鐘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拿出鐘擺或節拍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觀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發表示範哪些身體部位和鐘擺一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是以一個關節為支點擺動或轉動。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手 指、手腕、小手臂、大手臂、腳掌、小 腿、大腿、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從學生的回答與示範動作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找出明確且明顯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全班一起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自由組合兩個不同部位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了解組合方式可因方向或節奏的不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創造出許多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小運動 大原理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兩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互相練習【活動一】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彼此觀察、觸摸與感受肌肉、骨骼、關節三者之間的配合情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用力擺動和放鬆甩動手臂時有什麼差別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三】創意大鐘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選擇一個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組組員一起做同樣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擺動的角度大小、時間做變化。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人前後搭肩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除了排頭之外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所有人同步前後擺動右腳。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人成縱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低到高做出漸層排列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伸直上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時左右交錯擺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擺動角度由大到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進行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搖動鈴鼓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拍一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提醒學生變換動作造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最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合作製造一個超大型鐘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教師統一發令各組同時操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拍毽變化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手持厚紙板將毽子向上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讓學生嘗試與練習連續向上拍毽的遊戲。活動過程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連續向上拍毽的次數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可以漸次增加與設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連續向上拍毽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以上、連續向上拍毽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以上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學生的熟悉度增加難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自由創作各式移動位置的拍毽方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蹲拍、跪拍、拍毽向前走、拍毽向後走、拍毽側走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在課前準備一個鐘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節拍器和鈴鼓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足夠學生數的厚紙板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以較厚的墊板代替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亦可配合下一節課的教學器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飛盤代替厚紙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請每個學生準備一個毽子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拍鍵自由行、快樂玩飛盤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夠操作運動器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出拍毽移位行進的方法。</w:t>
            </w:r>
          </w:p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時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夠和同學互相觀摩與鼓勵。</w:t>
            </w:r>
          </w:p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運動器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出遊戲的方法與要領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毽行走接力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兩組進行拍毽行走接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行走往返距離約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往返途中若有毽子掉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必須撿起並繼續拍毽行進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抵達終點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毽子交給第二位隊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此類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看看哪一組較快完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移位行進途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毽子會又以較重的一端為前進方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必須練習跟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練習控制毽子的行進方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完成拍毽行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】對拍好夥伴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兩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用「連續對拍」的方式嘗試合作拍接毽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合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以連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不間斷為目標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促進學生彼此合作、認真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練習一個段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相互討論與發表合作的重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一】看誰滾得遠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並示範推撥飛盤的要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飛盤豎立在地面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左手扶飛盤上緣固定飛盤位置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用右手推撥飛盤讓飛盤向前滾動。示範後請學生演練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嘗試找出滾 得穩、滾得快、滾得遠的訣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飛盤過山洞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兩人一組距離兩公尺面對面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站立者兩腳開立成小山洞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飛盤者在兩公尺外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用【活動一】的推撥技巧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盤準確的從站立者的兩腳之間滾過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宛如飛盤過山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三】掌上飛盤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將飛盤平放於手掌並用身體做出各種扭、擰、轉、彎、仰等考驗身體平衡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轉動同時必須保持飛盤不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四】飛盤變陀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將飛盤豎立於地面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交叉手掌輕扶飛盤兩側邊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順時針或逆時針的方向轉動飛盤讓飛盤像陀螺一樣轉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足夠學生數的厚紙板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以較厚的墊板代替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亦可配合下一節課的教學器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飛盤代替厚紙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請每個學生準備一個毽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足夠數量的飛盤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一個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請學生自行攜帶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會擲飛盤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運動器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擲飛盤的遊戲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和同學和諧相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互相觀摩與鼓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飛盤試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單手握住飛盤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配合腰部的扭轉以同手同腳的姿勢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飛盤往遠方擲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依序讓學生試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不必設定目標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僅引導學生體驗擲出飛盤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讓飛盤在空中飛行的動作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擲進成功區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標示「成功區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首先在練習場地地面上標示出ㄇ型預備線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邊長各約二公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由預備線的左右兩端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度的範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延伸出擲飛盤的「成功區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並示範飛盤擲進「成功區」的要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試擲者站在預備線內先以慣用手握住飛盤的邊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保持飛盤的直線飛行路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飛盤朝著「成功區」內擲出。擲進者視為成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未擲進者視為失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成功得分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延續【活動二】做練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在原「成功區」內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處標示得分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作為得分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擲出飛盤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落地點在「成功區」之內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標線區域即可得到不同的分數。得分計算方式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得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Monac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得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以上得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中途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選出技優的同學來示範表演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其他同學觀摩學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從中說明擲 飛盤的技巧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足夠數量的飛盤輪流使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亦可自行攜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選擇安全空曠場地練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場地內標示「成功區」並且標記「得分線」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追風跑步走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跑步及起跑遊戲的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起 跑、追逐及折返跑遊戲的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和同學快樂的參與遊戲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一】報紙貼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字排開將舊報紙橫放於胸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放開報紙的同時將「大步向前走」改成「快步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跑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報紙掉落後就地蹲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進行直到該組競賽者的報紙都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前拍肩轉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站在跑道起跑的預備位置上。面相對距離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長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背向跑道遠端前後站立。後者站在跑者後方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面向跑道自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然站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者用手向前拍前者肩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被拍後立即轉身向前跑步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後走回原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三】後拍肩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站在跑道起跑的預備位置上。兩人均面向跑道遠端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前一後距離一臂長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兩腳前後站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自然放在膝上。後者自然站立在跑者後方約一臂遠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後者向前用手拍前者肩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被拍後立即向前跑步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後走回原處。前者與後者的角色輪流替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四】聽令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「各就各位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腳前後站立於起跑線前端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同時將雙手放在膝上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 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「預備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離開膝關節半握拳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成前後擺臂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身體重心略往前傾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「跑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立即向前跑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後走回原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準備下一次的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五】起跑追逐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站在跑道起跑的「預備線」前。另一人站在「被追逐線」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起跑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後者追逐前者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。如在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內追逐成功即獲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未追逐成功即平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六】折返跑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在地上標示兩條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的平行線一字排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條線作為起始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跑向另外一條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以手觸摸線後折返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盡量以最快的速度來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當作一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事前需準備全開的舊報紙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一張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淨空的跑道與安全空曠的練習場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必須事先在跑道上標示出預備線、起跑線、被追逐線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龍又接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出跳遠及跑步遊戲的方法與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遵守團體規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和同學快樂的參與遊戲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跳過小河溝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。地面上畫記兩條線作為河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條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分。教師指導學生兩腳併攏、屈膝擺臂往前跳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跳過地上畫記的小河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以增加河溝的寬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分改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增加遊戲的挑戰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跳遠接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。各組第一人，由起點線後屈膝擺臂往前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人可跳一次，落地時，由一人在足尖做記號，下一位再從記號處接著向前跳，以此類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組都跳完後，教師依各組所測的總長度判定勝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曲折跑接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第一人持接力棒由起點線出發，依規定路線繞過標示物，跑回起點將信物交給下一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練習後，除各組間相互比較外，各組可依紀錄觀察是否有進步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哨子、粉筆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組一枝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標的物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以及接力的信物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組一個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以擊掌替代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尋寶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不同親疏感的社區生活環境，與健康互動的情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出社區中可運用的資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善用社區資源促進身心健康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親近社區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社區尋寶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用簡單話語描述住家附近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發表自己的社區有哪些資源可以利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課本，找找看圖中有哪些可運用的資源？和自己居住的社區比起來，有什麼相同或不同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繞著社區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選定一種社區資源，依序輪流拜訪其他組別，聽取各組介紹自己所屬資源的服務人員、所提供的服務範圍、使用時的注意事項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每組的介紹有哪些特色？是否增進大家對社區資源的了解？如何利用這些資源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親近社區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課本情境為例，引導學生回想自己是否有類似經驗，提出來與全班分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社區就像大家庭，鼓勵學生主動參與社區活動，建立舒適的生活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觀察住家附近的環境，蒐集社區醫療或運動資源相關圖片、照片或活動資料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分組（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）觀察住家附近的環境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運用五官觀察體驗、探究環境中的事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動手愛家園、假日好休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不同親疏感的社區生活環境，與健康互動的情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令人感到舒適的生活環境之共同特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主動關心生活環境的整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開宣誓成為環保小尖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舉例說出休閒運動項目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願意和家人或朋友一起參與休閒運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參與休閒運動後的感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舒適的感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社區大圖片掛在黑板上，請學生觀察，並說說看有何不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比較課本左右兩頁的景象，並引導思考如何維護環境乾淨的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維護環境整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全班閉上雙眼想一想，自己在家裡及學校負責哪些整潔工作？自己做得如何呢？如果都做得很好請舉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舉手者，說出自己如何維護環境整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還有哪些具體做法可以讓環境保持清潔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我是環保小尖兵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組討論做一個環保小尖兵應具備的條件。討論後請各組發表改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在小組內公開宣誓，成為環保小尖兵的一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休閒運動大家談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數種休閒運動的名稱寫在紙上。分成兩組，各組推派一位代表上臺表演該項休閒運動，在時間內答對題數最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藉此說明休閒運動的種類很多，而休閒活動的意義是希望藉由從事活動，讓人獲得身心的休息與抒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從事休閒運動要適合自己的興趣和能力，而且要考慮運動本身的安全性，事先需有周全的準備與規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休閒運動樂趣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教師請學生自由發表曾參與過的休閒運動有哪些？參與之後有哪些感想？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由學生的回答和互動，了解學生對於休閒運動的參與狀況和感受，鼓勵學生與家人共同參與休閒運動，培養共同的興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選擇一種有興趣的休閒運動，利用課後時間蒐集相關資料做成書面報告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社區大圖片，及許多垃圾小圖片，例如：塑膠袋、保麗龍餐盒、易開罐、寶特瓶、破紙袋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在課前觀察或詢問家人經常從事的休閒運動項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經由家人與師長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文字、圖畫等方式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錄校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住家的環境問題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具有跟隨家人或師長參與社區環境保護的活動體驗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旅遊要規畫、野餐的選擇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辨識食物的安全性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選擇健康的營養餐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旅遊規畫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出旅遊需要準備的事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從事旅遊活動能重視安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說出適合野外進食的健康食物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選購包裝環保且完整的食物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準備簡單且立即可食用的健康食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有備無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藉由案例說明，每個人都應該對自己及他人的安全負責，預防事故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閱讀課本內容，思考除了課本所提的氣象、交通路線和路況、旅遊裝備、食物之外，還會做哪些準備呢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隨機抽點學生回答上述問題，讓學生上臺利用教師事先準備的旅遊物品照片貼在黑板，說明為何需要準備這些東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旅遊計畫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。假設星期天要戶外旅遊，請各組決定一個地點，討論要做哪些準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討論時間結束前，教師請各組統整討論結果上臺報告，教師再依據學生的報告，統整重點，強調旅遊計畫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課堂上討論重點，和家人計畫一次旅遊，並將日期、參加人員、地點、行程安排、工作分配、攜帶物品等，詳列在規畫單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怎樣吃最安心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學生的野餐經驗，引導閱讀並挑選課本中，適合攜帶的野餐食物，請學生說說為什麼？並請教師補充說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根據上述的原則，請學生從野餐食物照片中，挑選出適合攜帶的野餐食物，並說說看為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野餐食物推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競賽，在海報紙上寫下認為野餐可以帶的食物，寫最多，同時符合野餐進食原則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逐一講評，讓學生具備概念後，請學生在紙上畫出或寫出自己想要攜帶的野餐食物，選擇不錯的作品張貼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事前準備氣象報告資料、手電筒、帽子、食物、急救箱等戶外旅遊需準備物品的照片或實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在課前詢問家人在旅遊前會做哪些準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在事前準備野餐食物照片、海報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選用有益自己身體健康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野外安全、親近大自然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認識休閒旅遊的安全規則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思考並演練在野外遭遇危急狀況的處理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運用五官來探究自然環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喜歡親近大自然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認大自然與健康的關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珍惜自然資源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「無痕旅遊」的觀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安全第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，逐一討論課本中的各種情境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遇到蜂群應該怎麼辦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方雜草叢生，不得已必須穿越草叢時，該怎麼做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野菇可以摘來吃嗎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蚊蟲、毒蟲叮咬怎麼辦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不小心脫隊迷路了怎麼辦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運用各個狀況的分析，向學生強調遵守野外安全守則，才能避免事故傷害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安全大進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全班分成兩組，進行闖關遊戲。最先通過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關的組別即算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闖關問題例如：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出發前，應先了解當地的哪些狀況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如需準備食物，可以準備哪些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車上有哪些應注意的事項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顏色漂亮的植物通常沒毒，可以食用，對嗎？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遊戲，從中鼓勵表現佳的學生，釐清錯誤的觀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接觸大自然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上課前播放大自然樂章或自然景觀影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到校園操場或較舒適自然之處，請學生體驗空氣中的花香、草香、泥土香；再請學生閉上眼睛，試試看能聽到哪些不同的聲音；用皮膚感覺小草的碰觸，用眼睛仔細觀察小花、小草或昆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如何體驗與接觸大自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愛護自然資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由學生的資料和分享，引導學生了解人與環境息息相關，必須珍惜自然資源、保護自然生態環境，才能和自然和諧相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自由發表愛護自然環境的具體做法，例如：珍惜水資源，不浪費、不汙染；從遠處賞鳥或賞蝶，不隨意驚嚇或捕捉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展示高山垃圾處處的圖片，強調「無痕旅遊」的觀念，意指除了足跡之外，什麼都能不留；除了攝影及觀察紀錄外，什麼都能不帶走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於課前準備大自然的音樂或介紹自然景觀的影片，並請學生於課前蒐集戶外旅遊的資料，包括旅遊照片、書籍、影片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經由家人與師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文字、圖畫等方式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錄校園與住家的環境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具有跟隨家人或師長參與社區環境保護的活動經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、四、保健小學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珍惜地球資源、疾病不要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環保和資源回收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出資源回收的具體做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落實資源回收再利用的原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健康的定義認識登革熱的傳染途徑與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登革熱的預防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回收即資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思考自己每天丟掉多少垃圾？這些垃圾沒有好好處理，會造成哪些問題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一張廢紙為例，引導學生思考這張用了一面的紙該如何處理比較好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資源回收利用的例子，讓學生了解大部分的垃圾是可以資源回收利用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我會這樣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閱讀課本，並說出圖中所出現的物品，回收後可以製成哪些成品，對環境有什麼好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分別就紙類、鐵鋁罐類、玻璃類、大型家具、廚餘等，討論有哪些地方可以回收這些資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補充說明回收廚餘的分類，並提供跳蚤市場的概念，引導學生了解物盡其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登革熱不要來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思考「什麼是健康？」，引導學生了解「健康是指生理、心理和社會都安寧、舒適的狀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新聞報導或校園內曾經發生的登革熱案例，讓學生了解登革熱的狀況為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正確的介紹，登革熱是透過病媒蚊叮咬的傳染病，具有傳染力的病媒蚊，主要是埃及斑蚊和白線斑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如果被病媒蚊叮咬後，出現頭痛、發燒、後眼窩痛、四肢痠痛、關節痛、肌肉痛、四肢紅疹等症狀時，必須趕緊就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利用照片與學生說明蚊子容易生長的地方，教導學生可和家人一起清除積水容器及定期清洗家中盛水容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進一步運用課本圖片，說明其他預防蚊子叮咬的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廣告傳單或廢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學校與社區推廣資源回收的做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課前準備登革熱的相關新聞報導、洗手步驟、積水容器或盛水容器的相關照片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經由家人與師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文字、圖畫等方式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錄校園與住家的環境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具有跟隨家人或師長參與社區環境保護的活動經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保健小學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疾病不要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腸病毒為的傳染途徑與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腸病毒的預防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認識流行性角結膜炎為的傳染途徑與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流行性角結膜炎的預防方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注重個人衛生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向腸病毒說再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新聞報導或校園內曾經發生的腸病毒案例，讓學生了解腸病毒大致的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由報導，教師簡單解釋與介紹腸病毒的傳染方式，包含吸入病人的飛沫、如廁後接觸到不乾淨的病菌、和病人接觸的發生情境。教師進一步說明腸病毒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發生原因作為基礎，引導洗手的重要性，教導最主要的預防方法「勤洗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注意流行性角結膜炎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自編故事介紹流行性角結膜炎。流行性角結膜炎俗稱紅眼症，是一種一年四季都可能發生的傳染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流行性角結膜炎的傳染途徑，多半為接觸汙染環境的表面或器具如毛巾、臉盆、門把等，又碰觸自己的眼睛，才會發生眼睛紅、眼睛痛、怕光、容易流眼淚等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說明流行性角結膜炎的預防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課前準備登革熱、腸病毒、流行性角結膜炎的相關新聞報導、洗手步驟、積水容器或盛水容器的相關照片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保健小學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症狀大集合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鼻子、皮膚和食物過敏為身體中常見的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一般過敏症狀的處理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觀察自己的身體狀況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保護自己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拉肚子、暈車為生活中常見的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放鬆自己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拉肚子、暈車的簡易處理方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我的身體不舒服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，說出圖中主角怎麼了？教師詢問學生有沒有曾經早上起床打噴嚏、有時莫名感到皮膚很癢的類似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針對鼻子、皮膚以及食物過敏症狀做說明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讓學生了解過敏其實有好多種類和原因，試著和爸媽找出自己過敏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我是小醫生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，教導學生遇到過敏的處理方式或預防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我的身體不舒服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閱讀課本說出圖中的主角怎麼了？教師針對症狀說明，包含拉肚子、暈車、暈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四】我是小醫生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，自己發生拉肚子或暈車、暈船時的處理方法，教師再加以說明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保健小學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出遊「藥」注意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藥物及其對身體的影響並能正確使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內服、外用藥品之正確用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說出用藥時的安全守則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簡易的隨身藥品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用藥安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閱讀課本，提問讓學生思考內服藥與外用藥的區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取出常備藥的藥品包裝袋或空瓶，指出上面標示外用藥或內服藥的地方，並說明一般藥物分類，並注意用藥安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有備無患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戶外活動準備事物照片貼在黑板，並在另一邊畫個方框。請學生想想，如果明天要從事戶外活動應準備哪些？請幾位學生到黑板上拿下該照片貼在方框中，並說明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準備常備藥品的空瓶或外包裝、急救箱（生理食鹽水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OK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繃、無菌紗布、透氣膠帶、鑷子、剪刀、防蚊液、消炎軟膏、暈車藥、腸胃藥等）、戶外活動需準備藥品的照片，另加些可能需要用的藥品，例如：氣喘藥、感冒藥、咳嗽藥水等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小水滴旅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跳躍的水滴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移動性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模仿水滴的跳躍及流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不同的跳躍動作串聯組合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群體中聚集與散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雲的形狀與造型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水滴四處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討論水流種種變化，並帶全班到校園中寬廣、適合跳躍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鈴鼓聲引導學生先在平坦的地面自由模仿水滴的跳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增加學習的變化性，引導學生跳上或越過就近指定的器材或設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水滴跳動多變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水滴跳動的多樣性引導兒童探索或練習各種不同的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種不同的跳躍動作串連起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 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為一組，將各種跳躍動作串連起來，合成每組共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到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不同的跳動姿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水滴變成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躺在地板上，閉上眼睛，想像天空中的雲有什麼特點？請學生說出來並記下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想像教室的地板就是廣大的天空，把自己由小水滴化身為千變萬化的雲，利用肢體的伸展、收縮，扮演各式各樣大小不同的雲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四】繞轉的漩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牽手圍成大圓圈，帶領學生從其中一人開始順時針往內圈走，成為逐漸縮小的螺旋狀，反之，練習由尾端的學生以逆時針外移，拉開整個螺旋狀圓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一個鈴鼓以及輕柔的音樂作為教學引導之用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小水滴旅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溪流到大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彩帶揮舞出各種不同的波浪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做出不同高低水平的移動動作或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活動一】彩帶舞波浪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帶全班至空曠處，並指導學生用簡易彩帶做揮舞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兒童分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一組，引導其分組探索其他不同的彩帶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隨機組間巡視指導與鼓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組展示創造的彩帶動作組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活動二】風起波浪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用鈴鼓聲引導學生用彩帶做出各種模仿波浪的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導學生聆聽鈴鼓聲，利用不同的身體高低姿勢或方向，變化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學生兩人一組，每人輪流同時操作兩條彩帶，利用彩帶或身體部位模仿水花或波浪的各種動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一個鈴鼓，並依據學生數協助學生每人準備至少一條彩帶，亦可用絲巾或自製簡易彩帶來代替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小水滴旅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溪流到大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彩帶揮舞出各種不同的波浪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做出不同高低水平的移動動作或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活動三】溪流到大海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請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color w:val="000000"/>
                <w:kern w:val="0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一組，將【活動一】和【活動二】的學習內容，組合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color w:val="000000"/>
                <w:kern w:val="0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拍的動作，練習後，每組輪流展演小組的創意組合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引導學生發揮想像力，簡易說明自己舞蹈創作的意境，以及將其組合後的展演意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一個鈴鼓，並依據學生數協助學生每人準備至少一條彩帶，亦可用絲巾或自製簡易彩帶來代替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4:00Z</dcterms:created>
  <dc:creator>user</dc:creator>
  <dc:description/>
  <cp:keywords/>
  <dc:language>en-US</dc:language>
  <cp:lastModifiedBy>user</cp:lastModifiedBy>
  <dcterms:modified xsi:type="dcterms:W3CDTF">2019-06-05T02:46:00Z</dcterms:modified>
  <cp:revision>5</cp:revision>
  <dc:subject/>
  <dc:title>桃園縣建德國民小學102學年度第一學期一年級語文課程教學進度表</dc:title>
</cp:coreProperties>
</file>