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【六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  藝術與人文   】</w:t>
      </w:r>
      <w:r>
        <w:rPr/>
        <w:t>課程教學進度表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629"/>
      </w:tblGrid>
      <w:tr>
        <w:trPr>
          <w:tblHeader w:val="true"/>
          <w:trHeight w:val="11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</w:rPr>
              <w:t>融入議題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83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歌劇狂想曲    傳藝之美    打開戲劇百寶箱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歌劇中的喜怒哀樂   傳統藝術之美    聚光燈下的戲劇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3-1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歌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歌劇《魔笛》中的詠唱調〈復仇的火焰〉、〈快樂的捕鳥人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《魔笛》中的詠唱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各國傳統藝術作品，並說出其作品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運用已學習的藝術技法、美的形式、原理，說明各國傳統藝術的表現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介紹並分析兒童劇的種類及形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就觀賞過的兒童劇經驗做心得分享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一】欣賞〈復仇的火焰〉、〈快樂的捕鳥人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歌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簡介歌劇《魔笛》的劇情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別觀賞歌劇《魔笛》中的花腔女高音〈復仇的火焰〉與〈快樂的捕鳥人〉，師生共同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欣賞〈復仇的火焰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聆賞：觀賞歌劇《魔笛》中〈復仇的火焰〉，引導學生聆賞時仔細觀察演唱者的造形、裝扮及表情，發表感想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歌曲背景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律動：播放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CD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或影片，提示並引導學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〈快樂的捕鳥人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一】認識傳統藝術之美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簡報、圖片或實物引導學生欣賞並討論作品的特色、藝術特質及代表之文化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木製紅龜印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漢人黑紗緄繡對襟女衫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瓦當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達悟族拼板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臺灣美濃紙傘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壽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歸納說明重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一】兒童戲劇型式說明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參考課本所介紹的幾種型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默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話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偶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舞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歌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傳統戲劇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其他類型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播放教學影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問題與討論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享與討論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傳統藝術相關圖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課本圖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互相討論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多元文化中食衣住行育樂等不同的傳統與文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1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2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2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3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4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解世界上不同的群體、文化和國家，能尊重欣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賞其差異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90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9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歌劇中的喜怒哀樂   刻劃之美   聚光燈下的戲劇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3-1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演唱歌曲〈鐘聲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練習二部合唱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版畫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版畫家林智信及其作品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介紹兒童劇的各種元素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觀賞兒童劇並作經驗、心得分享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二】習唱歌曲〈鐘聲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引起動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播放〈鐘聲〉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CD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或教師哼唱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簡介歌曲背景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聆聽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習唱歌曲〈鐘聲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詮釋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師生共同討論歌曲標示的速度、表情，並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引導學生依照適當的速度和力度表情記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號演唱歌曲，以愉快的心情唱出歌詞的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境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組或個別表演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合唱〈鐘聲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㈥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表演與分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一】版畫藝術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教師引導及說明：認識各國傳統藝術，可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發現它們與版畫息息相關，透過版畫藝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的可複製性及便利宣傳的形式，獨特的文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化特色也得以流傳下來，藉由欣賞世界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的版畫藝術，認識其各自代表國家的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殊象徵與歷史文化內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欣賞版畫作品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歸納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二】兒童戲劇元素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引導說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表演方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舞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音樂、音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服裝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布景、道具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燈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讓學生欣賞完整的戲劇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鐘左右長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度為佳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填寫學習單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學生將剛才所觀賞的戲劇心得填入學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單之中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與學生討論剛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所欣賞的戲劇演出優缺點及觀後心得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版畫藝術作品簡報、圖片或實物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互相討論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3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2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3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90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9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歌劇中的喜怒哀樂   版畫好好玩   認識演出的場地—劇場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3-1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歌劇《杜蘭朵公主》的劇情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演唱歌曲〈茉莉花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解版畫的種類及製作過程及步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體驗及掌握版畫中之線條與空間表現特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構成室內劇場的四個主要部分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三】欣賞和習唱〈茉莉花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引起動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播放《杜蘭朵公主》歌劇第一幕中，用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文演唱的合唱曲〈在東方的山上〉，歌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的大意是「在東方山頂上有鸛鳥在歌唱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月不再花開，雪也不再融化。由沙漠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海洋，只要公主能光臨，花必將綻開，萬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物滋長啊！」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簡介歌曲背景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㈢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習唱歌曲〈茉莉花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聆聽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發聲練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討論歌曲結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4.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拍念節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5.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視唱曲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6.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討論詞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7.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習唱歌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㈣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詮釋歌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【活動一】認識版畫的種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介紹版畫的特性及種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版畫的意義：版畫是利用各種不同的「版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材」印製而成的複數的藝術，並非直接以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手描繪而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版畫的種類：版畫可分為凸、凹、平、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版四種，此四種版之形式各有其獨特性質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及特殊效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版畫的簽名方式：版畫不可無限量的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製，版畫家必須在作品上簽名，並註明限定張次，以證明為原作，並讓購買者了解一張畫印出之張次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【活動一】認識劇場空間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資料蒐集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劇場的意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㈢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認識劇場的場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教師使用掛圖或幻燈片，介紹構成室內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場的四個主要部分：前臺、觀眾席、舞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臺、後臺等不同區域的設備及功能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互相討論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3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2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3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瞭解電腦網路之基本概念及其功能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9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92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歌劇中的喜怒哀樂   版畫好好玩   認識演出的場地—劇場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3-1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歌劇《杜蘭朵公主》中〈公主徹夜未眠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義大利歌劇作曲家浦契尼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版畫作品之美感並體驗創作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解舞臺與觀眾席的關係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鏡框式舞臺、開放式舞臺、中心式舞臺及黑盒子劇場等舞臺形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從劇場遊戲中，實際體會舞臺形式的運用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四】欣賞〈公主徹夜未眠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欣賞〈公主徹夜未眠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聆賞：觀賞歌劇《杜蘭朵公主》中〈公主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徹夜未眠〉，引導學生聆賞時仔細觀察演唱者的造形、裝扮及表情，並發表感想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歌曲背景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聆聽主題樂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認識浦契尼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【活動二】版畫創作</w:t>
            </w: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版畫工具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工具介紹：油墨、刮刀、滾筒、調墨盤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馬連、壓印機、晾乾架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教師介紹用具名稱及使用方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橡膠版「單版複刻」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「單版複刻」的特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【活動二】舞臺與觀眾席的關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現代室內劇場主要的舞臺形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鏡框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開放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中心式舞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黑盒子劇場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劇場空間遊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將學生分為四組，每組分別以上述四種室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內劇場舞臺形式為主題，用課桌拼成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臺，椅子作為觀眾席，練習不同舞臺形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的組合，體會舞臺和觀眾之間的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當一組進行擺設時，另外三組則扮演觀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眾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壓印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刮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滾筒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調墨盤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馬連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晾乾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油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膠版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圖畫紙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3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2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3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9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9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音樂劇在臺灣   版畫好好玩   表演欣賞停看聽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3-1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演唱〈四季紅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音樂劇《四月望雨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版畫作品之美感並體驗創作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介紹各種蒐集藝文資訊的方式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製作「藝文活動一覽表」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欣賞藝文活動時，應注意的禮儀及事項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一】習唱歌曲〈四季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聆聽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歌曲背景：〈四季紅〉是由李臨秋作詞，鄧雨賢作曲，以四季的變化來描述男女相戀的情意，生動且逗趣，是一首輕快活潑的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習唱歌曲〈四季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詮釋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音樂劇《四月望雨》：《四月望雨》是一齣臺灣本土的音樂劇，劇情描述音樂家鄧雨賢一生的故事，「四月望雨」就是指他的四首名曲〈四季紅〉、〈月夜愁〉、〈望春風〉、〈雨夜花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二】版畫創作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單版複刻橡膠版製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構圖引導與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⑴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引導學生用油性筆在膠板上進行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圖。對於沒有把握第一次就畫好的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生，教師可引導其在紙張上創作後用複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寫紙描繪於膠版上，再以油性筆描繪，以便利圖的辨識及刻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⑵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提醒學生構圖時須考慮印製時的效果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版畫印出的圖會與版左右相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⑶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次雕刻前考量的重點在於「面」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需留下套色時所要表現色彩的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一】製作藝文活動一覽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蒐集藝文資訊的方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各地文化中心：藝文資訊最豐富、多元及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便利的地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報章雜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售票地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網路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其他管道：圖書館、宣傳單、廣播節目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海報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製作藝文活動一覽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藝文活動應注意事項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4.16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開圖畫紙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3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2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3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9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音樂劇在臺灣   版畫好好玩   跨國界的表演藝術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3-1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習唱〈望春風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欣賞版畫作品之美感並體驗創作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4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介紹東西方的歌劇、偶劇與語言藝術，讓學生欣賞並分析彼此之間的差異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二】習唱〈望春風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引起動機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〈望春風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師生共同討論歌曲的調號、拍號、節奏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及換氣的地方，引導學生比較後再找出節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奏相似的小節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曲式為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B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段體曲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拍念節奏：隨歌曲拍念節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習念歌詞：依歌曲節奏習念福佬歌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習唱歌詞：全班隨琴聲習唱歌詞，或隨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CD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反覆練習至熟練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二】版畫創作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版畫創作流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⑴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構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⑵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次雕刻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⑶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調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⑷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上色後做對位記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⑸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對位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⑹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放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⑺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擦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⑻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一次擦色完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⑼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二次雕刻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一】比較及分析東西方表演的異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演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與學生討論：是否曾經欣賞過臺灣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的傳統戲曲演出，有哪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是否曾經欣賞過外國的表演？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例如：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劇、歌舞劇、布偶劇、脫口秀等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戲劇演出欣賞：播放各類型演出影片，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提醒欣賞的重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析與討論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3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良好的人際互動關係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01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歌劇狂想曲   傳藝之美   打開戲劇百寶箱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音樂劇在臺灣   版畫好好玩   跨國界的表演藝術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3-1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習唱〈月夜愁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使用不同媒材進行版畫創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欣賞版畫作品之美感並體驗創作樂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4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欣賞文化交流後的演出形式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三】習唱〈月夜愁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引起動機：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聆賞〈月夜愁〉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討論歌曲結構：師生共同討論歌曲的調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號、拍號、節奏型及換氣的地方，引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比較後再找出節奏相似的小節。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例如：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eastAsia="細明體;MingLiU"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與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</w:t>
            </w:r>
            <w:r>
              <w:rPr>
                <w:rFonts w:eastAsia="細明體;MingLiU"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小節相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視唱曲譜：引導學生分別隨琴指譜視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3"/>
                <w:szCs w:val="23"/>
              </w:rPr>
              <w:t>㈤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詮釋歌曲：全班分數組表演，分別以中板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的速度和柔和的表情演唱歌曲〈望春風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和〈月夜愁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二】版畫創作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版畫創作流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⑽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放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⑾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調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⑿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滾油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⒀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套色對位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⒁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擦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⒂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檢查修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⒃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套色完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製版與印製之注意事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二】戲劇介紹與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介紹兒童劇《老鼠娶親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介紹與欣賞兒童偶劇《虎姑婆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介紹與欣賞兒童歌仔戲《黑姑娘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學生進行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比較看看曾經欣賞或閱讀過的《老鼠娶親》、《虎姑婆》、《仙履奇緣》，最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的差異在哪裡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觀賞完之後，說說你的感受和心得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bCs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學生互評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3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2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不同類型的工作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3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歌劇狂想曲    傳藝之美    打開戲劇百寶箱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笛聲飛揚    版畫好好玩    跨國界的表演藝術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討論、分析、判斷等方式，表達自己對藝術創作的審美經驗與見解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3-1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●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直笛習奏〈雨夜花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和同學分享自己的創作歷程與心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介紹蘭陽舞蹈團的秘克琳神父及他對表演藝術的貢獻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演出片段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一】直笛習奏〈雨夜花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引起動機：播放歌曲，引導學生安靜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聽，並說出對這首歌曲的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〈雨夜花〉背景故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直笛習奏與哼唱〈雨夜花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㈥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組表演與分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三】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●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同學作品：教師可配合學校或班級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環境和活動來讓學生設計製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全班作品陳列與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推派代表上臺，說明作品的創作內容、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圖的特色及版畫技法表現情形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全班共同討論分析及比較不同的構圖想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法、活動情境和技法的表現方式。你喜歡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哪一個？為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總結學生的創作過程中較特殊的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三】介紹蘭陽舞蹈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介紹秘克琳神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蘭陽舞蹈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1966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年成立的蘭陽舞蹈團，團員來自舞蹈班傑出的學生。團員從中國傳統舞蹈技藝的學習進而了解體會舞蹈中的情感與生命，達到以舞蹈展現藝術的奧妙。三十年來受邀參加許多國內外各項慶典活動的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出，使舞蹈藝術跨越國界、聞名世界，近年來並加入本土文化表演創作題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蘭陽舞蹈團演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學生進行討論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學生互評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3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3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02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26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雋永之歌   美哉人生   打開戲劇百寶箱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與音樂對話   人生百態   跨國界的表演藝術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探索各種不同的藝術創作方式，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以藝術創作的技法、形式，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10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參與藝文活動，記錄、比較不同文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3-1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的觀念和態度，欣賞各類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的藝術展演活動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演唱〈但願人長久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觀察並說出生活周遭人們的生活型態，覺察其工作性質、工作狀況、生活甘苦等，從中發掘令人感動的生命故事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介紹林柳新紀念偶戲博物館的羅斌館長及他對表演藝術的貢獻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辨東西方戲偶不同的操作方式、造形與戲臺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一】習唱〈但願人長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習唱〈但願人長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發聲練習：引導學生自然站立身體放鬆，以唱名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或以ㄌㄨ、ㄌㄚ音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別習唱課本的曲調。音高唱準確後，依發聲譜例隨琴聲以半音逐次往上或往下移調練習，教師隨時調整學生的音色和音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討論歌曲結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視唱曲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討論詞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組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一】關懷生活周遭的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參考課本圖例，請學生發表生活中常見哪些人物？例如：警察、建築工人、農夫、消防人員、漁夫、送貨員、醫生、水電工、廚師、肉販、服務生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比較各種人物的差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發表小人物認真付出令人感動的生命故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四】介紹羅斌與西方偶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羅斌館長簡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羅斌館長致力於保存臺灣的傳統偶戲，不斷在學校、社區演戲，推廣偶戲藝術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羅斌館長編導了《馬克．波羅》一劇，成功融合了傳統布袋戲及歐洲傳統偶戲的表演形式，創造出另一種新的感受與衝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偶劇《馬克．波羅》演出，說明東西方戲偶的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操作練習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3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3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0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雋永之歌   美哉人生   打開戲劇百寶箱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與音樂對話   人生百態   跨國界的表演藝術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探索各種不同的藝術創作方式，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以藝術創作的技法、形式，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10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參與藝文活動，記錄、比較不同文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3-1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的觀念和態度，欣賞各類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的藝術展演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YuanStd-W7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YuanStd-W7;書法中楷（注音一）" w:ascii="細明體;MingLiU" w:hAnsi="細明體;MingLiU"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DFYuanStd-W7;書法中楷（注音一）" w:eastAsia="細明體;MingLiU"/>
                <w:kern w:val="0"/>
                <w:sz w:val="16"/>
                <w:szCs w:val="16"/>
              </w:rPr>
              <w:t>認識國樂團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YuanStd-W7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YuanStd-W7;書法中楷（注音一）" w:ascii="細明體;MingLiU" w:hAnsi="細明體;MingLiU"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DFYuanStd-W7;書法中楷（注音一）" w:eastAsia="細明體;MingLiU"/>
                <w:kern w:val="0"/>
                <w:sz w:val="16"/>
                <w:szCs w:val="16"/>
              </w:rPr>
              <w:t>分辨拉弦、彈撥、吹管、打擊之樂器音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DFYuanStd-W7;書法中楷（注音一）" w:eastAsia="細明體;MingLiU"/>
                <w:kern w:val="0"/>
                <w:sz w:val="16"/>
                <w:szCs w:val="16"/>
              </w:rPr>
              <w:t>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YuanStd-W7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YuanStd-W7;書法中楷（注音一）" w:ascii="細明體;MingLiU" w:hAnsi="細明體;MingLiU"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DFYuanStd-W7;書法中楷（注音一）" w:eastAsia="細明體;MingLiU"/>
                <w:kern w:val="0"/>
                <w:sz w:val="16"/>
                <w:szCs w:val="16"/>
              </w:rPr>
              <w:t>能知道人體的比例並觀察人物不同動作、姿態的特點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YuanStd-W7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YuanStd-W7;書法中楷（注音一）" w:ascii="細明體;MingLiU" w:hAnsi="細明體;MingLiU"/>
                <w:kern w:val="0"/>
                <w:sz w:val="16"/>
                <w:szCs w:val="16"/>
              </w:rPr>
              <w:t>4.</w:t>
            </w:r>
            <w:r>
              <w:rPr>
                <w:rFonts w:ascii="細明體;MingLiU" w:hAnsi="細明體;MingLiU" w:cs="DFYuanStd-W7;書法中楷（注音一）" w:eastAsia="細明體;MingLiU"/>
                <w:kern w:val="0"/>
                <w:sz w:val="16"/>
                <w:szCs w:val="16"/>
              </w:rPr>
              <w:t>練習人物速寫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YuanStd-W7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YuanStd-W7;書法中楷（注音一）" w:ascii="細明體;MingLiU" w:hAnsi="細明體;MingLiU"/>
                <w:kern w:val="0"/>
                <w:sz w:val="16"/>
                <w:szCs w:val="16"/>
              </w:rPr>
              <w:t>5.</w:t>
            </w:r>
            <w:r>
              <w:rPr>
                <w:rFonts w:ascii="細明體;MingLiU" w:hAnsi="細明體;MingLiU" w:cs="DFYuanStd-W7;書法中楷（注音一）" w:eastAsia="細明體;MingLiU"/>
                <w:kern w:val="0"/>
                <w:sz w:val="16"/>
                <w:szCs w:val="16"/>
              </w:rPr>
              <w:t>國內表演團體介紹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二】認識國樂團及國樂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國樂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國樂團的各項樂器：國樂樂器區分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拉弦、彈撥、吹管、打擊四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⑴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拉弦樂器：高胡、南湖、中胡、革胡、倍革胡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⑵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彈撥樂器：柳琴、琵琶、古箏、揚琴、阮咸、三弦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⑶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吹管樂器：笛、簫、笙、嗩吶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⑷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打擊樂器：堂鼓、鑼、鈸、木魚、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二】速寫練習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'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學生觀察並欣賞速寫的藝術美感及學習基本技巧，應用已了解的人體比例與姿態重心觀察重點，將人物姿態快速的描繪在紙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展示大家的速寫作品，讓大家一起欣賞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學生發表想法與改進方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引導學生思考不同的取景角度、線條表現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方式對於作品有什麼影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五】國內戲劇團體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介紹九歌兒童劇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介紹台北曲藝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台北曲藝團成立於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99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月，自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998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年起，連年獲選為「文化部優良扶植團隊」迄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介紹優表演藝術劇團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「優」在中國傳統戲曲中是指表演者的意思，所以，「優」正象徵著「從古老延續至現代的表演者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發表觀賞演出之心得感想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哪一種藝術表現讓你印象最深刻？能否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楚表達出來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3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3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3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10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雋永之歌    美哉人生    打開戲劇百寶箱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與音樂對話   人生百態   說學逗唱樣樣精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探索各種不同的藝術創作方式，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以藝術創作的技法、形式，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適當的視覺、聽覺、動覺藝術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10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參與藝文活動，記錄、比較不同文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化所呈現的特色及文化背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3-1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正確的觀念和態度，欣賞各類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的藝術展演活動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YuanStd-W7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YuanStd-W7;書法中楷（注音一）" w:ascii="細明體;MingLiU" w:hAnsi="細明體;MingLiU"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DFYuanStd-W7;書法中楷（注音一）" w:eastAsia="細明體;MingLiU"/>
                <w:kern w:val="0"/>
                <w:sz w:val="16"/>
                <w:szCs w:val="16"/>
              </w:rPr>
              <w:t>欣賞〈花好月圓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YuanStd-W7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YuanStd-W7;書法中楷（注音一）" w:ascii="細明體;MingLiU" w:hAnsi="細明體;MingLiU"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DFYuanStd-W7;書法中楷（注音一）" w:eastAsia="細明體;MingLiU"/>
                <w:kern w:val="0"/>
                <w:sz w:val="16"/>
                <w:szCs w:val="16"/>
              </w:rPr>
              <w:t>分辨拉弦、彈撥、吹管、打擊之樂器音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YuanStd-W7;書法中楷（注音一）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DFYuanStd-W7;書法中楷（注音一）" w:eastAsia="細明體;MingLiU"/>
                <w:kern w:val="0"/>
                <w:sz w:val="16"/>
                <w:szCs w:val="16"/>
              </w:rPr>
              <w:t>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YuanStd-W7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YuanStd-W7;書法中楷（注音一）" w:ascii="細明體;MingLiU" w:hAnsi="細明體;MingLiU"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DFYuanStd-W7;書法中楷（注音一）" w:eastAsia="細明體;MingLiU"/>
                <w:kern w:val="0"/>
                <w:sz w:val="16"/>
                <w:szCs w:val="16"/>
              </w:rPr>
              <w:t>欣賞藝術作品構成的美感，提升藝術鑑賞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YuanStd-W7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YuanStd-W7;書法中楷（注音一）" w:ascii="細明體;MingLiU" w:hAnsi="細明體;MingLiU"/>
                <w:kern w:val="0"/>
                <w:sz w:val="16"/>
                <w:szCs w:val="16"/>
              </w:rPr>
              <w:t>4.</w:t>
            </w:r>
            <w:r>
              <w:rPr>
                <w:rFonts w:ascii="細明體;MingLiU" w:hAnsi="細明體;MingLiU" w:cs="DFYuanStd-W7;書法中楷（注音一）" w:eastAsia="細明體;MingLiU"/>
                <w:kern w:val="0"/>
                <w:sz w:val="16"/>
                <w:szCs w:val="16"/>
              </w:rPr>
              <w:t>介紹相聲與</w:t>
            </w:r>
            <w:r>
              <w:rPr>
                <w:rFonts w:eastAsia="細明體;MingLiU" w:cs="DFYuanStd-W7;書法中楷（注音一）" w:ascii="細明體;MingLiU" w:hAnsi="細明體;MingLiU"/>
                <w:kern w:val="0"/>
                <w:sz w:val="16"/>
                <w:szCs w:val="16"/>
              </w:rPr>
              <w:t>StandupComedy</w:t>
            </w:r>
            <w:r>
              <w:rPr>
                <w:rFonts w:ascii="細明體;MingLiU" w:hAnsi="細明體;MingLiU" w:cs="DFYuanStd-W7;書法中楷（注音一）" w:eastAsia="細明體;MingLiU"/>
                <w:kern w:val="0"/>
                <w:sz w:val="16"/>
                <w:szCs w:val="16"/>
              </w:rPr>
              <w:t>的演出形式，並簡單分析二者的差異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三】欣賞國樂曲〈花好月圓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用鋼琴主題旋律多彈奏幾遍，讓學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熟悉並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播放樂曲〈花好月圓〉，引導學生依課本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的主題譜例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再次撥放本樂曲或教學光碟，全班分成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組：拉弦樂器、彈撥樂器、吹管樂器，並引導各組隨著各段樂曲的演奏，用雙手模仿該種樂器的演奏姿勢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二】畫作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MS Mincho;ＭＳ 明朝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引導學生欣賞畫中人物的姿態、動作，了解藝術家表現的方式理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李石樵作品〈市場口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MS Mincho;ＭＳ 明朝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席德進作品〈補網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MS Mincho;ＭＳ 明朝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楊英風作品〈後台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MS Mincho;ＭＳ 明朝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竇加作品〈歌劇院的舞蹈教室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MS Mincho;ＭＳ 明朝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雷諾瓦作品〈彈鋼琴的少女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一】介紹相聲與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StandupComedy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StandupComedy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StandupComedy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主要的演出形式是指單獨一人站在舞臺上，通常作輕鬆之打扮，手持麥克風敘述一些有趣的生活事件、感觸、社會事件的評論等，內容相當自由及多樣化。肢體的展現也是演出的重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相聲：相聲是一門傳統藝術，從明代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就已經相當流行。相聲的演出形式可由一人或多人共同演出，稱為單口相聲、對口相聲與群口相聲。相聲演員有固定穿著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馬褂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及道具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扇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。演說的題材相當自由，但是寫作內容相當嚴謹。相聲可以簡單分為說、學、逗、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演出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享與討論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3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3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瞭解電腦網路之基本概念及其功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3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16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雋永之歌   美哉人生   打開戲劇百寶箱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清新的旋律   塑造精采人生   說學逗唱樣樣精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探索各種不同的藝術創作方式，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以藝術創作的技法、形式，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適當的視覺、聽覺、動覺藝術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10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參與藝文活動，記錄、比較不同文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化所呈現的特色及文化背景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演唱〈啊！牧場上綠油油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創作一段式曲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立體雕塑作品，提升藝術鑑賞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雕塑名家浦添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咬字清晰的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「輕重緩急」的演說及對話技巧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一】習唱〈啊！牧場上綠油油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聆聽歌曲：教師彈奏歌曲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或播放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CD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，引導學生聆聽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習唱歌曲〈啊！牧場上綠油油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段式曲調創作：歌唱的問句與答句，就是構成一段式曲調的形成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創作發表與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一】立體人物雕塑藝術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引導學生欣賞作品中人物的姿態、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，了解藝術家表現的方式及所欲傳達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創作理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朱銘作品〈人間系列—排隊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王秀杞作品〈味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蒲添生作品〈幼童抱犬〉、〈運動系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列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二】練習說話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暖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聽力大對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將學生分組，學生分組坐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請學生拿出之前所準備好的數來寶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順口溜，請學生練習。注意不可讓別組聽到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若觀眾能在第一位念完時就可以聽懂並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整說出內容，則當組可以得高分，若聽不懂則派第二位同學上臺，越多人上臺則分數越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比賽結束後統計分數，選出優勝組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對話大考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心得與分享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報紙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3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良好的人際互動關係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23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雋永之歌   美哉人生   打開戲劇百寶箱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清新的旋律   塑造精采人生   說學逗唱樣樣精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探索各種不同的藝術創作方式，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以藝術創作的技法、形式，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適當的視覺、聽覺、動覺藝術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10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參與藝文活動，記錄、比較不同文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化所呈現的特色及文化背景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演唱〈我願意山居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8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拍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表現主題人物之表情與動作特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相聲裡的「說」、「學」、「逗」、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「唱」這四個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現代相聲的演出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二】習唱〈我願意山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聆聽歌曲：教師彈奏歌曲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或播放教學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CD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，引導學生聆聽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習唱歌曲〈我願意山居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8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拍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二】捏塑創作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●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先將油土分配好，並要求學生把用具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及參考資料準備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思考創作內容：讓學生思考所要創作的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物職業，及工作中的動作。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可參考速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品中的姿態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捏塑基本型：先以鐵絲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或鋁線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做出人物的骨架及基本造型，再以紙張及膠帶包覆骨架的軀體和四肢增加立體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三】認識相聲的基本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介紹說學逗唱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介紹相聲的四個基本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播放影片，讓學生仔細觀賞演出中演員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技巧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播放完畢後，引導學生討論影片中的演員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是如何運用這些基本的技巧，從哪一段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演出中可以發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心得分享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觀賞現代相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享與討論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3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3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3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雋永之歌   美哉人生   打開戲劇百寶箱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清新的旋律   塑造精采人生   說學逗唱樣樣精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探索各種不同的藝術創作方式，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以藝術創作的技法、形式，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適當的視覺、聽覺、動覺藝術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10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參與藝文活動，記錄、比較不同文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化所呈現的特色及文化背景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動畫電影《霍爾的移動城堡》配樂〈空中散步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隨樂曲哼唱曲題曲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人物動態的捏塑及重心的掌握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人物表情、服飾、工具的刻畫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表現主題人物之表情與動作特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相聲劇本的編寫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組編寫並練習、呈現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三】欣賞《霍爾的移動城堡》配樂〈空中散步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《霍爾的移動城堡》故事簡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動畫電影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播放樂曲〈空中散步〉，引導學生閉上眼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睛安靜聆聽，自由想像樂曲的意境，並發表對樂曲的感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再次播放樂曲，並引導學生依各樂段音樂，以肢體動作左右擺動，感受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拍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及其曲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哼唱主題曲調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二】捏塑創作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油土包覆：以膚色油土包覆骨架，捏塑人物的動作，調整姿態、找出重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調整時須慢慢彎曲四肢，以免斷裂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，調整好後，如重心不穩，無法站立，須再調整重心，使其站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修飾體型：將人物大略的基本形修飾成人的體態。再於包覆好的底土上加上衣物等不同顏色的油土，用適當的工具增加細部的修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刻畫五官及手指：運用土工用具將臉部及手部刻畫出來，刻畫五官時須注意表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四】相聲劇本的編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相聲劇本編寫技巧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介紹相聲劇本的四個部分：墊活兒、入活兒、墊活兒、正活兒、攢底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課本為例，說明及分析此四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組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課堂呈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練習完畢後表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各組依序上臺呈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講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心得分享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各色油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土工用具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竹筷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牙籤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鐵絲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衣架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報紙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3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良好的人際互動關係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九、主動探索與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雋永之歌    美哉人生    打開戲劇百寶箱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笛聲飛揚    塑造精采人生    說學逗唱樣樣精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探索各種不同的藝術創作方式，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以藝術創作的技法、形式，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適當的視覺、聽覺、動覺藝術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10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參與藝文活動，記錄、比較不同文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化所呈現的特色及文化背景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直笛習奏〈永遠同在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表現主題人物之表情與動作特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複習之前學習過的所有相聲技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組創作練習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指導學生完成相聲的演出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一】習奏〈永遠同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曲調習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播放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CD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，引導學生視譜分別以唱名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以直笛吹奏曲調，學生安靜聆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全班以齊奏的方式練習吹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個別吹奏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全班分數組，輪流吹奏兩段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指導學生吹奏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段曲調，用圓滑溫柔的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格來演奏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段曲調中同音反覆用斷奏表情來吹奏，讓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段曲調形成對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組表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二】捏塑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刻畫服飾及頭髮：將做好的人形刻畫或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上衣服及頭髮，並加上一些配件，如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子、腰帶、頭巾、帽子等。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須注意加上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配件後，重心是否平穩。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五】大家一起說相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劇本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將學生分組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複習之前學習過的相聲技巧：咬字清晰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聲音表情豐富、肢體逗趣、搭配樂器、劇本創作的技巧及舞臺的位置、走位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組創作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排練與練習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練習時注意彼此對話的技巧、走位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練習道具的運用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搭配樂器的使用，讓演出更立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演出及呈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各組依序上臺呈現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演出時，請尊重表演者，勿喧嘩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完演出後，不要吝於給予鼓勵的掌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心得分享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師考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口頭詢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3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良好的人際互動關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4-3-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20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21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雋永之歌   美哉人生   打開戲劇百寶箱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笛聲飛揚   塑造精采人生   藝術新視野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探索各種不同的藝術創作方式，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創作的想像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以藝術創作的技法、形式，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人的想法和情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適當的視覺、聽覺、動覺藝術用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語，說明自己和他人作品的特徵和價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10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參與藝文活動，記錄、比較不同文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化所呈現的特色及文化背景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直笛習奏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ProudOfYou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〉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不同媒材的作品，並比較不同之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和同學分享自己的創作歷程與心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當代新型態的演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引導學生欣賞並感受文化的交流及衝擊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二】習奏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ProudOfYou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引起動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曲調習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播放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ProudOfYou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〉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CD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，引導學生聆聽邊配合兩段主題曲調的情境，自由以拍手、拍膝、踏足等肢體動作感受曲調特殊的風格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引導學生視譜分別以唱名哼唱曲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以直笛吹奏曲調，學生安靜聆聽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全班以齊奏的方式練習吹奏。提示學生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始練習時，速度宜慢，待熟練後再以快板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的速度進行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分組演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三】學生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●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同學作品：教師可配合學校或班級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環境和活動來讓學生設計製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一】認識新表演藝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介紹新型態演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說明文化交流的轉變，以舞鈴劇場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舞鈴劇場將傳統的民俗技藝「扯鈴」，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過重新編排，加入舞蹈的元素，讓扯鈴除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展現技藝，還兼具美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影片播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播放準備好的影片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提示學生欣賞的重點：演出節目是如何融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合東西方的文化，進而創造出精采的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引導學生分享心得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自陳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師評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3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21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大海的歌唱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探索各種不同的藝術創作方式，表現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構思藝術創作的主題與內容，選擇適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當的媒體、技法，完成有規劃、有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以藝術創作的技法、形式，表現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適當的視覺、聽覺、動覺藝術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語，說明自己和他人作品的特徵和價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己對藝術創作的審美經驗與見解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演唱歌曲〈海洋〉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一】習唱《海洋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欣賞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播放作者自彈自唱的《海洋》，學生欣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發表欣賞的感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⑴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對歌曲的感受：例如歌曲帶給人舒暢的、或是悠閒的、開闊的、悲傷的、喜悅的感覺等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⑵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演唱的方式：例如歌手是以自由淳樸的、輕鬆灑脫的、盡情開懷的等方式演唱歌曲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歌曲背景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介紹作曲者：陳建年為臺灣卑南族青年歌手兼音樂創作者，他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8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歲就開始創作歌曲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000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年因這首《海洋》得到金曲獎的最佳國語男演唱人獎，也因其他作品得到最佳作曲人獎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習唱歌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發聲練習：複習腹式呼吸，再以歌曲最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的樂句「啊嗚～喔～海洋」進行發聲練習，並以半音逐次移調練習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再次聆聽歌曲，感覺是幾拍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拍子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，並隨歌曲在強拍處拍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複習切分音的節奏，練習拍念本歌曲的節奏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視唱曲譜，或以聽唱的方式來哼唱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習唱歌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習念歌詞，熟練後可請學生個別朗誦，感受歌詞意境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討論詞意：討論歌詞意涵，學生發表在海邊嬉戲的經驗，或面對大海的心情感受，來對照本曲的歌詞內容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隨琴聲習唱歌詞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組或個別表演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學生互評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3-7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大海的歌唱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探索各種不同的藝術創作方式，表現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構思藝術創作的主題與內容，選擇適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當的媒體、技法，完成有規劃、有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以藝術創作的技法、形式，表現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適當的視覺、聽覺、動覺藝術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語，說明自己和他人作品的特徵和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己對藝術創作的審美經驗與見解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〈乘風破浪〉，認識圓舞曲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隨樂曲哼唱主題曲調並律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直笛二部合奏〈燈塔〉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二】欣賞〈乘風破浪〉並習奏〈燈塔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樂曲的聯想：教師播放樂曲〈乘風破浪〉，學生閉目聆聽，自由發表對樂曲的不同感受。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例如：舒暢的、輕快的、華麗的、優美的、浪漫的、想隨之起舞的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樂曲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樂曲簡介：這首〈乘風破浪〉是描寫船隻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在海上乘風破浪向前疾駛的情景，是一首標題音樂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曲者介紹：羅沙斯為墨西哥小提琴家兼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作曲家，出生在音樂家庭，父親擅長豎琴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的演奏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歲就隨著家人組成的家庭四重奏赴各地巡迴演出，一生創作了許多圓舞曲，作品中以這首〈乘風破浪〉最為出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認識圓舞曲：圓舞曲是一種三拍子輕快的舞曲，可隨之舞蹈，十九世紀「圓舞曲之王」小約翰‧史特勞斯的創作，提升了它的藝術價值，而不再局限於舞蹈之伴奏，是可獨立演奏、欣賞的樂曲。許多音樂家如蕭邦、布拉姆斯等，都有圓舞曲的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品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聆聽樂曲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聆聽序奏與第一圓舞曲、第二圓舞曲，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生發表對這兩段樂曲的感受，並比較其中的不同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邊聆聽，一邊打拍子或以肢體動作表現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節奏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音樂律動：引導學生一邊聆聽，一邊以簡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單的肢體動作，表現三拍子的拍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㈤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哼唱主題：隨樂曲哼唱主題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㈥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直笛二部合奏〈燈塔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操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學生互評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1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海洋之舞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探索各種不同的藝術創作方式，表現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構思藝術創作的主題與內容，選擇適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當的媒體、技法，完成有規劃、有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以藝術創作的技法、形式，表現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適當的視覺、聽覺、動覺藝術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語，說明自己和他人作品的特徵和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己對藝術創作的審美經驗與見解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解先民移民臺灣初期的生活奮鬥狀況與生活經驗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對表演藝術作品的欣賞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現代舞蹈作品，認識舞蹈作品中運用道具展現場景的方式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培養群體的協調、合作、表現能力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一】欣賞舞蹈作品《薪傳》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說明先民渡海來臺時的社會現象及狀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《薪傳》中之〈渡海〉、〈慶典〉片段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重點提示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⑴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〈渡海〉時，除了注意舞蹈中所傳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達的劇情、故事之外，應特別注意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者手中所持之道具「布」，仔細觀察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者如何使用「布」來表現大海等場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除了場景的塑造之外，舞者是如何透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肢體動作與表情，表現出「大風浪」、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「平靜海面」等不同的感覺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⑵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〈慶典〉時，注意觀察舞者手中的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道具，它們代表、象徵什麼意義？舞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是如何使用這些道具的？同時，透過音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樂的輔助，如何呈現出歡樂的氣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二】道具探索及表演設計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暖身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道具探索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將學生分組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視全班人數而定，約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eastAsia="細明體;MingLiU" w:cs="Cambria Math" w:ascii="Cambria Math" w:hAnsi="Cambria Math"/>
                <w:sz w:val="16"/>
                <w:szCs w:val="16"/>
              </w:rPr>
              <w:t>∼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人一組為佳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每組選擇一樣道具，教師可先定時間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時間到之後可以換道具操作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活動時可播放音樂，學生隨著音樂節奏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進行探索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活動進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新細明體;PMingLiU" w:eastAsia="細明體;MingLiU"/>
                <w:sz w:val="16"/>
                <w:szCs w:val="16"/>
              </w:rPr>
              <w:t>情境、情緒設計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呈現、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各組呈現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每組約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鐘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建議全部呈現完畢之後，再進行分享與討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論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互相討論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3-7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10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1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海洋之舞    海洋風情畫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探索各種不同的藝術創作方式，表現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構思藝術創作的主題與內容，選擇適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當的媒體、技法，完成有規劃、有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以藝術創作的技法、形式，表現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適當的視覺、聽覺、動覺藝術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語，說明自己和他人作品的特徵和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己對藝術創作的審美經驗與見解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對情境的想像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培養群體的協調、合作、表現能力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4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透過實景觀察，感覺自己與大自然的相互關聯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5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從名家畫作中，欣賞不同媒材的表現方法及特色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三】道具表演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暖身活動：隨音樂起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一開始可以先讓學生在教室中自由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走。活動時注意彼此的距離，直到學生彼此的距離相當、平均分布在教室中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到達位置之後，教師再請學生閉上眼睛，播放情境音樂，請學生根據音樂的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境舞動肢體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活動時，教師若發現表現良好的學生，可以走到他的身邊給予讚美及鼓勵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設計「表演」活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呈現、分享與討論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活動中哪一組同學所表演的動作，讓你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受到音樂的律動？他們是如何做到的？有哪些不同的動作及速度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一】名家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臺灣各地獨特的海洋風情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欣賞藝術家海景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魏斯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AndrewNowellWyeth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，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917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009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：又譯懷斯，美國當代重要的新寫實主義畫家，以水彩畫和蛋彩畫為主，以貼近平民生活的主題畫聞名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紀慧明：臺中市藝術家，擅長油畫，繪畫生涯中以誠摯的態度、愛鄉土的情懷，以大自然為師作為寫生指標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傅狷夫：浙江省杭州市人，傅狷夫對於臺灣畫壇影響最深的是長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年觀察臺灣山川所創發的「裂罅皴」，以及雲水雙絕的寫生山水畫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互相討論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說明臺灣地區知名的親水活動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二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1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11</w:t>
            </w: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海洋風情畫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探索各種不同的藝術創作方式，表現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構思藝術創作的主題與內容，選擇適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當的媒體、技法，完成有規劃、有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以藝術創作的技法、形式，表現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適當的視覺、聽覺、動覺藝術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語，說明自己和他人作品的特徵和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己對藝術創作的審美經驗與見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【休業式】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了解水墨畫用筆及用墨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認識水墨中勾、皺、擦、點、染等表現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能利用勾、皴、擦、點、染等水墨技法，描繪海洋風情或水岸景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4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能欣賞作品，發表創作心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5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能從創作中體會海洋文化價值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二】水墨技法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水墨畫的基本筆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勾：最好用兼毫或狼毫小楷筆，整枝筆先沾水潤溼，在抹布上吸乾水分，筆尖沾濃墨，用中鋒畫輪廓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皴：最好用較硬的山馬筆，整枝筆沾淡墨後，筆尖沾濃墨，在梅花盤上將筆毫壓成扁形，以側鋒的方式畫山、石、樹、房子等需要質感及明暗表現的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擦：和皴法一樣，但用的是筆腹的部分，含墨量要極少，筆桿盡量傾斜，在紙面上摩擦出質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點：視需要選擇大楷或小楷，通常用在畫樹葉，含墨量多，點的大小橫豎要有變化，才不至於呆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染：用大楷兼毫筆較適合，筆沾淡墨，筆尖壓成扁形，在線條將乾未乾時，渲染出明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勾、皴、擦、點、染沒有一定的先後順序，可靈活運用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水墨畫用具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三】水墨畫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墨色與空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介紹創作的方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進行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收拾整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四】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陳列作品：作品一併展示於前面黑板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發表創作心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表現的主題有哪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覺得最滿意的地方是哪裡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覺得需要改進的地方是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析比較個人特色，可請學生填寫互評表或者自由發表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歸納補充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互相討論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3-7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二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6"/>
                <w:szCs w:val="16"/>
              </w:rPr>
              <w:t>012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海洋家園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海洋風情畫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探索各種不同的藝術創作方式，表現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創作的想像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構思藝術創作的主題與內容，選擇適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當的媒體、技法，完成有規劃、有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情及思想的創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嘗試以藝術創作的技法、形式，表現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個人的想法和情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8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使用適當的視覺、聽覺、動覺藝術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語，說明自己和他人作品的特徵和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值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-3-9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討論、分析、判斷等方式，表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己對藝術創作的審美經驗與見解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【休業式】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了解水墨畫用筆及用墨的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認識水墨中勾、皺、擦、點、染等表現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3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能利用勾、皴、擦、點、染等水墨技法，描繪海洋風情或水岸景色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4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能欣賞作品，發表創作心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細明體;MingLiU" w:cs="DFBiaoSongStd-W4;書法中楷（注音一）" w:ascii="細明體;MingLiU" w:hAnsi="細明體;MingLiU"/>
                <w:kern w:val="0"/>
                <w:sz w:val="16"/>
                <w:szCs w:val="16"/>
              </w:rPr>
              <w:t>5.</w:t>
            </w:r>
            <w:r>
              <w:rPr>
                <w:rFonts w:ascii="細明體;MingLiU" w:hAnsi="細明體;MingLiU" w:cs="DFBiaoSongStd-W4;書法中楷（注音一）" w:eastAsia="細明體;MingLiU"/>
                <w:kern w:val="0"/>
                <w:sz w:val="16"/>
                <w:szCs w:val="16"/>
              </w:rPr>
              <w:t>能從創作中體會海洋文化價值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二】水墨技法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水墨畫的基本筆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勾：最好用兼毫或狼毫小楷筆，整枝筆先沾水潤溼，在抹布上吸乾水分，筆尖沾濃墨，用中鋒畫輪廓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皴：最好用較硬的山馬筆，整枝筆沾淡墨後，筆尖沾濃墨，在梅花盤上將筆毫壓成扁形，以側鋒的方式畫山、石、樹、房子等需要質感及明暗表現的部分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擦：和皴法一樣，但用的是筆腹的部分，含墨量要極少，筆桿盡量傾斜，在紙面上摩擦出質感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點：視需要選擇大楷或小楷，通常用在畫樹葉，含墨量多，點的大小橫豎要有變化，才不至於呆板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染：用大楷兼毫筆較適合，筆沾淡墨，筆尖壓成扁形，在線條將乾未乾時，渲染出明暗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勾、皴、擦、點、染沒有一定的先後順序，可靈活運用之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水墨畫用具介紹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三】水墨畫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墨色與空間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介紹創作的方法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進行創作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收拾整理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活動四】作品欣賞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㈠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陳列作品：作品一併展示於前面黑板上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發表創作心得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表現的主題有哪些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覺得最滿意的地方是哪裡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覺得需要改進的地方是什麼？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分析比較個人特色，可請學生填寫互評表或者自由發表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歸納補充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動態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教師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互相討論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3-3-7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透過藝術創作的方式， 表現對海洋的尊重與關懷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欣賞、表現與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六、文化學習與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桃園市建德國民小學</w:t>
      </w:r>
      <w:r>
        <w:rPr>
          <w:rFonts w:eastAsia="細明體;MingLiU" w:cs="細明體;MingLiU" w:ascii="細明體;MingLiU" w:hAnsi="細明體;MingLiU"/>
          <w:sz w:val="28"/>
          <w:szCs w:val="28"/>
        </w:rPr>
        <w:t>107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第二學期【 六】年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【 藝術與人文 】</w:t>
      </w:r>
      <w:r>
        <w:rPr>
          <w:rFonts w:ascii="細明體;MingLiU" w:hAnsi="細明體;MingLiU" w:cs="細明體;MingLiU" w:eastAsia="細明體;MingLiU"/>
          <w:sz w:val="28"/>
          <w:szCs w:val="28"/>
        </w:rPr>
        <w:t>課程教學進度表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539750</wp:posOffset>
                </wp:positionV>
                <wp:extent cx="9504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4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8"/>
                              <w:gridCol w:w="573"/>
                              <w:gridCol w:w="309"/>
                              <w:gridCol w:w="448"/>
                              <w:gridCol w:w="2210"/>
                              <w:gridCol w:w="2520"/>
                              <w:gridCol w:w="2880"/>
                              <w:gridCol w:w="360"/>
                              <w:gridCol w:w="1260"/>
                              <w:gridCol w:w="1500"/>
                              <w:gridCol w:w="1200"/>
                              <w:gridCol w:w="1260"/>
                            </w:tblGrid>
                            <w:tr>
                              <w:trPr>
                                <w:tblHeader w:val="true"/>
                                <w:trHeight w:val="1084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  <w:sz w:val="20"/>
                                      <w:szCs w:val="20"/>
                                    </w:rPr>
                                    <w:t>起訖週次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  <w:sz w:val="20"/>
                                      <w:szCs w:val="20"/>
                                    </w:rPr>
                                    <w:t>起訖日期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  <w:sz w:val="20"/>
                                      <w:szCs w:val="20"/>
                                    </w:rPr>
                                    <w:t>主    題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  <w:sz w:val="20"/>
                                      <w:szCs w:val="20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對應能力指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tLeast" w:line="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教學活動重點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  <w:sz w:val="20"/>
                                    </w:rPr>
                                    <w:t>教學節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重大議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十大基本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1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  <w:sz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2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2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音樂聯合國    藝術萬花筒    躍上伸展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唱歌謠看世界   藝術漫遊   有故事的戲服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探索各種不同的藝術創作方式，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現創作的想像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構思藝術創作的主題與內容，選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適當的媒體、技法，完成有規劃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有感情及思想的創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-3-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嘗試以藝術創作的技法、形式，表現個人的想法和情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-3-7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環境與生活的關係，反思環境對藝術表現的影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-3-9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透過討論、分析、判斷等方式，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達自己對藝術創作的審美經驗與見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-3-1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以正確的觀念和態度，欣賞各類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的藝術展演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-3-1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運用科技及各種方式蒐集、分類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同之藝文資訊，並養成習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-3-1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運用學習累積的藝術知能，設計、規劃並進行美化或改造生活空間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演唱歌曲〈卡秋莎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感受俄羅斯歌曲特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、欣賞不同藝術形式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複合媒材藝術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欣賞劇場角色的戲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透過欣賞戲服，引發角色服裝設計概念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【活動一】習唱〈卡秋莎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  <w:szCs w:val="16"/>
                                    </w:rPr>
                                    <w:t>㈠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引起動機：本曲描述一位名叫卡秋莎的女子透過歌聲，對遠在外地、參加第二次世界大戰的從軍情人表達思念之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  <w:szCs w:val="16"/>
                                    </w:rPr>
                                    <w:t>㈡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聆聽歌曲：隨歌曲輕輕搖擺，說出對曲調的感受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例如：是沉重還是輕快？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，並體會透過歌唱等藝術活動，可抒發心情，也可感受到不同的生命故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  <w:szCs w:val="16"/>
                                    </w:rPr>
                                    <w:t>㈢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  <w:szCs w:val="16"/>
                                    </w:rPr>
                                    <w:t>發聲練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  <w:szCs w:val="16"/>
                                    </w:rPr>
                                    <w:t>㈣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  <w:szCs w:val="16"/>
                                    </w:rPr>
                                    <w:t>拍念節奏及歌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  <w:szCs w:val="16"/>
                                    </w:rPr>
                                    <w:t>㈤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視唱曲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  <w:szCs w:val="16"/>
                                    </w:rPr>
                                    <w:t>㈥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演唱全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  <w:szCs w:val="16"/>
                                    </w:rPr>
                                    <w:t>㈦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討論詞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【活動一】認識藝術的不同風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  <w:szCs w:val="16"/>
                                    </w:rPr>
                                    <w:t>㈠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教師引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  <w:szCs w:val="16"/>
                                    </w:rPr>
                                    <w:t>㈡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教師可將學生分組，讓學生討論、分析課本作品的特色與內容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  <w:szCs w:val="16"/>
                                    </w:rPr>
                                    <w:t>㈢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教師講授現代藝術的特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  <w:szCs w:val="16"/>
                                    </w:rPr>
                                    <w:t>㈣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  <w:szCs w:val="16"/>
                                    </w:rPr>
                                    <w:t>認識「複合媒材」藝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  <w:szCs w:val="16"/>
                                    </w:rPr>
                                    <w:t>㈤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  <w:szCs w:val="16"/>
                                    </w:rPr>
                                    <w:t>作品欣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  <w:szCs w:val="16"/>
                                    </w:rPr>
                                    <w:t>㈥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  <w:szCs w:val="16"/>
                                    </w:rPr>
                                    <w:t>教師歸納整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【活動一】欣賞戲劇服裝設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  <w:szCs w:val="16"/>
                                    </w:rPr>
                                    <w:t>㈠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《太陽王國歷險記》討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教師講解《太陽王國歷險記》故事大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教師提問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表現太陽的角色服裝是什麼顏色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這些角色拿著的道具代表什麼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如果是你，你會怎麼表現太陽王國角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的服裝及道具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  <w:szCs w:val="16"/>
                                    </w:rPr>
                                    <w:t>㈡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  <w:szCs w:val="16"/>
                                    </w:rPr>
                                    <w:t>《再見，茉莉，花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教師介紹《再見，茉莉，花》故事大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教師提問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表現小丑的角色服裝是什麼顏色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如果是你，你會怎麼表現小丑角色的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  <w:szCs w:val="16"/>
                                    </w:rPr>
                                    <w:t>裝及道具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autoSpaceDE w:val="false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DV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相關書籍與資料圖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劇場相關劇照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互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互相討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4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了解世界上不同的群體、文化和國家，能尊重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7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察覺不同文化間的歧異性與價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1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欣賞多元文化中食衣住行育樂等不同的傳統與文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-3-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從事與欣賞美化生活的藝術造型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九、主動探索與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1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  <w:sz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2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音樂聯合國    藝術萬花筒   躍上伸展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唱歌謠看世界    藝術漫遊    有故事的戲服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1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探索各種不同的藝術創作方式，表現創作的想像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構思藝術創作的主題與內容，選擇適當的媒體、技法，完成有規劃、有感情及思想的創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3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嘗試以藝術創作的技法、形式，表現個人的想法和情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10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參與藝文活動，記錄、比較不同文化所呈現的特色及文化背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1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運用科技及各種方式蒐集、分類不同之藝文資訊，並養成習慣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演唱歌曲〈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ZumGaliGali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演唱歌曲〈關達拉美拉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感受世界民歌的多元風味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裝置藝術的特質、使用媒材、場地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空間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了解裝置藝術的作品形式和內容涵意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認識並欣賞公共藝術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了解劇場角色服裝設計要點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二】習唱〈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ZumGaliGali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〉、〈關達拉美拉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引起動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習唱歌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拍念節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視唱曲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朗誦歌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歌曲介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討論詞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習唱歌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頑固吟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二】認識裝置藝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引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介紹裝置藝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裝置藝術不是某種風格的主張，而是一種形式手法的稱呼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裝置藝術將日常生活中東西改造、組合，使其演繹新的精神意義的藝術形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作品介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草間彌生╱點點執念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林明弘╱自由廣場花布作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三】認識公共藝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介紹公共藝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歸納整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二】角色討論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經由介紹《故事大盜》來探討戲劇中角色的定位、服裝造形、道具的運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提問劇中角色服裝造形、道具運用的重要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分組討論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三】紙上設計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發下大約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大小紙張設計一個自創的角色，並上臺發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完成後，依序上臺發表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DV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各種藝術形式的作品圖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A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互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互相討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問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觀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應用觀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細明體;MingLiU" w:hAnsi="細明體;MingLiU" w:cs="DFBiaoKaiShuStd-W5;華康POP1體注音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DFBiaoSongStd-W4;書法中楷（注音一）" w:ascii="細明體;MingLiU" w:hAnsi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細明體;MingLiU" w:hAnsi="細明體;MingLiU" w:cs="DFBiaoSongStd-W4;書法中楷（注音一）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能藉由觀察與體驗自然，以創作文章、美勞、音樂、戲劇表演等形式表現自然環境之美與對環境的關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-3-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從事與欣賞美化生活的藝術造型活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了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九、主動探索與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1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  <w:sz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2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2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音樂聯合國    藝術萬花筒   躍上伸展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唱歌謠看世界    藝術漫遊    有故事的戲服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1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探索各種不同的藝術創作方式，表現創作的想像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構思藝術創作的主題與內容，選擇適當的媒體、技法，完成有規劃、有感情及思想的創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3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嘗試以藝術創作的技法、形式，表現個人的想法和情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8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使用適當的視覺、聽覺、動覺藝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用語，說明自己和他人作品的特徵和價值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9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透過討論、分析、判斷等方式，表達自己對藝術創作的審美經驗與見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11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以正確的觀念和態度，欣賞各類型的藝術展演活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1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運用科技及各種方式蒐集、分類不同之藝文資訊，並養成習慣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中國及日本特色音階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練習直笛即興創奏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地景藝術的藝術形式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藝術家克里斯多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比較不同纖維的特性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了解各種不同纖維的運用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三】認識特色音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中國五聲音階：只有五個音，分別是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Sol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，少了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認識日本五聲音階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只有五個音，分別是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，少了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Sol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「特色音階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直笛即興創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四】認識地景藝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介紹地景藝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地景藝術的特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材料天然而多樣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表現手法有些是運用綑或綁的方法，再加以造形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藝術品大多與環境有關，目的在於讓大多數的人們參與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受時間與天氣的影響，作品展示的時間很短，而且隨之變化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介紹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地景藝術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㈤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克里斯多介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四】各種衣物的特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請學生將家中的一些衣物帶到學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說明棉、麻、羊毛、絲等特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棉的特性：是植物性纖維，燃燒沒有味道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麻的特性：也是植物性纖維，堅韌、耐磨是它的優點和特色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羊毛的特性：羊毛因為吸、放溼性能強，具有體溫調節功能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絲的特性：絲織品製成衣服平滑柔軟，觸感細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衣服分類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DV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視覺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DV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各式質料的衣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互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互相討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問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觀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應用觀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細明體;MingLiU" w:hAnsi="細明體;MingLiU" w:cs="DFBiaoKaiShuStd-W5;華康POP1體注音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DFBiaoSongStd-W4;書法中楷（注音一）" w:ascii="細明體;MingLiU" w:hAnsi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細明體;MingLiU" w:hAnsi="細明體;MingLiU" w:cs="DFBiaoSongStd-W4;書法中楷（注音一）" w:eastAsia="細明體;MingLiU"/>
                                      <w:kern w:val="0"/>
                                      <w:sz w:val="16"/>
                                      <w:szCs w:val="16"/>
                                    </w:rPr>
                                    <w:t>能藉由觀察與體驗自然，以創作文章、美勞、音樂、戲劇表演等形式表現自然環境之美與對環境的關懷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了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九、主動探索與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1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  <w:sz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3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音樂聯合國    藝術萬花筒    躍上伸展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樂器嘉年華    藝術漫遊    衣起環遊世界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構思藝術創作的主題與內容，選擇適當的媒體、技法，完成有規劃、有感情及思想的創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3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嘗試以藝術創作的技法、形式，表現個人的想法和情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8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使用適當的視覺、聽覺、動覺藝術用語，說明自己和他人作品的特徵和價值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9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透過討論、分析、判斷等方式，表達自己對藝術創作的審美經驗與見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11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以正確的觀念和態度，欣賞各類型的藝術展演活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1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運用科技及各種方式蒐集、分類不同之藝文資訊，並養成習慣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風笛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欣賞風笛演奏的〈蘇格蘭勇士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視覺藝術的方法和原則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了解視覺藝術欣賞的意義和價值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建立對視覺藝術的關心與興趣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欣賞藝術創作的基本觀念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用書面報告嘗試對藝術品評價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欣賞各民族的傳統服飾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夠分辨各國傳統服飾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一】認識風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㈠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風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㈡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風笛簡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結構：分為風袋與單簧笛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或雙簧笛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兩部分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演奏方式：演奏者將空氣吹入氣袋裡，再把氣壓到音管，發出聲音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音色：純樸、甜美，具強烈穿透力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功能：原用於戰爭的樂器，常用來傳達訊息，亦常出現於民俗節日活動中，是最具代表性的民間傳統樂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 w:val="16"/>
                                    </w:rPr>
                                    <w:t>㈢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欣賞風笛演奏〈蘇格蘭勇士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聆聽樂曲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樂曲聯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哼唱主題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樂曲律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五】學習視覺藝術的鑑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討論何謂「視覺藝術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欣賞藝術創作的基本觀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課本藝術品賞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《沒有心臟的都市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《紅鶴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培養欣賞現代藝術習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藝術欣賞發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一】認識各國服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將全班同學分組。各組利用教師提供的資源，或自行從網上、參考書籍，進行資料蒐集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各國服飾介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日本和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蘇格蘭傳統服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祖魯族傳統服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墨西哥傳統服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因紐特人傳統服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荷蘭傳統服飾介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Cs/>
                                      <w:sz w:val="16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DV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各國傳統服飾資料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互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問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應用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了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五、尊重、關懷與團隊合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九、主動探索與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1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  <w:sz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3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音樂聯合國  藝術萬花筒    躍上伸展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樂器嘉年華  公共藝術在校園    衣起環遊世界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3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嘗試以藝術創作的技法、形式，表現個人的想法和情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8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使用適當的視覺、聽覺、動覺藝術用語，說明自己和他人作品的特徵和價值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9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透過討論、分析、判斷等方式，表達自己對藝術創作的審美經驗與見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11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以正確的觀念和態度，欣賞各類型的藝術展演活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1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運用科技及各種方式蒐集、分類不同之藝文資訊，並養成習慣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手風琴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欣賞手風琴演奏的〈散塔露琪亞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校園中的公共藝術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透過探索校園中設置的公共藝術，深入了解社區環境的人文特色，凝聚情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劇場服裝藝術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了解一位藝術家成功的原因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二】認識手風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認識手風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引起動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手風琴簡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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結構：活簧類樂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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演奏方式：需要雙手同時參與，音量強弱靠左手的風箱來調整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音色：聲音宏大，音色變化豐富優美，節奏鮮明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欣賞手風琴演奏〈散塔露琪亞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背景介紹：〈散塔露琪亞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SantaLucia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是著名的義大利那不勒斯民歌，描述夏日黃昏拿那不勒斯灣上的海面景色，夕陽映照出點點船影，充滿了詩情畫意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樂曲律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哼唱主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一】校園公共藝術介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說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校園公共藝術作品介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臺北市社子國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臺南市善化國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臺北市大同國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臺北市麗山國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宜蘭蘇澳士敏國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二】劇場服裝設計師介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林璟如介紹：臺灣劇場服裝設計之母，國家文藝獎得主。一雙巧手將臺灣劇服推上國際舞臺，也縫製出一片滋養本土劇場藝術家的精神綠洲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引導學生討論林璟如老師成功的原因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觀察林璟如設計之劇服的特色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Cs/>
                                      <w:sz w:val="16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DV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視覺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互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問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應用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互相討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了解世界上不同的群體、文化和國家，能尊重欣賞其差異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九、主動探索與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1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  <w:sz w:val="1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3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3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音樂聯合國  藝術萬花筒    躍上伸展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樂器嘉年華    送給母校的禮物    造形設計變變變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構思藝術創作的主題與內容，選擇適當的媒體、技法，完成有規劃、有感情及思想的創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3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嘗試以藝術創作的技法、形式，表現個人的想法和情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9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透過討論、分析、判斷等方式，表達自己對藝術創作的審美經驗與見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11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以正確的觀念和態度，欣賞各類型的藝術展演活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1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運用科技及各種方式蒐集、分類不同之藝文資訊，並養成習慣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對話鼓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欣賞對話鼓演奏〈鼓的對話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甘美朗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欣賞甘美朗演奏〈日出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介紹羅娜國小學生送給學校的禮物製作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了解如何創作送給母校的禮物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發揮創意，設計造形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依據所設計造形賦予動作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三】認識對話鼓及甘美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對話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引起動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對話鼓簡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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結構：沙漏狀，鼓皮有雙面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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功能：傳遞訊息，亦常用於各類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活動，是非洲最古老的樂器之一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模擬對話鼓的演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甘美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引起動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甘美朗簡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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結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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演奏方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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音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一】設計送給學校的禮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欣賞羅娜國小畢業生送給學校的禮物製作過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歸納：在馬賽克鑲嵌創作中，重視教師與學生分工合作的自主表現，在工作中同時享有類似遊戲的樂趣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設計送給學校的禮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一】角色造形變變變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請每位學生帶家中日常生用品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每一位學生發表自己所帶的東西是什麼？要如何構成一個角色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創造角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將學生分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每一組所創造的角色上臺介紹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介紹的內容應包括角色的名稱、年齡、個性、特色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Cs/>
                                      <w:sz w:val="16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DV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互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問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應用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互相討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了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九、主動探索與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1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  <w:sz w:val="16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3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3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音樂聯合國  藝術萬花筒   躍上伸展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樂器嘉年華   送給母校的禮物   造形設計變變變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構思藝術創作的主題與內容，選擇適當的媒體、技法，完成有規劃、有感情及思想的創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3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嘗試以藝術創作的技法、形式，表現個人的想法和情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8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使用適當的視覺、聽覺、動覺藝術用語，說明自己和他人作品的特徵和價值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9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透過討論、分析、判斷等方式，表達自己對藝術創作的審美經驗與見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11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以正確的觀念和態度，欣賞各類型的藝術展演活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1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運用科技及各種方式蒐集、分類不同之藝文資訊，並養成習慣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烏克麗麗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欣賞烏克麗麗演奏〈珍重再見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演唱〈珍重再見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欣賞不同作品並體會畢業生的心意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發揮創意，設計造形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依據所設計造形賦予動作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四】認識烏克麗麗及習唱〈珍重再見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烏克麗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引起動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烏克麗麗簡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欣賞烏克麗麗演奏〈珍重再見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播放烏克麗麗所演奏的〈珍重再見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請學生發表對樂器音色的感受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例如：清亮、溫暖、每個音都可以清楚的被感受到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聽音樂隨意輕輕擺動身體，感覺小行板的速度，並感受夏威夷風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請學生發表對本首樂曲的感想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習唱〈珍重再見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二】作品欣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介紹其他學校畢業生送給母校的禮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宜蘭縣頭城國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新北市沙崙國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新北市康橋國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嘉義縣忠和國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一】角色造形變變變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角色的表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依據該組所創作的角色，進行動作設計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動作設計包含自我的介紹、發出的聲音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動作的特色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各組完成之後，上臺依序表演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DV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視覺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DV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各個學校畢業生所製作的送給母校的禮物作品圖照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動態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互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問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應用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互相討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藉由觀察與體驗自然，以創作文章、美勞、音樂、戲劇表演等形式表現自然環境之美與對環境的關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了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九、主動探索與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1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  <w:sz w:val="16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40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音樂聯合國    設計幻想曲    躍上伸展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笛聲飛揚    生活中的好設計    造形變變變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3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嘗試以藝術創作的技法、形式，表現個人的想法和情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6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透過分析、描述、討論等方式，辨認自然物、人造物與藝術品的特徵及要素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9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透過討論、分析、判斷等方式，表達自己對藝術創作的審美經驗與見解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11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以正確的觀念和態度，欣賞各類型的藝術展演活動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1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運用科技及各種方式蒐集、分類不同之藝文資訊，並養成習慣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習唱及習奏〈我的小笛子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直笛習奏升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Sol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音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小調音階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從器物發展的演變了解設計與生活的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係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引導學生觀察發現生活實用的好設計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夠依據設定的角色設計造形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夠依據所設計的造形進行動作的編排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一】習奏〈我的小笛子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直笛演奏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〈我的小笛子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認識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小調音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引起動機：聽教師分別以大小調彈奏的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頁的曲調，比較兩者聽起來有何不同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小調音階：黑板呈現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大調與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小調音階，引導學生熟唱，並觀察兩列音階的全音、半音有何不同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一】設計的時光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引導從器物的演變看設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人類自古即從自然取材，運用「設計」解決生活所面臨的問題，都可以算是設計本能的表現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藝術品欣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二】生活好設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引起動機：教師於課前收集具獨特巧思的生活物品，與學生分享設計的創意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引導學生參閱課文與圖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欣賞與討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二】角色造形表演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決定創作的角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角色造形設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各組開始討論，並選出一位學生為模特兒，作該角色的造形設計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每一組所創造的角色依序上臺介紹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介紹的內容應包括角色的名稱、年齡、個性、特色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Cs/>
                                      <w:sz w:val="16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動態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互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問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應用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互相討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了解世界上不同的群體、文化和國家，能尊重欣賞其差異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九、主動探索與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1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  <w:sz w:val="16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4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美好的時光    設計幻想曲    躍上伸展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夏日輕歌    生活中的好設計    造形設計變變變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1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探索各種不同的藝術創作方式，表現創作的想像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構思藝術創作的主題與內容，選擇適當的媒體、技法，完成有規劃、有感情及思想的創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3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嘗試以藝術創作的技法、形式，表現個人的想法和情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10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參與藝文活動，記錄、比較不同文化所呈現的特色及文化背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1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運用科技及各種方式蒐集、分類不同之藝文資訊，並養成習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演唱〈陽光和小雨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複習腹式呼吸法與頭聲發聲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複習反復記號與力度記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欣賞經典的設計師作品，並理解設計師創作發想的創意之處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設計師菲利浦•史塔克的設計創意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作品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夠依據設定的角色設計造形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夠依據所設計的造形進行動作的編排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一】演唱〈陽光和小雨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引起動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發聲練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聆聽歌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聆聽〈陽光和小雨〉，說出對歌曲的感受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再次聆聽感覺歌曲是幾拍子，引導學生對照譜例，檢視拍號、調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複習反復記號與力度記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習唱歌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分組表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【活動三】設計師的創意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引起動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審美鑑賞：依課本圖片，請學生說說看對此設計有什麼特別的感覺？哪個部分令人覺得特別？為什麼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雙喜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法藍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維爾納‧潘頓：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sz w:val="16"/>
                                    </w:rPr>
                                    <w:t>196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年，人類第一張一體成形、以強化聚酯製成的塑料椅問世，這張人類史上最知名的椅子──潘頓椅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sz w:val="16"/>
                                    </w:rPr>
                                    <w:t>(PantonChair)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，開啟了塑料家具的歷史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sz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菲力浦‧史塔：法國設計師史塔克是設計師當中的超級明星，因為他很有創意，設計風格鮮活多變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【活動二】角色造形表演</w:t>
                                  </w: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角色的表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學生依據該組所創作的角色，進行動作設計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動作設計包含自我的介紹、發出的聲音、動作的特色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各組完成之後，上臺依序表演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新細明體;P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Cs/>
                                      <w:sz w:val="16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DV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課本圖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動態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互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問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應用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互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互相討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臺灣多元族群的傳統與文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了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-3-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找到合適的網站資源、圖書館資源及檔案傳輸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-3-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利用資訊科技媒體等搜尋需要的資料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九、主動探索與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1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4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美好的時光   設計幻想曲    躍上伸展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夏日輕歌     秀出好設計    決戰造形伸展臺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1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探索各種不同的藝術創作方式，表現創作的想像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構思藝術創作的主題與內容，選擇適當的媒體、技法，完成有規劃、有感情及思想的創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3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嘗試以藝術創作的技法、形式，表現個人的想法和情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10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參與藝文活動，記錄、比較不同文化所呈現的特色及文化背景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1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運用科技及各種方式蒐集、分類不同之藝文資訊，並養成習慣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期中評量週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欣賞〈小星星變奏曲〉，感受變奏曲風格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變奏曲的形式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依變奏曲形式創作曲調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觀察與比較各種常見瓶身，發現不同瓶子設計的原因與功能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藉由對各種常見杯子的觸覺，觀察不同的設計巧思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規畫服裝秀的表演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理性的討論並分工合作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執行規畫的內容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二】欣賞〈小星星變奏曲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引起動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樂曲的聯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聆聽主題與變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聆聽主題與第一段變奏，學生發表對這兩段樂曲的感受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樂曲律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一邊聆聽樂曲，一邊以簡單的肢體動作，表現各段樂曲的特色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依各段變奏的曲調、速度、節奏，自由以肢體動作表現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哼唱主題曲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莫札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曲調創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一】體感體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提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展示各種造形的瓶子，並請學生注意這些瓶子的瓶身設計，試著摸一摸、看一看，這些瓶子在功能及外觀上帶給你們哪些不同的感受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展示課本圖卡，請學生觀察這些杯子的杯身設計，感覺一下這些杯子的設計和使用時的關聯性，再說一說你發現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全班討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綜合歸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一】服裝秀主題討論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分享與討論親身參與或看過相關服裝秀影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分組討論訂定主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同學討論訂定主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請學生根據各組主題討論所需的服裝與配件，並將討論內容記錄下來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Cs/>
                                      <w:sz w:val="16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DV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課本圖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相關服裝秀相片或影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服裝秀的服裝、道具配件等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動態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互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動態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互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互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互相討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了解世界上不同的群體、文化和國家，能尊重欣賞其差異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九、主動探索與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1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  <w:sz w:val="16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4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4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美好的時光   設計幻想曲   躍上伸展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夏日輕歌   秀出好設計   決戰造形伸展臺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1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探索各種不同的藝術創作方式，表現創作的想像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構思藝術創作的主題與內容，選擇適當的媒體、技法，完成有規劃、有感情及思想的創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3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嘗試以藝術創作的技法、形式，表現個人的想法和情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10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參與藝文活動，記錄、比較不同文化所呈現的特色及文化背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1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運用科技及各種方式蒐集、分類不同之藝文資訊，並養成習慣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演唱歌曲〈散步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感受附點八分休止符的時值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透過觀察、聯想、欣賞設計作品，提升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術鑑賞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引導學生設計兼具功能需求與造形設計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書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規畫服裝秀的表演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理性的討論並分工合作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執行規畫的內容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三】習唱歌曲〈散步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引起動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習唱歌曲〈散步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歌曲感受：聆聽〈散步〉，學生發表對歌曲的感受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發聲練習：習唱歌曲第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 w:cs="Cambria Math" w:ascii="Cambria Math" w:hAnsi="Cambria Math"/>
                                      <w:sz w:val="16"/>
                                    </w:rPr>
                                    <w:t>∼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小節曲譜，以ㄌㄨ音練習發聲，半音逐次往上或往下移調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拍念節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視唱曲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討論詞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詮釋歌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二】設計創意書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引導學生參閱課文與圖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將學生分組，引導各組討論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鼓勵學生踴躍討論回答並歸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我的夢想書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欣賞與討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請學生互相觀摩完成的作品，讓學生發表哪些組的夢想書包能解決使用者的問題，哪些是具有「設計概念的好設計」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一】服裝秀主題討論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各組上臺報告，並提出需要，全班同學給予支援事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Cs/>
                                      <w:sz w:val="16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DV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相關服裝秀相片或影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服裝秀的服裝、道具配件等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動態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互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互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互相討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臺灣多元族群的傳統與文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了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-3-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找到合適的網站資源、圖書館資源及檔案傳輸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-3-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利用資訊科技媒體等搜尋需要的資料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九、主動探索與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1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  <w:sz w:val="16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4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美好的時光    設計幻想曲    躍上伸展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歌詠家鄉    秀出好設計    決戰造形伸展臺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1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探索各種不同的藝術創作方式，表現創作的想像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構思藝術創作的主題與內容，選擇適當的媒體、技法，完成有規劃、有感情及思想的創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3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嘗試以藝術創作的技法、形式，表現個人的想法和情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10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參與藝文活動，記錄、比較不同文化所呈現的特色及文化背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1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運用科技及各種方式蒐集、分類不同之藝文資訊，並養成習慣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演唱〈西北雨直直落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感受臺灣民歌的風格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依據設計圖的規畫，並運用色彩、造形與材質等美學特性來創作設計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互相欣賞並發表欣賞夢想書包設計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品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規畫服裝秀的表演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理性的討論並分工合作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執行規畫的內容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一】演唱〈西北雨直直落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引起動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發聲練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習唱歌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聆聽歌曲：說出對歌曲的感受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視唱曲譜：教師提示低音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Sol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的位置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習念歌詞：請熟悉閩南語的學生帶領習念歌詞，解釋閩南語詞意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習唱歌詞並反覆練習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教師簡介歌曲特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詮釋歌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表演與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家鄉的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三】動手做做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準備材料和工具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引導：生活中常有穿不下的衣物，想想看，可以如何改造這些衣服，變成可以承重和收納的書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說明製作流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欣賞與發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二】服裝秀準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各組開始準備服裝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每一組請選出組長，並寫下工作內容，分配組員的工作項目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每一組畫好角色設計圖，並開始準備服裝及所需道具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提示學生過程中請互相支援，並以讓演出完美為最終目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Cs/>
                                      <w:sz w:val="16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DV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相關服裝秀相片或影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服裝秀的服裝、道具配件等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動態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互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互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互相討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臺灣多元族群的傳統與文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-3-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了解基本生態原則，以及人類與自然和諧共生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了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-3-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找到合適的網站資源、圖書館資源及檔案傳輸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-3-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利用資訊科技媒體等搜尋需要的資料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九、主動探索與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1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  <w:sz w:val="16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5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50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 xml:space="preserve">美好的時光   設計幻想曲    躍上伸展臺 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歌詠家鄉    秀出好設計    決戰造形伸展臺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1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探索各種不同的藝術創作方式，表現創作的想像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構思藝術創作的主題與內容，選擇適當的媒體、技法，完成有規劃、有感情及思想的創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3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嘗試以藝術創作的技法、形式，表現個人的想法和情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10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參與藝文活動，記錄、比較不同文化所呈現的特色及文化背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1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運用科技及各種方式蒐集、分類不同之藝文資訊，並養成習慣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欣賞〈梆笛協奏曲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協奏曲形式與音樂家馬水龍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鼓勵學生將設計的聯想融入生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引導學生展現設計的美感與實用性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夠順利進行服裝秀表演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夠相互分工合作，進行走秀活動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二】欣賞〈梆笛協奏曲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引起動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聆聽樂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序奏：再次聆聽序奏，引導學生隨之揮動雙手，有如指揮者一般，感受序奏磅礡的氣勢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第一樂章：引導學生聆聽梆笛的音色與演奏技巧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第二樂章：聆聽梆笛獨奏的樂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樂曲創作背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複習梆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協奏曲形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馬水龍生平簡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四】製作設計作品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引起動機：參閱課文與圖例。教師提問除了書包之外，想一想還能將設計的靈感發揮在哪些生活的東西上呢？還可以利用哪些材料設計改造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引導學生進行其他異想天開的創意設計創作，鼓勵學生提出不同的點子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三】服裝秀排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服裝秀準備工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製作各組看板及各項道具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檢查服裝：衣服、配件、道具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3)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討論表演形式：各組決定音樂、燈光等效果，並考慮出場及臺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4)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製作邀請卡：請學生製作邀請卡，邀請卡內容包涵服裝秀主題、時間、地點、表演內容、邀請人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服裝秀彩排：依據設定好的出場順序，進行彩排，並搭配燈光、道具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Cs/>
                                      <w:sz w:val="16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DV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八開圖畫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服裝秀的服裝、道具配件等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考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口頭詢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動態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動態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互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臺灣多元族群的傳統與文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藉由觀察與體驗自然，以及以創作文章、美勞、音樂、戲劇表演等形式，表現自然環境之美與對環境的關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了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-3-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找到合適的網站資源、圖書館資源及檔案傳輸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-3-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利用資訊科技媒體等搜尋需要的資料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九、主動探索與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1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  <w:sz w:val="16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5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5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美好的時光    設計幻想曲    躍上伸展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笛聲飛揚    秀出好設計    決戰造形伸展臺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1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探索各種不同的藝術創作方式，表現創作的想像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構思藝術創作的主題與內容，選擇適當的媒體、技法，完成有規劃、有感情及思想的創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3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嘗試以藝術創作的技法、形式，表現個人的想法和情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10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參與藝文活動，記錄、比較不同文化所呈現的特色及文化背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12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運用科技及各種方式蒐集、分類不同之藝文資訊，並養成習慣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直笛演奏〈搖嬰仔歌〉與〈青海青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本土音樂家呂泉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引導學生展現設計的美感與實用性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夠順利進行服裝秀表演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夠相互分工合作，進行走秀活動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一】直笛演奏〈搖嬰仔歌〉、〈青海青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引起動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聆聽〈搖嬰仔歌〉、〈青海青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直笛習奏〈搖嬰仔歌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複習直笛運氣、運舌方法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直笛練習吹奏〈搖嬰仔歌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直笛習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呂泉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四】製作設計作品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提醒學生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設計的思考重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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功能性造形材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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與環境的關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製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配合課本學生作品圖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提醒學生：任何材料皆可拿來創作，但是材料要能表現理念、情感與美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請學生準備備好工具並對組合方式加以說明指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作品展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四】服裝秀表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服裝秀會場布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服裝秀參考程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主持人致詞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各組表演活動開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每一組服裝走秀時，先一個一個走出來，最後再一起出場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順序的安排，最後一位讓人驚豔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心得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活動中哪一組的同學表演讓你印象最深刻？為什麼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Cs/>
                                      <w:sz w:val="16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DV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簽字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彩繪用具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色鉛筆或彩色筆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白膠、膠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剪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各類環保回收材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服裝秀的服裝、道具配件等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動態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互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互相討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藉由觀察與體驗自然，以創作文章、美勞、音樂、戲劇表演等形式表現自然環境之美與對環境的關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-3-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藉由觀察與體驗自然，以及以創作文章、美勞、音樂、戲劇表演等形式，表現自然環境之美與對環境的關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了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二、欣賞、表現與創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九、主動探索與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1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  <w:sz w:val="16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5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5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珍重再見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點點滴滴的回憶  美麗的印記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1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探索各種不同的藝術創作方式，表現創作的想像力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4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透過集體創作的方式，完成與他人合作的藝術作品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7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環境與生活的關係，反思環境對藝術表現的影響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10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參與藝文活動，記錄、比較不同文化所呈現的特色及文化背景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11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以正確的觀念和態度，欣賞各類型的藝術展演活動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分享六年來印象最深刻的一件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將生活經驗轉化為表演的故事內容，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進行故事的編寫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透過詩歌、短文表達感謝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能夠上臺發表所創作詩歌或短文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一】最難忘的一件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分組與討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上臺報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二】表達心中的感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以相片或影像、影片回憶班級學生過往點點滴滴的生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可以上臺發表小學生活中「最難忘的一件事」、「最有趣的一件事」、「最快樂的一件事」，慢慢回憶小學的生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以此內容寫成詩歌或短文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小組間進行討論及排演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三】策展前的準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策展準備事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引導學生閱讀課文，問學生是否有看過美展的經驗，並引導學生提出自己的看法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討論主題，本單元是以「點點滴滴的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憶」為主題，教師可配合學校活動或班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的特殊需求訂定主題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四】設計及製作宣傳工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決定主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設計宣傳品：設計的基本原則以設計用途、對象為考量，使用的媒材與形式除了手繪之外，可多方向考慮不同的形式媒材，亦可利用「非常好色」等簡易軟體製作邀請卡、宣傳單，如為了節省經費，可製作單色的線稿影印，再由學生塗色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製作宣傳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海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旗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Cs/>
                                      <w:sz w:val="16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生互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考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口頭詢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動態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了解世界上不同的群體、文化和國家，能尊重欣賞其差異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1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  <w:sz w:val="16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5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5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珍重再見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美麗的印記  祝福的樂聲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1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探索各種不同的藝術創作方式，表現創作的想像力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4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透過集體創作的方式，完成與他人合作的藝術作品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7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環境與生活的關係，反思環境對藝術表現的影響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10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參與藝文活動，記錄、比較不同文化所呈現的特色及文化背景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11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以正確的觀念和態度，欣賞各類型的藝術展演活動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討論畢業美展計畫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習分工合作並解決問題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演唱〈驪歌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依自己的感受詮釋歌曲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欣賞樂曲，感受樂曲的表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為畢業典禮的各種情境，選擇適當的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曲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一】展演活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於展出或演出期間派遣學生擔任作品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演出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的解說，讓學生於作品前向來賓說明製作方式、理念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結束時，除了拿回作品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整理服裝、道具、樂器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外，亦需指導學生將會場恢復原狀，並養成愛物惜物的好習慣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二】演唱〈驪歌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引起動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聆聽歌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發聲練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視唱曲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引導學生查看曲譜，討論歌曲調號、拍子。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大調、拍子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練習拍念歌曲節奏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隨琴聲視唱曲譜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習唱歌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歌曲詮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Cs/>
                                      <w:sz w:val="16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Cs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Cs/>
                                      <w:sz w:val="16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自陳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1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  <w:sz w:val="16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5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60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珍重再見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美麗的印記  祝福的樂聲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1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探索各種不同的藝術創作方式，表現創作的想像力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1-3-4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透過集體創作的方式，完成與他人合作的藝術作品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7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認識環境與生活的關係，反思環境對藝術表現的影響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2-3-10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參與藝文活動，記錄、比較不同文化所呈現的特色及文化背景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 xml:space="preserve">3-3-11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以正確的觀念和態度，欣賞各類型的藝術展演活動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期末評量週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討論畢業美展計畫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學習分工合作並解決問題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演唱〈驪歌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依自己的感受詮釋歌曲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欣賞樂曲，感受樂曲的表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為畢業典禮的各種情境，選擇適當的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曲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【活動三】欣賞樂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引起動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聆聽樂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樂曲背景簡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〈魔彈射手序曲〉為德國作曲家韋伯《魔彈射手》歌劇的序曲，由法國號演奏，十分有名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〈軍隊進行曲〉是奧地利音樂家舒伯特的鋼琴四手聯彈作品，第一主題較雄壯，有如軍隊行進；第二主題則較輕快，常用來做典禮頒獎的配樂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典禮情境配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1)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典禮情境：討論畢業典禮中有哪些情境需要配樂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適用樂曲：再次聆聽四首樂曲，討論樂曲演奏樂器、表情、適用情境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MS Mincho;ＭＳ 明朝" w:ascii="細明體;MingLiU" w:hAnsi="細明體;MingLiU"/>
                                      <w:sz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sz w:val="16"/>
                                    </w:rPr>
                                    <w:t>不同的情境配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Cs/>
                                      <w:sz w:val="16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Cs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1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Cs/>
                                      <w:sz w:val="16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觀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自陳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教師評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9" w:leader="none"/>
                                    </w:tabs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w w:val="1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120"/>
                                      <w:sz w:val="16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</w:rPr>
                                    <w:t>06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113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snapToGrid w:val="false"/>
                                    <w:spacing w:lineRule="auto" w:line="240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snapToGrid w:val="false"/>
                                    <w:spacing w:lineRule="auto" w:line="240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  <w:p>
                                  <w:pPr>
                                    <w:pStyle w:val="4123"/>
                                    <w:snapToGrid w:val="false"/>
                                    <w:spacing w:lineRule="auto" w:line="240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【畢業週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snapToGrid w:val="false"/>
                                    <w:spacing w:lineRule="auto" w:line="240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24" w:right="24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24" w:right="24" w:hanging="0"/>
                                    <w:jc w:val="left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24" w:right="24" w:hanging="0"/>
                                    <w:jc w:val="left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napToGrid w:val="false"/>
                                    <w:spacing w:lineRule="auto" w:line="240"/>
                                    <w:ind w:left="24" w:right="24" w:hanging="0"/>
                                    <w:jc w:val="left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spacing w:lineRule="auto" w:line="240"/>
                                    <w:ind w:left="24" w:right="24" w:hanging="0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pt;height:595.3pt;mso-wrap-distance-left:0pt;mso-wrap-distance-right:9pt;mso-wrap-distance-top:0pt;mso-wrap-distance-bottom:0pt;margin-top:-42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8"/>
                        <w:gridCol w:w="573"/>
                        <w:gridCol w:w="309"/>
                        <w:gridCol w:w="448"/>
                        <w:gridCol w:w="2210"/>
                        <w:gridCol w:w="2520"/>
                        <w:gridCol w:w="2880"/>
                        <w:gridCol w:w="360"/>
                        <w:gridCol w:w="1260"/>
                        <w:gridCol w:w="1500"/>
                        <w:gridCol w:w="1200"/>
                        <w:gridCol w:w="1260"/>
                      </w:tblGrid>
                      <w:tr>
                        <w:trPr>
                          <w:tblHeader w:val="true"/>
                          <w:trHeight w:val="1084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20"/>
                                <w:szCs w:val="20"/>
                              </w:rPr>
                              <w:t>起訖週次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20"/>
                                <w:szCs w:val="20"/>
                              </w:rPr>
                              <w:t>起訖日期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20"/>
                                <w:szCs w:val="20"/>
                              </w:rPr>
                              <w:t>主    題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20"/>
                                <w:szCs w:val="20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對應能力指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教學活動重點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20"/>
                              </w:rPr>
                              <w:t>教學節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1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重大議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十大基本能力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120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2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2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音樂聯合國    藝術萬花筒    躍上伸展臺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唱歌謠看世界   藝術漫遊   有故事的戲服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-3-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探索各種不同的藝術創作方式，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現創作的想像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-3-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構思藝術創作的主題與內容，選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適當的媒體、技法，完成有規劃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有感情及思想的創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-3-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嘗試以藝術創作的技法、形式，表現個人的想法和情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-3-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環境與生活的關係，反思環境對藝術表現的影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-3-9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透過討論、分析、判斷等方式，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達自己對藝術創作的審美經驗與見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-3-1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以正確的觀念和態度，欣賞各類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的藝術展演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-3-1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運用科技及各種方式蒐集、分類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同之藝文資訊，並養成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-3-1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運用學習累積的藝術知能，設計、規劃並進行美化或改造生活空間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演唱歌曲〈卡秋莎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感受俄羅斯歌曲特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、欣賞不同藝術形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複合媒材藝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欣賞劇場角色的戲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透過欣賞戲服，引發角色服裝設計概念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【活動一】習唱〈卡秋莎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  <w:szCs w:val="16"/>
                              </w:rPr>
                              <w:t>㈠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引起動機：本曲描述一位名叫卡秋莎的女子透過歌聲，對遠在外地、參加第二次世界大戰的從軍情人表達思念之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  <w:szCs w:val="16"/>
                              </w:rPr>
                              <w:t>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聆聽歌曲：隨歌曲輕輕搖擺，說出對曲調的感受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例如：是沉重還是輕快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，並體會透過歌唱等藝術活動，可抒發心情，也可感受到不同的生命故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  <w:szCs w:val="16"/>
                              </w:rPr>
                              <w:t>㈢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  <w:szCs w:val="16"/>
                              </w:rPr>
                              <w:t>發聲練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  <w:szCs w:val="16"/>
                              </w:rPr>
                              <w:t>㈣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  <w:szCs w:val="16"/>
                              </w:rPr>
                              <w:t>拍念節奏及歌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  <w:szCs w:val="16"/>
                              </w:rPr>
                              <w:t>㈤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視唱曲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  <w:szCs w:val="16"/>
                              </w:rPr>
                              <w:t>㈥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演唱全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  <w:szCs w:val="16"/>
                              </w:rPr>
                              <w:t>㈦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討論詞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【活動一】認識藝術的不同風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  <w:szCs w:val="16"/>
                              </w:rPr>
                              <w:t>㈠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教師引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  <w:szCs w:val="16"/>
                              </w:rPr>
                              <w:t>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教師可將學生分組，讓學生討論、分析課本作品的特色與內容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  <w:szCs w:val="16"/>
                              </w:rPr>
                              <w:t>㈢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教師講授現代藝術的特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  <w:szCs w:val="16"/>
                              </w:rPr>
                              <w:t>㈣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  <w:szCs w:val="16"/>
                              </w:rPr>
                              <w:t>認識「複合媒材」藝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  <w:szCs w:val="16"/>
                              </w:rPr>
                              <w:t>㈤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  <w:szCs w:val="16"/>
                              </w:rPr>
                              <w:t>作品欣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  <w:szCs w:val="16"/>
                              </w:rPr>
                              <w:t>㈥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  <w:szCs w:val="16"/>
                              </w:rPr>
                              <w:t>教師歸納整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【活動一】欣賞戲劇服裝設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  <w:szCs w:val="16"/>
                              </w:rPr>
                              <w:t>㈠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《太陽王國歷險記》討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教師講解《太陽王國歷險記》故事大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教師提問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  <w:t>⑴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表現太陽的角色服裝是什麼顏色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  <w:t>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這些角色拿著的道具代表什麼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  <w:t>⑶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如果是你，你會怎麼表現太陽王國角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的服裝及道具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  <w:szCs w:val="16"/>
                              </w:rPr>
                              <w:t>㈡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  <w:szCs w:val="16"/>
                              </w:rPr>
                              <w:t>《再見，茉莉，花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教師介紹《再見，茉莉，花》故事大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教師提問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  <w:t>⑴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表現小丑的角色服裝是什麼顏色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  <w:t>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如果是你，你會怎麼表現小丑角色的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裝及道具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autoSpaceDE w:val="false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.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相關書籍與資料圖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劇場相關劇照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互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互相討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4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了解世界上不同的群體、文化和國家，能尊重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7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察覺不同文化間的歧異性與價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1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欣賞多元文化中食衣住行育樂等不同的傳統與文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-3-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從事與欣賞美化生活的藝術造型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九、主動探索與研究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120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2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音樂聯合國    藝術萬花筒   躍上伸展臺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唱歌謠看世界    藝術漫遊    有故事的戲服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1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探索各種不同的藝術創作方式，表現創作的想像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構思藝術創作的主題與內容，選擇適當的媒體、技法，完成有規劃、有感情及思想的創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3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嘗試以藝術創作的技法、形式，表現個人的想法和情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10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參與藝文活動，記錄、比較不同文化所呈現的特色及文化背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1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運用科技及各種方式蒐集、分類不同之藝文資訊，並養成習慣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演唱歌曲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ZumGaliGali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演唱歌曲〈關達拉美拉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感受世界民歌的多元風味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裝置藝術的特質、使用媒材、場地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空間的關係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了解裝置藝術的作品形式和內容涵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認識並欣賞公共藝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了解劇場角色服裝設計要點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二】習唱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ZumGaliGali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〉、〈關達拉美拉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引起動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習唱歌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拍念節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視唱曲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朗誦歌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4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歌曲介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5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討論詞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6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習唱歌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7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頑固吟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二】認識裝置藝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引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介紹裝置藝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裝置藝術不是某種風格的主張，而是一種形式手法的稱呼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裝置藝術將日常生活中東西改造、組合，使其演繹新的精神意義的藝術形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作品介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草間彌生╱點點執念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林明弘╱自由廣場花布作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三】認識公共藝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介紹公共藝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歸納整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二】角色討論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經由介紹《故事大盜》來探討戲劇中角色的定位、服裝造形、道具的運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提問劇中角色服裝造形、道具運用的重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分組討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三】紙上設計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發下大約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A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大小紙張設計一個自創的角色，並上臺發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完成後，依序上臺發表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各種藝術形式的作品圖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A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互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互相討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問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觀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應用觀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</w:t>
                            </w:r>
                            <w:r>
                              <w:rPr>
                                <w:rFonts w:ascii="細明體;MingLiU" w:hAnsi="細明體;MingLiU" w:cs="DFBiaoKaiShuStd-W5;華康POP1體注音" w:eastAsia="細明體;MingLiU"/>
                                <w:kern w:val="0"/>
                                <w:sz w:val="16"/>
                                <w:szCs w:val="16"/>
                              </w:rPr>
                              <w:t>環境教育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DFBiaoSongStd-W4;書法中楷（注音一）" w:ascii="細明體;MingLiU" w:hAnsi="細明體;MingLiU"/>
                                <w:kern w:val="0"/>
                                <w:sz w:val="16"/>
                                <w:szCs w:val="16"/>
                              </w:rPr>
                              <w:t>1-3-1</w:t>
                            </w:r>
                            <w:r>
                              <w:rPr>
                                <w:rFonts w:ascii="細明體;MingLiU" w:hAnsi="細明體;MingLiU" w:cs="DFBiaoSongStd-W4;書法中楷（注音一）" w:eastAsia="細明體;MingLiU"/>
                                <w:kern w:val="0"/>
                                <w:sz w:val="16"/>
                                <w:szCs w:val="16"/>
                              </w:rPr>
                              <w:t>能藉由觀察與體驗自然，以創作文章、美勞、音樂、戲劇表演等形式表現自然環境之美與對環境的關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-3-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從事與欣賞美化生活的藝術造型活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-3-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了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九、主動探索與研究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120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2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2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音樂聯合國    藝術萬花筒   躍上伸展臺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唱歌謠看世界    藝術漫遊    有故事的戲服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1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探索各種不同的藝術創作方式，表現創作的想像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構思藝術創作的主題與內容，選擇適當的媒體、技法，完成有規劃、有感情及思想的創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3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嘗試以藝術創作的技法、形式，表現個人的想法和情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8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使用適當的視覺、聽覺、動覺藝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用語，說明自己和他人作品的特徵和價值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9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透過討論、分析、判斷等方式，表達自己對藝術創作的審美經驗與見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11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以正確的觀念和態度，欣賞各類型的藝術展演活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1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運用科技及各種方式蒐集、分類不同之藝文資訊，並養成習慣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中國及日本特色音階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練習直笛即興創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地景藝術的藝術形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藝術家克里斯多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比較不同纖維的特性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了解各種不同纖維的運用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三】認識特色音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中國五聲音階：只有五個音，分別是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Mi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Sol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，少了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Fa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Si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認識日本五聲音階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只有五個音，分別是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Mi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Fa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Si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，少了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Sol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「特色音階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直笛即興創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四】認識地景藝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介紹地景藝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地景藝術的特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材料天然而多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表現手法有些是運用綑或綁的方法，再加以造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藝術品大多與環境有關，目的在於讓大多數的人們參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4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受時間與天氣的影響，作品展示的時間很短，而且隨之變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介紹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D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地景藝術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㈤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克里斯多介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四】各種衣物的特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請學生將家中的一些衣物帶到學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說明棉、麻、羊毛、絲等特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棉的特性：是植物性纖維，燃燒沒有味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麻的特性：也是植物性纖維，堅韌、耐磨是它的優點和特色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羊毛的特性：羊毛因為吸、放溼性能強，具有體溫調節功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4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絲的特性：絲織品製成衣服平滑柔軟，觸感細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衣服分類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視覺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各式質料的衣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互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互相討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問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觀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應用觀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</w:t>
                            </w:r>
                            <w:r>
                              <w:rPr>
                                <w:rFonts w:ascii="細明體;MingLiU" w:hAnsi="細明體;MingLiU" w:cs="DFBiaoKaiShuStd-W5;華康POP1體注音" w:eastAsia="細明體;MingLiU"/>
                                <w:kern w:val="0"/>
                                <w:sz w:val="16"/>
                                <w:szCs w:val="16"/>
                              </w:rPr>
                              <w:t>環境教育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DFBiaoSongStd-W4;書法中楷（注音一）" w:ascii="細明體;MingLiU" w:hAnsi="細明體;MingLiU"/>
                                <w:kern w:val="0"/>
                                <w:sz w:val="16"/>
                                <w:szCs w:val="16"/>
                              </w:rPr>
                              <w:t>1-3-1</w:t>
                            </w:r>
                            <w:r>
                              <w:rPr>
                                <w:rFonts w:ascii="細明體;MingLiU" w:hAnsi="細明體;MingLiU" w:cs="DFBiaoSongStd-W4;書法中楷（注音一）" w:eastAsia="細明體;MingLiU"/>
                                <w:kern w:val="0"/>
                                <w:sz w:val="16"/>
                                <w:szCs w:val="16"/>
                              </w:rPr>
                              <w:t>能藉由觀察與體驗自然，以創作文章、美勞、音樂、戲劇表演等形式表現自然環境之美與對環境的關懷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-3-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了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九、主動探索與研究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120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3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音樂聯合國    藝術萬花筒    躍上伸展臺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樂器嘉年華    藝術漫遊    衣起環遊世界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構思藝術創作的主題與內容，選擇適當的媒體、技法，完成有規劃、有感情及思想的創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3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嘗試以藝術創作的技法、形式，表現個人的想法和情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8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使用適當的視覺、聽覺、動覺藝術用語，說明自己和他人作品的特徵和價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9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透過討論、分析、判斷等方式，表達自己對藝術創作的審美經驗與見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11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以正確的觀念和態度，欣賞各類型的藝術展演活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1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運用科技及各種方式蒐集、分類不同之藝文資訊，並養成習慣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風笛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欣賞風笛演奏的〈蘇格蘭勇士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視覺藝術的方法和原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了解視覺藝術欣賞的意義和價值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建立對視覺藝術的關心與興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欣賞藝術創作的基本觀念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7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用書面報告嘗試對藝術品評價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8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欣賞各民族的傳統服飾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9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夠分辨各國傳統服飾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一】認識風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㈠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風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㈡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風笛簡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結構：分為風袋與單簧笛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或雙簧笛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兩部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演奏方式：演奏者將空氣吹入氣袋裡，再把氣壓到音管，發出聲音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音色：純樸、甜美，具強烈穿透力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功能：原用於戰爭的樂器，常用來傳達訊息，亦常出現於民俗節日活動中，是最具代表性的民間傳統樂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16"/>
                              </w:rPr>
                              <w:t>㈢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欣賞風笛演奏〈蘇格蘭勇士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聆聽樂曲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樂曲聯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哼唱主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樂曲律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五】學習視覺藝術的鑑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討論何謂「視覺藝術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欣賞藝術創作的基本觀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課本藝術品賞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①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《沒有心臟的都市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《紅鶴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培養欣賞現代藝術習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藝術欣賞發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一】認識各國服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將全班同學分組。各組利用教師提供的資源，或自行從網上、參考書籍，進行資料蒐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各國服飾介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日本和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蘇格蘭傳統服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祖魯族傳統服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4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墨西哥傳統服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5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因紐特人傳統服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6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荷蘭傳統服飾介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z w:val="16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各國傳統服飾資料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互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問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應用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-3-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了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五、尊重、關懷與團隊合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九、主動探索與研究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120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3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3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音樂聯合國  藝術萬花筒    躍上伸展臺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樂器嘉年華  公共藝術在校園    衣起環遊世界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3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嘗試以藝術創作的技法、形式，表現個人的想法和情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8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使用適當的視覺、聽覺、動覺藝術用語，說明自己和他人作品的特徵和價值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9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透過討論、分析、判斷等方式，表達自己對藝術創作的審美經驗與見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11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以正確的觀念和態度，欣賞各類型的藝術展演活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1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運用科技及各種方式蒐集、分類不同之藝文資訊，並養成習慣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手風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欣賞手風琴演奏的〈散塔露琪亞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校園中的公共藝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透過探索校園中設置的公共藝術，深入了解社區環境的人文特色，凝聚情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劇場服裝藝術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了解一位藝術家成功的原因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二】認識手風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認識手風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引起動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手風琴簡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結構：活簧類樂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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演奏方式：需要雙手同時參與，音量強弱靠左手的風箱來調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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音色：聲音宏大，音色變化豐富優美，節奏鮮明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欣賞手風琴演奏〈散塔露琪亞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背景介紹：〈散塔露琪亞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SantaLucia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是著名的義大利那不勒斯民歌，描述夏日黃昏拿那不勒斯灣上的海面景色，夕陽映照出點點船影，充滿了詩情畫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樂曲律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哼唱主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一】校園公共藝術介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說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校園公共藝術作品介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臺北市社子國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臺南市善化國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臺北市大同國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4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臺北市麗山國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5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宜蘭蘇澳士敏國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二】劇場服裝設計師介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林璟如介紹：臺灣劇場服裝設計之母，國家文藝獎得主。一雙巧手將臺灣劇服推上國際舞臺，也縫製出一片滋養本土劇場藝術家的精神綠洲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引導學生討論林璟如老師成功的原因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觀察林璟如設計之劇服的特色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z w:val="16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視覺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互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問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應用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互相討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-3-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了解世界上不同的群體、文化和國家，能尊重欣賞其差異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九、主動探索與研究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120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3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3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音樂聯合國  藝術萬花筒    躍上伸展臺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樂器嘉年華    送給母校的禮物    造形設計變變變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構思藝術創作的主題與內容，選擇適當的媒體、技法，完成有規劃、有感情及思想的創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3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嘗試以藝術創作的技法、形式，表現個人的想法和情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9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透過討論、分析、判斷等方式，表達自己對藝術創作的審美經驗與見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11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以正確的觀念和態度，欣賞各類型的藝術展演活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1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運用科技及各種方式蒐集、分類不同之藝文資訊，並養成習慣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對話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欣賞對話鼓演奏〈鼓的對話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甘美朗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欣賞甘美朗演奏〈日出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介紹羅娜國小學生送給學校的禮物製作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了解如何創作送給母校的禮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7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發揮創意，設計造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8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依據所設計造形賦予動作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三】認識對話鼓及甘美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對話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引起動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對話鼓簡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結構：沙漏狀，鼓皮有雙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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功能：傳遞訊息，亦常用於各類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活動，是非洲最古老的樂器之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模擬對話鼓的演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甘美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引起動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甘美朗簡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結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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演奏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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音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一】設計送給學校的禮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欣賞羅娜國小畢業生送給學校的禮物製作過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歸納：在馬賽克鑲嵌創作中，重視教師與學生分工合作的自主表現，在工作中同時享有類似遊戲的樂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設計送給學校的禮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一】角色造形變變變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請每位學生帶家中日常生用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每一位學生發表自己所帶的東西是什麼？要如何構成一個角色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創造角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將學生分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每一組所創造的角色上臺介紹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介紹的內容應包括角色的名稱、年齡、個性、特色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z w:val="16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互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問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應用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7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互相討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-3-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了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九、主動探索與研究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120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6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32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3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音樂聯合國  藝術萬花筒   躍上伸展臺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樂器嘉年華   送給母校的禮物   造形設計變變變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構思藝術創作的主題與內容，選擇適當的媒體、技法，完成有規劃、有感情及思想的創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3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嘗試以藝術創作的技法、形式，表現個人的想法和情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8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使用適當的視覺、聽覺、動覺藝術用語，說明自己和他人作品的特徵和價值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9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透過討論、分析、判斷等方式，表達自己對藝術創作的審美經驗與見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11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以正確的觀念和態度，欣賞各類型的藝術展演活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1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運用科技及各種方式蒐集、分類不同之藝文資訊，並養成習慣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烏克麗麗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欣賞烏克麗麗演奏〈珍重再見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演唱〈珍重再見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欣賞不同作品並體會畢業生的心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發揮創意，設計造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依據所設計造形賦予動作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四】認識烏克麗麗及習唱〈珍重再見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烏克麗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引起動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烏克麗麗簡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欣賞烏克麗麗演奏〈珍重再見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播放烏克麗麗所演奏的〈珍重再見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請學生發表對樂器音色的感受。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例如：清亮、溫暖、每個音都可以清楚的被感受到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聽音樂隨意輕輕擺動身體，感覺小行板的速度，並感受夏威夷風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4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請學生發表對本首樂曲的感想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習唱〈珍重再見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二】作品欣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介紹其他學校畢業生送給母校的禮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宜蘭縣頭城國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新北市沙崙國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新北市康橋國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嘉義縣忠和國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一】角色造形變變變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角色的表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依據該組所創作的角色，進行動作設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動作設計包含自我的介紹、發出的聲音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動作的特色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各組完成之後，上臺依序表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視覺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各個學校畢業生所製作的送給母校的禮物作品圖照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動態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互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問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應用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7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互相討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-3-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藉由觀察與體驗自然，以創作文章、美勞、音樂、戲劇表演等形式表現自然環境之美與對環境的關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-3-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了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九、主動探索與研究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120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6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40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音樂聯合國    設計幻想曲    躍上伸展臺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笛聲飛揚    生活中的好設計    造形變變變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3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嘗試以藝術創作的技法、形式，表現個人的想法和情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6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透過分析、描述、討論等方式，辨認自然物、人造物與藝術品的特徵及要素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9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透過討論、分析、判斷等方式，表達自己對藝術創作的審美經驗與見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11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以正確的觀念和態度，欣賞各類型的藝術展演活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1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運用科技及各種方式蒐集、分類不同之藝文資訊，並養成習慣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習唱及習奏〈我的小笛子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直笛習奏升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Sol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音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小調音階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從器物發展的演變了解設計與生活的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係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引導學生觀察發現生活實用的好設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夠依據設定的角色設計造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7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夠依據所設計的造形進行動作的編排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一】習奏〈我的小笛子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直笛演奏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〈我的小笛子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認識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小調音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引起動機：聽教師分別以大小調彈奏的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頁的曲調，比較兩者聽起來有何不同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小調音階：黑板呈現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大調與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小調音階，引導學生熟唱，並觀察兩列音階的全音、半音有何不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一】設計的時光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引導從器物的演變看設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人類自古即從自然取材，運用「設計」解決生活所面臨的問題，都可以算是設計本能的表現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藝術品欣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二】生活好設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引起動機：教師於課前收集具獨特巧思的生活物品，與學生分享設計的創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引導學生參閱課文與圖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欣賞與討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二】角色造形表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決定創作的角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角色造形設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各組開始討論，並選出一位學生為模特兒，作該角色的造形設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每一組所創造的角色依序上臺介紹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介紹的內容應包括角色的名稱、年齡、個性、特色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z w:val="16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動態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互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問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應用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7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互相討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-3-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了解世界上不同的群體、文化和國家，能尊重欣賞其差異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九、主動探索與研究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120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6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4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4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美好的時光    設計幻想曲    躍上伸展臺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夏日輕歌    生活中的好設計    造形設計變變變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1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探索各種不同的藝術創作方式，表現創作的想像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構思藝術創作的主題與內容，選擇適當的媒體、技法，完成有規劃、有感情及思想的創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3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嘗試以藝術創作的技法、形式，表現個人的想法和情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10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參與藝文活動，記錄、比較不同文化所呈現的特色及文化背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1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運用科技及各種方式蒐集、分類不同之藝文資訊，並養成習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演唱〈陽光和小雨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複習腹式呼吸法與頭聲發聲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複習反復記號與力度記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欣賞經典的設計師作品，並理解設計師創作發想的創意之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設計師菲利浦•史塔克的設計創意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作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夠依據設定的角色設計造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7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夠依據所設計的造形進行動作的編排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一】演唱〈陽光和小雨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引起動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發聲練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聆聽歌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聆聽〈陽光和小雨〉，說出對歌曲的感受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再次聆聽感覺歌曲是幾拍子，引導學生對照譜例，檢視拍號、調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複習反復記號與力度記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習唱歌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分組表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【活動三】設計師的創意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引起動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審美鑑賞：依課本圖片，請學生說說看對此設計有什麼特別的感覺？哪個部分令人覺得特別？為什麼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雙喜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法藍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維爾納‧潘頓：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z w:val="16"/>
                              </w:rPr>
                              <w:t>19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年，人類第一張一體成形、以強化聚酯製成的塑料椅問世，這張人類史上最知名的椅子──潘頓椅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z w:val="16"/>
                              </w:rPr>
                              <w:t>(PantonChair)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，開啟了塑料家具的歷史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sz w:val="16"/>
                              </w:rPr>
                              <w:t>(4)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菲力浦‧史塔：法國設計師史塔克是設計師當中的超級明星，因為他很有創意，設計風格鮮活多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【活動二】角色造形表演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角色的表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學生依據該組所創作的角色，進行動作設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動作設計包含自我的介紹、發出的聲音、動作的特色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各組完成之後，上臺依序表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新細明體;P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z w:val="16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課本圖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動態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互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問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應用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7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8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互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9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互相討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-3-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臺灣多元族群的傳統與文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-3-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了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-3-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找到合適的網站資源、圖書館資源及檔案傳輸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-3-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利用資訊科技媒體等搜尋需要的資料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九、主動探索與研究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120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4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4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美好的時光   設計幻想曲    躍上伸展臺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夏日輕歌     秀出好設計    決戰造形伸展臺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1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探索各種不同的藝術創作方式，表現創作的想像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構思藝術創作的主題與內容，選擇適當的媒體、技法，完成有規劃、有感情及思想的創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3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嘗試以藝術創作的技法、形式，表現個人的想法和情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10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參與藝文活動，記錄、比較不同文化所呈現的特色及文化背景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1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運用科技及各種方式蒐集、分類不同之藝文資訊，並養成習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期中評量週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欣賞〈小星星變奏曲〉，感受變奏曲風格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變奏曲的形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依變奏曲形式創作曲調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觀察與比較各種常見瓶身，發現不同瓶子設計的原因與功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藉由對各種常見杯子的觸覺，觀察不同的設計巧思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規畫服裝秀的表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7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理性的討論並分工合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8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執行規畫的內容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二】欣賞〈小星星變奏曲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引起動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樂曲的聯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聆聽主題與變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聆聽主題與第一段變奏，學生發表對這兩段樂曲的感受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樂曲律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一邊聆聽樂曲，一邊以簡單的肢體動作，表現各段樂曲的特色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依各段變奏的曲調、速度、節奏，自由以肢體動作表現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哼唱主題曲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莫札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7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曲調創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一】體感體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提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展示各種造形的瓶子，並請學生注意這些瓶子的瓶身設計，試著摸一摸、看一看，這些瓶子在功能及外觀上帶給你們哪些不同的感受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展示課本圖卡，請學生觀察這些杯子的杯身設計，感覺一下這些杯子的設計和使用時的關聯性，再說一說你發現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全班討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綜合歸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一】服裝秀主題討論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分享與討論親身參與或看過相關服裝秀影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分組討論訂定主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同學討論訂定主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請學生根據各組主題討論所需的服裝與配件，並將討論內容記錄下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z w:val="16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課本圖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相關服裝秀相片或影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服裝秀的服裝、道具配件等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動態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互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動態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互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7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8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互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9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互相討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-3-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了解世界上不同的群體、文化和國家，能尊重欣賞其差異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九、主動探索與研究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120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6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4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4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美好的時光   設計幻想曲   躍上伸展臺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夏日輕歌   秀出好設計   決戰造形伸展臺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1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探索各種不同的藝術創作方式，表現創作的想像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構思藝術創作的主題與內容，選擇適當的媒體、技法，完成有規劃、有感情及思想的創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3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嘗試以藝術創作的技法、形式，表現個人的想法和情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10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參與藝文活動，記錄、比較不同文化所呈現的特色及文化背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1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運用科技及各種方式蒐集、分類不同之藝文資訊，並養成習慣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演唱歌曲〈散步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感受附點八分休止符的時值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透過觀察、聯想、欣賞設計作品，提升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術鑑賞的能力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引導學生設計兼具功能需求與造形設計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書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規畫服裝秀的表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理性的討論並分工合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7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執行規畫的內容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三】習唱歌曲〈散步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引起動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習唱歌曲〈散步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歌曲感受：聆聽〈散步〉，學生發表對歌曲的感受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發聲練習：習唱歌曲第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細明體;MingLiU" w:cs="Cambria Math" w:ascii="Cambria Math" w:hAnsi="Cambria Math"/>
                                <w:sz w:val="16"/>
                              </w:rPr>
                              <w:t>∼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小節曲譜，以ㄌㄨ音練習發聲，半音逐次往上或往下移調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拍念節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4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視唱曲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5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討論詞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詮釋歌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二】設計創意書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引導學生參閱課文與圖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將學生分組，引導各組討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鼓勵學生踴躍討論回答並歸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我的夢想書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欣賞與討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⑴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請學生互相觀摩完成的作品，讓學生發表哪些組的夢想書包能解決使用者的問題，哪些是具有「設計概念的好設計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一】服裝秀主題討論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各組上臺報告，並提出需要，全班同學給予支援事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z w:val="16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相關服裝秀相片或影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服裝秀的服裝、道具配件等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動態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互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互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互相討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-3-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臺灣多元族群的傳統與文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-3-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了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-3-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找到合適的網站資源、圖書館資源及檔案傳輸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-3-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利用資訊科技媒體等搜尋需要的資料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九、主動探索與研究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120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6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42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美好的時光    設計幻想曲    躍上伸展臺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歌詠家鄉    秀出好設計    決戰造形伸展臺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1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探索各種不同的藝術創作方式，表現創作的想像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構思藝術創作的主題與內容，選擇適當的媒體、技法，完成有規劃、有感情及思想的創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3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嘗試以藝術創作的技法、形式，表現個人的想法和情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10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參與藝文活動，記錄、比較不同文化所呈現的特色及文化背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1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運用科技及各種方式蒐集、分類不同之藝文資訊，並養成習慣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演唱〈西北雨直直落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感受臺灣民歌的風格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依據設計圖的規畫，並運用色彩、造形與材質等美學特性來創作設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互相欣賞並發表欣賞夢想書包設計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規畫服裝秀的表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理性的討論並分工合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7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執行規畫的內容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一】演唱〈西北雨直直落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引起動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發聲練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習唱歌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聆聽歌曲：說出對歌曲的感受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視唱曲譜：教師提示低音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Sol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的位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習念歌詞：請熟悉閩南語的學生帶領習念歌詞，解釋閩南語詞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4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習唱歌詞並反覆練習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教師簡介歌曲特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詮釋歌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表演與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7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家鄉的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三】動手做做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準備材料和工具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引導：生活中常有穿不下的衣物，想想看，可以如何改造這些衣服，變成可以承重和收納的書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說明製作流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欣賞與發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二】服裝秀準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各組開始準備服裝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每一組請選出組長，並寫下工作內容，分配組員的工作項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每一組畫好角色設計圖，並開始準備服裝及所需道具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提示學生過程中請互相支援，並以讓演出完美為最終目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z w:val="16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相關服裝秀相片或影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服裝秀的服裝、道具配件等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動態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互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互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互相討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-3-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臺灣多元族群的傳統與文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-3-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了解基本生態原則，以及人類與自然和諧共生的關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-3-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了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-3-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找到合適的網站資源、圖書館資源及檔案傳輸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-3-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利用資訊科技媒體等搜尋需要的資料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九、主動探索與研究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120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6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5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50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 xml:space="preserve">美好的時光   設計幻想曲    躍上伸展臺 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歌詠家鄉    秀出好設計    決戰造形伸展臺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1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探索各種不同的藝術創作方式，表現創作的想像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構思藝術創作的主題與內容，選擇適當的媒體、技法，完成有規劃、有感情及思想的創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3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嘗試以藝術創作的技法、形式，表現個人的想法和情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10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參與藝文活動，記錄、比較不同文化所呈現的特色及文化背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1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運用科技及各種方式蒐集、分類不同之藝文資訊，並養成習慣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欣賞〈梆笛協奏曲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協奏曲形式與音樂家馬水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鼓勵學生將設計的聯想融入生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引導學生展現設計的美感與實用性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夠順利進行服裝秀表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夠相互分工合作，進行走秀活動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二】欣賞〈梆笛協奏曲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引起動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聆聽樂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序奏：再次聆聽序奏，引導學生隨之揮動雙手，有如指揮者一般，感受序奏磅礡的氣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第一樂章：引導學生聆聽梆笛的音色與演奏技巧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第二樂章：聆聽梆笛獨奏的樂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樂曲創作背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複習梆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協奏曲形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馬水龍生平簡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四】製作設計作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引起動機：參閱課文與圖例。教師提問除了書包之外，想一想還能將設計的靈感發揮在哪些生活的東西上呢？還可以利用哪些材料設計改造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引導學生進行其他異想天開的創意設計創作，鼓勵學生提出不同的點子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三】服裝秀排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服裝秀準備工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製作各組看板及各項道具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檢查服裝：衣服、配件、道具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3)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討論表演形式：各組決定音樂、燈光等效果，並考慮出場及臺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4)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製作邀請卡：請學生製作邀請卡，邀請卡內容包涵服裝秀主題、時間、地點、表演內容、邀請人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服裝秀彩排：依據設定好的出場順序，進行彩排，並搭配燈光、道具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z w:val="16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八開圖畫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服裝秀的服裝、道具配件等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考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口頭詢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動態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動態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7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互評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-3-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臺灣多元族群的傳統與文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-3-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藉由觀察與體驗自然，以及以創作文章、美勞、音樂、戲劇表演等形式，表現自然環境之美與對環境的關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-3-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了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-3-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找到合適的網站資源、圖書館資源及檔案傳輸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-3-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利用資訊科技媒體等搜尋需要的資料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九、主動探索與研究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120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6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5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5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美好的時光    設計幻想曲    躍上伸展臺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笛聲飛揚    秀出好設計    決戰造形伸展臺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1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探索各種不同的藝術創作方式，表現創作的想像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構思藝術創作的主題與內容，選擇適當的媒體、技法，完成有規劃、有感情及思想的創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3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嘗試以藝術創作的技法、形式，表現個人的想法和情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10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參與藝文活動，記錄、比較不同文化所呈現的特色及文化背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12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運用科技及各種方式蒐集、分類不同之藝文資訊，並養成習慣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直笛演奏〈搖嬰仔歌〉與〈青海青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本土音樂家呂泉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引導學生展現設計的美感與實用性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夠順利進行服裝秀表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夠相互分工合作，進行走秀活動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一】直笛演奏〈搖嬰仔歌〉、〈青海青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引起動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聆聽〈搖嬰仔歌〉、〈青海青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直笛習奏〈搖嬰仔歌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複習直笛運氣、運舌方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直笛練習吹奏〈搖嬰仔歌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直笛習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呂泉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四】製作設計作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提醒學生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設計的思考重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功能性造形材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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與環境的關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製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配合課本學生作品圖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提醒學生：任何材料皆可拿來創作，但是材料要能表現理念、情感與美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請學生準備備好工具並對組合方式加以說明指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作品展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四】服裝秀表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服裝秀會場布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服裝秀參考程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主持人致詞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各組表演活動開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每一組服裝走秀時，先一個一個走出來，最後再一起出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4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順序的安排，最後一位讓人驚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心得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⑴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活動中哪一組的同學表演讓你印象最深刻？為什麼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z w:val="16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簽字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彩繪用具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色鉛筆或彩色筆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白膠、膠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剪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7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各類環保回收材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8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9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服裝秀的服裝、道具配件等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動態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互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互相討論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-3-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藉由觀察與體驗自然，以創作文章、美勞、音樂、戲劇表演等形式表現自然環境之美與對環境的關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-3-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藉由觀察與體驗自然，以及以創作文章、美勞、音樂、戲劇表演等形式，表現自然環境之美與對環境的關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-3-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了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二、欣賞、表現與創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九、主動探索與研究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120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6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5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5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珍重再見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點點滴滴的回憶  美麗的印記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1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探索各種不同的藝術創作方式，表現創作的想像力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4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透過集體創作的方式，完成與他人合作的藝術作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7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環境與生活的關係，反思環境對藝術表現的影響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10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參與藝文活動，記錄、比較不同文化所呈現的特色及文化背景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11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以正確的觀念和態度，欣賞各類型的藝術展演活動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分享六年來印象最深刻的一件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將生活經驗轉化為表演的故事內容，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進行故事的編寫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透過詩歌、短文表達感謝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能夠上臺發表所創作詩歌或短文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一】最難忘的一件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分組與討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上臺報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二】表達心中的感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以相片或影像、影片回憶班級學生過往點點滴滴的生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可以上臺發表小學生活中「最難忘的一件事」、「最有趣的一件事」、「最快樂的一件事」，慢慢回憶小學的生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以此內容寫成詩歌或短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小組間進行討論及排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三】策展前的準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策展準備事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引導學生閱讀課文，問學生是否有看過美展的經驗，並引導學生提出自己的看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討論主題，本單元是以「點點滴滴的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憶」為主題，教師可配合學校活動或班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的特殊需求訂定主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四】設計及製作宣傳工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決定主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設計宣傳品：設計的基本原則以設計用途、對象為考量，使用的媒材與形式除了手繪之外，可多方向考慮不同的形式媒材，亦可利用「非常好色」等簡易軟體製作邀請卡、宣傳單，如為了節省經費，可製作單色的線稿影印，再由學生塗色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製作宣傳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海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旗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z w:val="16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生互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考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口頭詢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動態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-3-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了解世界上不同的群體、文化和國家，能尊重欣賞其差異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120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6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5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5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珍重再見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美麗的印記  祝福的樂聲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1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探索各種不同的藝術創作方式，表現創作的想像力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4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透過集體創作的方式，完成與他人合作的藝術作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7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環境與生活的關係，反思環境對藝術表現的影響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10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參與藝文活動，記錄、比較不同文化所呈現的特色及文化背景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11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以正確的觀念和態度，欣賞各類型的藝術展演活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討論畢業美展計畫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習分工合作並解決問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演唱〈驪歌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依自己的感受詮釋歌曲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欣賞樂曲，感受樂曲的表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為畢業典禮的各種情境，選擇適當的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曲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一】展演活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於展出或演出期間派遣學生擔任作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演出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的解說，讓學生於作品前向來賓說明製作方式、理念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結束時，除了拿回作品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整理服裝、道具、樂器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外，亦需指導學生將會場恢復原狀，並養成愛物惜物的好習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二】演唱〈驪歌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引起動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聆聽歌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發聲練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視唱曲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引導學生查看曲譜，討論歌曲調號、拍子。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C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大調、拍子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練習拍念歌曲節奏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3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隨琴聲視唱曲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習唱歌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歌曲詮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z w:val="16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z w:val="16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自陳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120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6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5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60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珍重再見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美麗的印記  祝福的樂聲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1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探索各種不同的藝術創作方式，表現創作的想像力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1-3-4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透過集體創作的方式，完成與他人合作的藝術作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7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認識環境與生活的關係，反思環境對藝術表現的影響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2-3-10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參與藝文活動，記錄、比較不同文化所呈現的特色及文化背景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 xml:space="preserve">3-3-11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以正確的觀念和態度，欣賞各類型的藝術展演活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期末評量週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討論畢業美展計畫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學習分工合作並解決問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演唱〈驪歌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依自己的感受詮釋歌曲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欣賞樂曲，感受樂曲的表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為畢業典禮的各種情境，選擇適當的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曲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【活動三】欣賞樂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引起動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聆聽樂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樂曲背景簡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〈魔彈射手序曲〉為德國作曲家韋伯《魔彈射手》歌劇的序曲，由法國號演奏，十分有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〈軍隊進行曲〉是奧地利音樂家舒伯特的鋼琴四手聯彈作品，第一主題較雄壯，有如軍隊行進；第二主題則較輕快，常用來做典禮頒獎的配樂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典禮情境配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1)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典禮情境：討論畢業典禮中有哪些情境需要配樂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適用樂曲：再次聆聽四首樂曲，討論樂曲演奏樂器、表情、適用情境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2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MS Mincho;ＭＳ 明朝" w:ascii="細明體;MingLiU" w:hAnsi="細明體;MingLiU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z w:val="16"/>
                              </w:rPr>
                              <w:t>不同的情境配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z w:val="16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16"/>
                              </w:rPr>
                              <w:t>教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z w:val="16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自陳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教師評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9" w:leader="none"/>
                              </w:tabs>
                              <w:snapToGrid w:val="false"/>
                              <w:ind w:left="24" w:right="24" w:hanging="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w w:val="120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w w:val="120"/>
                                <w:sz w:val="16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</w:rPr>
                              <w:t>06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113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snapToGrid w:val="false"/>
                              <w:spacing w:lineRule="auto" w:line="240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</w:r>
                          </w:p>
                          <w:p>
                            <w:pPr>
                              <w:pStyle w:val="4123"/>
                              <w:snapToGrid w:val="false"/>
                              <w:spacing w:lineRule="auto" w:line="240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4123"/>
                              <w:snapToGrid w:val="false"/>
                              <w:spacing w:lineRule="auto" w:line="240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【畢業週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snapToGrid w:val="false"/>
                              <w:spacing w:lineRule="auto" w:line="240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24" w:right="24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24" w:right="24" w:hanging="0"/>
                              <w:jc w:val="left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24" w:right="24" w:hanging="0"/>
                              <w:jc w:val="left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napToGrid w:val="false"/>
                              <w:spacing w:lineRule="auto" w:line="240"/>
                              <w:ind w:left="24" w:right="24" w:hanging="0"/>
                              <w:jc w:val="left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5"/>
                              <w:snapToGrid w:val="false"/>
                              <w:spacing w:lineRule="auto" w:line="240"/>
                              <w:ind w:left="24" w:right="24" w:hanging="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新細明體;PMingLiU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頁首 字元"/>
    <w:qFormat/>
    <w:rPr>
      <w:rFonts w:ascii="華康標宋體;Arial Unicode MS" w:hAnsi="華康標宋體;Arial Unicode MS" w:eastAsia="華康標宋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粗圓重點字"/>
    <w:basedOn w:val="Normal"/>
    <w:qFormat/>
    <w:pPr/>
    <w:rPr>
      <w:rFonts w:eastAsia="華康粗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7:00Z</dcterms:created>
  <dc:creator>user</dc:creator>
  <dc:description/>
  <dc:language>en-US</dc:language>
  <cp:lastModifiedBy>Admin</cp:lastModifiedBy>
  <dcterms:modified xsi:type="dcterms:W3CDTF">2019-06-12T07:37:00Z</dcterms:modified>
  <cp:revision>2</cp:revision>
  <dc:subject/>
  <dc:title>桃園縣建德國民小學102學年度第一學期一年級語文課程教學進度表</dc:title>
</cp:coreProperties>
</file>