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五】年級</w:t>
      </w:r>
      <w:r>
        <w:rPr>
          <w:rFonts w:ascii="標楷體" w:hAnsi="標楷體" w:cs="標楷體" w:eastAsia="標楷體"/>
          <w:b/>
          <w:bCs/>
          <w:sz w:val="28"/>
          <w:szCs w:val="28"/>
        </w:rPr>
        <w:t>【社會領域】</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臺灣在哪裡</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臺灣我的家</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3-4</w:t>
            </w:r>
            <w:r>
              <w:rPr>
                <w:rFonts w:ascii="標楷體" w:hAnsi="標楷體" w:cs="Kangxuan03-Y13-Ming-Aaa;Arial" w:eastAsia="標楷體"/>
                <w:iCs/>
                <w:kern w:val="0"/>
                <w:szCs w:val="16"/>
              </w:rPr>
              <w:t>利用地圖、數據和其它資訊，來描述和解釋地表事象及其空間組織。</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3-11</w:t>
            </w:r>
            <w:r>
              <w:rPr>
                <w:rFonts w:ascii="標楷體" w:hAnsi="標楷體" w:cs="Kangxuan03-Y13-Ming-Aaa;Arial" w:eastAsia="標楷體"/>
                <w:iCs/>
                <w:kern w:val="0"/>
                <w:szCs w:val="16"/>
              </w:rPr>
              <w:t>瞭解臺灣地理位置的特色及其對臺灣歷史發展的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3-1</w:t>
            </w:r>
            <w:r>
              <w:rPr>
                <w:rFonts w:ascii="標楷體" w:hAnsi="標楷體" w:cs="Kangxuan03-Y13-Ming-Aaa;Arial" w:eastAsia="標楷體"/>
                <w:iCs/>
                <w:kern w:val="0"/>
                <w:szCs w:val="16"/>
              </w:rPr>
              <w:t>探討全球生態環境之相互關連以及如何形成一個開放系統。</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了解臺灣的範圍與形狀。</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認識臺灣的地理位置。</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明白臺灣地理位置在全球環境的重要性。</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臺灣的範圍</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閱讀與討論：教師指導學生閱讀課本第</w:t>
            </w:r>
            <w:r>
              <w:rPr>
                <w:rFonts w:eastAsia="標楷體" w:cs="Kangxuan03-Y13-Ming-Aaa;Arial" w:ascii="標楷體" w:hAnsi="標楷體"/>
                <w:iCs/>
                <w:kern w:val="0"/>
                <w:szCs w:val="16"/>
              </w:rPr>
              <w:t>10</w:t>
            </w:r>
            <w:r>
              <w:rPr>
                <w:rFonts w:ascii="標楷體" w:hAnsi="標楷體" w:cs="Kangxuan03-Y13-Ming-Aaa;Arial" w:eastAsia="標楷體"/>
                <w:iCs/>
                <w:kern w:val="0"/>
                <w:szCs w:val="16"/>
              </w:rPr>
              <w:t>、</w:t>
            </w:r>
            <w:r>
              <w:rPr>
                <w:rFonts w:eastAsia="標楷體" w:cs="Kangxuan03-Y13-Ming-Aaa;Arial" w:ascii="標楷體" w:hAnsi="標楷體"/>
                <w:iCs/>
                <w:kern w:val="0"/>
                <w:szCs w:val="16"/>
              </w:rPr>
              <w:t>11</w:t>
            </w:r>
            <w:r>
              <w:rPr>
                <w:rFonts w:ascii="標楷體" w:hAnsi="標楷體" w:cs="Kangxuan03-Y13-Ming-Aaa;Arial" w:eastAsia="標楷體"/>
                <w:iCs/>
                <w:kern w:val="0"/>
                <w:szCs w:val="16"/>
              </w:rPr>
              <w:t>頁課文、圖片，並討論問題。</w:t>
            </w:r>
          </w:p>
          <w:p>
            <w:pPr>
              <w:pStyle w:val="4123"/>
              <w:snapToGrid w:val="false"/>
              <w:spacing w:lineRule="auto" w:line="240"/>
              <w:ind w:left="0" w:right="0" w:hanging="0"/>
              <w:jc w:val="left"/>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臺灣地區包括哪些地方？</w:t>
            </w:r>
          </w:p>
          <w:p>
            <w:pPr>
              <w:pStyle w:val="4123"/>
              <w:snapToGrid w:val="false"/>
              <w:spacing w:lineRule="auto" w:line="240"/>
              <w:ind w:left="0" w:right="0" w:hanging="0"/>
              <w:jc w:val="left"/>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臺灣的總面積是多少平方公里？</w:t>
            </w:r>
          </w:p>
          <w:p>
            <w:pPr>
              <w:pStyle w:val="4123"/>
              <w:snapToGrid w:val="false"/>
              <w:spacing w:lineRule="auto" w:line="240"/>
              <w:ind w:left="0" w:right="0" w:hanging="0"/>
              <w:jc w:val="left"/>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從世界地圖上找一找、比一比，和一般國家比較，臺灣的面積是大還是小？</w:t>
            </w:r>
          </w:p>
          <w:p>
            <w:pPr>
              <w:pStyle w:val="4123"/>
              <w:snapToGrid w:val="false"/>
              <w:spacing w:lineRule="auto" w:line="240"/>
              <w:ind w:left="0" w:right="0" w:hanging="0"/>
              <w:jc w:val="left"/>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除了課本上的舉例，你覺得臺灣本島的形狀像什麼？</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活動：臺灣離島配對遊戲，教師準備臺灣離島的名稱及其特色的卡片，請學生上臺玩配對遊戲，能最快將離島名稱及特色配對完成者，即為優勝。</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統整：臺灣地區總面積約</w:t>
            </w:r>
            <w:r>
              <w:rPr>
                <w:rFonts w:eastAsia="標楷體" w:cs="Kangxuan03-Y13-Ming-Aaa;Arial" w:ascii="標楷體" w:hAnsi="標楷體"/>
                <w:iCs/>
                <w:kern w:val="0"/>
                <w:szCs w:val="16"/>
              </w:rPr>
              <w:t>36,000</w:t>
            </w:r>
            <w:r>
              <w:rPr>
                <w:rFonts w:ascii="標楷體" w:hAnsi="標楷體" w:cs="Kangxuan03-Y13-Ming-Aaa;Arial" w:eastAsia="標楷體"/>
                <w:iCs/>
                <w:kern w:val="0"/>
                <w:szCs w:val="16"/>
              </w:rPr>
              <w:t>平方公里，臺灣本島的形狀南北長，東西窄，學生可自行發想臺灣看起來像是什麼東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臺灣在哪裡</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準備數個地球儀，請數位學生上臺旋轉手中地球儀，當地球儀靜止下來，請學生快速指出臺灣的位置，誰最先找出來，即為優勝。</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世界分為哪幾大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世界上有哪幾大洋？</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臺灣位在世界地圖的哪裡？</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臺灣四周有哪些海域？</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臺灣鄰近的國家或區域有哪些？</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閱讀與討論：教師指導學生閱讀課本第</w:t>
            </w:r>
            <w:r>
              <w:rPr>
                <w:rFonts w:eastAsia="標楷體" w:cs="Kangxuan03-Y13-Ming-Aaa;Arial" w:ascii="標楷體" w:hAnsi="標楷體"/>
                <w:iCs/>
                <w:kern w:val="0"/>
                <w:szCs w:val="16"/>
              </w:rPr>
              <w:t>12</w:t>
            </w:r>
            <w:r>
              <w:rPr>
                <w:rFonts w:ascii="標楷體" w:hAnsi="標楷體" w:cs="Kangxuan03-Y13-Ming-Aaa;Arial" w:eastAsia="標楷體"/>
                <w:iCs/>
                <w:kern w:val="0"/>
                <w:szCs w:val="16"/>
              </w:rPr>
              <w:t>、</w:t>
            </w:r>
            <w:r>
              <w:rPr>
                <w:rFonts w:eastAsia="標楷體" w:cs="Kangxuan03-Y13-Ming-Aaa;Arial" w:ascii="標楷體" w:hAnsi="標楷體"/>
                <w:iCs/>
                <w:kern w:val="0"/>
                <w:szCs w:val="16"/>
              </w:rPr>
              <w:t>13</w:t>
            </w:r>
            <w:r>
              <w:rPr>
                <w:rFonts w:ascii="標楷體" w:hAnsi="標楷體" w:cs="Kangxuan03-Y13-Ming-Aaa;Arial" w:eastAsia="標楷體"/>
                <w:iCs/>
                <w:kern w:val="0"/>
                <w:szCs w:val="16"/>
              </w:rPr>
              <w:t>頁課文及圖片，並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統整：臺灣四面環海，東邊是太平洋，南邊是巴士海峽，西邊是臺灣海峽，北邊是東海。臺灣的鄰國或地區有菲律賓、中國大陸、日本、南韓</w:t>
            </w:r>
            <w:r>
              <w:rPr>
                <w:rFonts w:eastAsia="標楷體" w:cs="Kangxuan03-Y13-Ming-Aaa;Arial" w:ascii="標楷體" w:hAnsi="標楷體"/>
                <w:iCs/>
                <w:kern w:val="0"/>
                <w:szCs w:val="16"/>
              </w:rPr>
              <w:t>(</w:t>
            </w:r>
            <w:r>
              <w:rPr>
                <w:rFonts w:ascii="標楷體" w:hAnsi="標楷體" w:cs="Kangxuan03-Y13-Ming-Aaa;Arial" w:eastAsia="標楷體"/>
                <w:iCs/>
                <w:kern w:val="0"/>
                <w:szCs w:val="16"/>
              </w:rPr>
              <w:t>韓國</w:t>
            </w:r>
            <w:r>
              <w:rPr>
                <w:rFonts w:eastAsia="標楷體" w:cs="Kangxuan03-Y13-Ming-Aaa;Arial" w:ascii="標楷體" w:hAnsi="標楷體"/>
                <w:iCs/>
                <w:kern w:val="0"/>
                <w:szCs w:val="16"/>
              </w:rPr>
              <w:t>)</w:t>
            </w:r>
            <w:r>
              <w:rPr>
                <w:rFonts w:ascii="標楷體" w:hAnsi="標楷體" w:cs="Kangxuan03-Y13-Ming-Aaa;Arial" w:eastAsia="標楷體"/>
                <w:iCs/>
                <w:kern w:val="0"/>
                <w:szCs w:val="16"/>
              </w:rPr>
              <w:t>、北韓。</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討論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海洋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3-4</w:t>
            </w:r>
            <w:r>
              <w:rPr>
                <w:rFonts w:ascii="標楷體" w:hAnsi="標楷體" w:cs="Kangxuan03-Y13-Ming-Aaa;Arial" w:eastAsia="標楷體"/>
                <w:iCs/>
                <w:kern w:val="0"/>
                <w:szCs w:val="16"/>
              </w:rPr>
              <w:t>瞭解臺灣具備海洋國家發展的條件及優勢。</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3-4</w:t>
            </w:r>
            <w:r>
              <w:rPr>
                <w:rFonts w:ascii="標楷體" w:hAnsi="標楷體" w:cs="Kangxuan03-Y13-Ming-Aaa;Arial" w:eastAsia="標楷體"/>
                <w:iCs/>
                <w:kern w:val="0"/>
                <w:szCs w:val="16"/>
              </w:rPr>
              <w:t>發現臺灣海洋環境的特色，瞭解其海洋環境與人文歷史。</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尊重、關懷與團隊合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在哪裡</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我的家</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4</w:t>
            </w:r>
            <w:r>
              <w:rPr>
                <w:rFonts w:ascii="標楷體" w:hAnsi="標楷體" w:cs="Kangxuan03-Y13-Ming-Aaa;Arial" w:eastAsia="標楷體"/>
                <w:iCs/>
                <w:kern w:val="0"/>
                <w:sz w:val="16"/>
                <w:szCs w:val="16"/>
              </w:rPr>
              <w:t>利用地圖、數據和其它資訊，來描述和解釋地表事象及其空間組織。</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11</w:t>
            </w:r>
            <w:r>
              <w:rPr>
                <w:rFonts w:ascii="標楷體" w:hAnsi="標楷體" w:cs="Kangxuan03-Y13-Ming-Aaa;Arial" w:eastAsia="標楷體"/>
                <w:iCs/>
                <w:kern w:val="0"/>
                <w:sz w:val="16"/>
                <w:szCs w:val="16"/>
              </w:rPr>
              <w:t>瞭解臺灣地理位置的特色及其對臺灣歷史發展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3-1</w:t>
            </w:r>
            <w:r>
              <w:rPr>
                <w:rFonts w:ascii="標楷體" w:hAnsi="標楷體" w:cs="Kangxuan03-Y13-Ming-Aaa;Arial" w:eastAsia="標楷體"/>
                <w:iCs/>
                <w:kern w:val="0"/>
                <w:sz w:val="16"/>
                <w:szCs w:val="16"/>
              </w:rPr>
              <w:t>探討全球生態環境之相互關連以及如何形成一個開放系統。</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了解臺灣的範圍與形狀。</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認識臺灣的地理位置。</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明白臺灣地理位置在全球環境的重要性。</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三】發現臺灣</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準備數張臺灣特有種或候鳥的照片讓學生觀看，並問問學生認識哪些臺灣特有種動植物或候鳥。</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閱讀與討論：教師指導學生閱讀課本第</w:t>
            </w:r>
            <w:r>
              <w:rPr>
                <w:rFonts w:eastAsia="標楷體" w:cs="Kangxuan03-Y13-Ming-Aaa;Arial" w:ascii="標楷體" w:hAnsi="標楷體"/>
                <w:iCs/>
                <w:kern w:val="0"/>
                <w:szCs w:val="16"/>
              </w:rPr>
              <w:t>14</w:t>
            </w:r>
            <w:r>
              <w:rPr>
                <w:rFonts w:ascii="標楷體" w:hAnsi="標楷體" w:cs="Kangxuan03-Y13-Ming-Aaa;Arial" w:eastAsia="標楷體"/>
                <w:iCs/>
                <w:kern w:val="0"/>
                <w:szCs w:val="16"/>
              </w:rPr>
              <w:t>、</w:t>
            </w:r>
            <w:r>
              <w:rPr>
                <w:rFonts w:eastAsia="標楷體" w:cs="Kangxuan03-Y13-Ming-Aaa;Arial" w:ascii="標楷體" w:hAnsi="標楷體"/>
                <w:iCs/>
                <w:kern w:val="0"/>
                <w:szCs w:val="16"/>
              </w:rPr>
              <w:t>15</w:t>
            </w:r>
            <w:r>
              <w:rPr>
                <w:rFonts w:ascii="標楷體" w:hAnsi="標楷體" w:cs="Kangxuan03-Y13-Ming-Aaa;Arial" w:eastAsia="標楷體"/>
                <w:iCs/>
                <w:kern w:val="0"/>
                <w:szCs w:val="16"/>
              </w:rPr>
              <w:t>頁課文和圖片，並請學生討論問題。</w:t>
            </w:r>
          </w:p>
          <w:p>
            <w:pPr>
              <w:pStyle w:val="4123"/>
              <w:snapToGrid w:val="false"/>
              <w:spacing w:lineRule="auto" w:line="240"/>
              <w:ind w:left="0" w:right="0" w:hanging="0"/>
              <w:jc w:val="left"/>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臺灣的地理位置有什麼重要性？</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臺灣地處日本和東南亞的中點，是亞洲東部和太平洋的交界。</w:t>
            </w:r>
            <w:r>
              <w:rPr>
                <w:rFonts w:eastAsia="標楷體" w:cs="Kangxuan03-Y13-Ming-Aaa;Arial" w:ascii="標楷體" w:hAnsi="標楷體"/>
                <w:iCs/>
                <w:kern w:val="0"/>
                <w:szCs w:val="16"/>
              </w:rPr>
              <w:t>)</w:t>
            </w:r>
          </w:p>
          <w:p>
            <w:pPr>
              <w:pStyle w:val="4123"/>
              <w:snapToGrid w:val="false"/>
              <w:spacing w:lineRule="auto" w:line="240"/>
              <w:ind w:left="0" w:right="0" w:hanging="0"/>
              <w:jc w:val="left"/>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找找看，亞洲主要都市中，平均飛行距離</w:t>
            </w:r>
            <w:r>
              <w:rPr>
                <w:rFonts w:eastAsia="標楷體" w:cs="Kangxuan03-Y13-Ming-Aaa;Arial" w:ascii="標楷體" w:hAnsi="標楷體"/>
                <w:iCs/>
                <w:kern w:val="0"/>
                <w:szCs w:val="16"/>
              </w:rPr>
              <w:t>(</w:t>
            </w:r>
            <w:r>
              <w:rPr>
                <w:rFonts w:ascii="標楷體" w:hAnsi="標楷體" w:cs="Kangxuan03-Y13-Ming-Aaa;Arial" w:eastAsia="標楷體"/>
                <w:iCs/>
                <w:kern w:val="0"/>
                <w:szCs w:val="16"/>
              </w:rPr>
              <w:t>里程</w:t>
            </w:r>
            <w:r>
              <w:rPr>
                <w:rFonts w:eastAsia="標楷體" w:cs="Kangxuan03-Y13-Ming-Aaa;Arial" w:ascii="標楷體" w:hAnsi="標楷體"/>
                <w:iCs/>
                <w:kern w:val="0"/>
                <w:szCs w:val="16"/>
              </w:rPr>
              <w:t>)</w:t>
            </w:r>
            <w:r>
              <w:rPr>
                <w:rFonts w:ascii="標楷體" w:hAnsi="標楷體" w:cs="Kangxuan03-Y13-Ming-Aaa;Arial" w:eastAsia="標楷體"/>
                <w:iCs/>
                <w:kern w:val="0"/>
                <w:szCs w:val="16"/>
              </w:rPr>
              <w:t>最短的前三個都市為何？</w:t>
            </w:r>
            <w:r>
              <w:rPr>
                <w:rFonts w:eastAsia="標楷體" w:cs="Kangxuan03-Y13-Ming-Aaa;Arial" w:ascii="標楷體" w:hAnsi="標楷體"/>
                <w:iCs/>
                <w:kern w:val="0"/>
                <w:szCs w:val="16"/>
              </w:rPr>
              <w:t>(</w:t>
            </w:r>
            <w:r>
              <w:rPr>
                <w:rFonts w:ascii="標楷體" w:hAnsi="標楷體" w:cs="Kangxuan03-Y13-Ming-Aaa;Arial" w:eastAsia="標楷體"/>
                <w:iCs/>
                <w:kern w:val="0"/>
                <w:szCs w:val="16"/>
              </w:rPr>
              <w:t>桃園、上海、香港。</w:t>
            </w:r>
            <w:r>
              <w:rPr>
                <w:rFonts w:eastAsia="標楷體" w:cs="Kangxuan03-Y13-Ming-Aaa;Arial" w:ascii="標楷體" w:hAnsi="標楷體"/>
                <w:iCs/>
                <w:kern w:val="0"/>
                <w:szCs w:val="16"/>
              </w:rPr>
              <w:t>)</w:t>
            </w:r>
          </w:p>
          <w:p>
            <w:pPr>
              <w:pStyle w:val="4123"/>
              <w:snapToGrid w:val="false"/>
              <w:spacing w:lineRule="auto" w:line="240"/>
              <w:ind w:left="0" w:right="0" w:hanging="0"/>
              <w:jc w:val="left"/>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桃園機場與這些都巿有定期航班，可以顯示臺灣在哪一方面的重要性？</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臺灣的交通位置相當重要。</w:t>
            </w:r>
            <w:r>
              <w:rPr>
                <w:rFonts w:eastAsia="標楷體" w:cs="Kangxuan03-Y13-Ming-Aaa;Arial" w:ascii="標楷體" w:hAnsi="標楷體"/>
                <w:iCs/>
                <w:kern w:val="0"/>
                <w:szCs w:val="16"/>
              </w:rPr>
              <w:t>)</w:t>
            </w:r>
          </w:p>
          <w:p>
            <w:pPr>
              <w:pStyle w:val="4123"/>
              <w:snapToGrid w:val="false"/>
              <w:spacing w:lineRule="auto" w:line="240"/>
              <w:ind w:left="0" w:right="0" w:hanging="0"/>
              <w:jc w:val="left"/>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你知道有哪些候鳥會在臺灣停留嗎？</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黑面琵鷺、伯勞鳥、灰面鵟鷹</w:t>
            </w:r>
            <w:r>
              <w:rPr>
                <w:rFonts w:eastAsia="標楷體" w:cs="Kangxuan03-Y13-Ming-Aaa;Arial" w:ascii="標楷體" w:hAnsi="標楷體"/>
                <w:iCs/>
                <w:kern w:val="0"/>
                <w:szCs w:val="16"/>
              </w:rPr>
              <w:t>(</w:t>
            </w:r>
            <w:r>
              <w:rPr>
                <w:rFonts w:ascii="標楷體" w:hAnsi="標楷體" w:cs="Kangxuan03-Y13-Ming-Aaa;Arial" w:eastAsia="標楷體"/>
                <w:iCs/>
                <w:kern w:val="0"/>
                <w:szCs w:val="16"/>
              </w:rPr>
              <w:t>灰面鷲</w:t>
            </w:r>
            <w:r>
              <w:rPr>
                <w:rFonts w:eastAsia="標楷體" w:cs="Kangxuan03-Y13-Ming-Aaa;Arial" w:ascii="標楷體" w:hAnsi="標楷體"/>
                <w:iCs/>
                <w:kern w:val="0"/>
                <w:szCs w:val="16"/>
              </w:rPr>
              <w:t>)</w:t>
            </w:r>
            <w:r>
              <w:rPr>
                <w:rFonts w:ascii="標楷體" w:hAnsi="標楷體" w:cs="Kangxuan03-Y13-Ming-Aaa;Arial" w:eastAsia="標楷體"/>
                <w:iCs/>
                <w:kern w:val="0"/>
                <w:szCs w:val="16"/>
              </w:rPr>
              <w:t>、黃頭鷺及高蹺等。</w:t>
            </w:r>
            <w:r>
              <w:rPr>
                <w:rFonts w:eastAsia="標楷體" w:cs="Kangxuan03-Y13-Ming-Aaa;Arial" w:ascii="標楷體" w:hAnsi="標楷體"/>
                <w:iCs/>
                <w:kern w:val="0"/>
                <w:szCs w:val="16"/>
              </w:rPr>
              <w:t>)</w:t>
            </w:r>
          </w:p>
          <w:p>
            <w:pPr>
              <w:pStyle w:val="4123"/>
              <w:snapToGrid w:val="false"/>
              <w:spacing w:lineRule="auto" w:line="240"/>
              <w:ind w:left="0" w:right="0" w:hanging="0"/>
              <w:jc w:val="left"/>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你知道臺灣有哪些特有的動植物？</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翡翠樹蛙、臺灣黑熊、櫻花鉤吻鮭、臺灣紅檜等。</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資料蒐集與報告：教師指導學生上網了解黑面琵鷺相關資料，並上臺報告。</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配合：請學生完成【第</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臺灣是亞洲東部出入太平洋的門戶，交通、經濟位置重要，也是候鳥休息、過冬之處。自古以來就與各地往來密切，文化多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討論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4</w:t>
            </w:r>
            <w:r>
              <w:rPr>
                <w:rFonts w:ascii="標楷體" w:hAnsi="標楷體" w:cs="Kangxuan03-Y13-Ming-Aaa;Arial" w:eastAsia="標楷體"/>
                <w:iCs/>
                <w:kern w:val="0"/>
                <w:sz w:val="16"/>
                <w:szCs w:val="16"/>
              </w:rPr>
              <w:t>瞭解臺灣具備海洋國家發展的條件及優勢。</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3-4</w:t>
            </w:r>
            <w:r>
              <w:rPr>
                <w:rFonts w:ascii="標楷體" w:hAnsi="標楷體" w:cs="Kangxuan03-Y13-Ming-Aaa;Arial" w:eastAsia="標楷體"/>
                <w:iCs/>
                <w:kern w:val="0"/>
                <w:sz w:val="16"/>
                <w:szCs w:val="16"/>
              </w:rPr>
              <w:t>發現臺灣海洋環境的特色，瞭解其海洋環境與人文歷史。</w:t>
            </w:r>
          </w:p>
        </w:tc>
        <w:tc>
          <w:tcPr>
            <w:tcW w:w="126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5.</w:t>
            </w:r>
            <w:r>
              <w:rPr>
                <w:rFonts w:cs="Kangxuan03-Y13-Ming-Aaa;Arial"/>
                <w:iCs/>
                <w:kern w:val="0"/>
                <w:sz w:val="16"/>
                <w:szCs w:val="16"/>
                <w:lang w:val="en-US" w:eastAsia="zh-TW"/>
              </w:rPr>
              <w:t>尊重、關懷與團隊合作</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在哪裡</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的經度與緯度</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1</w:t>
            </w:r>
            <w:r>
              <w:rPr>
                <w:rFonts w:ascii="標楷體" w:hAnsi="標楷體" w:cs="Kangxuan03-Y13-Ming-Aaa;Arial" w:eastAsia="標楷體"/>
                <w:iCs/>
                <w:kern w:val="0"/>
                <w:sz w:val="16"/>
                <w:szCs w:val="16"/>
              </w:rPr>
              <w:t>瞭解生活環境的地方差異，並能尊重及欣賞各地的不同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4</w:t>
            </w:r>
            <w:r>
              <w:rPr>
                <w:rFonts w:ascii="標楷體" w:hAnsi="標楷體" w:cs="Kangxuan03-Y13-Ming-Aaa;Arial" w:eastAsia="標楷體"/>
                <w:iCs/>
                <w:kern w:val="0"/>
                <w:sz w:val="16"/>
                <w:szCs w:val="16"/>
              </w:rPr>
              <w:t>利用地圖、數據和其它資訊，來描述和解釋地表事象及其空間組織。</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認識經度與緯度。</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了解臺灣的經緯度位置。</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探討緯度對氣候的影響。</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找位置</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玩座標遊戲。用第幾排第幾個座位來表示座標位置。老師喊出座標位置，該座位的人要快速答「有」，或者老師叫同學的名字，同學要回答座標位置。</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使用地球經緯線操作模型組：教師可以事先將經緯線操作模型組拼成一顆地球，和學生說明地球假想線—經線及緯線的概念。</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閱讀與討論：教師可利用地球儀指導學生閱讀課本第</w:t>
            </w:r>
            <w:r>
              <w:rPr>
                <w:rFonts w:eastAsia="標楷體" w:cs="Kangxuan03-Y13-Ming-Aaa;Arial" w:ascii="標楷體" w:hAnsi="標楷體"/>
                <w:iCs/>
                <w:kern w:val="0"/>
                <w:szCs w:val="16"/>
              </w:rPr>
              <w:t>16</w:t>
            </w:r>
            <w:r>
              <w:rPr>
                <w:rFonts w:ascii="標楷體" w:hAnsi="標楷體" w:cs="Kangxuan03-Y13-Ming-Aaa;Arial" w:eastAsia="標楷體"/>
                <w:iCs/>
                <w:kern w:val="0"/>
                <w:szCs w:val="16"/>
              </w:rPr>
              <w:t>、</w:t>
            </w:r>
            <w:r>
              <w:rPr>
                <w:rFonts w:eastAsia="標楷體" w:cs="Kangxuan03-Y13-Ming-Aaa;Arial" w:ascii="標楷體" w:hAnsi="標楷體"/>
                <w:iCs/>
                <w:kern w:val="0"/>
                <w:szCs w:val="16"/>
              </w:rPr>
              <w:t>17</w:t>
            </w:r>
            <w:r>
              <w:rPr>
                <w:rFonts w:ascii="標楷體" w:hAnsi="標楷體" w:cs="Kangxuan03-Y13-Ming-Aaa;Arial" w:eastAsia="標楷體"/>
                <w:iCs/>
                <w:kern w:val="0"/>
                <w:szCs w:val="16"/>
              </w:rPr>
              <w:t>頁課文及圖片，並請學生討論問題。</w:t>
            </w:r>
          </w:p>
          <w:p>
            <w:pPr>
              <w:pStyle w:val="4123"/>
              <w:snapToGrid w:val="false"/>
              <w:spacing w:lineRule="auto" w:line="240"/>
              <w:ind w:left="0" w:right="0" w:hanging="0"/>
              <w:jc w:val="left"/>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在地球儀或地圖上，南北向的線稱為什麼？東西向的線又稱為什麼？</w:t>
            </w:r>
            <w:r>
              <w:rPr>
                <w:rFonts w:eastAsia="標楷體" w:cs="Kangxuan03-Y13-Ming-Aaa;Arial" w:ascii="標楷體" w:hAnsi="標楷體"/>
                <w:iCs/>
                <w:kern w:val="0"/>
                <w:szCs w:val="16"/>
              </w:rPr>
              <w:t>(</w:t>
            </w:r>
            <w:r>
              <w:rPr>
                <w:rFonts w:ascii="標楷體" w:hAnsi="標楷體" w:cs="Kangxuan03-Y13-Ming-Aaa;Arial" w:eastAsia="標楷體"/>
                <w:iCs/>
                <w:kern w:val="0"/>
                <w:szCs w:val="16"/>
              </w:rPr>
              <w:t>在地球儀或地圖上，南北向的線稱為經線，東西向的線稱為緯線。</w:t>
            </w:r>
            <w:r>
              <w:rPr>
                <w:rFonts w:eastAsia="標楷體" w:cs="Kangxuan03-Y13-Ming-Aaa;Arial" w:ascii="標楷體" w:hAnsi="標楷體"/>
                <w:iCs/>
                <w:kern w:val="0"/>
                <w:szCs w:val="16"/>
              </w:rPr>
              <w:t>)</w:t>
            </w:r>
          </w:p>
          <w:p>
            <w:pPr>
              <w:pStyle w:val="4123"/>
              <w:snapToGrid w:val="false"/>
              <w:spacing w:lineRule="auto" w:line="240"/>
              <w:ind w:left="0" w:right="0" w:hanging="0"/>
              <w:jc w:val="left"/>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什麼是</w:t>
            </w:r>
            <w:r>
              <w:rPr>
                <w:rFonts w:eastAsia="標楷體" w:cs="Kangxuan03-Y13-Ming-Aaa;Arial" w:ascii="標楷體" w:hAnsi="標楷體"/>
                <w:iCs/>
                <w:kern w:val="0"/>
                <w:szCs w:val="16"/>
              </w:rPr>
              <w:t>0</w:t>
            </w:r>
            <w:r>
              <w:rPr>
                <w:rFonts w:ascii="標楷體" w:hAnsi="標楷體" w:cs="Kangxuan03-Y13-Ming-Aaa;Arial" w:eastAsia="標楷體"/>
                <w:iCs/>
                <w:kern w:val="0"/>
                <w:szCs w:val="16"/>
              </w:rPr>
              <w:t>度經線？</w:t>
            </w:r>
            <w:r>
              <w:rPr>
                <w:rFonts w:eastAsia="標楷體" w:cs="Kangxuan03-Y13-Ming-Aaa;Arial" w:ascii="標楷體" w:hAnsi="標楷體"/>
                <w:iCs/>
                <w:kern w:val="0"/>
                <w:szCs w:val="16"/>
              </w:rPr>
              <w:t>(</w:t>
            </w:r>
            <w:r>
              <w:rPr>
                <w:rFonts w:ascii="標楷體" w:hAnsi="標楷體" w:cs="Kangxuan03-Y13-Ming-Aaa;Arial" w:eastAsia="標楷體"/>
                <w:iCs/>
                <w:kern w:val="0"/>
                <w:szCs w:val="16"/>
              </w:rPr>
              <w:t>國際上以通過英國倫敦格林威治天文臺的經線為</w:t>
            </w:r>
            <w:r>
              <w:rPr>
                <w:rFonts w:eastAsia="標楷體" w:cs="Kangxuan03-Y13-Ming-Aaa;Arial" w:ascii="標楷體" w:hAnsi="標楷體"/>
                <w:iCs/>
                <w:kern w:val="0"/>
                <w:szCs w:val="16"/>
              </w:rPr>
              <w:t>0</w:t>
            </w:r>
            <w:r>
              <w:rPr>
                <w:rFonts w:ascii="標楷體" w:hAnsi="標楷體" w:cs="Kangxuan03-Y13-Ming-Aaa;Arial" w:eastAsia="標楷體"/>
                <w:iCs/>
                <w:kern w:val="0"/>
                <w:szCs w:val="16"/>
              </w:rPr>
              <w:t>度經線。</w:t>
            </w:r>
            <w:r>
              <w:rPr>
                <w:rFonts w:eastAsia="標楷體" w:cs="Kangxuan03-Y13-Ming-Aaa;Arial" w:ascii="標楷體" w:hAnsi="標楷體"/>
                <w:iCs/>
                <w:kern w:val="0"/>
                <w:szCs w:val="16"/>
              </w:rPr>
              <w:t>)</w:t>
            </w:r>
          </w:p>
          <w:p>
            <w:pPr>
              <w:pStyle w:val="4123"/>
              <w:snapToGrid w:val="false"/>
              <w:spacing w:lineRule="auto" w:line="240"/>
              <w:ind w:left="0" w:right="0" w:hanging="0"/>
              <w:jc w:val="left"/>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如何區分東半球與西半球？</w:t>
            </w:r>
            <w:r>
              <w:rPr>
                <w:rFonts w:eastAsia="標楷體" w:cs="Kangxuan03-Y13-Ming-Aaa;Arial" w:ascii="標楷體" w:hAnsi="標楷體"/>
                <w:iCs/>
                <w:kern w:val="0"/>
                <w:szCs w:val="16"/>
              </w:rPr>
              <w:t>(</w:t>
            </w:r>
            <w:r>
              <w:rPr>
                <w:rFonts w:ascii="標楷體" w:hAnsi="標楷體" w:cs="Kangxuan03-Y13-Ming-Aaa;Arial" w:eastAsia="標楷體"/>
                <w:iCs/>
                <w:kern w:val="0"/>
                <w:szCs w:val="16"/>
              </w:rPr>
              <w:t>以通過英國倫敦格林威治天文臺的經線為基準：以東的半球為東半球，在東半球的經度為東經；以西的半球為西半球，在西半球的經度為西經。</w:t>
            </w:r>
            <w:r>
              <w:rPr>
                <w:rFonts w:eastAsia="標楷體" w:cs="Kangxuan03-Y13-Ming-Aaa;Arial" w:ascii="標楷體" w:hAnsi="標楷體"/>
                <w:iCs/>
                <w:kern w:val="0"/>
                <w:szCs w:val="16"/>
              </w:rPr>
              <w:t>)</w:t>
            </w:r>
          </w:p>
          <w:p>
            <w:pPr>
              <w:pStyle w:val="4123"/>
              <w:snapToGrid w:val="false"/>
              <w:spacing w:lineRule="auto" w:line="240"/>
              <w:ind w:left="0" w:right="0" w:hanging="0"/>
              <w:jc w:val="left"/>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經緯度圖上的</w:t>
            </w:r>
            <w:r>
              <w:rPr>
                <w:rFonts w:eastAsia="標楷體" w:cs="Kangxuan03-Y13-Ming-Aaa;Arial" w:ascii="標楷體" w:hAnsi="標楷體"/>
                <w:iCs/>
                <w:kern w:val="0"/>
                <w:szCs w:val="16"/>
              </w:rPr>
              <w:t>E</w:t>
            </w:r>
            <w:r>
              <w:rPr>
                <w:rFonts w:ascii="標楷體" w:hAnsi="標楷體" w:cs="Kangxuan03-Y13-Ming-Aaa;Arial" w:eastAsia="標楷體"/>
                <w:iCs/>
                <w:kern w:val="0"/>
                <w:szCs w:val="16"/>
              </w:rPr>
              <w:t>、</w:t>
            </w:r>
            <w:r>
              <w:rPr>
                <w:rFonts w:eastAsia="標楷體" w:cs="Kangxuan03-Y13-Ming-Aaa;Arial" w:ascii="標楷體" w:hAnsi="標楷體"/>
                <w:iCs/>
                <w:kern w:val="0"/>
                <w:szCs w:val="16"/>
              </w:rPr>
              <w:t>W</w:t>
            </w:r>
            <w:r>
              <w:rPr>
                <w:rFonts w:ascii="標楷體" w:hAnsi="標楷體" w:cs="Kangxuan03-Y13-Ming-Aaa;Arial" w:eastAsia="標楷體"/>
                <w:iCs/>
                <w:kern w:val="0"/>
                <w:szCs w:val="16"/>
              </w:rPr>
              <w:t>各代表什麼意思？</w:t>
            </w:r>
            <w:r>
              <w:rPr>
                <w:rFonts w:eastAsia="標楷體" w:cs="Kangxuan03-Y13-Ming-Aaa;Arial" w:ascii="標楷體" w:hAnsi="標楷體"/>
                <w:iCs/>
                <w:kern w:val="0"/>
                <w:szCs w:val="16"/>
              </w:rPr>
              <w:t>(</w:t>
            </w:r>
            <w:r>
              <w:rPr>
                <w:rFonts w:ascii="標楷體" w:hAnsi="標楷體" w:cs="Kangxuan03-Y13-Ming-Aaa;Arial" w:eastAsia="標楷體"/>
                <w:iCs/>
                <w:kern w:val="0"/>
                <w:szCs w:val="16"/>
              </w:rPr>
              <w:t>國際上通常以</w:t>
            </w:r>
            <w:r>
              <w:rPr>
                <w:rFonts w:eastAsia="標楷體" w:cs="Kangxuan03-Y13-Ming-Aaa;Arial" w:ascii="標楷體" w:hAnsi="標楷體"/>
                <w:iCs/>
                <w:kern w:val="0"/>
                <w:szCs w:val="16"/>
              </w:rPr>
              <w:t>E</w:t>
            </w:r>
            <w:r>
              <w:rPr>
                <w:rFonts w:ascii="標楷體" w:hAnsi="標楷體" w:cs="Kangxuan03-Y13-Ming-Aaa;Arial" w:eastAsia="標楷體"/>
                <w:iCs/>
                <w:kern w:val="0"/>
                <w:szCs w:val="16"/>
              </w:rPr>
              <w:t>、</w:t>
            </w:r>
            <w:r>
              <w:rPr>
                <w:rFonts w:eastAsia="標楷體" w:cs="Kangxuan03-Y13-Ming-Aaa;Arial" w:ascii="標楷體" w:hAnsi="標楷體"/>
                <w:iCs/>
                <w:kern w:val="0"/>
                <w:szCs w:val="16"/>
              </w:rPr>
              <w:t>W</w:t>
            </w:r>
            <w:r>
              <w:rPr>
                <w:rFonts w:ascii="標楷體" w:hAnsi="標楷體" w:cs="Kangxuan03-Y13-Ming-Aaa;Arial" w:eastAsia="標楷體"/>
                <w:iCs/>
                <w:kern w:val="0"/>
                <w:szCs w:val="16"/>
              </w:rPr>
              <w:t>表示東經、西經。</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經緯線是設定於地球上的假想線，每一條經線都有一個度數，稱為經度。和赤道平行的線稱為緯線，每一條緯線都有一個度數，稱為緯度。</w:t>
            </w:r>
            <w:r>
              <w:rPr>
                <w:rFonts w:eastAsia="標楷體" w:cs="Kangxuan03-Y13-Ming-Aaa;Arial" w:ascii="標楷體" w:hAnsi="標楷體"/>
                <w:iCs/>
                <w:kern w:val="0"/>
                <w:szCs w:val="16"/>
              </w:rPr>
              <w:t>0</w:t>
            </w:r>
            <w:r>
              <w:rPr>
                <w:rFonts w:ascii="標楷體" w:hAnsi="標楷體" w:cs="Kangxuan03-Y13-Ming-Aaa;Arial" w:eastAsia="標楷體"/>
                <w:iCs/>
                <w:kern w:val="0"/>
                <w:szCs w:val="16"/>
              </w:rPr>
              <w:t>度經線以東稱為東半球，以西稱為西半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討論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3</w:t>
            </w:r>
            <w:r>
              <w:rPr>
                <w:rFonts w:ascii="標楷體" w:hAnsi="標楷體" w:cs="Kangxuan03-Y13-Ming-Aaa;Arial" w:eastAsia="標楷體"/>
                <w:iCs/>
                <w:kern w:val="0"/>
                <w:sz w:val="16"/>
                <w:szCs w:val="16"/>
              </w:rPr>
              <w:t>瞭解臺灣國土</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領土</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地理位置的特色及重要性。</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3-4</w:t>
            </w:r>
            <w:r>
              <w:rPr>
                <w:rFonts w:ascii="標楷體" w:hAnsi="標楷體" w:cs="Kangxuan03-Y13-Ming-Aaa;Arial" w:eastAsia="標楷體"/>
                <w:iCs/>
                <w:kern w:val="0"/>
                <w:sz w:val="16"/>
                <w:szCs w:val="16"/>
              </w:rPr>
              <w:t>發現臺灣海洋環境的特色，瞭解其海洋環境與人文歷史。</w:t>
            </w:r>
          </w:p>
        </w:tc>
        <w:tc>
          <w:tcPr>
            <w:tcW w:w="126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5.</w:t>
            </w:r>
            <w:r>
              <w:rPr>
                <w:rFonts w:cs="Kangxuan03-Y13-Ming-Aaa;Arial"/>
                <w:iCs/>
                <w:kern w:val="0"/>
                <w:sz w:val="16"/>
                <w:szCs w:val="16"/>
                <w:lang w:val="en-US" w:eastAsia="zh-TW"/>
              </w:rPr>
              <w:t>尊重、關懷與團隊合作</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臺灣在哪裡</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臺灣的經度與緯度</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1</w:t>
            </w:r>
            <w:r>
              <w:rPr>
                <w:rFonts w:ascii="標楷體" w:hAnsi="標楷體" w:cs="Kangxuan03-Y13-Ming-Aaa;Arial" w:eastAsia="標楷體"/>
                <w:iCs/>
                <w:kern w:val="0"/>
                <w:sz w:val="16"/>
                <w:szCs w:val="16"/>
              </w:rPr>
              <w:t>瞭解生活環境的地方差異，並能尊重及欣賞各地的不同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4</w:t>
            </w:r>
            <w:r>
              <w:rPr>
                <w:rFonts w:ascii="標楷體" w:hAnsi="標楷體" w:cs="Kangxuan03-Y13-Ming-Aaa;Arial" w:eastAsia="標楷體"/>
                <w:iCs/>
                <w:kern w:val="0"/>
                <w:sz w:val="16"/>
                <w:szCs w:val="16"/>
              </w:rPr>
              <w:t>利用地圖、數據和其它資訊，來描述和解釋地表事象及其空間組織。</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認識經度與緯度。</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了解臺灣的經緯度位置。</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探討緯度對氣候的影響。</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臺灣的位置</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觀察與發表：教師指導學生閱讀和觀察課本第</w:t>
            </w:r>
            <w:r>
              <w:rPr>
                <w:rFonts w:eastAsia="標楷體" w:cs="Kangxuan03-Y13-Ming-Aaa;Arial" w:ascii="標楷體" w:hAnsi="標楷體"/>
                <w:iCs/>
                <w:kern w:val="0"/>
                <w:szCs w:val="16"/>
              </w:rPr>
              <w:t>18</w:t>
            </w:r>
            <w:r>
              <w:rPr>
                <w:rFonts w:ascii="標楷體" w:hAnsi="標楷體" w:cs="Kangxuan03-Y13-Ming-Aaa;Arial" w:eastAsia="標楷體"/>
                <w:iCs/>
                <w:kern w:val="0"/>
                <w:szCs w:val="16"/>
              </w:rPr>
              <w:t>、</w:t>
            </w:r>
            <w:r>
              <w:rPr>
                <w:rFonts w:eastAsia="標楷體" w:cs="Kangxuan03-Y13-Ming-Aaa;Arial" w:ascii="標楷體" w:hAnsi="標楷體"/>
                <w:iCs/>
                <w:kern w:val="0"/>
                <w:szCs w:val="16"/>
              </w:rPr>
              <w:t>19</w:t>
            </w:r>
            <w:r>
              <w:rPr>
                <w:rFonts w:ascii="標楷體" w:hAnsi="標楷體" w:cs="Kangxuan03-Y13-Ming-Aaa;Arial" w:eastAsia="標楷體"/>
                <w:iCs/>
                <w:kern w:val="0"/>
                <w:szCs w:val="16"/>
              </w:rPr>
              <w:t>頁課文及圖片，並請學生討論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使用地球經緯線操作模型組：教師利用模型說明北半球與南半球的畫分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配合：請學生完成【第</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課習作】第一大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要判斷一地的絕對位置，須利用地圖上的經緯線。</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三】緯度與氣候</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準備不同緯度的各地景象照片讓學生觀看，並問問學生：　「為什麼這些地方氣候會有冷熱的差異？」。</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發表：教師指導學生閱讀和觀察課本第</w:t>
            </w:r>
            <w:r>
              <w:rPr>
                <w:rFonts w:eastAsia="標楷體" w:cs="Kangxuan03-Y13-Ming-Aaa;Arial" w:ascii="標楷體" w:hAnsi="標楷體"/>
                <w:iCs/>
                <w:kern w:val="0"/>
                <w:szCs w:val="16"/>
              </w:rPr>
              <w:t>20</w:t>
            </w:r>
            <w:r>
              <w:rPr>
                <w:rFonts w:ascii="標楷體" w:hAnsi="標楷體" w:cs="Kangxuan03-Y13-Ming-Aaa;Arial" w:eastAsia="標楷體"/>
                <w:iCs/>
                <w:kern w:val="0"/>
                <w:szCs w:val="16"/>
              </w:rPr>
              <w:t>、</w:t>
            </w:r>
            <w:r>
              <w:rPr>
                <w:rFonts w:eastAsia="標楷體" w:cs="Kangxuan03-Y13-Ming-Aaa;Arial" w:ascii="標楷體" w:hAnsi="標楷體"/>
                <w:iCs/>
                <w:kern w:val="0"/>
                <w:szCs w:val="16"/>
              </w:rPr>
              <w:t>21</w:t>
            </w:r>
            <w:r>
              <w:rPr>
                <w:rFonts w:ascii="標楷體" w:hAnsi="標楷體" w:cs="Kangxuan03-Y13-Ming-Aaa;Arial" w:eastAsia="標楷體"/>
                <w:iCs/>
                <w:kern w:val="0"/>
                <w:szCs w:val="16"/>
              </w:rPr>
              <w:t>頁課文及圖片，並請學生標出課本上照片地點的大約緯度。</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配合：請學生完成【第</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課習作】第二、三大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在讀取一地的絕對位置時會使用到緯度，另外因緯度高低的不同，氣候通常也有相對的冷熱差異。</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討論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3</w:t>
            </w:r>
            <w:r>
              <w:rPr>
                <w:rFonts w:ascii="標楷體" w:hAnsi="標楷體" w:cs="Kangxuan03-Y13-Ming-Aaa;Arial" w:eastAsia="標楷體"/>
                <w:iCs/>
                <w:kern w:val="0"/>
                <w:sz w:val="16"/>
                <w:szCs w:val="16"/>
              </w:rPr>
              <w:t>瞭解臺灣國土</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領土</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地理位置的特色及重要性。</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3-4</w:t>
            </w:r>
            <w:r>
              <w:rPr>
                <w:rFonts w:ascii="標楷體" w:hAnsi="標楷體" w:cs="Kangxuan03-Y13-Ming-Aaa;Arial" w:eastAsia="標楷體"/>
                <w:iCs/>
                <w:kern w:val="0"/>
                <w:sz w:val="16"/>
                <w:szCs w:val="16"/>
              </w:rPr>
              <w:t>發現臺灣海洋環境的特色，瞭解其海洋環境與人文歷史。</w:t>
            </w:r>
          </w:p>
        </w:tc>
        <w:tc>
          <w:tcPr>
            <w:tcW w:w="126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5.</w:t>
            </w:r>
            <w:r>
              <w:rPr>
                <w:rFonts w:cs="Kangxuan03-Y13-Ming-Aaa;Arial"/>
                <w:iCs/>
                <w:kern w:val="0"/>
                <w:sz w:val="16"/>
                <w:szCs w:val="16"/>
                <w:lang w:val="en-US" w:eastAsia="zh-TW"/>
              </w:rPr>
              <w:t>尊重、關懷與團隊合作</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自然環境</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的地形</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1</w:t>
            </w:r>
            <w:r>
              <w:rPr>
                <w:rFonts w:ascii="標楷體" w:hAnsi="標楷體" w:cs="Kangxuan03-Y13-Ming-Aaa;Arial" w:eastAsia="標楷體"/>
                <w:iCs/>
                <w:kern w:val="0"/>
                <w:sz w:val="16"/>
                <w:szCs w:val="16"/>
              </w:rPr>
              <w:t>瞭解生活環境的地方差異，並能尊重及欣賞各地的不同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3</w:t>
            </w:r>
            <w:r>
              <w:rPr>
                <w:rFonts w:ascii="標楷體" w:hAnsi="標楷體" w:cs="Kangxuan03-Y13-Ming-Aaa;Arial" w:eastAsia="標楷體"/>
                <w:iCs/>
                <w:kern w:val="0"/>
                <w:sz w:val="16"/>
                <w:szCs w:val="16"/>
              </w:rPr>
              <w:t>瞭解人們對地方與環境的認識與感受有所不同的原因。</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4</w:t>
            </w:r>
            <w:r>
              <w:rPr>
                <w:rFonts w:ascii="標楷體" w:hAnsi="標楷體" w:cs="Kangxuan03-Y13-Ming-Aaa;Arial" w:eastAsia="標楷體"/>
                <w:iCs/>
                <w:kern w:val="0"/>
                <w:sz w:val="16"/>
                <w:szCs w:val="16"/>
              </w:rPr>
              <w:t>利用地圖、數據和其它資訊，來描述和解釋地表事象及其空間組織。</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知道臺灣島是如何形成。</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了解臺灣的地形與分布。</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臺灣島的形成</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指導學生閱讀課本第</w:t>
            </w:r>
            <w:r>
              <w:rPr>
                <w:rFonts w:eastAsia="標楷體" w:cs="Kangxuan03-Y13-Ming-Aaa;Arial" w:ascii="標楷體" w:hAnsi="標楷體"/>
                <w:iCs/>
                <w:kern w:val="0"/>
                <w:sz w:val="16"/>
                <w:szCs w:val="16"/>
              </w:rPr>
              <w:t>24</w:t>
            </w:r>
            <w:r>
              <w:rPr>
                <w:rFonts w:ascii="標楷體" w:hAnsi="標楷體" w:cs="Kangxuan03-Y13-Ming-Aaa;Arial" w:eastAsia="標楷體"/>
                <w:iCs/>
                <w:kern w:val="0"/>
                <w:sz w:val="16"/>
                <w:szCs w:val="16"/>
              </w:rPr>
              <w:t>頁「全球板塊分布圖」，並和世界地圖相對照，找找看，什麼地區或國家有超過二個</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或三個</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板塊交會。</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閱讀與討論：教師指導學生閱讀課本第</w:t>
            </w:r>
            <w:r>
              <w:rPr>
                <w:rFonts w:eastAsia="標楷體" w:cs="Kangxuan03-Y13-Ming-Aaa;Arial" w:ascii="標楷體" w:hAnsi="標楷體"/>
                <w:iCs/>
                <w:kern w:val="0"/>
                <w:sz w:val="16"/>
                <w:szCs w:val="16"/>
              </w:rPr>
              <w:t>24</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25</w:t>
            </w:r>
            <w:r>
              <w:rPr>
                <w:rFonts w:ascii="標楷體" w:hAnsi="標楷體" w:cs="Kangxuan03-Y13-Ming-Aaa;Arial" w:eastAsia="標楷體"/>
                <w:iCs/>
                <w:kern w:val="0"/>
                <w:sz w:val="16"/>
                <w:szCs w:val="16"/>
              </w:rPr>
              <w:t>頁課文和圖片，並討論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統整：歐亞板塊及菲律賓海板塊互相推擠，使臺灣隆起，並造就臺灣島上有許多超過三千公尺的高山。</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多樣的地形</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請學生思考，曾經聽過哪些地形名稱，然後將該地形以簡單線條畫於黑板，再搭配五大地形示意圖說明。請學生</w:t>
            </w:r>
            <w:r>
              <w:rPr>
                <w:rFonts w:eastAsia="標楷體" w:cs="Kangxuan03-Y13-Ming-Aaa;Arial" w:ascii="標楷體" w:hAnsi="標楷體"/>
                <w:iCs/>
                <w:kern w:val="0"/>
                <w:sz w:val="16"/>
                <w:szCs w:val="16"/>
              </w:rPr>
              <w:t>2∼3</w:t>
            </w:r>
            <w:r>
              <w:rPr>
                <w:rFonts w:ascii="標楷體" w:hAnsi="標楷體" w:cs="Kangxuan03-Y13-Ming-Aaa;Arial" w:eastAsia="標楷體"/>
                <w:iCs/>
                <w:kern w:val="0"/>
                <w:sz w:val="16"/>
                <w:szCs w:val="16"/>
              </w:rPr>
              <w:t>人上臺，以合作的方式將該地形表現出來。教師提問：臺灣島擁有多樣的地形，主要地形有哪些？</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教師指導學生觀察和閱讀課本第</w:t>
            </w:r>
            <w:r>
              <w:rPr>
                <w:rFonts w:eastAsia="標楷體" w:cs="Kangxuan03-Y13-Ming-Aaa;Arial" w:ascii="標楷體" w:hAnsi="標楷體"/>
                <w:iCs/>
                <w:kern w:val="0"/>
                <w:sz w:val="16"/>
                <w:szCs w:val="16"/>
              </w:rPr>
              <w:t>26</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27</w:t>
            </w:r>
            <w:r>
              <w:rPr>
                <w:rFonts w:ascii="標楷體" w:hAnsi="標楷體" w:cs="Kangxuan03-Y13-Ming-Aaa;Arial" w:eastAsia="標楷體"/>
                <w:iCs/>
                <w:kern w:val="0"/>
                <w:sz w:val="16"/>
                <w:szCs w:val="16"/>
              </w:rPr>
              <w:t>頁課文及圖片，並請學生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統整：臺灣島呈現出多樣的地形變化。主要可分成山地、丘陵、台地、盆地、平原五大地形。</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地形小博士</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觀察與發表：教師指導學生觀察與閱讀課本第</w:t>
            </w:r>
            <w:r>
              <w:rPr>
                <w:rFonts w:eastAsia="標楷體" w:cs="Kangxuan03-Y13-Ming-Aaa;Arial" w:ascii="標楷體" w:hAnsi="標楷體"/>
                <w:iCs/>
                <w:kern w:val="0"/>
                <w:sz w:val="16"/>
                <w:szCs w:val="16"/>
              </w:rPr>
              <w:t>28</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29</w:t>
            </w:r>
            <w:r>
              <w:rPr>
                <w:rFonts w:ascii="標楷體" w:hAnsi="標楷體" w:cs="Kangxuan03-Y13-Ming-Aaa;Arial" w:eastAsia="標楷體"/>
                <w:iCs/>
                <w:kern w:val="0"/>
                <w:sz w:val="16"/>
                <w:szCs w:val="16"/>
              </w:rPr>
              <w:t>頁課文及圖片，並請學生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活動「地形常識大考驗」：教師可將平原、丘陵、台地、盆地、山地的教學圖卡排列在黑板上，並針對各地形提出相關問題。教師也可綜合出幾項要點的提問，統一寫在黑板上，請學生回答問題或上臺寫出答案。</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習作配合：教師指導學生完成【第</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臺灣的台地、平原、盆地大多分布於西部，地勢大多不高。</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1</w:t>
            </w:r>
            <w:r>
              <w:rPr>
                <w:rFonts w:ascii="標楷體" w:hAnsi="標楷體" w:cs="Kangxuan03-Y13-Ming-Aaa;Arial" w:eastAsia="標楷體"/>
                <w:iCs/>
                <w:kern w:val="0"/>
                <w:sz w:val="16"/>
                <w:szCs w:val="16"/>
              </w:rPr>
              <w:t>瞭解基本的生態原則，以及人類與自然和諧共生的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2</w:t>
            </w:r>
            <w:r>
              <w:rPr>
                <w:rFonts w:ascii="標楷體" w:hAnsi="標楷體" w:cs="Kangxuan03-Y13-Ming-Aaa;Arial" w:eastAsia="標楷體"/>
                <w:iCs/>
                <w:kern w:val="0"/>
                <w:sz w:val="16"/>
                <w:szCs w:val="16"/>
              </w:rPr>
              <w:t>能比較國內不同區域性環境議題的特徵。</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資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1</w:t>
            </w:r>
            <w:r>
              <w:rPr>
                <w:rFonts w:ascii="標楷體" w:hAnsi="標楷體" w:cs="Kangxuan03-Y13-Ming-Aaa;Arial" w:eastAsia="標楷體"/>
                <w:iCs/>
                <w:kern w:val="0"/>
                <w:sz w:val="16"/>
                <w:szCs w:val="16"/>
              </w:rPr>
              <w:t>能應用網路的資訊解決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5</w:t>
            </w:r>
            <w:r>
              <w:rPr>
                <w:rFonts w:ascii="標楷體" w:hAnsi="標楷體" w:cs="Kangxuan03-Y13-Ming-Aaa;Arial" w:eastAsia="標楷體"/>
                <w:iCs/>
                <w:kern w:val="0"/>
                <w:sz w:val="16"/>
                <w:szCs w:val="16"/>
              </w:rPr>
              <w:t>能利用搜尋引擎及搜尋技巧尋找合適的網路資源。</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自然環境</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的氣候</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1</w:t>
            </w:r>
            <w:r>
              <w:rPr>
                <w:rFonts w:ascii="標楷體" w:hAnsi="標楷體" w:cs="Kangxuan03-Y13-Ming-Aaa;Arial" w:eastAsia="標楷體"/>
                <w:iCs/>
                <w:kern w:val="0"/>
                <w:sz w:val="16"/>
                <w:szCs w:val="16"/>
              </w:rPr>
              <w:t>瞭解生活環境的地方差異，並能尊重及欣賞各地的不同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3</w:t>
            </w:r>
            <w:r>
              <w:rPr>
                <w:rFonts w:ascii="標楷體" w:hAnsi="標楷體" w:cs="Kangxuan03-Y13-Ming-Aaa;Arial" w:eastAsia="標楷體"/>
                <w:iCs/>
                <w:kern w:val="0"/>
                <w:sz w:val="16"/>
                <w:szCs w:val="16"/>
              </w:rPr>
              <w:t>瞭解人們對地方與環境的認識與感受有所不同的原因。</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4</w:t>
            </w:r>
            <w:r>
              <w:rPr>
                <w:rFonts w:ascii="標楷體" w:hAnsi="標楷體" w:cs="Kangxuan03-Y13-Ming-Aaa;Arial" w:eastAsia="標楷體"/>
                <w:iCs/>
                <w:kern w:val="0"/>
                <w:sz w:val="16"/>
                <w:szCs w:val="16"/>
              </w:rPr>
              <w:t>利用地圖、數據和其它資訊，來描述和解釋地表事象及其空間組織。</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認識臺灣氣候的特性。</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認識臺灣氣候的地區差異。</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探討氣候變化對居民生活的影響。</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氣候達人</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播放童謠〈西北雨〉，說明臺灣夏季常在午後出現雷陣雨，這種驟雨，來得又急又快，時間不長，通常四、五十分鐘後，便又雨過天晴，為炎熱的夏季帶來涼意。</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閱讀與發表：教師課前蒐集東北季風、西南季風的新聞報導，課堂上學生閱讀新聞報導，了解臺灣冬夏季風的差異。教師指導學生閱讀課本第</w:t>
            </w:r>
            <w:r>
              <w:rPr>
                <w:rFonts w:eastAsia="標楷體" w:cs="Kangxuan03-Y13-Ming-Aaa;Arial" w:ascii="標楷體" w:hAnsi="標楷體"/>
                <w:iCs/>
                <w:kern w:val="0"/>
                <w:sz w:val="16"/>
                <w:szCs w:val="16"/>
              </w:rPr>
              <w:t>30</w:t>
            </w:r>
            <w:r>
              <w:rPr>
                <w:rFonts w:ascii="標楷體" w:hAnsi="標楷體" w:cs="Kangxuan03-Y13-Ming-Aaa;Arial" w:eastAsia="標楷體"/>
                <w:iCs/>
                <w:kern w:val="0"/>
                <w:sz w:val="16"/>
                <w:szCs w:val="16"/>
              </w:rPr>
              <w:t>頁課文及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觀察與發表：教師指導學生閱讀課本第</w:t>
            </w:r>
            <w:r>
              <w:rPr>
                <w:rFonts w:eastAsia="標楷體" w:cs="Kangxuan03-Y13-Ming-Aaa;Arial" w:ascii="標楷體" w:hAnsi="標楷體"/>
                <w:iCs/>
                <w:kern w:val="0"/>
                <w:sz w:val="16"/>
                <w:szCs w:val="16"/>
              </w:rPr>
              <w:t>31</w:t>
            </w:r>
            <w:r>
              <w:rPr>
                <w:rFonts w:ascii="標楷體" w:hAnsi="標楷體" w:cs="Kangxuan03-Y13-Ming-Aaa;Arial" w:eastAsia="標楷體"/>
                <w:iCs/>
                <w:kern w:val="0"/>
                <w:sz w:val="16"/>
                <w:szCs w:val="16"/>
              </w:rPr>
              <w:t>頁課文及圖片，解說如何閱讀雨量圖，讓學生藉由圖表認識臺灣各地氣候的差異。</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臺灣氣候溫暖、雨量豐沛、冬夏風向相反，且夏、秋兩季多颱風。雨量部分，北部地區全年有雨，南部地區夏雨冬乾。</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氣候與生活</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展示澎湖特產的實物或圖片，以及澎湖婦女蒙面工作的圖片，吸引學生興趣，並請曾經到澎湖旅遊的學生發表到當地遊玩的情形。</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發表：教師指導學生閱讀課本第</w:t>
            </w:r>
            <w:r>
              <w:rPr>
                <w:rFonts w:eastAsia="標楷體" w:cs="Kangxuan03-Y13-Ming-Aaa;Arial" w:ascii="標楷體" w:hAnsi="標楷體"/>
                <w:iCs/>
                <w:kern w:val="0"/>
                <w:sz w:val="16"/>
                <w:szCs w:val="16"/>
              </w:rPr>
              <w:t>32</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33</w:t>
            </w:r>
            <w:r>
              <w:rPr>
                <w:rFonts w:ascii="標楷體" w:hAnsi="標楷體" w:cs="Kangxuan03-Y13-Ming-Aaa;Arial" w:eastAsia="標楷體"/>
                <w:iCs/>
                <w:kern w:val="0"/>
                <w:sz w:val="16"/>
                <w:szCs w:val="16"/>
              </w:rPr>
              <w:t>頁課文及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配合動動腦：「想一想，氣候在生活中的哪一方面對你的影響最大呢？」</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習作配合：教師指導學生完成【第</w:t>
            </w: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臺灣氣候有地區性的差異，使得各地的產業活動、建築景觀和生活方式，都別具特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1</w:t>
            </w:r>
            <w:r>
              <w:rPr>
                <w:rFonts w:ascii="標楷體" w:hAnsi="標楷體" w:cs="Kangxuan03-Y13-Ming-Aaa;Arial" w:eastAsia="標楷體"/>
                <w:iCs/>
                <w:kern w:val="0"/>
                <w:sz w:val="16"/>
                <w:szCs w:val="16"/>
              </w:rPr>
              <w:t>瞭解基本的生態原則，以及人類與自然和諧共生的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2</w:t>
            </w:r>
            <w:r>
              <w:rPr>
                <w:rFonts w:ascii="標楷體" w:hAnsi="標楷體" w:cs="Kangxuan03-Y13-Ming-Aaa;Arial" w:eastAsia="標楷體"/>
                <w:iCs/>
                <w:kern w:val="0"/>
                <w:sz w:val="16"/>
                <w:szCs w:val="16"/>
              </w:rPr>
              <w:t>能比較國內不同區域性環境議題的特徵。</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資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1</w:t>
            </w:r>
            <w:r>
              <w:rPr>
                <w:rFonts w:ascii="標楷體" w:hAnsi="標楷體" w:cs="Kangxuan03-Y13-Ming-Aaa;Arial" w:eastAsia="標楷體"/>
                <w:iCs/>
                <w:kern w:val="0"/>
                <w:sz w:val="16"/>
                <w:szCs w:val="16"/>
              </w:rPr>
              <w:t>能應用網路的資訊解決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5</w:t>
            </w:r>
            <w:r>
              <w:rPr>
                <w:rFonts w:ascii="標楷體" w:hAnsi="標楷體" w:cs="Kangxuan03-Y13-Ming-Aaa;Arial" w:eastAsia="標楷體"/>
                <w:iCs/>
                <w:kern w:val="0"/>
                <w:sz w:val="16"/>
                <w:szCs w:val="16"/>
              </w:rPr>
              <w:t>能利用搜尋引擎及搜尋技巧尋找合適的網路資源。</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自然環境</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的河川與海岸</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1</w:t>
            </w:r>
            <w:r>
              <w:rPr>
                <w:rFonts w:ascii="標楷體" w:hAnsi="標楷體" w:cs="Kangxuan03-Y13-Ming-Aaa;Arial" w:eastAsia="標楷體"/>
                <w:iCs/>
                <w:kern w:val="0"/>
                <w:sz w:val="16"/>
                <w:szCs w:val="16"/>
              </w:rPr>
              <w:t>瞭解生活環境的地方差異，並能尊重及欣賞各地的不同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3</w:t>
            </w:r>
            <w:r>
              <w:rPr>
                <w:rFonts w:ascii="標楷體" w:hAnsi="標楷體" w:cs="Kangxuan03-Y13-Ming-Aaa;Arial" w:eastAsia="標楷體"/>
                <w:iCs/>
                <w:kern w:val="0"/>
                <w:sz w:val="16"/>
                <w:szCs w:val="16"/>
              </w:rPr>
              <w:t>瞭解人們對地方與環境的認識與感受有所不同的原因。</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10</w:t>
            </w:r>
            <w:r>
              <w:rPr>
                <w:rFonts w:ascii="標楷體" w:hAnsi="標楷體" w:cs="Kangxuan03-Y13-Ming-Aaa;Arial" w:eastAsia="標楷體"/>
                <w:iCs/>
                <w:kern w:val="0"/>
                <w:sz w:val="16"/>
                <w:szCs w:val="16"/>
              </w:rPr>
              <w:t>舉例說明地方或區域環境變遷所引發的環境破壞，並提出可能的解決方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認識臺灣的主要河川、水庫及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認識臺灣不同地區的海岸地形。</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了解臺灣各離島的海岸與人文特色。</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愛護水資源</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請學生發表曾經在住家附近河川從事的活動，或是印象最深刻的河川。</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發表：教師指導學生閱讀課本第</w:t>
            </w:r>
            <w:r>
              <w:rPr>
                <w:rFonts w:eastAsia="標楷體" w:cs="Kangxuan03-Y13-Ming-Aaa;Arial" w:ascii="標楷體" w:hAnsi="標楷體"/>
                <w:iCs/>
                <w:kern w:val="0"/>
                <w:sz w:val="16"/>
                <w:szCs w:val="16"/>
              </w:rPr>
              <w:t>34</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37</w:t>
            </w:r>
            <w:r>
              <w:rPr>
                <w:rFonts w:ascii="標楷體" w:hAnsi="標楷體" w:cs="Kangxuan03-Y13-Ming-Aaa;Arial" w:eastAsia="標楷體"/>
                <w:iCs/>
                <w:kern w:val="0"/>
                <w:sz w:val="16"/>
                <w:szCs w:val="16"/>
              </w:rPr>
              <w:t>頁及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遊戲「河川比一比」：教師利用第</w:t>
            </w:r>
            <w:r>
              <w:rPr>
                <w:rFonts w:eastAsia="標楷體" w:cs="Kangxuan03-Y13-Ming-Aaa;Arial" w:ascii="標楷體" w:hAnsi="標楷體"/>
                <w:iCs/>
                <w:kern w:val="0"/>
                <w:sz w:val="16"/>
                <w:szCs w:val="16"/>
              </w:rPr>
              <w:t>35</w:t>
            </w:r>
            <w:r>
              <w:rPr>
                <w:rFonts w:ascii="標楷體" w:hAnsi="標楷體" w:cs="Kangxuan03-Y13-Ming-Aaa;Arial" w:eastAsia="標楷體"/>
                <w:iCs/>
                <w:kern w:val="0"/>
                <w:sz w:val="16"/>
                <w:szCs w:val="16"/>
              </w:rPr>
              <w:t>頁臺灣主要河川及水庫分布圖，將主要河川標示號碼，依序從淡水河往下繞行臺灣一圈。學生分為兩組競賽，教師出題，如能回答出答案者，可以前進到下一條河川，看看哪一組先回到終點，即為優勝。題目內容以課本第</w:t>
            </w:r>
            <w:r>
              <w:rPr>
                <w:rFonts w:eastAsia="標楷體" w:cs="Kangxuan03-Y13-Ming-Aaa;Arial" w:ascii="標楷體" w:hAnsi="標楷體"/>
                <w:iCs/>
                <w:kern w:val="0"/>
                <w:sz w:val="16"/>
                <w:szCs w:val="16"/>
              </w:rPr>
              <w:t>34</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37</w:t>
            </w:r>
            <w:r>
              <w:rPr>
                <w:rFonts w:ascii="標楷體" w:hAnsi="標楷體" w:cs="Kangxuan03-Y13-Ming-Aaa;Arial" w:eastAsia="標楷體"/>
                <w:iCs/>
                <w:kern w:val="0"/>
                <w:sz w:val="16"/>
                <w:szCs w:val="16"/>
              </w:rPr>
              <w:t>頁內容為主。</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配合動動腦：「興建水庫有什麼優點和缺點？請說一說你的看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習作配合：教師請學生完成【第</w:t>
            </w: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課習作】第一、四大題。</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海岸風光好</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請學生事先蒐集到海邊遊玩的照片，上課時張貼在黑板上，並請學生分享海邊遊玩的經驗和感受。教師可準備臺灣地圖，請學生在地圖上指出遊玩的海岸位於臺灣的哪裡並標示出來，最後看看全班同學到過的海岸是否涵蓋全臺。</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閱讀與發表：教師將班上學生分組，並請學生閱讀課本第</w:t>
            </w:r>
            <w:r>
              <w:rPr>
                <w:rFonts w:eastAsia="標楷體" w:cs="Kangxuan03-Y13-Ming-Aaa;Arial" w:ascii="標楷體" w:hAnsi="標楷體"/>
                <w:iCs/>
                <w:kern w:val="0"/>
                <w:sz w:val="16"/>
                <w:szCs w:val="16"/>
              </w:rPr>
              <w:t>38</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39</w:t>
            </w:r>
            <w:r>
              <w:rPr>
                <w:rFonts w:ascii="標楷體" w:hAnsi="標楷體" w:cs="Kangxuan03-Y13-Ming-Aaa;Arial" w:eastAsia="標楷體"/>
                <w:iCs/>
                <w:kern w:val="0"/>
                <w:sz w:val="16"/>
                <w:szCs w:val="16"/>
              </w:rPr>
              <w:t>頁的課文及圖片，比較西部與南部海岸線的不同特色，並回答下列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延伸活動：如果學校地點靠近臺灣四周海岸，教師可安排一堂校外教學，到岸邊走走，觀察海岸地形，並請提醒學生注意安全。如果無法實地踏察，教師可以蒐集居住縣市海岸地形介紹資料，製作成簡報進行教學。</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臺灣的海岸線全長約</w:t>
            </w:r>
            <w:r>
              <w:rPr>
                <w:rFonts w:eastAsia="標楷體" w:cs="Kangxuan03-Y13-Ming-Aaa;Arial" w:ascii="標楷體" w:hAnsi="標楷體"/>
                <w:iCs/>
                <w:kern w:val="0"/>
                <w:sz w:val="16"/>
                <w:szCs w:val="16"/>
              </w:rPr>
              <w:t>1,200</w:t>
            </w:r>
            <w:r>
              <w:rPr>
                <w:rFonts w:ascii="標楷體" w:hAnsi="標楷體" w:cs="Kangxuan03-Y13-Ming-Aaa;Arial" w:eastAsia="標楷體"/>
                <w:iCs/>
                <w:kern w:val="0"/>
                <w:sz w:val="16"/>
                <w:szCs w:val="16"/>
              </w:rPr>
              <w:t>公里，由於東西南北地理環境的差異，而形成各種不同的海岸地形和風貌。</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1</w:t>
            </w:r>
            <w:r>
              <w:rPr>
                <w:rFonts w:ascii="標楷體" w:hAnsi="標楷體" w:cs="Kangxuan03-Y13-Ming-Aaa;Arial" w:eastAsia="標楷體"/>
                <w:iCs/>
                <w:kern w:val="0"/>
                <w:sz w:val="16"/>
                <w:szCs w:val="16"/>
              </w:rPr>
              <w:t>瞭解基本的生態原則，以及人類與自然和諧共生的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2</w:t>
            </w:r>
            <w:r>
              <w:rPr>
                <w:rFonts w:ascii="標楷體" w:hAnsi="標楷體" w:cs="Kangxuan03-Y13-Ming-Aaa;Arial" w:eastAsia="標楷體"/>
                <w:iCs/>
                <w:kern w:val="0"/>
                <w:sz w:val="16"/>
                <w:szCs w:val="16"/>
              </w:rPr>
              <w:t>能比較國內不同區域性環境議題的特徵。</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3</w:t>
            </w:r>
            <w:r>
              <w:rPr>
                <w:rFonts w:ascii="標楷體" w:hAnsi="標楷體" w:cs="Kangxuan03-Y13-Ming-Aaa;Arial" w:eastAsia="標楷體"/>
                <w:iCs/>
                <w:kern w:val="0"/>
                <w:sz w:val="16"/>
                <w:szCs w:val="16"/>
              </w:rPr>
              <w:t>能對環境議題相關報導提出評論，並爭取認同與支持。</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3-4</w:t>
            </w:r>
            <w:r>
              <w:rPr>
                <w:rFonts w:ascii="標楷體" w:hAnsi="標楷體" w:cs="Kangxuan03-Y13-Ming-Aaa;Arial" w:eastAsia="標楷體"/>
                <w:iCs/>
                <w:kern w:val="0"/>
                <w:sz w:val="16"/>
                <w:szCs w:val="16"/>
              </w:rPr>
              <w:t>發現臺灣海洋環境的特色，瞭解其海洋環境與人文歷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4</w:t>
            </w:r>
            <w:r>
              <w:rPr>
                <w:rFonts w:ascii="標楷體" w:hAnsi="標楷體" w:cs="Kangxuan03-Y13-Ming-Aaa;Arial" w:eastAsia="標楷體"/>
                <w:iCs/>
                <w:kern w:val="0"/>
                <w:sz w:val="16"/>
                <w:szCs w:val="16"/>
              </w:rPr>
              <w:t>認識臺灣的主要河流與港口。</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3-7</w:t>
            </w:r>
            <w:r>
              <w:rPr>
                <w:rFonts w:ascii="標楷體" w:hAnsi="標楷體" w:cs="Kangxuan03-Y13-Ming-Aaa;Arial" w:eastAsia="標楷體"/>
                <w:iCs/>
                <w:kern w:val="0"/>
                <w:sz w:val="16"/>
                <w:szCs w:val="16"/>
              </w:rPr>
              <w:t>探討河流或海洋生態保育與生活的關係。</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自然環境</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的河川與海岸</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1</w:t>
            </w:r>
            <w:r>
              <w:rPr>
                <w:rFonts w:ascii="標楷體" w:hAnsi="標楷體" w:cs="Kangxuan03-Y13-Ming-Aaa;Arial" w:eastAsia="標楷體"/>
                <w:iCs/>
                <w:kern w:val="0"/>
                <w:sz w:val="16"/>
                <w:szCs w:val="16"/>
              </w:rPr>
              <w:t>瞭解生活環境的地方差異，並能尊重及欣賞各地的不同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3</w:t>
            </w:r>
            <w:r>
              <w:rPr>
                <w:rFonts w:ascii="標楷體" w:hAnsi="標楷體" w:cs="Kangxuan03-Y13-Ming-Aaa;Arial" w:eastAsia="標楷體"/>
                <w:iCs/>
                <w:kern w:val="0"/>
                <w:sz w:val="16"/>
                <w:szCs w:val="16"/>
              </w:rPr>
              <w:t>瞭解人們對地方與環境的認識與感受有所不同的原因。</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10</w:t>
            </w:r>
            <w:r>
              <w:rPr>
                <w:rFonts w:ascii="標楷體" w:hAnsi="標楷體" w:cs="Kangxuan03-Y13-Ming-Aaa;Arial" w:eastAsia="標楷體"/>
                <w:iCs/>
                <w:kern w:val="0"/>
                <w:sz w:val="16"/>
                <w:szCs w:val="16"/>
              </w:rPr>
              <w:t>舉例說明地方或區域環境變遷所引發的環境破壞，並提出可能的解決方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認識臺灣不同地區的海岸地形。</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了解臺灣各離島的海岸與人文特色。</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小小調查員</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請學生展示事先蒐集的北部、東部海岸圖片和資料。</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引導：教師可先請學生觀察課本第</w:t>
            </w:r>
            <w:r>
              <w:rPr>
                <w:rFonts w:eastAsia="標楷體" w:cs="Kangxuan03-Y13-Ming-Aaa;Arial" w:ascii="標楷體" w:hAnsi="標楷體"/>
                <w:iCs/>
                <w:kern w:val="0"/>
                <w:sz w:val="16"/>
                <w:szCs w:val="16"/>
              </w:rPr>
              <w:t>41</w:t>
            </w:r>
            <w:r>
              <w:rPr>
                <w:rFonts w:ascii="標楷體" w:hAnsi="標楷體" w:cs="Kangxuan03-Y13-Ming-Aaa;Arial" w:eastAsia="標楷體"/>
                <w:iCs/>
                <w:kern w:val="0"/>
                <w:sz w:val="16"/>
                <w:szCs w:val="16"/>
              </w:rPr>
              <w:t>頁的圖</w:t>
            </w: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說明臺灣東部海岸斷崖綿延不斷，再對照臺灣地形分布圖，可看出山與海相鄰的地理現象。</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討論與發表：教師將班上學生分組，並請學生閱讀課本第</w:t>
            </w:r>
            <w:r>
              <w:rPr>
                <w:rFonts w:eastAsia="標楷體" w:cs="Kangxuan03-Y13-Ming-Aaa;Arial" w:ascii="標楷體" w:hAnsi="標楷體"/>
                <w:iCs/>
                <w:kern w:val="0"/>
                <w:sz w:val="16"/>
                <w:szCs w:val="16"/>
              </w:rPr>
              <w:t>40</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41</w:t>
            </w:r>
            <w:r>
              <w:rPr>
                <w:rFonts w:ascii="標楷體" w:hAnsi="標楷體" w:cs="Kangxuan03-Y13-Ming-Aaa;Arial" w:eastAsia="標楷體"/>
                <w:iCs/>
                <w:kern w:val="0"/>
                <w:sz w:val="16"/>
                <w:szCs w:val="16"/>
              </w:rPr>
              <w:t>頁的課文及圖片，比較北部與東部海岸線的不同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主題研究：教師指導學生分組進行主題研究，調查臺灣海岸自然資源和海岸環境問題與維護，教師於課堂中講解步驟和方法，請學生擬定研究的地區和主題，於課後分組操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習作配合：教師請學生完成【第</w:t>
            </w: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課習作】第二大題。</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四】美麗的大海</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請學生上臺發表【活動三】主題研究的調查報告，給予意見和鼓勵。</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發表：教師請學生閱讀課本第</w:t>
            </w:r>
            <w:r>
              <w:rPr>
                <w:rFonts w:eastAsia="標楷體" w:cs="Kangxuan03-Y13-Ming-Aaa;Arial" w:ascii="標楷體" w:hAnsi="標楷體"/>
                <w:iCs/>
                <w:kern w:val="0"/>
                <w:sz w:val="16"/>
                <w:szCs w:val="16"/>
              </w:rPr>
              <w:t>42</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43</w:t>
            </w:r>
            <w:r>
              <w:rPr>
                <w:rFonts w:ascii="標楷體" w:hAnsi="標楷體" w:cs="Kangxuan03-Y13-Ming-Aaa;Arial" w:eastAsia="標楷體"/>
                <w:iCs/>
                <w:kern w:val="0"/>
                <w:sz w:val="16"/>
                <w:szCs w:val="16"/>
              </w:rPr>
              <w:t>頁的課文及圖片、課本第</w:t>
            </w: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頁「離島風情」，認識臺灣的離島，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找位置：教師指導學生將臺灣本島和各個離島分別做成字卡，利用字卡依照相對位置排列在正確的位置上。</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票選最美麗的離島：將學生分為六組，各自分別介紹臺灣周圍六個島嶼，推銷臺灣離島海上風光、旅遊景點與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習作配合：教師請學生完成【第</w:t>
            </w: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課習作】第三大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統整：臺灣的離島都有美麗的海岸線和港灣，島上居民也多利用這種海岸特色，發展漁業或觀光業。</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1</w:t>
            </w:r>
            <w:r>
              <w:rPr>
                <w:rFonts w:ascii="標楷體" w:hAnsi="標楷體" w:cs="Kangxuan03-Y13-Ming-Aaa;Arial" w:eastAsia="標楷體"/>
                <w:iCs/>
                <w:kern w:val="0"/>
                <w:sz w:val="16"/>
                <w:szCs w:val="16"/>
              </w:rPr>
              <w:t>瞭解基本的生態原則，以及人類與自然和諧共生的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2</w:t>
            </w:r>
            <w:r>
              <w:rPr>
                <w:rFonts w:ascii="標楷體" w:hAnsi="標楷體" w:cs="Kangxuan03-Y13-Ming-Aaa;Arial" w:eastAsia="標楷體"/>
                <w:iCs/>
                <w:kern w:val="0"/>
                <w:sz w:val="16"/>
                <w:szCs w:val="16"/>
              </w:rPr>
              <w:t>能比較國內不同區域性環境議題的特徵。</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3</w:t>
            </w:r>
            <w:r>
              <w:rPr>
                <w:rFonts w:ascii="標楷體" w:hAnsi="標楷體" w:cs="Kangxuan03-Y13-Ming-Aaa;Arial" w:eastAsia="標楷體"/>
                <w:iCs/>
                <w:kern w:val="0"/>
                <w:sz w:val="16"/>
                <w:szCs w:val="16"/>
              </w:rPr>
              <w:t>能對環境議題相關報導提出評論，並爭取認同與支持。</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3-4</w:t>
            </w:r>
            <w:r>
              <w:rPr>
                <w:rFonts w:ascii="標楷體" w:hAnsi="標楷體" w:cs="Kangxuan03-Y13-Ming-Aaa;Arial" w:eastAsia="標楷體"/>
                <w:iCs/>
                <w:kern w:val="0"/>
                <w:sz w:val="16"/>
                <w:szCs w:val="16"/>
              </w:rPr>
              <w:t>發現臺灣海洋環境的特色，瞭解其海洋環境與人文歷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4</w:t>
            </w:r>
            <w:r>
              <w:rPr>
                <w:rFonts w:ascii="標楷體" w:hAnsi="標楷體" w:cs="Kangxuan03-Y13-Ming-Aaa;Arial" w:eastAsia="標楷體"/>
                <w:iCs/>
                <w:kern w:val="0"/>
                <w:sz w:val="16"/>
                <w:szCs w:val="16"/>
              </w:rPr>
              <w:t>認識臺灣的主要河流與港口。</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3-7</w:t>
            </w:r>
            <w:r>
              <w:rPr>
                <w:rFonts w:ascii="標楷體" w:hAnsi="標楷體" w:cs="Kangxuan03-Y13-Ming-Aaa;Arial" w:eastAsia="標楷體"/>
                <w:iCs/>
                <w:kern w:val="0"/>
                <w:sz w:val="16"/>
                <w:szCs w:val="16"/>
              </w:rPr>
              <w:t>探討河流或海洋生態保育與生活的關係。</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生活中的規範</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社會規範面面觀</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4</w:t>
            </w:r>
            <w:r>
              <w:rPr>
                <w:rFonts w:ascii="標楷體" w:hAnsi="標楷體" w:cs="Kangxuan03-Y13-Ming-Aaa;Arial" w:eastAsia="標楷體"/>
                <w:iCs/>
                <w:kern w:val="0"/>
                <w:sz w:val="16"/>
                <w:szCs w:val="16"/>
              </w:rPr>
              <w:t>反省自己所珍視的各種德行與道德信念。</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3-1</w:t>
            </w:r>
            <w:r>
              <w:rPr>
                <w:rFonts w:ascii="標楷體" w:hAnsi="標楷體" w:cs="Kangxuan03-Y13-Ming-Aaa;Arial" w:eastAsia="標楷體"/>
                <w:iCs/>
                <w:kern w:val="0"/>
                <w:sz w:val="16"/>
                <w:szCs w:val="16"/>
              </w:rPr>
              <w:t>說明個體的發展與成長，會受到社區與社會等重大的影響。</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認識社會規範的意義與重要性。</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了解各種社會規範的種類並尊重不同的社會規範。</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培養遵守社會規範的態度。</w:t>
            </w:r>
            <w:r>
              <w:rPr>
                <w:rFonts w:eastAsia="標楷體" w:cs="Kangxuan03-Y13-Ming-Aaa;Arial" w:ascii="標楷體" w:hAnsi="標楷體"/>
                <w:iCs/>
                <w:kern w:val="0"/>
                <w:sz w:val="16"/>
                <w:szCs w:val="16"/>
              </w:rPr>
              <w:br/>
            </w: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體會遵守社會規範，才能維持社會秩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禮儀大觀園</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請以紐西蘭原住民毛利人「碰鼻禮」的打招呼方式為主題，說明各國在禮儀上表示友善的不同方式，並引導學生上臺表演或發表其他國家特殊的禮儀表現方式。</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教師引導學生閱讀與觀察課本第</w:t>
            </w:r>
            <w:r>
              <w:rPr>
                <w:rFonts w:eastAsia="標楷體" w:cs="Kangxuan03-Y13-Ming-Aaa;Arial" w:ascii="標楷體" w:hAnsi="標楷體"/>
                <w:iCs/>
                <w:kern w:val="0"/>
                <w:sz w:val="16"/>
                <w:szCs w:val="16"/>
              </w:rPr>
              <w:t>48</w:t>
            </w:r>
            <w:r>
              <w:rPr>
                <w:rFonts w:ascii="標楷體" w:hAnsi="標楷體" w:cs="Kangxuan03-Y13-Ming-Aaa;Arial" w:eastAsia="標楷體"/>
                <w:iCs/>
                <w:kern w:val="0"/>
                <w:sz w:val="16"/>
                <w:szCs w:val="16"/>
              </w:rPr>
              <w:t>頁的課文及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統整：在日常生活中，人們因為生活的共同需要而接觸頻繁，為避免發生衝突，必須制定一套規範準則，以約束大家的行為，維持社會團體的秩序。</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婚禮大不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介紹中西方各國婚禮進行的方式與不同的習俗。請學生發表自己參加過親友婚禮的經驗，並發表看到哪些傳統習俗？</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教師引導學生閱讀與觀察課本第</w:t>
            </w:r>
            <w:r>
              <w:rPr>
                <w:rFonts w:eastAsia="標楷體" w:cs="Kangxuan03-Y13-Ming-Aaa;Arial" w:ascii="標楷體" w:hAnsi="標楷體"/>
                <w:iCs/>
                <w:kern w:val="0"/>
                <w:sz w:val="16"/>
                <w:szCs w:val="16"/>
              </w:rPr>
              <w:t>49</w:t>
            </w:r>
            <w:r>
              <w:rPr>
                <w:rFonts w:ascii="標楷體" w:hAnsi="標楷體" w:cs="Kangxuan03-Y13-Ming-Aaa;Arial" w:eastAsia="標楷體"/>
                <w:iCs/>
                <w:kern w:val="0"/>
                <w:sz w:val="16"/>
                <w:szCs w:val="16"/>
              </w:rPr>
              <w:t>頁的課文及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配合動動腦：「梨不可以分著吃、不可以送人時鐘，都是臺灣的風俗習慣。想想看，這些風俗習慣代表什麼意義？你贊成嗎？為什麼？」</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社會規範的形式是多樣化的，但大致而言，分為非強制性的風俗習慣、倫理道德、宗教信仰，以及具有強制力的法律等四大範疇，而風俗習慣也會隨著時代的發展以及人們觀念的改變，而與時俱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展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2</w:t>
            </w:r>
            <w:r>
              <w:rPr>
                <w:rFonts w:ascii="標楷體" w:hAnsi="標楷體" w:cs="Kangxuan03-Y13-Ming-Aaa;Arial" w:eastAsia="標楷體"/>
                <w:iCs/>
                <w:kern w:val="0"/>
                <w:sz w:val="16"/>
                <w:szCs w:val="16"/>
              </w:rPr>
              <w:t>理解規則之制定並實踐民主法治的精神。</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瞭解自我與發展潛能</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生涯規畫與終身學習</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尊重、關懷與團隊合作</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8.</w:t>
            </w:r>
            <w:r>
              <w:rPr>
                <w:rFonts w:ascii="標楷體" w:hAnsi="標楷體" w:cs="Kangxuan03-Y13-Ming-Aaa;Arial" w:eastAsia="標楷體"/>
                <w:iCs/>
                <w:kern w:val="0"/>
                <w:sz w:val="16"/>
                <w:szCs w:val="16"/>
              </w:rPr>
              <w:t>運用科技與資訊</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w:t>
            </w:r>
            <w:r>
              <w:rPr>
                <w:rFonts w:ascii="標楷體" w:hAnsi="標楷體" w:cs="Kangxuan03-Y13-Ming-Aaa;Arial" w:eastAsia="標楷體"/>
                <w:iCs/>
                <w:kern w:val="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生活中的規範</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社會規範面面觀</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4</w:t>
            </w:r>
            <w:r>
              <w:rPr>
                <w:rFonts w:ascii="標楷體" w:hAnsi="標楷體" w:cs="Kangxuan03-Y13-Ming-Aaa;Arial" w:eastAsia="標楷體"/>
                <w:iCs/>
                <w:kern w:val="0"/>
                <w:sz w:val="16"/>
                <w:szCs w:val="16"/>
              </w:rPr>
              <w:t>反省自己所珍視的各種德行與道德信念。</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3-1</w:t>
            </w:r>
            <w:r>
              <w:rPr>
                <w:rFonts w:ascii="標楷體" w:hAnsi="標楷體" w:cs="Kangxuan03-Y13-Ming-Aaa;Arial" w:eastAsia="標楷體"/>
                <w:iCs/>
                <w:kern w:val="0"/>
                <w:sz w:val="16"/>
                <w:szCs w:val="16"/>
              </w:rPr>
              <w:t>說明個體的發展與成長，會受到社區與社會等重大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期中評量週】</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了解各種社會規範的種類並尊重不同的社會規範。</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培養遵守社會規範的態度。</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體會遵守社會規範，才能維持社會秩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心靈雞湯</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課前請學生選一個自己有興趣的宗教，進行資料蒐集。並整理成一份報告小書。教師將蒐集相同宗教資料的學生分成一組，就自己所找到的資料進行同組分享。</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教師引導學生閱讀與觀察課本第</w:t>
            </w:r>
            <w:r>
              <w:rPr>
                <w:rFonts w:eastAsia="標楷體" w:cs="Kangxuan03-Y13-Ming-Aaa;Arial" w:ascii="標楷體" w:hAnsi="標楷體"/>
                <w:iCs/>
                <w:kern w:val="0"/>
                <w:sz w:val="16"/>
                <w:szCs w:val="16"/>
              </w:rPr>
              <w:t>50</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51</w:t>
            </w:r>
            <w:r>
              <w:rPr>
                <w:rFonts w:ascii="標楷體" w:hAnsi="標楷體" w:cs="Kangxuan03-Y13-Ming-Aaa;Arial" w:eastAsia="標楷體"/>
                <w:iCs/>
                <w:kern w:val="0"/>
                <w:sz w:val="16"/>
                <w:szCs w:val="16"/>
              </w:rPr>
              <w:t>頁的課文及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配合動動腦：「想想看，如果你最要好的同學在考試時，要求你告訴他答案，你會怎麼做？為什麼？」</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遵守倫理道德，可以培養出一個良好的品格，受到社會的肯定，而沒有倫理道德的觀念，會使人心墮落。相同的，宗教信仰也有約束行為的作用，宗教教義大多勸人為善、遵守倫理道德。因此，兩種規範對於安定社會秩序具有極大的力量。</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四】「德」先生與「法」小姐</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賓果遊戲：教師帶領學生根據各種規範玩賓果遊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省思與討論：經過賓果遊戲後，教師帶領學生省思與討論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習作配合：教師指導學生完成【第</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個人行為不能只顧自己喜惡，每個人不論是在哪個社會團體，都要遵守各種社會規範，社會秩序才能維持，社會才能健全的發展。所以，個人、團體、社會相輔相成，大家共同努力，一同創造和諧有序的社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展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2</w:t>
            </w:r>
            <w:r>
              <w:rPr>
                <w:rFonts w:ascii="標楷體" w:hAnsi="標楷體" w:cs="Kangxuan03-Y13-Ming-Aaa;Arial" w:eastAsia="標楷體"/>
                <w:iCs/>
                <w:kern w:val="0"/>
                <w:sz w:val="16"/>
                <w:szCs w:val="16"/>
              </w:rPr>
              <w:t>理解規則之制定並實踐民主法治的精神。</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瞭解自我與發展潛能</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生涯規畫與終身學習</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尊重、關懷與團隊合作</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8.</w:t>
            </w:r>
            <w:r>
              <w:rPr>
                <w:rFonts w:ascii="標楷體" w:hAnsi="標楷體" w:cs="Kangxuan03-Y13-Ming-Aaa;Arial" w:eastAsia="標楷體"/>
                <w:iCs/>
                <w:kern w:val="0"/>
                <w:sz w:val="16"/>
                <w:szCs w:val="16"/>
              </w:rPr>
              <w:t>運用科技與資訊</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w:t>
            </w:r>
            <w:r>
              <w:rPr>
                <w:rFonts w:ascii="標楷體" w:hAnsi="標楷體" w:cs="Kangxuan03-Y13-Ming-Aaa;Arial" w:eastAsia="標楷體"/>
                <w:iCs/>
                <w:kern w:val="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生活中的規範</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法律你我他</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3-3</w:t>
            </w:r>
            <w:r>
              <w:rPr>
                <w:rFonts w:ascii="標楷體" w:hAnsi="標楷體" w:cs="Kangxuan03-Y13-Ming-Aaa;Arial" w:eastAsia="標楷體"/>
                <w:iCs/>
                <w:kern w:val="0"/>
                <w:sz w:val="16"/>
                <w:szCs w:val="16"/>
              </w:rPr>
              <w:t>瞭解並遵守生活中的基本規範。</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體認法律的意義。</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了解法律中的犯罪行為及處罰方式。</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認識法律對兒童及少年的保護。</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什麼是法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學生上臺發表有關行車未繫安全帶的相關報導，教師導引學生從小文的說明中，了解行車強制繫上安全帶的立法由來。</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閱讀與討論：教師引導學生閱讀課本第</w:t>
            </w:r>
            <w:r>
              <w:rPr>
                <w:rFonts w:eastAsia="標楷體" w:cs="Kangxuan03-Y13-Ming-Aaa;Arial" w:ascii="標楷體" w:hAnsi="標楷體"/>
                <w:iCs/>
                <w:kern w:val="0"/>
                <w:sz w:val="16"/>
                <w:szCs w:val="16"/>
              </w:rPr>
              <w:t>54</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55</w:t>
            </w:r>
            <w:r>
              <w:rPr>
                <w:rFonts w:ascii="標楷體" w:hAnsi="標楷體" w:cs="Kangxuan03-Y13-Ming-Aaa;Arial" w:eastAsia="標楷體"/>
                <w:iCs/>
                <w:kern w:val="0"/>
                <w:sz w:val="16"/>
                <w:szCs w:val="16"/>
              </w:rPr>
              <w:t>頁課文及圖片，並討論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我國的法律是由哪一個機關所制定？</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為什麼我們要認識各種法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夏天騎車戴安全帽會很熱；乘坐汽車時繫安全帶會很緊、不舒服，為什麼法律要強制規定我們這麼做？</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為什麼我們要提高酒駕肇事致人於死的刑罰？</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為什麼要制定法律規定食品不得添加塑化劑？</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統整：法律是由立法機關制定，如果違反法律，需負一定責任，或受制裁。法律的功能在保障我們的權益不被侵犯，並維護生命財產的安全。</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大家來守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於課堂前先請學生蒐集與法律有關的小故事，然後課堂中與同學分享。</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閱讀與討論：教師指導學生閱讀課本第</w:t>
            </w:r>
            <w:r>
              <w:rPr>
                <w:rFonts w:eastAsia="標楷體" w:cs="Kangxuan03-Y13-Ming-Aaa;Arial" w:ascii="標楷體" w:hAnsi="標楷體"/>
                <w:iCs/>
                <w:kern w:val="0"/>
                <w:sz w:val="16"/>
                <w:szCs w:val="16"/>
              </w:rPr>
              <w:t>56</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57</w:t>
            </w:r>
            <w:r>
              <w:rPr>
                <w:rFonts w:ascii="標楷體" w:hAnsi="標楷體" w:cs="Kangxuan03-Y13-Ming-Aaa;Arial" w:eastAsia="標楷體"/>
                <w:iCs/>
                <w:kern w:val="0"/>
                <w:sz w:val="16"/>
                <w:szCs w:val="16"/>
              </w:rPr>
              <w:t>頁課文及圖片，並討論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配合動動腦：「電影的分級有五級。想想看，為什麼電影要分級？」</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從事偷竊、傷害等犯罪行為，必須接受處罰。不遵守交通規則等行為會影響他人生活或權利，違反的話會遭到罰款。法律明定兒童及少年不可從事之行為，目的在保護其不受傷害。法律對弱勢兒童及少年亦提供其他協助。</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展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1</w:t>
            </w:r>
            <w:r>
              <w:rPr>
                <w:rFonts w:ascii="標楷體" w:hAnsi="標楷體" w:cs="Kangxuan03-Y13-Ming-Aaa;Arial" w:eastAsia="標楷體"/>
                <w:iCs/>
                <w:kern w:val="0"/>
                <w:sz w:val="16"/>
                <w:szCs w:val="16"/>
              </w:rPr>
              <w:t>表達個人的基本權利，並瞭解人權與社會責任的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2</w:t>
            </w:r>
            <w:r>
              <w:rPr>
                <w:rFonts w:ascii="標楷體" w:hAnsi="標楷體" w:cs="Kangxuan03-Y13-Ming-Aaa;Arial" w:eastAsia="標楷體"/>
                <w:iCs/>
                <w:kern w:val="0"/>
                <w:sz w:val="16"/>
                <w:szCs w:val="16"/>
              </w:rPr>
              <w:t>理解規則之制定並實踐民主法治的精神。</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3</w:t>
            </w:r>
            <w:r>
              <w:rPr>
                <w:rFonts w:ascii="標楷體" w:hAnsi="標楷體" w:cs="Kangxuan03-Y13-Ming-Aaa;Arial" w:eastAsia="標楷體"/>
                <w:iCs/>
                <w:kern w:val="0"/>
                <w:sz w:val="16"/>
                <w:szCs w:val="16"/>
              </w:rPr>
              <w:t>瞭解平等、正義的原則，並能在生活中實踐。</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性別平等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4</w:t>
            </w:r>
            <w:r>
              <w:rPr>
                <w:rFonts w:ascii="標楷體" w:hAnsi="標楷體" w:cs="Kangxuan03-Y13-Ming-Aaa;Arial" w:eastAsia="標楷體"/>
                <w:iCs/>
                <w:kern w:val="0"/>
                <w:sz w:val="16"/>
                <w:szCs w:val="16"/>
              </w:rPr>
              <w:t>尊重不同性別者在溝通過程中有平等表達的權利。</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尊重、關懷與團隊合作</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0.</w:t>
            </w:r>
            <w:r>
              <w:rPr>
                <w:rFonts w:ascii="標楷體" w:hAnsi="標楷體" w:cs="Kangxuan03-Y13-Ming-Aaa;Arial" w:eastAsia="標楷體"/>
                <w:iCs/>
                <w:kern w:val="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生活中的規範</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法律你我他</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3-3</w:t>
            </w:r>
            <w:r>
              <w:rPr>
                <w:rFonts w:ascii="標楷體" w:hAnsi="標楷體" w:cs="Kangxuan03-Y13-Ming-Aaa;Arial" w:eastAsia="標楷體"/>
                <w:iCs/>
                <w:kern w:val="0"/>
                <w:sz w:val="16"/>
                <w:szCs w:val="16"/>
              </w:rPr>
              <w:t>瞭解並遵守生活中的基本規範。</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了解生活中的法律。</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生活中的法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學生報告在網路上下載音樂或影片的狀況。教師引導學生了解「著作權」。</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分組報告：教師將學生分成三組，討論題目並上臺報告。教師引導學生了解一旦犯法，必須勇於承認。</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日常生活中有哪些行為會觸犯法律？這些行為會造成什麼不良的影響？</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遛狗時不清狗大便，會讓人不小心踩到。</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校園中有哪些行為會觸犯法律？這些行為會造成什麼不良的影響？</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恐嚇同學，會讓人心生恐懼，也觸犯了法律。</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使用網路時有哪些行為會觸犯法律？這些行為會造成什麼不良的影響？</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在網路留言謾罵他人，會傷害他人名譽，也觸犯了法律。</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習作配合：教師指導學生完成【第</w:t>
            </w: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法律與我們的生活息息相關。我們應知法、守法，如果犯法，必須勇於承認，為自己的行為負責。</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展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1</w:t>
            </w:r>
            <w:r>
              <w:rPr>
                <w:rFonts w:ascii="標楷體" w:hAnsi="標楷體" w:cs="Kangxuan03-Y13-Ming-Aaa;Arial" w:eastAsia="標楷體"/>
                <w:iCs/>
                <w:kern w:val="0"/>
                <w:sz w:val="16"/>
                <w:szCs w:val="16"/>
              </w:rPr>
              <w:t>表達個人的基本權利，並瞭解人權與社會責任的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2</w:t>
            </w:r>
            <w:r>
              <w:rPr>
                <w:rFonts w:ascii="標楷體" w:hAnsi="標楷體" w:cs="Kangxuan03-Y13-Ming-Aaa;Arial" w:eastAsia="標楷體"/>
                <w:iCs/>
                <w:kern w:val="0"/>
                <w:sz w:val="16"/>
                <w:szCs w:val="16"/>
              </w:rPr>
              <w:t>理解規則之制定並實踐民主法治的精神。</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3</w:t>
            </w:r>
            <w:r>
              <w:rPr>
                <w:rFonts w:ascii="標楷體" w:hAnsi="標楷體" w:cs="Kangxuan03-Y13-Ming-Aaa;Arial" w:eastAsia="標楷體"/>
                <w:iCs/>
                <w:kern w:val="0"/>
                <w:sz w:val="16"/>
                <w:szCs w:val="16"/>
              </w:rPr>
              <w:t>瞭解平等、正義的原則，並能在生活中實踐。</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性別平等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4</w:t>
            </w:r>
            <w:r>
              <w:rPr>
                <w:rFonts w:ascii="標楷體" w:hAnsi="標楷體" w:cs="Kangxuan03-Y13-Ming-Aaa;Arial" w:eastAsia="標楷體"/>
                <w:iCs/>
                <w:kern w:val="0"/>
                <w:sz w:val="16"/>
                <w:szCs w:val="16"/>
              </w:rPr>
              <w:t>尊重不同性別者在溝通過程中有平等表達的權利。</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尊重、關懷與團隊合作</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0.</w:t>
            </w:r>
            <w:r>
              <w:rPr>
                <w:rFonts w:ascii="標楷體" w:hAnsi="標楷體" w:cs="Kangxuan03-Y13-Ming-Aaa;Arial" w:eastAsia="標楷體"/>
                <w:iCs/>
                <w:kern w:val="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人民的權利與義務</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權利人人享</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3-4</w:t>
            </w:r>
            <w:r>
              <w:rPr>
                <w:rFonts w:ascii="標楷體" w:hAnsi="標楷體" w:cs="Kangxuan03-Y13-Ming-Aaa;Arial" w:eastAsia="標楷體"/>
                <w:iCs/>
                <w:kern w:val="0"/>
                <w:sz w:val="16"/>
                <w:szCs w:val="16"/>
              </w:rPr>
              <w:t>列舉我國人民受到憲法所規範的權利與義務。</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了解憲法的功能與人民的基本權利。</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認識各種基本權利的內容。</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體會各種基本權利的意涵。</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建立正確行使各種權利的態度。</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法律之前，人人平等</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學生就教師事先擬定的議題—秩序、整潔、權利與義務三項，將學生分成三組，每組選定一個議題討論，共同討論制定合理的班規。</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教師指導學生閱讀與觀察課本第</w:t>
            </w:r>
            <w:r>
              <w:rPr>
                <w:rFonts w:eastAsia="標楷體" w:cs="Kangxuan03-Y13-Ming-Aaa;Arial" w:ascii="標楷體" w:hAnsi="標楷體"/>
                <w:iCs/>
                <w:kern w:val="0"/>
                <w:sz w:val="16"/>
                <w:szCs w:val="16"/>
              </w:rPr>
              <w:t>64</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65</w:t>
            </w:r>
            <w:r>
              <w:rPr>
                <w:rFonts w:ascii="標楷體" w:hAnsi="標楷體" w:cs="Kangxuan03-Y13-Ming-Aaa;Arial" w:eastAsia="標楷體"/>
                <w:iCs/>
                <w:kern w:val="0"/>
                <w:sz w:val="16"/>
                <w:szCs w:val="16"/>
              </w:rPr>
              <w:t>頁課文及圖片，引導學生認識憲法中人民之權利義務，加以分類，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討論與發表：「王子犯法與庶民同罪，這句話是什麼意思？」、「平等權強調，人人同樣享有同等權利，但是，對於一些身心障礙人士，我們如何保護他們，維護他們的權利？」</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憲法是國家的根本大法，保障人民平等、自由、受益、參政等四種基本權利，我們每個人除了享受憲法的保障之外，也須具備生活中所需的基本法律知識。</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自由的真諦</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請學生說出自己在日常生活中，所享受到的自由或受到的保障有哪些？</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補充說明：教師指導學生閱讀與觀察課本第</w:t>
            </w:r>
            <w:r>
              <w:rPr>
                <w:rFonts w:eastAsia="標楷體" w:cs="Kangxuan03-Y13-Ming-Aaa;Arial" w:ascii="標楷體" w:hAnsi="標楷體"/>
                <w:iCs/>
                <w:kern w:val="0"/>
                <w:sz w:val="16"/>
                <w:szCs w:val="16"/>
              </w:rPr>
              <w:t>66</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67</w:t>
            </w:r>
            <w:r>
              <w:rPr>
                <w:rFonts w:ascii="標楷體" w:hAnsi="標楷體" w:cs="Kangxuan03-Y13-Ming-Aaa;Arial" w:eastAsia="標楷體"/>
                <w:iCs/>
                <w:kern w:val="0"/>
                <w:sz w:val="16"/>
                <w:szCs w:val="16"/>
              </w:rPr>
              <w:t>頁課文及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統整：在維護個人的自由與權益的同時，也要尊重別人的自由和權益。</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搶答大作戰</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觀察與討論：教師指導學生閱讀與觀察課本第</w:t>
            </w:r>
            <w:r>
              <w:rPr>
                <w:rFonts w:eastAsia="標楷體" w:cs="Kangxuan03-Y13-Ming-Aaa;Arial" w:ascii="標楷體" w:hAnsi="標楷體"/>
                <w:iCs/>
                <w:kern w:val="0"/>
                <w:sz w:val="16"/>
                <w:szCs w:val="16"/>
              </w:rPr>
              <w:t>68</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69</w:t>
            </w:r>
            <w:r>
              <w:rPr>
                <w:rFonts w:ascii="標楷體" w:hAnsi="標楷體" w:cs="Kangxuan03-Y13-Ming-Aaa;Arial" w:eastAsia="標楷體"/>
                <w:iCs/>
                <w:kern w:val="0"/>
                <w:sz w:val="16"/>
                <w:szCs w:val="16"/>
              </w:rPr>
              <w:t>頁課文及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習作配合：教師指導學生完成【第</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統整：憲法規定人民有權利，可以向國家請求保障其在教育、經濟、行政、司法上的利益，以及參與政治的權利。在享受權利的同時，更要建立正確的態度與觀念，好好善用權利，以建立良好的國家秩序。</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展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1</w:t>
            </w:r>
            <w:r>
              <w:rPr>
                <w:rFonts w:ascii="標楷體" w:hAnsi="標楷體" w:cs="Kangxuan03-Y13-Ming-Aaa;Arial" w:eastAsia="標楷體"/>
                <w:iCs/>
                <w:kern w:val="0"/>
                <w:sz w:val="16"/>
                <w:szCs w:val="16"/>
              </w:rPr>
              <w:t>表達個人的基本權利，並瞭解人權與社會責任的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2</w:t>
            </w:r>
            <w:r>
              <w:rPr>
                <w:rFonts w:ascii="標楷體" w:hAnsi="標楷體" w:cs="Kangxuan03-Y13-Ming-Aaa;Arial" w:eastAsia="標楷體"/>
                <w:iCs/>
                <w:kern w:val="0"/>
                <w:sz w:val="16"/>
                <w:szCs w:val="16"/>
              </w:rPr>
              <w:t>理解規則之制定並實踐民主法治的精神。</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1</w:t>
            </w:r>
            <w:r>
              <w:rPr>
                <w:rFonts w:ascii="標楷體" w:hAnsi="標楷體" w:cs="Kangxuan03-Y13-Ming-Aaa;Arial" w:eastAsia="標楷體"/>
                <w:iCs/>
                <w:kern w:val="0"/>
                <w:sz w:val="16"/>
                <w:szCs w:val="16"/>
              </w:rPr>
              <w:t>瞭解人身自由權並具有自我保護的知能。</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6</w:t>
            </w:r>
            <w:r>
              <w:rPr>
                <w:rFonts w:ascii="標楷體" w:hAnsi="標楷體" w:cs="Kangxuan03-Y13-Ming-Aaa;Arial" w:eastAsia="標楷體"/>
                <w:iCs/>
                <w:kern w:val="0"/>
                <w:sz w:val="16"/>
                <w:szCs w:val="16"/>
              </w:rPr>
              <w:t>認識教育權、工作權與個人生涯發展的關係。</w:t>
            </w:r>
          </w:p>
        </w:tc>
        <w:tc>
          <w:tcPr>
            <w:tcW w:w="126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5.</w:t>
            </w:r>
            <w:r>
              <w:rPr>
                <w:rFonts w:cs="Kangxuan03-Y13-Ming-Aaa;Arial"/>
                <w:iCs/>
                <w:kern w:val="0"/>
                <w:sz w:val="16"/>
                <w:szCs w:val="16"/>
                <w:lang w:val="en-US" w:eastAsia="zh-TW"/>
              </w:rPr>
              <w:t>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民的權利與義務</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義務人人有</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3-3</w:t>
            </w:r>
            <w:r>
              <w:rPr>
                <w:rFonts w:ascii="標楷體" w:hAnsi="標楷體" w:cs="Kangxuan03-Y13-Ming-Aaa;Arial" w:eastAsia="標楷體"/>
                <w:iCs/>
                <w:kern w:val="0"/>
                <w:sz w:val="16"/>
                <w:szCs w:val="16"/>
              </w:rPr>
              <w:t>瞭解並遵守生活中的基本規範。</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3-4</w:t>
            </w:r>
            <w:r>
              <w:rPr>
                <w:rFonts w:ascii="標楷體" w:hAnsi="標楷體" w:cs="Kangxuan03-Y13-Ming-Aaa;Arial" w:eastAsia="標楷體"/>
                <w:iCs/>
                <w:kern w:val="0"/>
                <w:sz w:val="16"/>
                <w:szCs w:val="16"/>
              </w:rPr>
              <w:t>列舉我國人民受到憲法所規範的權利與義務。</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認識憲法中規範的人民基本義務。</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了解納稅與政府各項經費來源的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了解服兵役與國家安全的關係。</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我是好國民</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請學生依據課前調查家中繳稅的種類。教師可利用稅目及人數統計表掛圖，讓學生了解臺灣常見的稅目有哪些？</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教師指導學生閱讀與觀察課本第</w:t>
            </w:r>
            <w:r>
              <w:rPr>
                <w:rFonts w:eastAsia="標楷體" w:cs="Kangxuan03-Y13-Ming-Aaa;Arial" w:ascii="標楷體" w:hAnsi="標楷體"/>
                <w:iCs/>
                <w:kern w:val="0"/>
                <w:sz w:val="16"/>
                <w:szCs w:val="16"/>
              </w:rPr>
              <w:t>70</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71</w:t>
            </w:r>
            <w:r>
              <w:rPr>
                <w:rFonts w:ascii="標楷體" w:hAnsi="標楷體" w:cs="Kangxuan03-Y13-Ming-Aaa;Arial" w:eastAsia="標楷體"/>
                <w:iCs/>
                <w:kern w:val="0"/>
                <w:sz w:val="16"/>
                <w:szCs w:val="16"/>
              </w:rPr>
              <w:t>頁課文及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憲法上規定，人民應盡的義務有哪些？</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為什麼國家必須要求人民履行義務？</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政府的稅收大多用在哪些地方？</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你的家人或親友中，有哪些人曾經服過兵役？</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你的家人或親友服兵役時，接受訓練的主要目的是什麼？</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討論與發表：「如果人民不願意納稅，國家會怎麼樣？」、「有些人認為繳稅是一種負擔，所以想盡辦法逃漏稅，你認為這種心態對嗎？為什麼？」、「如果人民不願意服兵役，對國家會有什麼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配合動動腦「如果人民建議政府推動各項公共建設，或要求更完善的社會福利，但是卻面臨經費不足時，政府與人民應該怎麼辦？」</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權利與義務是一體兩面，在享受權利的同時，也必須履行各項的義務，才能使國家正常運作。而政府為了推動現代化建設，需要人民納稅來提供建設經費。為了維護國家安全，需要國民服兵役組織軍隊保衛國家。</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展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2</w:t>
            </w:r>
            <w:r>
              <w:rPr>
                <w:rFonts w:ascii="標楷體" w:hAnsi="標楷體" w:cs="Kangxuan03-Y13-Ming-Aaa;Arial" w:eastAsia="標楷體"/>
                <w:iCs/>
                <w:kern w:val="0"/>
                <w:sz w:val="16"/>
                <w:szCs w:val="16"/>
              </w:rPr>
              <w:t>理解規則之制定並實踐民主法治的精神。</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6</w:t>
            </w:r>
            <w:r>
              <w:rPr>
                <w:rFonts w:ascii="標楷體" w:hAnsi="標楷體" w:cs="Kangxuan03-Y13-Ming-Aaa;Arial" w:eastAsia="標楷體"/>
                <w:iCs/>
                <w:kern w:val="0"/>
                <w:sz w:val="16"/>
                <w:szCs w:val="16"/>
              </w:rPr>
              <w:t>認識教育權、工作權與個人生涯發展的關係。</w:t>
            </w:r>
          </w:p>
        </w:tc>
        <w:tc>
          <w:tcPr>
            <w:tcW w:w="126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5.</w:t>
            </w:r>
            <w:r>
              <w:rPr>
                <w:rFonts w:cs="Kangxuan03-Y13-Ming-Aaa;Arial"/>
                <w:iCs/>
                <w:kern w:val="0"/>
                <w:sz w:val="16"/>
                <w:szCs w:val="16"/>
                <w:lang w:val="en-US" w:eastAsia="zh-TW"/>
              </w:rPr>
              <w:t>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人民的權利與義務</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義務人人有</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3-3</w:t>
            </w:r>
            <w:r>
              <w:rPr>
                <w:rFonts w:ascii="標楷體" w:hAnsi="標楷體" w:cs="Kangxuan03-Y13-Ming-Aaa;Arial" w:eastAsia="標楷體"/>
                <w:iCs/>
                <w:kern w:val="0"/>
                <w:sz w:val="16"/>
                <w:szCs w:val="16"/>
              </w:rPr>
              <w:t>瞭解並遵守生活中的基本規範。</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3-4</w:t>
            </w:r>
            <w:r>
              <w:rPr>
                <w:rFonts w:ascii="標楷體" w:hAnsi="標楷體" w:cs="Kangxuan03-Y13-Ming-Aaa;Arial" w:eastAsia="標楷體"/>
                <w:iCs/>
                <w:kern w:val="0"/>
                <w:sz w:val="16"/>
                <w:szCs w:val="16"/>
              </w:rPr>
              <w:t>列舉我國人民受到憲法所規範的權利與義務。</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體會接受國民教育對國家與個人的影響力。</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了解接受國民教育是一種權利也是義務的原因。</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了解現代民主社會與法治的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了解一個民主法治的理想社會，必須要人人知法守法。</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民主與法治</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發表：請學生上臺發表【第</w:t>
            </w: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課習作】第一大題中，所訪問到的家中成員，哪些有接受國民義務教育的經驗，並分享訪問的結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家人或親友中，有哪些人接受過國民義務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你覺得接受國民義務教育有什麼好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為什麼接受國民義務教育是一種權利，也是一種義務？</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教師指導學生閱讀與觀察課本第</w:t>
            </w:r>
            <w:r>
              <w:rPr>
                <w:rFonts w:eastAsia="標楷體" w:cs="Kangxuan03-Y13-Ming-Aaa;Arial" w:ascii="標楷體" w:hAnsi="標楷體"/>
                <w:iCs/>
                <w:kern w:val="0"/>
                <w:sz w:val="16"/>
                <w:szCs w:val="16"/>
              </w:rPr>
              <w:t>72</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73</w:t>
            </w:r>
            <w:r>
              <w:rPr>
                <w:rFonts w:ascii="標楷體" w:hAnsi="標楷體" w:cs="Kangxuan03-Y13-Ming-Aaa;Arial" w:eastAsia="標楷體"/>
                <w:iCs/>
                <w:kern w:val="0"/>
                <w:sz w:val="16"/>
                <w:szCs w:val="16"/>
              </w:rPr>
              <w:t>頁課文及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父母如果不履行國家所規定的義務，送小孩到學校就讀，會受到法律的制裁嗎？</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現代的民主社會，必須以什麼為基礎，才能保障人民的權益？</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社會上常見哪些不遵守法律的行為，又會受到怎樣的處罰？</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習作配合：教師指導學生完成【第</w:t>
            </w: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履行義務是每一位國民的基本責任，同時，人民還必須遵守國家的法律，維持社會秩序，讓社會更和諧與安定。</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展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2</w:t>
            </w:r>
            <w:r>
              <w:rPr>
                <w:rFonts w:ascii="標楷體" w:hAnsi="標楷體" w:cs="Kangxuan03-Y13-Ming-Aaa;Arial" w:eastAsia="標楷體"/>
                <w:iCs/>
                <w:kern w:val="0"/>
                <w:sz w:val="16"/>
                <w:szCs w:val="16"/>
              </w:rPr>
              <w:t>理解規則之制定並實踐民主法治的精神。</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6</w:t>
            </w:r>
            <w:r>
              <w:rPr>
                <w:rFonts w:ascii="標楷體" w:hAnsi="標楷體" w:cs="Kangxuan03-Y13-Ming-Aaa;Arial" w:eastAsia="標楷體"/>
                <w:iCs/>
                <w:kern w:val="0"/>
                <w:sz w:val="16"/>
                <w:szCs w:val="16"/>
              </w:rPr>
              <w:t>認識教育權、工作權與個人生涯發展的關係。</w:t>
            </w:r>
          </w:p>
        </w:tc>
        <w:tc>
          <w:tcPr>
            <w:tcW w:w="126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5.</w:t>
            </w:r>
            <w:r>
              <w:rPr>
                <w:rFonts w:cs="Kangxuan03-Y13-Ming-Aaa;Arial"/>
                <w:iCs/>
                <w:kern w:val="0"/>
                <w:sz w:val="16"/>
                <w:szCs w:val="16"/>
                <w:lang w:val="en-US" w:eastAsia="zh-TW"/>
              </w:rPr>
              <w:t>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的先民</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史前文化</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1</w:t>
            </w:r>
            <w:r>
              <w:rPr>
                <w:rFonts w:ascii="標楷體" w:hAnsi="標楷體" w:cs="Kangxuan03-Y13-Ming-Aaa;Arial" w:eastAsia="標楷體"/>
                <w:iCs/>
                <w:kern w:val="0"/>
                <w:sz w:val="16"/>
                <w:szCs w:val="16"/>
              </w:rPr>
              <w:t>認識今昔臺灣的重要人物與事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3-1</w:t>
            </w:r>
            <w:r>
              <w:rPr>
                <w:rFonts w:ascii="標楷體" w:hAnsi="標楷體" w:cs="Kangxuan03-Y13-Ming-Aaa;Arial" w:eastAsia="標楷體"/>
                <w:iCs/>
                <w:kern w:val="0"/>
                <w:sz w:val="16"/>
                <w:szCs w:val="16"/>
              </w:rPr>
              <w:t>依自己的觀點，對一組事物建立起分類和階層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3</w:t>
            </w:r>
            <w:r>
              <w:rPr>
                <w:rFonts w:ascii="標楷體" w:hAnsi="標楷體" w:cs="Kangxuan03-Y13-Ming-Aaa;Arial" w:eastAsia="標楷體"/>
                <w:iCs/>
                <w:kern w:val="0"/>
                <w:sz w:val="16"/>
                <w:szCs w:val="16"/>
              </w:rPr>
              <w:t>瞭解人類社會中的各種藝術形式。</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認識史前文化的意義與時代分期。</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認識史前不同時代器具變遷與人類生活型態改變的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體認臺灣史前人類文化的內涵與美感。</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原始生活大探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播放教學</w:t>
            </w:r>
            <w:r>
              <w:rPr>
                <w:rFonts w:eastAsia="標楷體" w:cs="Kangxuan03-Y13-Ming-Aaa;Arial" w:ascii="標楷體" w:hAnsi="標楷體"/>
                <w:iCs/>
                <w:kern w:val="0"/>
                <w:sz w:val="16"/>
                <w:szCs w:val="16"/>
              </w:rPr>
              <w:t>DVD</w:t>
            </w:r>
            <w:r>
              <w:rPr>
                <w:rFonts w:ascii="標楷體" w:hAnsi="標楷體" w:cs="Kangxuan03-Y13-Ming-Aaa;Arial" w:eastAsia="標楷體"/>
                <w:iCs/>
                <w:kern w:val="0"/>
                <w:sz w:val="16"/>
                <w:szCs w:val="16"/>
              </w:rPr>
              <w:t>，了解史前時代的生活方式及時代分期。</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分組文化調查：蒐集史前文化的相關資料，於下次課堂中向全班同學介紹和說明。</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師生討論：史前時代和現代人在食、衣、住、行各方面的差異。</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說故事：教師說明人類發現火的經過，以此說明火在史前時代對人類生活的重要性。</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觀察與討論：閱讀與觀察課本第</w:t>
            </w:r>
            <w:r>
              <w:rPr>
                <w:rFonts w:eastAsia="標楷體" w:cs="Kangxuan03-Y13-Ming-Aaa;Arial" w:ascii="標楷體" w:hAnsi="標楷體"/>
                <w:iCs/>
                <w:kern w:val="0"/>
                <w:sz w:val="16"/>
                <w:szCs w:val="16"/>
              </w:rPr>
              <w:t>78</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79</w:t>
            </w:r>
            <w:r>
              <w:rPr>
                <w:rFonts w:ascii="標楷體" w:hAnsi="標楷體" w:cs="Kangxuan03-Y13-Ming-Aaa;Arial" w:eastAsia="標楷體"/>
                <w:iCs/>
                <w:kern w:val="0"/>
                <w:sz w:val="16"/>
                <w:szCs w:val="16"/>
              </w:rPr>
              <w:t>頁課文及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作品發表：由負責報告長濱文化的小組分享這個時期的生活型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7.</w:t>
            </w:r>
            <w:r>
              <w:rPr>
                <w:rFonts w:ascii="標楷體" w:hAnsi="標楷體" w:cs="Kangxuan03-Y13-Ming-Aaa;Arial" w:eastAsia="標楷體"/>
                <w:iCs/>
                <w:kern w:val="0"/>
                <w:sz w:val="16"/>
                <w:szCs w:val="16"/>
              </w:rPr>
              <w:t>統整：史前人類經過幾萬年的長期摸索，終於建立基本的生活模式。</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古今大不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說明開挖南迴鐵路臺東站時，如何發現卑南文化。</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影片播放：播放卑南遺址、國立臺灣史前文化博物館相關的教學影片。</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觀察與討論：閱讀與觀察課本第</w:t>
            </w:r>
            <w:r>
              <w:rPr>
                <w:rFonts w:eastAsia="標楷體" w:cs="Kangxuan03-Y13-Ming-Aaa;Arial" w:ascii="標楷體" w:hAnsi="標楷體"/>
                <w:iCs/>
                <w:kern w:val="0"/>
                <w:sz w:val="16"/>
                <w:szCs w:val="16"/>
              </w:rPr>
              <w:t>80</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81</w:t>
            </w:r>
            <w:r>
              <w:rPr>
                <w:rFonts w:ascii="標楷體" w:hAnsi="標楷體" w:cs="Kangxuan03-Y13-Ming-Aaa;Arial" w:eastAsia="標楷體"/>
                <w:iCs/>
                <w:kern w:val="0"/>
                <w:sz w:val="16"/>
                <w:szCs w:val="16"/>
              </w:rPr>
              <w:t>頁課文及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成果發表：由負責報告卑南、圓山文化的小組分享這個時期的生活型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新石器時代人們的文化生活比舊石器時代更加豐富精緻。</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博物館之旅</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播放十三行博物館的教學影片，說明十三行文化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閱讀與觀察課本第</w:t>
            </w:r>
            <w:r>
              <w:rPr>
                <w:rFonts w:eastAsia="標楷體" w:cs="Kangxuan03-Y13-Ming-Aaa;Arial" w:ascii="標楷體" w:hAnsi="標楷體"/>
                <w:iCs/>
                <w:kern w:val="0"/>
                <w:sz w:val="16"/>
                <w:szCs w:val="16"/>
              </w:rPr>
              <w:t>82</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83</w:t>
            </w:r>
            <w:r>
              <w:rPr>
                <w:rFonts w:ascii="標楷體" w:hAnsi="標楷體" w:cs="Kangxuan03-Y13-Ming-Aaa;Arial" w:eastAsia="標楷體"/>
                <w:iCs/>
                <w:kern w:val="0"/>
                <w:sz w:val="16"/>
                <w:szCs w:val="16"/>
              </w:rPr>
              <w:t>頁課文及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成果發表：由負責報告十三行文化的小組分享這個時期的生活型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習作配合：教師指導學生完成【第</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遺址是人類社會的重要資產，需要大家的重視與妥善維護。</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欣賞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4</w:t>
            </w:r>
            <w:r>
              <w:rPr>
                <w:rFonts w:ascii="標楷體" w:hAnsi="標楷體" w:cs="Kangxuan03-Y13-Ming-Aaa;Arial" w:eastAsia="標楷體"/>
                <w:iCs/>
                <w:kern w:val="0"/>
                <w:sz w:val="16"/>
                <w:szCs w:val="16"/>
              </w:rPr>
              <w:t>瞭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文化學習與國際瞭解</w:t>
            </w:r>
          </w:p>
          <w:p>
            <w:pPr>
              <w:pStyle w:val="TextBodyIndent"/>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的先民</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原住民族文化</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2</w:t>
            </w:r>
            <w:r>
              <w:rPr>
                <w:rFonts w:ascii="標楷體" w:hAnsi="標楷體" w:cs="Kangxuan03-Y13-Ming-Aaa;Arial" w:eastAsia="標楷體"/>
                <w:iCs/>
                <w:kern w:val="0"/>
                <w:sz w:val="16"/>
                <w:szCs w:val="16"/>
              </w:rPr>
              <w:t>瞭解各地風俗民情的形成背景、傳統的節令、禮俗的意義及其在生活中的重要性。</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1</w:t>
            </w:r>
            <w:r>
              <w:rPr>
                <w:rFonts w:ascii="標楷體" w:hAnsi="標楷體" w:cs="Kangxuan03-Y13-Ming-Aaa;Arial" w:eastAsia="標楷體"/>
                <w:iCs/>
                <w:kern w:val="0"/>
                <w:sz w:val="16"/>
                <w:szCs w:val="16"/>
              </w:rPr>
              <w:t>認識今昔臺灣的重要人物與事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3-1</w:t>
            </w:r>
            <w:r>
              <w:rPr>
                <w:rFonts w:ascii="標楷體" w:hAnsi="標楷體" w:cs="Kangxuan03-Y13-Ming-Aaa;Arial" w:eastAsia="標楷體"/>
                <w:iCs/>
                <w:kern w:val="0"/>
                <w:sz w:val="16"/>
                <w:szCs w:val="16"/>
              </w:rPr>
              <w:t>依自己的觀點，對一組事物建立起分類和階層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3</w:t>
            </w:r>
            <w:r>
              <w:rPr>
                <w:rFonts w:ascii="標楷體" w:hAnsi="標楷體" w:cs="Kangxuan03-Y13-Ming-Aaa;Arial" w:eastAsia="標楷體"/>
                <w:iCs/>
                <w:kern w:val="0"/>
                <w:sz w:val="16"/>
                <w:szCs w:val="16"/>
              </w:rPr>
              <w:t>瞭解人類社會中的各種藝術形式。</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認識臺灣原住民族的分布位置。</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認識原住民族的文化內涵及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欣賞並尊重不同的文化。</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我們都是一家人</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以臺灣原住民族各族分布圖，向學生介紹臺灣原住民族的分布位置。教師詢問學生現在居住的家鄉，哪一族原住民族也居住在此？</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延伸知識：教師引導學生閱讀第</w:t>
            </w:r>
            <w:r>
              <w:rPr>
                <w:rFonts w:eastAsia="標楷體" w:cs="Kangxuan03-Y13-Ming-Aaa;Arial" w:ascii="標楷體" w:hAnsi="標楷體"/>
                <w:iCs/>
                <w:kern w:val="0"/>
                <w:sz w:val="16"/>
                <w:szCs w:val="16"/>
              </w:rPr>
              <w:t>84</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85</w:t>
            </w:r>
            <w:r>
              <w:rPr>
                <w:rFonts w:ascii="標楷體" w:hAnsi="標楷體" w:cs="Kangxuan03-Y13-Ming-Aaa;Arial" w:eastAsia="標楷體"/>
                <w:iCs/>
                <w:kern w:val="0"/>
                <w:sz w:val="16"/>
                <w:szCs w:val="16"/>
              </w:rPr>
              <w:t>頁課文，並參閱教師手冊補充資料，說明漢人移墾對平埔族文化的衝擊，以及平埔族文化逐漸失傳的原因。</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分組討論與發表：教師引導學生閱讀與觀察課本第</w:t>
            </w:r>
            <w:r>
              <w:rPr>
                <w:rFonts w:eastAsia="標楷體" w:cs="Kangxuan03-Y13-Ming-Aaa;Arial" w:ascii="標楷體" w:hAnsi="標楷體"/>
                <w:iCs/>
                <w:kern w:val="0"/>
                <w:sz w:val="16"/>
                <w:szCs w:val="16"/>
              </w:rPr>
              <w:t>84</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85</w:t>
            </w:r>
            <w:r>
              <w:rPr>
                <w:rFonts w:ascii="標楷體" w:hAnsi="標楷體" w:cs="Kangxuan03-Y13-Ming-Aaa;Arial" w:eastAsia="標楷體"/>
                <w:iCs/>
                <w:kern w:val="0"/>
                <w:sz w:val="16"/>
                <w:szCs w:val="16"/>
              </w:rPr>
              <w:t>頁課文及圖片，並將學生分為四組，討論後上臺發表。</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由於山地的阻隔，原住民族依據所住的環境，發展出不同的文化與祭典活動，至今仍流傳下來。</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祖靈的呼喚</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指導學生在課前一起利用書面、照片、書籍、影片，蒐集有關臺灣原住民各族的風俗民情、服裝特色及傳統慶典等各種資料，教師可展示並貼在教室公布欄上。</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閱讀與討論：教師引導請學生閱讀與觀察課本第</w:t>
            </w:r>
            <w:r>
              <w:rPr>
                <w:rFonts w:eastAsia="標楷體" w:cs="Kangxuan03-Y13-Ming-Aaa;Arial" w:ascii="標楷體" w:hAnsi="標楷體"/>
                <w:iCs/>
                <w:kern w:val="0"/>
                <w:sz w:val="16"/>
                <w:szCs w:val="16"/>
              </w:rPr>
              <w:t>86</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87</w:t>
            </w:r>
            <w:r>
              <w:rPr>
                <w:rFonts w:ascii="標楷體" w:hAnsi="標楷體" w:cs="Kangxuan03-Y13-Ming-Aaa;Arial" w:eastAsia="標楷體"/>
                <w:iCs/>
                <w:kern w:val="0"/>
                <w:sz w:val="16"/>
                <w:szCs w:val="16"/>
              </w:rPr>
              <w:t>頁課文及圖片，並討論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製作部落名片：教師在課堂中將全班分為四組，利用學習單，請各組選擇一個原住民族部落，蒐集相關資料，記錄成部落名片，於下一堂課時發表。教師需注意盡量讓各組蒐集的對象不同，使學生能藉由分組報告，分享更多的知識。</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原住民族的各種節令慶典、禮俗禁忌，有其形成的背景和原因，並會以歌聲和舞蹈來感謝神靈，其豐富的文化常常吸引外地遊客前來欣賞，後代子孫應該善加保護與發揚，讓這些文化得以傳承下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欣賞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4</w:t>
            </w:r>
            <w:r>
              <w:rPr>
                <w:rFonts w:ascii="標楷體" w:hAnsi="標楷體" w:cs="Kangxuan03-Y13-Ming-Aaa;Arial" w:eastAsia="標楷體"/>
                <w:iCs/>
                <w:kern w:val="0"/>
                <w:sz w:val="16"/>
                <w:szCs w:val="16"/>
              </w:rPr>
              <w:t>瞭解世界上不同的群體、文化和國家，能尊重欣賞其差異。</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7</w:t>
            </w:r>
            <w:r>
              <w:rPr>
                <w:rFonts w:ascii="標楷體" w:hAnsi="標楷體" w:cs="Kangxuan03-Y13-Ming-Aaa;Arial" w:eastAsia="標楷體"/>
                <w:iCs/>
                <w:kern w:val="0"/>
                <w:sz w:val="16"/>
                <w:szCs w:val="16"/>
              </w:rPr>
              <w:t>認識傳統節慶食物與臺灣本土飲食文化。</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3-1</w:t>
            </w:r>
            <w:r>
              <w:rPr>
                <w:rFonts w:ascii="標楷體" w:hAnsi="標楷體" w:cs="Kangxuan03-Y13-Ming-Aaa;Arial" w:eastAsia="標楷體"/>
                <w:iCs/>
                <w:kern w:val="0"/>
                <w:sz w:val="16"/>
                <w:szCs w:val="16"/>
              </w:rPr>
              <w:t>認識臺灣多元族群的傳統與文化。</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3-1</w:t>
            </w:r>
            <w:r>
              <w:rPr>
                <w:rFonts w:ascii="標楷體" w:hAnsi="標楷體" w:cs="Kangxuan03-Y13-Ming-Aaa;Arial" w:eastAsia="標楷體"/>
                <w:iCs/>
                <w:kern w:val="0"/>
                <w:sz w:val="16"/>
                <w:szCs w:val="16"/>
              </w:rPr>
              <w:t>瞭解臺灣先民</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如平埔族、原住民或其他族群</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海洋拓展的歷程。</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文化學習與國際瞭解</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w:t>
            </w:r>
            <w:r>
              <w:rPr>
                <w:rFonts w:ascii="標楷體" w:hAnsi="標楷體" w:cs="Kangxuan03-Y13-Ming-Aaa;Arial" w:eastAsia="標楷體"/>
                <w:iCs/>
                <w:kern w:val="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臺灣的先民</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原住民族文化</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2</w:t>
            </w:r>
            <w:r>
              <w:rPr>
                <w:rFonts w:ascii="標楷體" w:hAnsi="標楷體" w:cs="Kangxuan03-Y13-Ming-Aaa;Arial" w:eastAsia="標楷體"/>
                <w:iCs/>
                <w:kern w:val="0"/>
                <w:sz w:val="16"/>
                <w:szCs w:val="16"/>
              </w:rPr>
              <w:t>瞭解各地風俗民情的形成背景、傳統的節令、禮俗的意義及其在生活中的重要性。</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1</w:t>
            </w:r>
            <w:r>
              <w:rPr>
                <w:rFonts w:ascii="標楷體" w:hAnsi="標楷體" w:cs="Kangxuan03-Y13-Ming-Aaa;Arial" w:eastAsia="標楷體"/>
                <w:iCs/>
                <w:kern w:val="0"/>
                <w:sz w:val="16"/>
                <w:szCs w:val="16"/>
              </w:rPr>
              <w:t>認識今昔臺灣的重要人物與事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3-1</w:t>
            </w:r>
            <w:r>
              <w:rPr>
                <w:rFonts w:ascii="標楷體" w:hAnsi="標楷體" w:cs="Kangxuan03-Y13-Ming-Aaa;Arial" w:eastAsia="標楷體"/>
                <w:iCs/>
                <w:kern w:val="0"/>
                <w:sz w:val="16"/>
                <w:szCs w:val="16"/>
              </w:rPr>
              <w:t>依自己的觀點，對一組事物建立起分類和階層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3</w:t>
            </w:r>
            <w:r>
              <w:rPr>
                <w:rFonts w:ascii="標楷體" w:hAnsi="標楷體" w:cs="Kangxuan03-Y13-Ming-Aaa;Arial" w:eastAsia="標楷體"/>
                <w:iCs/>
                <w:kern w:val="0"/>
                <w:sz w:val="16"/>
                <w:szCs w:val="16"/>
              </w:rPr>
              <w:t>瞭解人類社會中的各種藝術形式。</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認識原住民族的文化內涵及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並尊重不同的文化。</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部落尋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部落名片發表</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教師請各組代表上臺分享，並介紹各組所完成的「部落名片」學習單，也可請其他組學生一起討論與發表意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圖片展示：教師可請學生在製作「部落名片」的過程中，所蒐集到有關原住民傳統住屋、服飾和手工藝品的資料、圖片，展示出來，並張貼在教室公布欄。</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閱讀與討論：教師引導學生閱讀與觀察課本第</w:t>
            </w:r>
            <w:r>
              <w:rPr>
                <w:rFonts w:eastAsia="標楷體" w:cs="Kangxuan03-Y13-Ming-Aaa;Arial" w:ascii="標楷體" w:hAnsi="標楷體"/>
                <w:iCs/>
                <w:kern w:val="0"/>
                <w:sz w:val="16"/>
                <w:szCs w:val="16"/>
              </w:rPr>
              <w:t>88</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89</w:t>
            </w:r>
            <w:r>
              <w:rPr>
                <w:rFonts w:ascii="標楷體" w:hAnsi="標楷體" w:cs="Kangxuan03-Y13-Ming-Aaa;Arial" w:eastAsia="標楷體"/>
                <w:iCs/>
                <w:kern w:val="0"/>
                <w:sz w:val="16"/>
                <w:szCs w:val="16"/>
              </w:rPr>
              <w:t>頁課文及圖片以及向學生展示原住民族掛圖，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原住民族的傳統住屋有什麼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仔細觀察課本中的圖片，說說看，你對原住民族服飾上的裝飾，有什麼看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在日常生活中，你看過原住民族的手工藝品嗎？</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你覺得他們的手工藝品有什麼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原住民族的手工藝品除了是藝術品外，還具有什麼功能？</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習作配合：教師指導學生完成【第</w:t>
            </w: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臺灣原住民的傳統住屋、服飾，生活器具到各種手工藝品，大多都是自給自足，使用大自然的材料製作，圖案精美，風格獨特，是臺灣珍貴的文化資產，我們要尊重與珍惜。</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欣賞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4</w:t>
            </w:r>
            <w:r>
              <w:rPr>
                <w:rFonts w:ascii="標楷體" w:hAnsi="標楷體" w:cs="Kangxuan03-Y13-Ming-Aaa;Arial" w:eastAsia="標楷體"/>
                <w:iCs/>
                <w:kern w:val="0"/>
                <w:sz w:val="16"/>
                <w:szCs w:val="16"/>
              </w:rPr>
              <w:t>瞭解世界上不同的群體、文化和國家，能尊重欣賞其差異。</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7</w:t>
            </w:r>
            <w:r>
              <w:rPr>
                <w:rFonts w:ascii="標楷體" w:hAnsi="標楷體" w:cs="Kangxuan03-Y13-Ming-Aaa;Arial" w:eastAsia="標楷體"/>
                <w:iCs/>
                <w:kern w:val="0"/>
                <w:sz w:val="16"/>
                <w:szCs w:val="16"/>
              </w:rPr>
              <w:t>認識傳統節慶食物與臺灣本土飲食文化。</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3-1</w:t>
            </w:r>
            <w:r>
              <w:rPr>
                <w:rFonts w:ascii="標楷體" w:hAnsi="標楷體" w:cs="Kangxuan03-Y13-Ming-Aaa;Arial" w:eastAsia="標楷體"/>
                <w:iCs/>
                <w:kern w:val="0"/>
                <w:sz w:val="16"/>
                <w:szCs w:val="16"/>
              </w:rPr>
              <w:t>認識臺灣多元族群的傳統與文化。</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3-1</w:t>
            </w:r>
            <w:r>
              <w:rPr>
                <w:rFonts w:ascii="標楷體" w:hAnsi="標楷體" w:cs="Kangxuan03-Y13-Ming-Aaa;Arial" w:eastAsia="標楷體"/>
                <w:iCs/>
                <w:kern w:val="0"/>
                <w:sz w:val="16"/>
                <w:szCs w:val="16"/>
              </w:rPr>
              <w:t>瞭解臺灣先民</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如平埔族、原住民或其他族群</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海洋拓展的歷程。</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文化學習與國際瞭解</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w:t>
            </w:r>
            <w:r>
              <w:rPr>
                <w:rFonts w:ascii="標楷體" w:hAnsi="標楷體" w:cs="Kangxuan03-Y13-Ming-Aaa;Arial" w:eastAsia="標楷體"/>
                <w:iCs/>
                <w:kern w:val="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世界發現臺灣</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海上來的紅毛人</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1</w:t>
            </w:r>
            <w:r>
              <w:rPr>
                <w:rFonts w:ascii="標楷體" w:hAnsi="標楷體" w:cs="Kangxuan03-Y13-Ming-Aaa;Arial" w:eastAsia="標楷體"/>
                <w:iCs/>
                <w:kern w:val="0"/>
                <w:sz w:val="16"/>
                <w:szCs w:val="16"/>
              </w:rPr>
              <w:t>認識今昔臺灣的重要人物與事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2</w:t>
            </w:r>
            <w:r>
              <w:rPr>
                <w:rFonts w:ascii="標楷體" w:hAnsi="標楷體" w:cs="Kangxuan03-Y13-Ming-Aaa;Arial" w:eastAsia="標楷體"/>
                <w:iCs/>
                <w:kern w:val="0"/>
                <w:sz w:val="16"/>
                <w:szCs w:val="16"/>
              </w:rPr>
              <w:t>探討臺灣文化的淵源，並欣賞其內涵。</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2</w:t>
            </w:r>
            <w:r>
              <w:rPr>
                <w:rFonts w:ascii="標楷體" w:hAnsi="標楷體" w:cs="Kangxuan03-Y13-Ming-Aaa;Arial" w:eastAsia="標楷體"/>
                <w:iCs/>
                <w:kern w:val="0"/>
                <w:sz w:val="16"/>
                <w:szCs w:val="16"/>
              </w:rPr>
              <w:t>認識人類社會中的主要宗教與信仰。</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3-2</w:t>
            </w:r>
            <w:r>
              <w:rPr>
                <w:rFonts w:ascii="標楷體" w:hAnsi="標楷體" w:cs="Kangxuan03-Y13-Ming-Aaa;Arial" w:eastAsia="標楷體"/>
                <w:iCs/>
                <w:kern w:val="0"/>
                <w:sz w:val="16"/>
                <w:szCs w:val="16"/>
              </w:rPr>
              <w:t>探討不同文化的接觸和交流可能產生的衝突、合作和文化創新。</w:t>
            </w:r>
          </w:p>
        </w:tc>
        <w:tc>
          <w:tcPr>
            <w:tcW w:w="252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了解早期漢人和臺灣接觸的情形。</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了解荷蘭人和西班牙人占領臺灣的原因。</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探討荷蘭人和西班牙人在臺灣的活動情形及對臺灣的影響。</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了解荷蘭人統治時期，臺灣人的生活情形及反抗活動。</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知道荷西時代臺灣與世界互動關係。</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最早的接觸</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敘述「顏思齊和鄭芝龍」的故事。</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發表與討論：教師請學生回答有沒有聽過「福爾摩沙」？它所代表的意思是什麼？</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與發表：教師引導學生閱讀及觀察課本第</w:t>
            </w:r>
            <w:r>
              <w:rPr>
                <w:rFonts w:eastAsia="標楷體" w:cs="Kangxuan03-Y13-Ming-Aaa;Arial" w:ascii="標楷體" w:hAnsi="標楷體"/>
                <w:iCs/>
                <w:kern w:val="0"/>
                <w:szCs w:val="16"/>
              </w:rPr>
              <w:t>92</w:t>
            </w:r>
            <w:r>
              <w:rPr>
                <w:rFonts w:ascii="標楷體" w:hAnsi="標楷體" w:cs="Kangxuan03-Y13-Ming-Aaa;Arial" w:eastAsia="標楷體"/>
                <w:iCs/>
                <w:kern w:val="0"/>
                <w:szCs w:val="16"/>
              </w:rPr>
              <w:t>、</w:t>
            </w:r>
            <w:r>
              <w:rPr>
                <w:rFonts w:eastAsia="標楷體" w:cs="Kangxuan03-Y13-Ming-Aaa;Arial" w:ascii="標楷體" w:hAnsi="標楷體"/>
                <w:iCs/>
                <w:kern w:val="0"/>
                <w:szCs w:val="16"/>
              </w:rPr>
              <w:t>93</w:t>
            </w:r>
            <w:r>
              <w:rPr>
                <w:rFonts w:ascii="標楷體" w:hAnsi="標楷體" w:cs="Kangxuan03-Y13-Ming-Aaa;Arial" w:eastAsia="標楷體"/>
                <w:iCs/>
                <w:kern w:val="0"/>
                <w:szCs w:val="16"/>
              </w:rPr>
              <w:t>頁課文及圖片，並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航海遊戲：教師展示世界地圖，學生分組為荷蘭組、西班牙組和葡萄牙組，教師在大西洋、好望角、臺灣、印度洋、東南亞、中國、臺灣等地設站，各組從他們國家出發，在各站能快速回答問題者，可以先走到下一站，看看哪一組先到達臺灣。</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早在十一、十二世紀，漢人就移居到澎湖，不過直到四百多年前，臺灣才有漢人移入開墾。歐洲人則是在十五世紀末，為了獲取亞洲的物品，經由海上航路來到亞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紅毛人來了</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歌曲欣賞：教師播放歌曲安平追想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引起動機：教師拿出課前準備的豌豆，問學生這種食物的閩南語怎麼唸？和哪一個國家的發音相似？</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與發表：教師引導學生閱讀課本第</w:t>
            </w:r>
            <w:r>
              <w:rPr>
                <w:rFonts w:eastAsia="標楷體" w:cs="Kangxuan03-Y13-Ming-Aaa;Arial" w:ascii="標楷體" w:hAnsi="標楷體"/>
                <w:iCs/>
                <w:kern w:val="0"/>
                <w:szCs w:val="16"/>
              </w:rPr>
              <w:t>94</w:t>
            </w:r>
            <w:r>
              <w:rPr>
                <w:rFonts w:ascii="標楷體" w:hAnsi="標楷體" w:cs="Kangxuan03-Y13-Ming-Aaa;Arial" w:eastAsia="標楷體"/>
                <w:iCs/>
                <w:kern w:val="0"/>
                <w:szCs w:val="16"/>
              </w:rPr>
              <w:t>、</w:t>
            </w:r>
            <w:r>
              <w:rPr>
                <w:rFonts w:eastAsia="標楷體" w:cs="Kangxuan03-Y13-Ming-Aaa;Arial" w:ascii="標楷體" w:hAnsi="標楷體"/>
                <w:iCs/>
                <w:kern w:val="0"/>
                <w:szCs w:val="16"/>
              </w:rPr>
              <w:t>95</w:t>
            </w:r>
            <w:r>
              <w:rPr>
                <w:rFonts w:ascii="標楷體" w:hAnsi="標楷體" w:cs="Kangxuan03-Y13-Ming-Aaa;Arial" w:eastAsia="標楷體"/>
                <w:iCs/>
                <w:kern w:val="0"/>
                <w:szCs w:val="16"/>
              </w:rPr>
              <w:t>頁課文和圖片，分組討論荷蘭人在臺灣政治、經濟、宗教發展的情形。</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資料蒐集與發表：教師請學生在課前蒐集有關荷蘭人在臺活動情形，並於課堂中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討論與發表：教師講述郭懷一事件的背景、事件經過與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統整：荷蘭人是臺灣首次出現政府型態的統治者，統治臺灣期間留下宗教、經濟、文化等影響。</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資料展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4</w:t>
            </w:r>
            <w:r>
              <w:rPr>
                <w:rFonts w:ascii="標楷體" w:hAnsi="標楷體" w:cs="Kangxuan03-Y13-Ming-Aaa;Arial" w:eastAsia="標楷體"/>
                <w:iCs/>
                <w:kern w:val="0"/>
                <w:sz w:val="16"/>
                <w:szCs w:val="16"/>
              </w:rPr>
              <w:t>瞭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尊重、關懷與團隊合作</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文化學習與國際瞭解</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w:t>
            </w:r>
            <w:r>
              <w:rPr>
                <w:rFonts w:ascii="標楷體" w:hAnsi="標楷體" w:cs="Kangxuan03-Y13-Ming-Aaa;Arial" w:eastAsia="標楷體"/>
                <w:iCs/>
                <w:kern w:val="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世界發現臺灣</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海上來的紅毛人</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1</w:t>
            </w:r>
            <w:r>
              <w:rPr>
                <w:rFonts w:ascii="標楷體" w:hAnsi="標楷體" w:cs="Kangxuan03-Y13-Ming-Aaa;Arial" w:eastAsia="標楷體"/>
                <w:iCs/>
                <w:kern w:val="0"/>
                <w:sz w:val="16"/>
                <w:szCs w:val="16"/>
              </w:rPr>
              <w:t>認識今昔臺灣的重要人物與事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2</w:t>
            </w:r>
            <w:r>
              <w:rPr>
                <w:rFonts w:ascii="標楷體" w:hAnsi="標楷體" w:cs="Kangxuan03-Y13-Ming-Aaa;Arial" w:eastAsia="標楷體"/>
                <w:iCs/>
                <w:kern w:val="0"/>
                <w:sz w:val="16"/>
                <w:szCs w:val="16"/>
              </w:rPr>
              <w:t>探討臺灣文化的淵源，並欣賞其內涵。</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2</w:t>
            </w:r>
            <w:r>
              <w:rPr>
                <w:rFonts w:ascii="標楷體" w:hAnsi="標楷體" w:cs="Kangxuan03-Y13-Ming-Aaa;Arial" w:eastAsia="標楷體"/>
                <w:iCs/>
                <w:kern w:val="0"/>
                <w:sz w:val="16"/>
                <w:szCs w:val="16"/>
              </w:rPr>
              <w:t>認識人類社會中的主要宗教與信仰。</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3-2</w:t>
            </w:r>
            <w:r>
              <w:rPr>
                <w:rFonts w:ascii="標楷體" w:hAnsi="標楷體" w:cs="Kangxuan03-Y13-Ming-Aaa;Arial" w:eastAsia="標楷體"/>
                <w:iCs/>
                <w:kern w:val="0"/>
                <w:sz w:val="16"/>
                <w:szCs w:val="16"/>
              </w:rPr>
              <w:t>探討不同文化的接觸和交流可能產生的衝突、合作和文化創新。</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期末評量週】</w:t>
            </w:r>
          </w:p>
        </w:tc>
        <w:tc>
          <w:tcPr>
            <w:tcW w:w="252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了解荷蘭人和西班牙人占領臺灣的原因。</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探討荷蘭人和西班牙人在臺灣的活動情形及對臺灣的影響。</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知道荷西時代臺灣與世界互動關係。</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三】西班牙人的足跡</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請去過紅毛城的學生，發表紅毛城建築特色，與中國建築有什麼不同的地方？為什麼稱為「紅毛城」？如果都沒有學生去過紅毛城，此活動可以讓學生觀察圖片後再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發表：教師引導學生閱讀課本第</w:t>
            </w:r>
            <w:r>
              <w:rPr>
                <w:rFonts w:eastAsia="標楷體" w:cs="Kangxuan03-Y13-Ming-Aaa;Arial" w:ascii="標楷體" w:hAnsi="標楷體"/>
                <w:iCs/>
                <w:kern w:val="0"/>
                <w:szCs w:val="16"/>
              </w:rPr>
              <w:t>96</w:t>
            </w:r>
            <w:r>
              <w:rPr>
                <w:rFonts w:ascii="標楷體" w:hAnsi="標楷體" w:cs="Kangxuan03-Y13-Ming-Aaa;Arial" w:eastAsia="標楷體"/>
                <w:iCs/>
                <w:kern w:val="0"/>
                <w:szCs w:val="16"/>
              </w:rPr>
              <w:t>、</w:t>
            </w:r>
            <w:r>
              <w:rPr>
                <w:rFonts w:eastAsia="標楷體" w:cs="Kangxuan03-Y13-Ming-Aaa;Arial" w:ascii="標楷體" w:hAnsi="標楷體"/>
                <w:iCs/>
                <w:kern w:val="0"/>
                <w:szCs w:val="16"/>
              </w:rPr>
              <w:t>97</w:t>
            </w:r>
            <w:r>
              <w:rPr>
                <w:rFonts w:ascii="標楷體" w:hAnsi="標楷體" w:cs="Kangxuan03-Y13-Ming-Aaa;Arial" w:eastAsia="標楷體"/>
                <w:iCs/>
                <w:kern w:val="0"/>
                <w:szCs w:val="16"/>
              </w:rPr>
              <w:t>頁課文和圖片，並分組討論西班牙人在臺灣政治、經濟、宗教發展的情形，並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分類遊戲：教師展示有關荷西時代的建築古蹟、宗教、引進物品</w:t>
            </w:r>
            <w:r>
              <w:rPr>
                <w:rFonts w:eastAsia="標楷體" w:cs="Kangxuan03-Y13-Ming-Aaa;Arial" w:ascii="標楷體" w:hAnsi="標楷體"/>
                <w:iCs/>
                <w:kern w:val="0"/>
                <w:szCs w:val="16"/>
              </w:rPr>
              <w:t>(</w:t>
            </w:r>
            <w:r>
              <w:rPr>
                <w:rFonts w:ascii="標楷體" w:hAnsi="標楷體" w:cs="Kangxuan03-Y13-Ming-Aaa;Arial" w:eastAsia="標楷體"/>
                <w:iCs/>
                <w:kern w:val="0"/>
                <w:szCs w:val="16"/>
              </w:rPr>
              <w:t>黃牛、荷蘭豆、番茄</w:t>
            </w:r>
            <w:r>
              <w:rPr>
                <w:rFonts w:eastAsia="標楷體" w:cs="Kangxuan03-Y13-Ming-Aaa;Arial" w:ascii="標楷體" w:hAnsi="標楷體"/>
                <w:iCs/>
                <w:kern w:val="0"/>
                <w:szCs w:val="16"/>
              </w:rPr>
              <w:t>)</w:t>
            </w:r>
            <w:r>
              <w:rPr>
                <w:rFonts w:ascii="標楷體" w:hAnsi="標楷體" w:cs="Kangxuan03-Y13-Ming-Aaa;Arial" w:eastAsia="標楷體"/>
                <w:iCs/>
                <w:kern w:val="0"/>
                <w:szCs w:val="16"/>
              </w:rPr>
              <w:t>等圖片，學生分組進行分類遊戲，將跟荷蘭人有關及跟西班牙人有關的圖卡分類排列出來。</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配合：完成【第</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西班牙在臺灣北部統治了十六年，發展貿易、傳播天主教，後來為荷蘭人驅逐。荷西時代對臺灣的統治，留下不少的遺跡，他們雖然以武力方式統治，但也促使臺灣成為國際貿易的據點。</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資料展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4</w:t>
            </w:r>
            <w:r>
              <w:rPr>
                <w:rFonts w:ascii="標楷體" w:hAnsi="標楷體" w:cs="Kangxuan03-Y13-Ming-Aaa;Arial" w:eastAsia="標楷體"/>
                <w:iCs/>
                <w:kern w:val="0"/>
                <w:sz w:val="16"/>
                <w:szCs w:val="16"/>
              </w:rPr>
              <w:t>瞭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尊重、關懷與團隊合作</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文化學習與國際瞭解</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w:t>
            </w:r>
            <w:r>
              <w:rPr>
                <w:rFonts w:ascii="標楷體" w:hAnsi="標楷體" w:cs="Kangxuan03-Y13-Ming-Aaa;Arial" w:eastAsia="標楷體"/>
                <w:iCs/>
                <w:kern w:val="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世界發現臺灣</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鄭氏時代的經營</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1</w:t>
            </w:r>
            <w:r>
              <w:rPr>
                <w:rFonts w:ascii="標楷體" w:hAnsi="標楷體" w:cs="Kangxuan03-Y13-Ming-Aaa;Arial" w:eastAsia="標楷體"/>
                <w:iCs/>
                <w:kern w:val="0"/>
                <w:sz w:val="16"/>
                <w:szCs w:val="16"/>
              </w:rPr>
              <w:t>認識今昔臺灣的重要人物與事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2</w:t>
            </w:r>
            <w:r>
              <w:rPr>
                <w:rFonts w:ascii="標楷體" w:hAnsi="標楷體" w:cs="Kangxuan03-Y13-Ming-Aaa;Arial" w:eastAsia="標楷體"/>
                <w:iCs/>
                <w:kern w:val="0"/>
                <w:sz w:val="16"/>
                <w:szCs w:val="16"/>
              </w:rPr>
              <w:t>探討臺灣文化的淵源，並欣賞其內涵。</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探討荷蘭人治臺到鄭氏時代臺灣政權更換的原因。</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了解鄭氏時代的治臺政策。</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了解鄭氏時代臺灣社會的發展。</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鄭成功來臺</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請學生蒐集有關鄭成功的小檔案，讓學生對鄭成功的生平事蹟有初步的了解。</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人物檔案：教師將學生蒐集到的資料檔案，整理成書面報告，張貼於教室供同學參考，並可作為習作參考資料。教師向學生說明，臺灣民間流傳許多鄭成功的傳說故事，表達出當時人民對他的景仰。</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觀察與發表：教師引導學生閱讀課本第</w:t>
            </w:r>
            <w:r>
              <w:rPr>
                <w:rFonts w:eastAsia="標楷體" w:cs="Kangxuan03-Y13-Ming-Aaa;Arial" w:ascii="標楷體" w:hAnsi="標楷體"/>
                <w:iCs/>
                <w:kern w:val="0"/>
                <w:sz w:val="16"/>
                <w:szCs w:val="16"/>
              </w:rPr>
              <w:t>98</w:t>
            </w:r>
            <w:r>
              <w:rPr>
                <w:rFonts w:ascii="標楷體" w:hAnsi="標楷體" w:cs="Kangxuan03-Y13-Ming-Aaa;Arial" w:eastAsia="標楷體"/>
                <w:iCs/>
                <w:kern w:val="0"/>
                <w:sz w:val="16"/>
                <w:szCs w:val="16"/>
              </w:rPr>
              <w:t>頁課文和圖片，並歸納課本重點，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鄭成功趕走荷蘭人，統治臺灣，稱為鄭氏時代。他設承天府為最高行政機構，畫分行政區，讓臺灣社會漸趨安定。</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開發土地自力更生</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請學生想像，鄭成功帶領軍隊跨海來臺打仗，他們會面臨哪些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發表：教師引導學生閱讀課本第</w:t>
            </w:r>
            <w:r>
              <w:rPr>
                <w:rFonts w:eastAsia="標楷體" w:cs="Kangxuan03-Y13-Ming-Aaa;Arial" w:ascii="標楷體" w:hAnsi="標楷體"/>
                <w:iCs/>
                <w:kern w:val="0"/>
                <w:sz w:val="16"/>
                <w:szCs w:val="16"/>
              </w:rPr>
              <w:t>99</w:t>
            </w:r>
            <w:r>
              <w:rPr>
                <w:rFonts w:ascii="標楷體" w:hAnsi="標楷體" w:cs="Kangxuan03-Y13-Ming-Aaa;Arial" w:eastAsia="標楷體"/>
                <w:iCs/>
                <w:kern w:val="0"/>
                <w:sz w:val="16"/>
                <w:szCs w:val="16"/>
              </w:rPr>
              <w:t>頁課文和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地名追查：教師揭示柳營、林鳳營等地名，詢問學生，對地名中的「營」有沒有什麼特別的想法？教師說明這些地方都是當時鄭氏時代軍隊開墾的地方，後來演變為當地的地名。</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短劇演出：教師以分組方式，請學生就課文內容分別演出鄭成功驅逐荷蘭人、荷蘭人投降、軍隊屯墾等事蹟，說明只要情節符合史實，短劇對白、動作都可以自由發揮，以簡單的劇情體驗當時的情景。演出後，請參與人員簡單說出演出心得。</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鄭氏為了解決糧食不足的問題，展開土地拓墾，以軍隊的屯墾最重要。這些軍隊駐紮的軍營名稱，演變成當地的地名。</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資料展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4</w:t>
            </w:r>
            <w:r>
              <w:rPr>
                <w:rFonts w:ascii="標楷體" w:hAnsi="標楷體" w:cs="Kangxuan03-Y13-Ming-Aaa;Arial" w:eastAsia="標楷體"/>
                <w:iCs/>
                <w:kern w:val="0"/>
                <w:sz w:val="16"/>
                <w:szCs w:val="16"/>
              </w:rPr>
              <w:t>瞭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尊重、關懷與團隊合作</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文化學習與國際瞭解</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w:t>
            </w:r>
            <w:r>
              <w:rPr>
                <w:rFonts w:ascii="標楷體" w:hAnsi="標楷體" w:cs="Kangxuan03-Y13-Ming-Aaa;Arial" w:eastAsia="標楷體"/>
                <w:iCs/>
                <w:kern w:val="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世界發現臺灣</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鄭氏時代的經營</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1</w:t>
            </w:r>
            <w:r>
              <w:rPr>
                <w:rFonts w:ascii="標楷體" w:hAnsi="標楷體" w:cs="Kangxuan03-Y13-Ming-Aaa;Arial" w:eastAsia="標楷體"/>
                <w:iCs/>
                <w:kern w:val="0"/>
                <w:sz w:val="16"/>
                <w:szCs w:val="16"/>
              </w:rPr>
              <w:t>認識今昔臺灣的重要人物與事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2</w:t>
            </w:r>
            <w:r>
              <w:rPr>
                <w:rFonts w:ascii="標楷體" w:hAnsi="標楷體" w:cs="Kangxuan03-Y13-Ming-Aaa;Arial" w:eastAsia="標楷體"/>
                <w:iCs/>
                <w:kern w:val="0"/>
                <w:sz w:val="16"/>
                <w:szCs w:val="16"/>
              </w:rPr>
              <w:t>探討臺灣文化的淵源，並欣賞其內涵。</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休業式】</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了解鄭氏時代的治臺政策。</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了解鄭氏時代臺灣社會的發展。</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鄭氏王朝在臺灣的興衰</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利用多媒體影像、圖片等，介紹臺南地區的古蹟，例如：赤崁樓、大天后宮、孔廟、五妃廟等。了解鄭氏時代對臺南地區的開發與建設，並詢問學生有沒有去過這些地方？請學生發表對這些地方的印象。</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發表：教師引導學生閱讀課本第</w:t>
            </w:r>
            <w:r>
              <w:rPr>
                <w:rFonts w:eastAsia="標楷體" w:cs="Kangxuan03-Y13-Ming-Aaa;Arial" w:ascii="標楷體" w:hAnsi="標楷體"/>
                <w:iCs/>
                <w:kern w:val="0"/>
                <w:sz w:val="16"/>
                <w:szCs w:val="16"/>
              </w:rPr>
              <w:t>100</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101</w:t>
            </w:r>
            <w:r>
              <w:rPr>
                <w:rFonts w:ascii="標楷體" w:hAnsi="標楷體" w:cs="Kangxuan03-Y13-Ming-Aaa;Arial" w:eastAsia="標楷體"/>
                <w:iCs/>
                <w:kern w:val="0"/>
                <w:sz w:val="16"/>
                <w:szCs w:val="16"/>
              </w:rPr>
              <w:t>頁課文和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鄭經得力於哪一個人的輔佐，推動各項建設？</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鄭氏時代在經濟方面有哪些措施？</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鄭氏時代在教育方面有哪些措施？</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鄭氏時代對臺灣的開發對臺灣有哪些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鄭氏時代經過二十餘年的統治，後來是如何結束的？</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聯想遊戲：教師事先製作數張詞卡</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如：鄭成功、鄭經、陳永華、文教措施、土地屯墾、承天府等</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學生分組抽詞卡，由同組成員說出和詞卡相關的語詞。</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如：抽中陳永華，可以聯想的語詞有建孔廟、永華宮、輔佐鄭經等。</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經由此活動，讓學生對鄭氏時代的事蹟有完整的概念。此活動也可以改為各組以畫圖方式完成，將抽中詞卡畫在中間，再以環狀或樹枝狀方式將相關事蹟畫在旁邊，更可以看出事件的聯結性。</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習作配合：教師指導學生完成【第</w:t>
            </w: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鄭氏時代有計畫的開墾臺灣，大量招募漢人來臺，拓展海外貿易，並且把漢人的制度和文化帶入臺灣，使臺灣逐漸成為一個以漢人為主的社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資料展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4</w:t>
            </w:r>
            <w:r>
              <w:rPr>
                <w:rFonts w:ascii="標楷體" w:hAnsi="標楷體" w:cs="Kangxuan03-Y13-Ming-Aaa;Arial" w:eastAsia="標楷體"/>
                <w:iCs/>
                <w:kern w:val="0"/>
                <w:sz w:val="16"/>
                <w:szCs w:val="16"/>
              </w:rPr>
              <w:t>瞭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尊重、關懷與團隊合作</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文化學習與國際瞭解</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w:t>
            </w:r>
            <w:r>
              <w:rPr>
                <w:rFonts w:ascii="標楷體" w:hAnsi="標楷體" w:cs="Kangxuan03-Y13-Ming-Aaa;Arial" w:eastAsia="標楷體"/>
                <w:iCs/>
                <w:kern w:val="0"/>
                <w:sz w:val="16"/>
                <w:szCs w:val="16"/>
              </w:rPr>
              <w:t>主動探索與研究</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五】年級</w:t>
      </w:r>
      <w:r>
        <w:rPr>
          <w:rFonts w:ascii="標楷體" w:hAnsi="標楷體" w:cs="標楷體" w:eastAsia="標楷體"/>
          <w:b/>
          <w:bCs/>
          <w:sz w:val="28"/>
          <w:szCs w:val="28"/>
        </w:rPr>
        <w:t>【社會領域】</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唐山來的拓荒客</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清代的統治與開發</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3-11 </w:t>
            </w:r>
            <w:r>
              <w:rPr>
                <w:rFonts w:ascii="標楷體" w:hAnsi="標楷體" w:cs="Kangxuan03-Y13-Ming-Aaa;Arial" w:eastAsia="標楷體"/>
                <w:iCs/>
                <w:kern w:val="0"/>
                <w:szCs w:val="16"/>
              </w:rPr>
              <w:t>瞭解臺灣地理位置的特色及其對臺灣歷史發展的影響。</w:t>
            </w:r>
          </w:p>
          <w:p>
            <w:pPr>
              <w:pStyle w:val="4123"/>
              <w:snapToGrid w:val="false"/>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3-12 </w:t>
            </w:r>
            <w:r>
              <w:rPr>
                <w:rFonts w:ascii="標楷體" w:hAnsi="標楷體" w:cs="Kangxuan03-Y13-Ming-Aaa;Arial" w:eastAsia="標楷體"/>
                <w:iCs/>
                <w:kern w:val="0"/>
                <w:szCs w:val="16"/>
              </w:rPr>
              <w:t>瞭解臺灣具備海洋國家發展的條件及優勢。</w:t>
            </w:r>
          </w:p>
          <w:p>
            <w:pPr>
              <w:pStyle w:val="4123"/>
              <w:snapToGrid w:val="false"/>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2-3-1 </w:t>
            </w:r>
            <w:r>
              <w:rPr>
                <w:rFonts w:ascii="標楷體" w:hAnsi="標楷體" w:cs="Kangxuan03-Y13-Ming-Aaa;Arial" w:eastAsia="標楷體"/>
                <w:iCs/>
                <w:kern w:val="0"/>
                <w:szCs w:val="16"/>
              </w:rPr>
              <w:t>認識今昔臺灣的重要人物與事件。</w:t>
            </w:r>
          </w:p>
          <w:p>
            <w:pPr>
              <w:pStyle w:val="4123"/>
              <w:snapToGrid w:val="false"/>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3-3-5 </w:t>
            </w:r>
            <w:r>
              <w:rPr>
                <w:rFonts w:ascii="標楷體" w:hAnsi="標楷體" w:cs="Kangxuan03-Y13-Ming-Aaa;Arial" w:eastAsia="標楷體"/>
                <w:iCs/>
                <w:kern w:val="0"/>
                <w:szCs w:val="16"/>
              </w:rPr>
              <w:t>舉例指出在一段變遷當中，有某一項特徵或數值是大體相同的。</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9-3-2 </w:t>
            </w:r>
            <w:r>
              <w:rPr>
                <w:rFonts w:ascii="標楷體" w:hAnsi="標楷體" w:cs="Kangxuan03-Y13-Ming-Aaa;Arial" w:eastAsia="標楷體"/>
                <w:iCs/>
                <w:kern w:val="0"/>
                <w:szCs w:val="16"/>
              </w:rPr>
              <w:t>探討不同文化的接觸和交流可能產生的衝突、合作和文化創新。</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了解清代的治臺政策。</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了解移民來臺的背景與開墾的情形。</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認識清代臺灣移民社會所產生的問題。</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ascii="標楷體" w:hAnsi="標楷體" w:cs="Kangxuan03-Y13-Ming-Aaa;Arial" w:eastAsia="標楷體"/>
                <w:iCs/>
                <w:kern w:val="0"/>
                <w:szCs w:val="16"/>
              </w:rPr>
              <w:t>【活動一】唐山過臺灣</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說明施琅攻打臺灣的過程，讓學生了解清廷自鄭氏手中取得臺灣的經過。</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問題探討：教師參考補充資料「臺灣棄留的爭議」，先說明清廷剛接收臺灣的時代背景，以及朝中官員對臺灣放棄與保留的態度，先不要說出清廷最後的決定。接著將班上學生分成兩組，分別探討問題，並且進行辯論。</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與發表：教師引導學生閱讀課本第</w:t>
            </w:r>
            <w:r>
              <w:rPr>
                <w:rFonts w:eastAsia="標楷體" w:cs="Kangxuan03-Y13-Ming-Aaa;Arial" w:ascii="標楷體" w:hAnsi="標楷體"/>
                <w:iCs/>
                <w:kern w:val="0"/>
                <w:szCs w:val="16"/>
              </w:rPr>
              <w:t>10</w:t>
            </w:r>
            <w:r>
              <w:rPr>
                <w:rFonts w:ascii="標楷體" w:hAnsi="標楷體" w:cs="Kangxuan03-Y13-Ming-Aaa;Arial" w:eastAsia="標楷體"/>
                <w:iCs/>
                <w:kern w:val="0"/>
                <w:szCs w:val="16"/>
              </w:rPr>
              <w:t>、</w:t>
            </w:r>
            <w:r>
              <w:rPr>
                <w:rFonts w:eastAsia="標楷體" w:cs="Kangxuan03-Y13-Ming-Aaa;Arial" w:ascii="標楷體" w:hAnsi="標楷體"/>
                <w:iCs/>
                <w:kern w:val="0"/>
                <w:szCs w:val="16"/>
              </w:rPr>
              <w:t>11</w:t>
            </w:r>
            <w:r>
              <w:rPr>
                <w:rFonts w:ascii="標楷體" w:hAnsi="標楷體" w:cs="Kangxuan03-Y13-Ming-Aaa;Arial" w:eastAsia="標楷體"/>
                <w:iCs/>
                <w:kern w:val="0"/>
                <w:szCs w:val="16"/>
              </w:rPr>
              <w:t>頁課文及圖片。</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清廷統治臺灣的目的，主要是為了防止臺灣成為反清的基地，因此採取消極的治理態度，但是福建、廣東一帶許多生活困苦的人，仍然冒險渡臺，使得臺灣漢人數量不斷增加。</w:t>
            </w:r>
          </w:p>
          <w:p>
            <w:pPr>
              <w:pStyle w:val="4123"/>
              <w:snapToGrid w:val="false"/>
              <w:ind w:left="0" w:right="0" w:hanging="0"/>
              <w:rPr>
                <w:rFonts w:ascii="標楷體" w:hAnsi="標楷體" w:eastAsia="標楷體" w:cs="Kangxuan03-Y13-Ming-Aaa;Arial"/>
                <w:iCs/>
                <w:kern w:val="0"/>
                <w:szCs w:val="16"/>
              </w:rPr>
            </w:pPr>
            <w:r>
              <w:rPr>
                <w:rFonts w:ascii="標楷體" w:hAnsi="標楷體" w:cs="Kangxuan03-Y13-Ming-Aaa;Arial" w:eastAsia="標楷體"/>
                <w:iCs/>
                <w:kern w:val="0"/>
                <w:szCs w:val="16"/>
              </w:rPr>
              <w:t>【活動二】動盪不安的社會</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請學生分享「人與人之間，常常會因為什麼原因發生衝突？」</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對事情的看法、價值觀、生活背景、文化等不同而產生衝突，或是為了爭取商業利益、權力地位、生存資源等而產生衝突。</w:t>
            </w:r>
            <w:r>
              <w:rPr>
                <w:rFonts w:eastAsia="標楷體" w:cs="Kangxuan03-Y13-Ming-Aaa;Arial" w:ascii="標楷體" w:hAnsi="標楷體"/>
                <w:iCs/>
                <w:kern w:val="0"/>
                <w:szCs w:val="16"/>
              </w:rPr>
              <w:t>)</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討論：教師指導學生閱讀與觀察課本第</w:t>
            </w:r>
            <w:r>
              <w:rPr>
                <w:rFonts w:eastAsia="標楷體" w:cs="Kangxuan03-Y13-Ming-Aaa;Arial" w:ascii="標楷體" w:hAnsi="標楷體"/>
                <w:iCs/>
                <w:kern w:val="0"/>
                <w:szCs w:val="16"/>
              </w:rPr>
              <w:t>12</w:t>
            </w:r>
            <w:r>
              <w:rPr>
                <w:rFonts w:ascii="標楷體" w:hAnsi="標楷體" w:cs="Kangxuan03-Y13-Ming-Aaa;Arial" w:eastAsia="標楷體"/>
                <w:iCs/>
                <w:kern w:val="0"/>
                <w:szCs w:val="16"/>
              </w:rPr>
              <w:t>、</w:t>
            </w:r>
            <w:r>
              <w:rPr>
                <w:rFonts w:eastAsia="標楷體" w:cs="Kangxuan03-Y13-Ming-Aaa;Arial" w:ascii="標楷體" w:hAnsi="標楷體"/>
                <w:iCs/>
                <w:kern w:val="0"/>
                <w:szCs w:val="16"/>
              </w:rPr>
              <w:t>13</w:t>
            </w:r>
            <w:r>
              <w:rPr>
                <w:rFonts w:ascii="標楷體" w:hAnsi="標楷體" w:cs="Kangxuan03-Y13-Ming-Aaa;Arial" w:eastAsia="標楷體"/>
                <w:iCs/>
                <w:kern w:val="0"/>
                <w:szCs w:val="16"/>
              </w:rPr>
              <w:t>頁課文及圖片並回答問題。</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遊戲：爭奪土地大風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清代來臺的移民，同族或同鄉的人經常聚居在一起，不同族群間難免產生誤會，且常因爭奪土地、水源等發生衝突，導致社會動盪不安。</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態度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評量</w:t>
            </w:r>
          </w:p>
        </w:tc>
        <w:tc>
          <w:tcPr>
            <w:tcW w:w="12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ascii="標楷體" w:hAnsi="標楷體" w:cs="Kangxuan03-Y13-Ming-Aaa;Arial" w:eastAsia="標楷體"/>
                <w:iCs/>
                <w:kern w:val="0"/>
                <w:szCs w:val="16"/>
              </w:rPr>
              <w:t>【海洋教育】</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3-3-1 </w:t>
            </w:r>
            <w:r>
              <w:rPr>
                <w:rFonts w:ascii="標楷體" w:hAnsi="標楷體" w:cs="Kangxuan03-Y13-Ming-Aaa;Arial" w:eastAsia="標楷體"/>
                <w:iCs/>
                <w:kern w:val="0"/>
                <w:szCs w:val="16"/>
              </w:rPr>
              <w:t>瞭解臺灣先民</w:t>
            </w:r>
            <w:r>
              <w:rPr>
                <w:rFonts w:eastAsia="標楷體" w:cs="Kangxuan03-Y13-Ming-Aaa;Arial" w:ascii="標楷體" w:hAnsi="標楷體"/>
                <w:iCs/>
                <w:kern w:val="0"/>
                <w:szCs w:val="16"/>
              </w:rPr>
              <w:t>(</w:t>
            </w:r>
            <w:r>
              <w:rPr>
                <w:rFonts w:ascii="標楷體" w:hAnsi="標楷體" w:cs="Kangxuan03-Y13-Ming-Aaa;Arial" w:eastAsia="標楷體"/>
                <w:iCs/>
                <w:kern w:val="0"/>
                <w:szCs w:val="16"/>
              </w:rPr>
              <w:t>如平埔族、原住民族或其他族群</w:t>
            </w:r>
            <w:r>
              <w:rPr>
                <w:rFonts w:eastAsia="標楷體" w:cs="Kangxuan03-Y13-Ming-Aaa;Arial" w:ascii="標楷體" w:hAnsi="標楷體"/>
                <w:iCs/>
                <w:kern w:val="0"/>
                <w:szCs w:val="16"/>
              </w:rPr>
              <w:t>)</w:t>
            </w:r>
            <w:r>
              <w:rPr>
                <w:rFonts w:ascii="標楷體" w:hAnsi="標楷體" w:cs="Kangxuan03-Y13-Ming-Aaa;Arial" w:eastAsia="標楷體"/>
                <w:iCs/>
                <w:kern w:val="0"/>
                <w:szCs w:val="16"/>
              </w:rPr>
              <w:t>海洋拓展的歷程。</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3-3-2 </w:t>
            </w:r>
            <w:r>
              <w:rPr>
                <w:rFonts w:ascii="標楷體" w:hAnsi="標楷體" w:cs="Kangxuan03-Y13-Ming-Aaa;Arial" w:eastAsia="標楷體"/>
                <w:iCs/>
                <w:kern w:val="0"/>
                <w:szCs w:val="16"/>
              </w:rPr>
              <w:t>說明臺灣先民海洋拓展史對臺灣開發的影響。</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3-3-3 </w:t>
            </w:r>
            <w:r>
              <w:rPr>
                <w:rFonts w:ascii="標楷體" w:hAnsi="標楷體" w:cs="Kangxuan03-Y13-Ming-Aaa;Arial" w:eastAsia="標楷體"/>
                <w:iCs/>
                <w:kern w:val="0"/>
                <w:szCs w:val="16"/>
              </w:rPr>
              <w:t>說明臺灣不同時期的海洋文化，並能尊重不同族群。</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3-3-4 </w:t>
            </w:r>
            <w:r>
              <w:rPr>
                <w:rFonts w:ascii="標楷體" w:hAnsi="標楷體" w:cs="Kangxuan03-Y13-Ming-Aaa;Arial" w:eastAsia="標楷體"/>
                <w:iCs/>
                <w:kern w:val="0"/>
                <w:szCs w:val="16"/>
              </w:rPr>
              <w:t>發現臺灣海洋環境的特色，瞭解其海洋環境與人文歷史。</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欣賞、表現與創新</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唐山來的拓荒客</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清代的統治與開發</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11 </w:t>
            </w:r>
            <w:r>
              <w:rPr>
                <w:rFonts w:ascii="標楷體" w:hAnsi="標楷體" w:cs="Kangxuan03-Y13-Ming-Aaa;Arial" w:eastAsia="標楷體"/>
                <w:iCs/>
                <w:kern w:val="0"/>
                <w:sz w:val="16"/>
                <w:szCs w:val="16"/>
              </w:rPr>
              <w:t>瞭解臺灣地理位置的特色及其對臺灣歷史發展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12 </w:t>
            </w:r>
            <w:r>
              <w:rPr>
                <w:rFonts w:ascii="標楷體" w:hAnsi="標楷體" w:cs="Kangxuan03-Y13-Ming-Aaa;Arial" w:eastAsia="標楷體"/>
                <w:iCs/>
                <w:kern w:val="0"/>
                <w:sz w:val="16"/>
                <w:szCs w:val="16"/>
              </w:rPr>
              <w:t>瞭解臺灣具備海洋國家發展的條件及優勢。</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2-3-1 </w:t>
            </w:r>
            <w:r>
              <w:rPr>
                <w:rFonts w:ascii="標楷體" w:hAnsi="標楷體" w:cs="Kangxuan03-Y13-Ming-Aaa;Arial" w:eastAsia="標楷體"/>
                <w:iCs/>
                <w:kern w:val="0"/>
                <w:sz w:val="16"/>
                <w:szCs w:val="16"/>
              </w:rPr>
              <w:t>認識今昔臺灣的重要人物與事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5 </w:t>
            </w:r>
            <w:r>
              <w:rPr>
                <w:rFonts w:ascii="標楷體" w:hAnsi="標楷體" w:cs="Kangxuan03-Y13-Ming-Aaa;Arial" w:eastAsia="標楷體"/>
                <w:iCs/>
                <w:kern w:val="0"/>
                <w:sz w:val="16"/>
                <w:szCs w:val="16"/>
              </w:rPr>
              <w:t>舉例指出在一段變遷當中，有某一項特徵或數值是大體相同的。</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9-3-2 </w:t>
            </w:r>
            <w:r>
              <w:rPr>
                <w:rFonts w:ascii="標楷體" w:hAnsi="標楷體" w:cs="Kangxuan03-Y13-Ming-Aaa;Arial" w:eastAsia="標楷體"/>
                <w:iCs/>
                <w:kern w:val="0"/>
                <w:sz w:val="16"/>
                <w:szCs w:val="16"/>
              </w:rPr>
              <w:t>探討不同文化的接觸和交流可能產生的衝突、合作和文化創新。</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探究清代臺灣經濟發展的過程。</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ascii="標楷體" w:hAnsi="標楷體" w:cs="Kangxuan03-Y13-Ming-Aaa;Arial" w:eastAsia="標楷體"/>
                <w:iCs/>
                <w:kern w:val="0"/>
                <w:szCs w:val="16"/>
              </w:rPr>
              <w:t>【活動三】辛勤耕耘的歲月</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說明吳沙開墾宜蘭平原的經過。</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角色扮演：教師將全班學生分成兩組，一組扮演開墾的漢人；另一組則扮演當地的原住民族，假設這一群漢人移民，準備到原住民族的</w:t>
            </w:r>
          </w:p>
          <w:p>
            <w:pPr>
              <w:pStyle w:val="4123"/>
              <w:snapToGrid w:val="false"/>
              <w:ind w:left="0" w:right="0" w:hanging="0"/>
              <w:rPr>
                <w:rFonts w:ascii="標楷體" w:hAnsi="標楷體" w:eastAsia="標楷體" w:cs="Kangxuan03-Y13-Ming-Aaa;Arial"/>
                <w:iCs/>
                <w:kern w:val="0"/>
                <w:szCs w:val="16"/>
              </w:rPr>
            </w:pPr>
            <w:r>
              <w:rPr>
                <w:rFonts w:ascii="標楷體" w:hAnsi="標楷體" w:cs="Kangxuan03-Y13-Ming-Aaa;Arial" w:eastAsia="標楷體"/>
                <w:iCs/>
                <w:kern w:val="0"/>
                <w:szCs w:val="16"/>
              </w:rPr>
              <w:t>土地上進行開墾，請兩組學生互相對話。教師將這些看法，簡要記錄於黑板上，並請學生體會彼此的心情，思考解決之道。</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配合動動腦：「漢人的開發對原住民族的生活與文化可能帶來哪些影響？」</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先民灌溉的智慧—水圳：教師向學生介紹水圳引河水灌溉田地的狀況，並請學生回答問題。</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觀察與發表：教師指導學生閱讀與觀察課本第</w:t>
            </w:r>
            <w:r>
              <w:rPr>
                <w:rFonts w:eastAsia="標楷體" w:cs="Kangxuan03-Y13-Ming-Aaa;Arial" w:ascii="標楷體" w:hAnsi="標楷體"/>
                <w:iCs/>
                <w:kern w:val="0"/>
                <w:szCs w:val="16"/>
              </w:rPr>
              <w:t>14</w:t>
            </w:r>
            <w:r>
              <w:rPr>
                <w:rFonts w:ascii="標楷體" w:hAnsi="標楷體" w:cs="Kangxuan03-Y13-Ming-Aaa;Arial" w:eastAsia="標楷體"/>
                <w:iCs/>
                <w:kern w:val="0"/>
                <w:szCs w:val="16"/>
              </w:rPr>
              <w:t>～</w:t>
            </w:r>
            <w:r>
              <w:rPr>
                <w:rFonts w:eastAsia="標楷體" w:cs="Kangxuan03-Y13-Ming-Aaa;Arial" w:ascii="標楷體" w:hAnsi="標楷體"/>
                <w:iCs/>
                <w:kern w:val="0"/>
                <w:szCs w:val="16"/>
              </w:rPr>
              <w:t>15</w:t>
            </w:r>
            <w:r>
              <w:rPr>
                <w:rFonts w:ascii="標楷體" w:hAnsi="標楷體" w:cs="Kangxuan03-Y13-Ming-Aaa;Arial" w:eastAsia="標楷體"/>
                <w:iCs/>
                <w:kern w:val="0"/>
                <w:szCs w:val="16"/>
              </w:rPr>
              <w:t>頁課文及圖片，並回答問題。</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統整課文重點。</w:t>
            </w:r>
          </w:p>
          <w:p>
            <w:pPr>
              <w:pStyle w:val="4123"/>
              <w:snapToGrid w:val="false"/>
              <w:ind w:left="0" w:right="0" w:hanging="0"/>
              <w:rPr>
                <w:rFonts w:ascii="標楷體" w:hAnsi="標楷體" w:eastAsia="標楷體" w:cs="Kangxuan03-Y13-Ming-Aaa;Arial"/>
                <w:iCs/>
                <w:kern w:val="0"/>
                <w:szCs w:val="16"/>
              </w:rPr>
            </w:pPr>
            <w:r>
              <w:rPr>
                <w:rFonts w:ascii="標楷體" w:hAnsi="標楷體" w:cs="Kangxuan03-Y13-Ming-Aaa;Arial" w:eastAsia="標楷體"/>
                <w:iCs/>
                <w:kern w:val="0"/>
                <w:szCs w:val="16"/>
              </w:rPr>
              <w:t>【活動四】活絡的商業活動</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請學生猜看看，先民口中常聽到的「一府二鹿三艋舺」分別是指哪些地區？</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發表：教師指導學生閱讀與觀察課本第</w:t>
            </w:r>
            <w:r>
              <w:rPr>
                <w:rFonts w:eastAsia="標楷體" w:cs="Kangxuan03-Y13-Ming-Aaa;Arial" w:ascii="標楷體" w:hAnsi="標楷體"/>
                <w:iCs/>
                <w:kern w:val="0"/>
                <w:szCs w:val="16"/>
              </w:rPr>
              <w:t>16</w:t>
            </w:r>
            <w:r>
              <w:rPr>
                <w:rFonts w:ascii="標楷體" w:hAnsi="標楷體" w:cs="Kangxuan03-Y13-Ming-Aaa;Arial" w:eastAsia="標楷體"/>
                <w:iCs/>
                <w:kern w:val="0"/>
                <w:szCs w:val="16"/>
              </w:rPr>
              <w:t>～</w:t>
            </w:r>
            <w:r>
              <w:rPr>
                <w:rFonts w:eastAsia="標楷體" w:cs="Kangxuan03-Y13-Ming-Aaa;Arial" w:ascii="標楷體" w:hAnsi="標楷體"/>
                <w:iCs/>
                <w:kern w:val="0"/>
                <w:szCs w:val="16"/>
              </w:rPr>
              <w:t>17</w:t>
            </w:r>
            <w:r>
              <w:rPr>
                <w:rFonts w:ascii="標楷體" w:hAnsi="標楷體" w:cs="Kangxuan03-Y13-Ming-Aaa;Arial" w:eastAsia="標楷體"/>
                <w:iCs/>
                <w:kern w:val="0"/>
                <w:szCs w:val="16"/>
              </w:rPr>
              <w:t>頁課文及圖片。</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分組發表：課前教師將學生分成三組，請學生分別蒐集府城、鹿港、艋舺的歷史變遷、發展過程或相關圖照，並上臺報告。</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配合：教師請學生課後完成【第</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課文重點。</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態度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1 </w:t>
            </w:r>
            <w:r>
              <w:rPr>
                <w:rFonts w:ascii="標楷體" w:hAnsi="標楷體" w:cs="Kangxuan03-Y13-Ming-Aaa;Arial" w:eastAsia="標楷體"/>
                <w:iCs/>
                <w:kern w:val="0"/>
                <w:sz w:val="16"/>
                <w:szCs w:val="16"/>
              </w:rPr>
              <w:t>瞭解臺灣先民</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如平埔族、原住民族或其他族群</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海洋拓展的歷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2 </w:t>
            </w:r>
            <w:r>
              <w:rPr>
                <w:rFonts w:ascii="標楷體" w:hAnsi="標楷體" w:cs="Kangxuan03-Y13-Ming-Aaa;Arial" w:eastAsia="標楷體"/>
                <w:iCs/>
                <w:kern w:val="0"/>
                <w:sz w:val="16"/>
                <w:szCs w:val="16"/>
              </w:rPr>
              <w:t>說明臺灣先民海洋拓展史對臺灣開發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3 </w:t>
            </w:r>
            <w:r>
              <w:rPr>
                <w:rFonts w:ascii="標楷體" w:hAnsi="標楷體" w:cs="Kangxuan03-Y13-Ming-Aaa;Arial" w:eastAsia="標楷體"/>
                <w:iCs/>
                <w:kern w:val="0"/>
                <w:sz w:val="16"/>
                <w:szCs w:val="16"/>
              </w:rPr>
              <w:t>說明臺灣不同時期的海洋文化，並能尊重不同族群。</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4 </w:t>
            </w:r>
            <w:r>
              <w:rPr>
                <w:rFonts w:ascii="標楷體" w:hAnsi="標楷體" w:cs="Kangxuan03-Y13-Ming-Aaa;Arial" w:eastAsia="標楷體"/>
                <w:iCs/>
                <w:kern w:val="0"/>
                <w:sz w:val="16"/>
                <w:szCs w:val="16"/>
              </w:rPr>
              <w:t>發現臺灣海洋環境的特色，瞭解其海洋環境與人文歷史。</w:t>
            </w:r>
          </w:p>
        </w:tc>
        <w:tc>
          <w:tcPr>
            <w:tcW w:w="1260" w:type="dxa"/>
            <w:tcBorders>
              <w:top w:val="single" w:sz="8" w:space="0" w:color="000000"/>
              <w:left w:val="single" w:sz="8" w:space="0" w:color="000000"/>
              <w:bottom w:val="single" w:sz="8" w:space="0" w:color="000000"/>
              <w:right w:val="single" w:sz="8" w:space="0" w:color="000000"/>
            </w:tcBorders>
          </w:tcPr>
          <w:p>
            <w:pPr>
              <w:pStyle w:val="TextBodyIndent"/>
              <w:ind w:hanging="0"/>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欣賞、表現與創新</w:t>
            </w:r>
          </w:p>
          <w:p>
            <w:pPr>
              <w:pStyle w:val="TextBodyIndent"/>
              <w:ind w:hanging="0"/>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唐山來的拓荒客</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清代的社會與文化</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2</w:t>
            </w:r>
            <w:r>
              <w:rPr>
                <w:rFonts w:ascii="標楷體" w:hAnsi="標楷體" w:cs="Kangxuan03-Y13-Ming-Aaa;Arial" w:eastAsia="標楷體"/>
                <w:iCs/>
                <w:kern w:val="0"/>
                <w:sz w:val="16"/>
                <w:szCs w:val="16"/>
              </w:rPr>
              <w:t>瞭解各地風俗民情的形成背景、傳統的節令、禮俗的意義及其在生活中的重要性。</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11</w:t>
            </w:r>
            <w:r>
              <w:rPr>
                <w:rFonts w:ascii="標楷體" w:hAnsi="標楷體" w:cs="Kangxuan03-Y13-Ming-Aaa;Arial" w:eastAsia="標楷體"/>
                <w:iCs/>
                <w:kern w:val="0"/>
                <w:sz w:val="16"/>
                <w:szCs w:val="16"/>
              </w:rPr>
              <w:t>瞭解臺灣地理位置的特色及其對臺灣歷史發展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2</w:t>
            </w:r>
            <w:r>
              <w:rPr>
                <w:rFonts w:ascii="標楷體" w:hAnsi="標楷體" w:cs="Kangxuan03-Y13-Ming-Aaa;Arial" w:eastAsia="標楷體"/>
                <w:iCs/>
                <w:kern w:val="0"/>
                <w:sz w:val="16"/>
                <w:szCs w:val="16"/>
              </w:rPr>
              <w:t>探討臺灣文化的淵源，並欣賞其內涵。</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3-5</w:t>
            </w:r>
            <w:r>
              <w:rPr>
                <w:rFonts w:ascii="標楷體" w:hAnsi="標楷體" w:cs="Kangxuan03-Y13-Ming-Aaa;Arial" w:eastAsia="標楷體"/>
                <w:iCs/>
                <w:kern w:val="0"/>
                <w:sz w:val="16"/>
                <w:szCs w:val="16"/>
              </w:rPr>
              <w:t>舉例指出在一段變遷當中，有某一項特徵或數值是大體相同的。</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2</w:t>
            </w:r>
            <w:r>
              <w:rPr>
                <w:rFonts w:ascii="標楷體" w:hAnsi="標楷體" w:cs="Kangxuan03-Y13-Ming-Aaa;Arial" w:eastAsia="標楷體"/>
                <w:iCs/>
                <w:kern w:val="0"/>
                <w:sz w:val="16"/>
                <w:szCs w:val="16"/>
              </w:rPr>
              <w:t>認識人類社會中的主要宗教與信仰。</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3</w:t>
            </w:r>
            <w:r>
              <w:rPr>
                <w:rFonts w:ascii="標楷體" w:hAnsi="標楷體" w:cs="Kangxuan03-Y13-Ming-Aaa;Arial" w:eastAsia="標楷體"/>
                <w:iCs/>
                <w:kern w:val="0"/>
                <w:sz w:val="16"/>
                <w:szCs w:val="16"/>
              </w:rPr>
              <w:t>瞭解人類社會中的各種藝術形式。</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認識清代教育的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探討臺灣漢人宗教信仰形成的背景和過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認識臺灣漢人的傳統藝術特色。</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ascii="標楷體" w:hAnsi="標楷體" w:cs="Kangxuan03-Y13-Ming-Aaa;Arial" w:eastAsia="標楷體"/>
                <w:iCs/>
                <w:kern w:val="0"/>
                <w:szCs w:val="16"/>
              </w:rPr>
              <w:t>【活動一】古早的學習天地</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以三字經、千字文的內容為例子，說明清代學生所學習的教材主要以國語文為主。</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討論：請學生閱讀課本第</w:t>
            </w:r>
            <w:r>
              <w:rPr>
                <w:rFonts w:eastAsia="標楷體" w:cs="Kangxuan03-Y13-Ming-Aaa;Arial" w:ascii="標楷體" w:hAnsi="標楷體"/>
                <w:iCs/>
                <w:kern w:val="0"/>
                <w:szCs w:val="16"/>
              </w:rPr>
              <w:t>18</w:t>
            </w:r>
            <w:r>
              <w:rPr>
                <w:rFonts w:ascii="標楷體" w:hAnsi="標楷體" w:cs="Kangxuan03-Y13-Ming-Aaa;Arial" w:eastAsia="標楷體"/>
                <w:iCs/>
                <w:kern w:val="0"/>
                <w:szCs w:val="16"/>
              </w:rPr>
              <w:t>頁課文及圖片，由教師說明清代教育發展的背景，引導學生思考，回答問題。</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為什麼清代要設立學校，開始重視臺灣人民的教育？</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說說看，清代臺灣學校的種類有哪些？</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說說看，清代學生學習的教材與你現在所學的教材有什麼不同？</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統整課文重點。</w:t>
            </w:r>
          </w:p>
          <w:p>
            <w:pPr>
              <w:pStyle w:val="4123"/>
              <w:snapToGrid w:val="false"/>
              <w:ind w:left="0" w:right="0" w:hanging="0"/>
              <w:rPr>
                <w:rFonts w:ascii="標楷體" w:hAnsi="標楷體" w:eastAsia="標楷體" w:cs="Kangxuan03-Y13-Ming-Aaa;Arial"/>
                <w:iCs/>
                <w:kern w:val="0"/>
                <w:szCs w:val="16"/>
              </w:rPr>
            </w:pPr>
            <w:r>
              <w:rPr>
                <w:rFonts w:ascii="標楷體" w:hAnsi="標楷體" w:cs="Kangxuan03-Y13-Ming-Aaa;Arial" w:eastAsia="標楷體"/>
                <w:iCs/>
                <w:kern w:val="0"/>
                <w:szCs w:val="16"/>
              </w:rPr>
              <w:t>【活動二】先民的精神寄託</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介紹媽祖的傳說故事，請學生發表臺灣著名的媽祖廟宇有哪些？</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閱讀與發表：請學生閱讀課本第</w:t>
            </w:r>
            <w:r>
              <w:rPr>
                <w:rFonts w:eastAsia="標楷體" w:cs="Kangxuan03-Y13-Ming-Aaa;Arial" w:ascii="標楷體" w:hAnsi="標楷體"/>
                <w:iCs/>
                <w:kern w:val="0"/>
                <w:szCs w:val="16"/>
              </w:rPr>
              <w:t>19</w:t>
            </w:r>
            <w:r>
              <w:rPr>
                <w:rFonts w:ascii="標楷體" w:hAnsi="標楷體" w:cs="Kangxuan03-Y13-Ming-Aaa;Arial" w:eastAsia="標楷體"/>
                <w:iCs/>
                <w:kern w:val="0"/>
                <w:szCs w:val="16"/>
              </w:rPr>
              <w:t>頁課文及圖片，學習歸納課本重點，並回答問題。</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為什麼先民會帶著故鄉的神明來到臺灣？</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早期的廟宇扮演什麼角色，以及具備哪些功能？</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你知道福建泉州、漳州和廣東潮州移民的鄉土神嗎？</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你的家裡有供奉神明嗎？什麼時候會去祭拜？</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家鄉的信仰中心：請學生找找看，家鄉最著名的廟宇是哪一座，主要供奉哪些神明？除此之外，詢問學生還去過哪些廟宇？</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課文重點。</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查詢</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資料展示</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態度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1 </w:t>
            </w:r>
            <w:r>
              <w:rPr>
                <w:rFonts w:ascii="標楷體" w:hAnsi="標楷體" w:cs="Kangxuan03-Y13-Ming-Aaa;Arial" w:eastAsia="標楷體"/>
                <w:iCs/>
                <w:kern w:val="0"/>
                <w:sz w:val="16"/>
                <w:szCs w:val="16"/>
              </w:rPr>
              <w:t>認識臺灣多元族群的傳統與文化。</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1 </w:t>
            </w:r>
            <w:r>
              <w:rPr>
                <w:rFonts w:ascii="標楷體" w:hAnsi="標楷體" w:cs="Kangxuan03-Y13-Ming-Aaa;Arial" w:eastAsia="標楷體"/>
                <w:iCs/>
                <w:kern w:val="0"/>
                <w:sz w:val="16"/>
                <w:szCs w:val="16"/>
              </w:rPr>
              <w:t>瞭解臺灣先民</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如平埔族、原住民族或其他族群</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海洋拓展的歷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2 </w:t>
            </w:r>
            <w:r>
              <w:rPr>
                <w:rFonts w:ascii="標楷體" w:hAnsi="標楷體" w:cs="Kangxuan03-Y13-Ming-Aaa;Arial" w:eastAsia="標楷體"/>
                <w:iCs/>
                <w:kern w:val="0"/>
                <w:sz w:val="16"/>
                <w:szCs w:val="16"/>
              </w:rPr>
              <w:t>說明臺灣先民海洋拓展史對臺灣開發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3 </w:t>
            </w:r>
            <w:r>
              <w:rPr>
                <w:rFonts w:ascii="標楷體" w:hAnsi="標楷體" w:cs="Kangxuan03-Y13-Ming-Aaa;Arial" w:eastAsia="標楷體"/>
                <w:iCs/>
                <w:kern w:val="0"/>
                <w:sz w:val="16"/>
                <w:szCs w:val="16"/>
              </w:rPr>
              <w:t>說明臺灣不同時期的海洋文化，並能尊重不同族群。</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4 </w:t>
            </w:r>
            <w:r>
              <w:rPr>
                <w:rFonts w:ascii="標楷體" w:hAnsi="標楷體" w:cs="Kangxuan03-Y13-Ming-Aaa;Arial" w:eastAsia="標楷體"/>
                <w:iCs/>
                <w:kern w:val="0"/>
                <w:sz w:val="16"/>
                <w:szCs w:val="16"/>
              </w:rPr>
              <w:t>發現臺灣海洋環境的特色，瞭解其海洋環境與人文歷史。</w:t>
            </w:r>
          </w:p>
        </w:tc>
        <w:tc>
          <w:tcPr>
            <w:tcW w:w="1260" w:type="dxa"/>
            <w:tcBorders>
              <w:top w:val="single" w:sz="8" w:space="0" w:color="000000"/>
              <w:left w:val="single" w:sz="8" w:space="0" w:color="000000"/>
              <w:bottom w:val="single" w:sz="8" w:space="0" w:color="000000"/>
              <w:right w:val="single" w:sz="8" w:space="0" w:color="000000"/>
            </w:tcBorders>
          </w:tcPr>
          <w:p>
            <w:pPr>
              <w:pStyle w:val="TextBodyIndent"/>
              <w:ind w:hanging="0"/>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欣賞、表現與創新</w:t>
            </w:r>
          </w:p>
          <w:p>
            <w:pPr>
              <w:pStyle w:val="TextBodyIndent"/>
              <w:ind w:hanging="0"/>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ind w:hanging="0"/>
              <w:rPr>
                <w:rFonts w:cs="Kangxuan03-Y13-Ming-Aaa;Arial"/>
                <w:iCs/>
                <w:kern w:val="0"/>
                <w:sz w:val="16"/>
                <w:szCs w:val="16"/>
                <w:lang w:val="en-US" w:eastAsia="zh-TW"/>
              </w:rPr>
            </w:pPr>
            <w:r>
              <w:rPr>
                <w:rFonts w:cs="Kangxuan03-Y13-Ming-Aaa;Arial"/>
                <w:iCs/>
                <w:kern w:val="0"/>
                <w:sz w:val="16"/>
                <w:szCs w:val="16"/>
                <w:lang w:val="en-US" w:eastAsia="zh-TW"/>
              </w:rPr>
              <w:t>6.</w:t>
            </w:r>
            <w:r>
              <w:rPr>
                <w:rFonts w:cs="Kangxuan03-Y13-Ming-Aaa;Arial"/>
                <w:iCs/>
                <w:kern w:val="0"/>
                <w:sz w:val="16"/>
                <w:szCs w:val="16"/>
                <w:lang w:val="en-US" w:eastAsia="zh-TW"/>
              </w:rPr>
              <w:t>文化學習與國際了解</w:t>
            </w:r>
          </w:p>
          <w:p>
            <w:pPr>
              <w:pStyle w:val="TextBodyIndent"/>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唐山來的拓荒客</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清代的社會與文化</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2</w:t>
            </w:r>
            <w:r>
              <w:rPr>
                <w:rFonts w:ascii="標楷體" w:hAnsi="標楷體" w:cs="Kangxuan03-Y13-Ming-Aaa;Arial" w:eastAsia="標楷體"/>
                <w:iCs/>
                <w:kern w:val="0"/>
                <w:sz w:val="16"/>
                <w:szCs w:val="16"/>
              </w:rPr>
              <w:t>瞭解各地風俗民情的形成背景、傳統的節令、禮俗的意義及其在生活中的重要性。</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3-11</w:t>
            </w:r>
            <w:r>
              <w:rPr>
                <w:rFonts w:ascii="標楷體" w:hAnsi="標楷體" w:cs="Kangxuan03-Y13-Ming-Aaa;Arial" w:eastAsia="標楷體"/>
                <w:iCs/>
                <w:kern w:val="0"/>
                <w:sz w:val="16"/>
                <w:szCs w:val="16"/>
              </w:rPr>
              <w:t>瞭解臺灣地理位置的特色及其對臺灣歷史發展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3-2</w:t>
            </w:r>
            <w:r>
              <w:rPr>
                <w:rFonts w:ascii="標楷體" w:hAnsi="標楷體" w:cs="Kangxuan03-Y13-Ming-Aaa;Arial" w:eastAsia="標楷體"/>
                <w:iCs/>
                <w:kern w:val="0"/>
                <w:sz w:val="16"/>
                <w:szCs w:val="16"/>
              </w:rPr>
              <w:t>探討臺灣文化的淵源，並欣賞其內涵。</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3-5</w:t>
            </w:r>
            <w:r>
              <w:rPr>
                <w:rFonts w:ascii="標楷體" w:hAnsi="標楷體" w:cs="Kangxuan03-Y13-Ming-Aaa;Arial" w:eastAsia="標楷體"/>
                <w:iCs/>
                <w:kern w:val="0"/>
                <w:sz w:val="16"/>
                <w:szCs w:val="16"/>
              </w:rPr>
              <w:t>舉例指出在一段變遷當中，有某一項特徵或數值是大體相同的。</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2</w:t>
            </w:r>
            <w:r>
              <w:rPr>
                <w:rFonts w:ascii="標楷體" w:hAnsi="標楷體" w:cs="Kangxuan03-Y13-Ming-Aaa;Arial" w:eastAsia="標楷體"/>
                <w:iCs/>
                <w:kern w:val="0"/>
                <w:sz w:val="16"/>
                <w:szCs w:val="16"/>
              </w:rPr>
              <w:t>認識人類社會中的主要宗教與信仰。</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3</w:t>
            </w:r>
            <w:r>
              <w:rPr>
                <w:rFonts w:ascii="標楷體" w:hAnsi="標楷體" w:cs="Kangxuan03-Y13-Ming-Aaa;Arial" w:eastAsia="標楷體"/>
                <w:iCs/>
                <w:kern w:val="0"/>
                <w:sz w:val="16"/>
                <w:szCs w:val="16"/>
              </w:rPr>
              <w:t>瞭解人類社會中的各種藝術形式。</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認識清代教育的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探討臺灣漢人宗教信仰形成的背景和過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認識臺灣漢人的傳統藝術特色。</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ascii="標楷體" w:hAnsi="標楷體" w:cs="Kangxuan03-Y13-Ming-Aaa;Arial" w:eastAsia="標楷體"/>
                <w:iCs/>
                <w:kern w:val="0"/>
                <w:szCs w:val="16"/>
              </w:rPr>
              <w:t>【活動三】走進藝術的殿堂</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播放相關教學影片，介紹臺灣傳統的建築特色。</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傳統建築面面觀：教師引導學生閱讀與觀察課本第</w:t>
            </w:r>
            <w:r>
              <w:rPr>
                <w:rFonts w:eastAsia="標楷體" w:cs="Kangxuan03-Y13-Ming-Aaa;Arial" w:ascii="標楷體" w:hAnsi="標楷體"/>
                <w:iCs/>
                <w:kern w:val="0"/>
                <w:szCs w:val="16"/>
              </w:rPr>
              <w:t>20</w:t>
            </w:r>
            <w:r>
              <w:rPr>
                <w:rFonts w:ascii="標楷體" w:hAnsi="標楷體" w:cs="Kangxuan03-Y13-Ming-Aaa;Arial" w:eastAsia="標楷體"/>
                <w:iCs/>
                <w:kern w:val="0"/>
                <w:szCs w:val="16"/>
              </w:rPr>
              <w:t>頁課文及圖片。</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清代臺灣一般民眾的住家屬於哪一種類型？</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清代富裕人家的宅第與一般民眾住的三合院有什麼不同的地方？</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臺灣傳統建築中的裝飾，有哪些常見的題材？</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配合動動腦：「在臺灣傳統建築中，哪些特色令你印象深刻？」</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廟前面的石獅子有各種不同的造型，有的石獅嘴裡還含有一顆石球，很有趣。</w:t>
            </w:r>
            <w:r>
              <w:rPr>
                <w:rFonts w:eastAsia="標楷體" w:cs="Kangxuan03-Y13-Ming-Aaa;Arial" w:ascii="標楷體" w:hAnsi="標楷體"/>
                <w:iCs/>
                <w:kern w:val="0"/>
                <w:szCs w:val="16"/>
              </w:rPr>
              <w:t>)</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傳統戲曲欣賞：教師播放傳統戲曲的教學影片後，引導學生閱讀與觀察課本第</w:t>
            </w:r>
            <w:r>
              <w:rPr>
                <w:rFonts w:eastAsia="標楷體" w:cs="Kangxuan03-Y13-Ming-Aaa;Arial" w:ascii="標楷體" w:hAnsi="標楷體"/>
                <w:iCs/>
                <w:kern w:val="0"/>
                <w:szCs w:val="16"/>
              </w:rPr>
              <w:t>21</w:t>
            </w:r>
            <w:r>
              <w:rPr>
                <w:rFonts w:ascii="標楷體" w:hAnsi="標楷體" w:cs="Kangxuan03-Y13-Ming-Aaa;Arial" w:eastAsia="標楷體"/>
                <w:iCs/>
                <w:kern w:val="0"/>
                <w:szCs w:val="16"/>
              </w:rPr>
              <w:t>頁課文及圖片。</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臺灣傳統的戲曲，主要從什麼地方傳入？</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想想看，臺灣傳統戲曲具有哪些特色？</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說說看，哪一種戲曲令你印象最深，為什麼？</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習作配合：教師指導學生完成【第</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統整：臺灣的傳統建築，充分顯示出漢人文化的特色，尤其是廟宇建築，融合了各項藝術風格於一體。傳統戲曲與廟會活動結合，深受傳統漢人社會的歡迎，成為當時民眾的重要娛樂。不論是傳統建築或戲曲，都代表著千百年來，漢人藝術結晶在臺灣的延續與發揚。</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查詢</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資料展示</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態度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1 </w:t>
            </w:r>
            <w:r>
              <w:rPr>
                <w:rFonts w:ascii="標楷體" w:hAnsi="標楷體" w:cs="Kangxuan03-Y13-Ming-Aaa;Arial" w:eastAsia="標楷體"/>
                <w:iCs/>
                <w:kern w:val="0"/>
                <w:sz w:val="16"/>
                <w:szCs w:val="16"/>
              </w:rPr>
              <w:t>認識臺灣多元族群的傳統與文化。</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1 </w:t>
            </w:r>
            <w:r>
              <w:rPr>
                <w:rFonts w:ascii="標楷體" w:hAnsi="標楷體" w:cs="Kangxuan03-Y13-Ming-Aaa;Arial" w:eastAsia="標楷體"/>
                <w:iCs/>
                <w:kern w:val="0"/>
                <w:sz w:val="16"/>
                <w:szCs w:val="16"/>
              </w:rPr>
              <w:t>瞭解臺灣先民</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如平埔族、原住民族或其他族群</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海洋拓展的歷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2 </w:t>
            </w:r>
            <w:r>
              <w:rPr>
                <w:rFonts w:ascii="標楷體" w:hAnsi="標楷體" w:cs="Kangxuan03-Y13-Ming-Aaa;Arial" w:eastAsia="標楷體"/>
                <w:iCs/>
                <w:kern w:val="0"/>
                <w:sz w:val="16"/>
                <w:szCs w:val="16"/>
              </w:rPr>
              <w:t>說明臺灣先民海洋拓展史對臺灣開發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3 </w:t>
            </w:r>
            <w:r>
              <w:rPr>
                <w:rFonts w:ascii="標楷體" w:hAnsi="標楷體" w:cs="Kangxuan03-Y13-Ming-Aaa;Arial" w:eastAsia="標楷體"/>
                <w:iCs/>
                <w:kern w:val="0"/>
                <w:sz w:val="16"/>
                <w:szCs w:val="16"/>
              </w:rPr>
              <w:t>說明臺灣不同時期的海洋文化，並能尊重不同族群。</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4 </w:t>
            </w:r>
            <w:r>
              <w:rPr>
                <w:rFonts w:ascii="標楷體" w:hAnsi="標楷體" w:cs="Kangxuan03-Y13-Ming-Aaa;Arial" w:eastAsia="標楷體"/>
                <w:iCs/>
                <w:kern w:val="0"/>
                <w:sz w:val="16"/>
                <w:szCs w:val="16"/>
              </w:rPr>
              <w:t>發現臺灣海洋環境的特色，瞭解其海洋環境與人文歷史。</w:t>
            </w:r>
          </w:p>
        </w:tc>
        <w:tc>
          <w:tcPr>
            <w:tcW w:w="1260" w:type="dxa"/>
            <w:tcBorders>
              <w:top w:val="single" w:sz="8" w:space="0" w:color="000000"/>
              <w:left w:val="single" w:sz="8" w:space="0" w:color="000000"/>
              <w:bottom w:val="single" w:sz="8" w:space="0" w:color="000000"/>
              <w:right w:val="single" w:sz="8" w:space="0" w:color="000000"/>
            </w:tcBorders>
          </w:tcPr>
          <w:p>
            <w:pPr>
              <w:pStyle w:val="TextBodyIndent"/>
              <w:ind w:hanging="0"/>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欣賞、表現與創新</w:t>
            </w:r>
          </w:p>
          <w:p>
            <w:pPr>
              <w:pStyle w:val="TextBodyIndent"/>
              <w:ind w:hanging="0"/>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ind w:hanging="0"/>
              <w:rPr>
                <w:rFonts w:cs="Kangxuan03-Y13-Ming-Aaa;Arial"/>
                <w:iCs/>
                <w:kern w:val="0"/>
                <w:sz w:val="16"/>
                <w:szCs w:val="16"/>
                <w:lang w:val="en-US" w:eastAsia="zh-TW"/>
              </w:rPr>
            </w:pPr>
            <w:r>
              <w:rPr>
                <w:rFonts w:cs="Kangxuan03-Y13-Ming-Aaa;Arial"/>
                <w:iCs/>
                <w:kern w:val="0"/>
                <w:sz w:val="16"/>
                <w:szCs w:val="16"/>
                <w:lang w:val="en-US" w:eastAsia="zh-TW"/>
              </w:rPr>
              <w:t>6.</w:t>
            </w:r>
            <w:r>
              <w:rPr>
                <w:rFonts w:cs="Kangxuan03-Y13-Ming-Aaa;Arial"/>
                <w:iCs/>
                <w:kern w:val="0"/>
                <w:sz w:val="16"/>
                <w:szCs w:val="16"/>
                <w:lang w:val="en-US" w:eastAsia="zh-TW"/>
              </w:rPr>
              <w:t>文化學習與國際了解</w:t>
            </w:r>
          </w:p>
          <w:p>
            <w:pPr>
              <w:pStyle w:val="TextBodyIndent"/>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現代化的起步</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清末的開港通商</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11 </w:t>
            </w:r>
            <w:r>
              <w:rPr>
                <w:rFonts w:ascii="標楷體" w:hAnsi="標楷體" w:cs="Kangxuan03-Y13-Ming-Aaa;Arial" w:eastAsia="標楷體"/>
                <w:iCs/>
                <w:kern w:val="0"/>
                <w:sz w:val="16"/>
                <w:szCs w:val="16"/>
              </w:rPr>
              <w:t>瞭解臺灣地理位置的特色及其對臺灣歷史發展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12 </w:t>
            </w:r>
            <w:r>
              <w:rPr>
                <w:rFonts w:ascii="標楷體" w:hAnsi="標楷體" w:cs="Kangxuan03-Y13-Ming-Aaa;Arial" w:eastAsia="標楷體"/>
                <w:iCs/>
                <w:kern w:val="0"/>
                <w:sz w:val="16"/>
                <w:szCs w:val="16"/>
              </w:rPr>
              <w:t>瞭解臺灣具備海洋國家發展的條件及優勢。</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2-3-1 </w:t>
            </w:r>
            <w:r>
              <w:rPr>
                <w:rFonts w:ascii="標楷體" w:hAnsi="標楷體" w:cs="Kangxuan03-Y13-Ming-Aaa;Arial" w:eastAsia="標楷體"/>
                <w:iCs/>
                <w:kern w:val="0"/>
                <w:sz w:val="16"/>
                <w:szCs w:val="16"/>
              </w:rPr>
              <w:t>認識今昔臺灣的重要人物與事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2-3-2 </w:t>
            </w:r>
            <w:r>
              <w:rPr>
                <w:rFonts w:ascii="標楷體" w:hAnsi="標楷體" w:cs="Kangxuan03-Y13-Ming-Aaa;Arial" w:eastAsia="標楷體"/>
                <w:iCs/>
                <w:kern w:val="0"/>
                <w:sz w:val="16"/>
                <w:szCs w:val="16"/>
              </w:rPr>
              <w:t>探討臺灣文化的淵源，並欣賞其內涵。</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4-3-2 </w:t>
            </w:r>
            <w:r>
              <w:rPr>
                <w:rFonts w:ascii="標楷體" w:hAnsi="標楷體" w:cs="Kangxuan03-Y13-Ming-Aaa;Arial" w:eastAsia="標楷體"/>
                <w:iCs/>
                <w:kern w:val="0"/>
                <w:sz w:val="16"/>
                <w:szCs w:val="16"/>
              </w:rPr>
              <w:t>認識人類社會中的主要宗教與信仰。</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9-3-2 </w:t>
            </w:r>
            <w:r>
              <w:rPr>
                <w:rFonts w:ascii="標楷體" w:hAnsi="標楷體" w:cs="Kangxuan03-Y13-Ming-Aaa;Arial" w:eastAsia="標楷體"/>
                <w:iCs/>
                <w:kern w:val="0"/>
                <w:sz w:val="16"/>
                <w:szCs w:val="16"/>
              </w:rPr>
              <w:t>探討不同文化的接觸和交流可能產生的衝突、合作和文化創新。</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了解清末臺灣開港的原因與影響。</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邁入現代化的里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參考「臺灣開港通商」補充資料，向學生說明臺灣開港的背景和經過。</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重點在清代前期的閉關自守，對外知識不足等，後來由於清廷的腐敗，導致外國勢力入侵中國，被迫開放港口，所以造成臺灣重新接觸西方世界。</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調查與討論</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教師於課前請學生調查「臺灣目前主要的出口商品有哪些？」</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可以請學生參考經濟部國際貿易局經貿資訊網──對外貿易發展概況。</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分組討論：請學生依據調查結果，分組討論清末和現在臺灣熱門的外銷商品有什麼不同？討論完後，請每組派代表上臺發表。</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觀察與發表：引導學生閱讀與觀察課本第</w:t>
            </w:r>
            <w:r>
              <w:rPr>
                <w:rFonts w:eastAsia="標楷體" w:cs="Kangxuan03-Y13-Ming-Aaa;Arial" w:ascii="標楷體" w:hAnsi="標楷體"/>
                <w:iCs/>
                <w:kern w:val="0"/>
                <w:sz w:val="16"/>
                <w:szCs w:val="16"/>
              </w:rPr>
              <w:t>26</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27</w:t>
            </w:r>
            <w:r>
              <w:rPr>
                <w:rFonts w:ascii="標楷體" w:hAnsi="標楷體" w:cs="Kangxuan03-Y13-Ming-Aaa;Arial" w:eastAsia="標楷體"/>
                <w:iCs/>
                <w:kern w:val="0"/>
                <w:sz w:val="16"/>
                <w:szCs w:val="16"/>
              </w:rPr>
              <w:t>頁課文及圖片，並回答下列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臺灣最早是在什麼時期登上國際舞臺，開始對外貿易？當時臺灣具有哪些對外貿易的優勢？</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臺灣在哪個時期中斷與西方世界的接觸？是什麼原因造成的？</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說說看，清末臺灣陸續開放通商港口的原因？</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想想看，清末的開港通商，對於臺灣造成什麼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習作配合：教師指導學生在課堂中完成【第</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課習作】第一大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課文重點。</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查詢</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2 </w:t>
            </w:r>
            <w:r>
              <w:rPr>
                <w:rFonts w:ascii="標楷體" w:hAnsi="標楷體" w:cs="Kangxuan03-Y13-Ming-Aaa;Arial" w:eastAsia="標楷體"/>
                <w:iCs/>
                <w:kern w:val="0"/>
                <w:sz w:val="16"/>
                <w:szCs w:val="16"/>
              </w:rPr>
              <w:t>說明臺灣先民海洋拓展史對臺灣開發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3 </w:t>
            </w:r>
            <w:r>
              <w:rPr>
                <w:rFonts w:ascii="標楷體" w:hAnsi="標楷體" w:cs="Kangxuan03-Y13-Ming-Aaa;Arial" w:eastAsia="標楷體"/>
                <w:iCs/>
                <w:kern w:val="0"/>
                <w:sz w:val="16"/>
                <w:szCs w:val="16"/>
              </w:rPr>
              <w:t>說明臺灣不同時期的海洋文化，並能尊重不同族群。</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4 </w:t>
            </w:r>
            <w:r>
              <w:rPr>
                <w:rFonts w:ascii="標楷體" w:hAnsi="標楷體" w:cs="Kangxuan03-Y13-Ming-Aaa;Arial" w:eastAsia="標楷體"/>
                <w:iCs/>
                <w:kern w:val="0"/>
                <w:sz w:val="16"/>
                <w:szCs w:val="16"/>
              </w:rPr>
              <w:t>發現臺灣海洋環境的特色，瞭解其海洋環境與人文歷史。</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1 </w:t>
            </w:r>
            <w:r>
              <w:rPr>
                <w:rFonts w:ascii="標楷體" w:hAnsi="標楷體" w:cs="Kangxuan03-Y13-Ming-Aaa;Arial" w:eastAsia="標楷體"/>
                <w:iCs/>
                <w:kern w:val="0"/>
                <w:sz w:val="16"/>
                <w:szCs w:val="16"/>
              </w:rPr>
              <w:t>關切人類行為對環境的衝擊，進而建立環境友善的生活與消費觀念。</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4 </w:t>
            </w:r>
            <w:r>
              <w:rPr>
                <w:rFonts w:ascii="標楷體" w:hAnsi="標楷體" w:cs="Kangxuan03-Y13-Ming-Aaa;Arial" w:eastAsia="標楷體"/>
                <w:iCs/>
                <w:kern w:val="0"/>
                <w:sz w:val="16"/>
                <w:szCs w:val="16"/>
              </w:rPr>
              <w:t>瞭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文化學習與國際了解</w:t>
            </w:r>
          </w:p>
          <w:p>
            <w:pPr>
              <w:pStyle w:val="TextBodyIndent"/>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現代化的起步</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清末的開港通商</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11 </w:t>
            </w:r>
            <w:r>
              <w:rPr>
                <w:rFonts w:ascii="標楷體" w:hAnsi="標楷體" w:cs="Kangxuan03-Y13-Ming-Aaa;Arial" w:eastAsia="標楷體"/>
                <w:iCs/>
                <w:kern w:val="0"/>
                <w:sz w:val="16"/>
                <w:szCs w:val="16"/>
              </w:rPr>
              <w:t>瞭解臺灣地理位置的特色及其對臺灣歷史發展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12 </w:t>
            </w:r>
            <w:r>
              <w:rPr>
                <w:rFonts w:ascii="標楷體" w:hAnsi="標楷體" w:cs="Kangxuan03-Y13-Ming-Aaa;Arial" w:eastAsia="標楷體"/>
                <w:iCs/>
                <w:kern w:val="0"/>
                <w:sz w:val="16"/>
                <w:szCs w:val="16"/>
              </w:rPr>
              <w:t>瞭解臺灣具備海洋國家發展的條件及優勢。</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2-3-1 </w:t>
            </w:r>
            <w:r>
              <w:rPr>
                <w:rFonts w:ascii="標楷體" w:hAnsi="標楷體" w:cs="Kangxuan03-Y13-Ming-Aaa;Arial" w:eastAsia="標楷體"/>
                <w:iCs/>
                <w:kern w:val="0"/>
                <w:sz w:val="16"/>
                <w:szCs w:val="16"/>
              </w:rPr>
              <w:t>認識今昔臺灣的重要人物與事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2-3-2 </w:t>
            </w:r>
            <w:r>
              <w:rPr>
                <w:rFonts w:ascii="標楷體" w:hAnsi="標楷體" w:cs="Kangxuan03-Y13-Ming-Aaa;Arial" w:eastAsia="標楷體"/>
                <w:iCs/>
                <w:kern w:val="0"/>
                <w:sz w:val="16"/>
                <w:szCs w:val="16"/>
              </w:rPr>
              <w:t>探討臺灣文化的淵源，並欣賞其內涵。</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4-3-2 </w:t>
            </w:r>
            <w:r>
              <w:rPr>
                <w:rFonts w:ascii="標楷體" w:hAnsi="標楷體" w:cs="Kangxuan03-Y13-Ming-Aaa;Arial" w:eastAsia="標楷體"/>
                <w:iCs/>
                <w:kern w:val="0"/>
                <w:sz w:val="16"/>
                <w:szCs w:val="16"/>
              </w:rPr>
              <w:t>認識人類社會中的主要宗教與信仰。</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9-3-2 </w:t>
            </w:r>
            <w:r>
              <w:rPr>
                <w:rFonts w:ascii="標楷體" w:hAnsi="標楷體" w:cs="Kangxuan03-Y13-Ming-Aaa;Arial" w:eastAsia="標楷體"/>
                <w:iCs/>
                <w:kern w:val="0"/>
                <w:sz w:val="16"/>
                <w:szCs w:val="16"/>
              </w:rPr>
              <w:t>探討不同文化的接觸和交流可能產生的衝突、合作和文化創新。</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了解清末西方文化對臺灣的影響。</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西方文化的洗禮</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參考補充資料，說明這些傳教士來臺的時空背景，以及他們的貢獻。</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教師指導學生閱讀與觀察課本第</w:t>
            </w:r>
            <w:r>
              <w:rPr>
                <w:rFonts w:eastAsia="標楷體" w:cs="Kangxuan03-Y13-Ming-Aaa;Arial" w:ascii="標楷體" w:hAnsi="標楷體"/>
                <w:iCs/>
                <w:kern w:val="0"/>
                <w:sz w:val="16"/>
                <w:szCs w:val="16"/>
              </w:rPr>
              <w:t>28</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29</w:t>
            </w:r>
            <w:r>
              <w:rPr>
                <w:rFonts w:ascii="標楷體" w:hAnsi="標楷體" w:cs="Kangxuan03-Y13-Ming-Aaa;Arial" w:eastAsia="標楷體"/>
                <w:iCs/>
                <w:kern w:val="0"/>
                <w:sz w:val="16"/>
                <w:szCs w:val="16"/>
              </w:rPr>
              <w:t>頁課文及圖片，並回答下列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除了清末以外，在哪個時期也曾有許多西方人來到臺灣？帶來什麼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為何在清末以前，西方文化無法自由傳入臺灣？</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臺灣在哪些方面明顯受到西方文化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臺灣早期的外來文化，大多經由什麼方式融入人們的生活中？</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配合動動腦：清末來臺的西方傳教士，對臺灣社會造成什麼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經驗分享：教師詢問班上學生，接觸西方文化的經驗。</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誰曾經接觸過西方人士、建築或文化？</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在臺灣你是否曾看過具有特色的西式建築？</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在臺灣你覺得哪些西方文化，對人們的生活影響很大？</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習作配合：教師指導學生在課堂中完成【第</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課習作】第二大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統整：隨著臺灣的開港，一度中斷的西方文化，得以再度傳入臺灣。西方人士中，傳教士憑藉著宗教熱忱和奉獻精神，從事許多社會服務工作，促使西方文化迅速傳播。</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查詢</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2 </w:t>
            </w:r>
            <w:r>
              <w:rPr>
                <w:rFonts w:ascii="標楷體" w:hAnsi="標楷體" w:cs="Kangxuan03-Y13-Ming-Aaa;Arial" w:eastAsia="標楷體"/>
                <w:iCs/>
                <w:kern w:val="0"/>
                <w:sz w:val="16"/>
                <w:szCs w:val="16"/>
              </w:rPr>
              <w:t>說明臺灣先民海洋拓展史對臺灣開發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3 </w:t>
            </w:r>
            <w:r>
              <w:rPr>
                <w:rFonts w:ascii="標楷體" w:hAnsi="標楷體" w:cs="Kangxuan03-Y13-Ming-Aaa;Arial" w:eastAsia="標楷體"/>
                <w:iCs/>
                <w:kern w:val="0"/>
                <w:sz w:val="16"/>
                <w:szCs w:val="16"/>
              </w:rPr>
              <w:t>說明臺灣不同時期的海洋文化，並能尊重不同族群。</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4 </w:t>
            </w:r>
            <w:r>
              <w:rPr>
                <w:rFonts w:ascii="標楷體" w:hAnsi="標楷體" w:cs="Kangxuan03-Y13-Ming-Aaa;Arial" w:eastAsia="標楷體"/>
                <w:iCs/>
                <w:kern w:val="0"/>
                <w:sz w:val="16"/>
                <w:szCs w:val="16"/>
              </w:rPr>
              <w:t>發現臺灣海洋環境的特色，瞭解其海洋環境與人文歷史。</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1 </w:t>
            </w:r>
            <w:r>
              <w:rPr>
                <w:rFonts w:ascii="標楷體" w:hAnsi="標楷體" w:cs="Kangxuan03-Y13-Ming-Aaa;Arial" w:eastAsia="標楷體"/>
                <w:iCs/>
                <w:kern w:val="0"/>
                <w:sz w:val="16"/>
                <w:szCs w:val="16"/>
              </w:rPr>
              <w:t>關切人類行為對環境的衝擊，進而建立環境友善的生活與消費觀念。</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4 </w:t>
            </w:r>
            <w:r>
              <w:rPr>
                <w:rFonts w:ascii="標楷體" w:hAnsi="標楷體" w:cs="Kangxuan03-Y13-Ming-Aaa;Arial" w:eastAsia="標楷體"/>
                <w:iCs/>
                <w:kern w:val="0"/>
                <w:sz w:val="16"/>
                <w:szCs w:val="16"/>
              </w:rPr>
              <w:t>瞭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文化學習與國際了解</w:t>
            </w:r>
          </w:p>
          <w:p>
            <w:pPr>
              <w:pStyle w:val="TextBodyIndent"/>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現代化的起步</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清末的建設</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11 </w:t>
            </w:r>
            <w:r>
              <w:rPr>
                <w:rFonts w:ascii="標楷體" w:hAnsi="標楷體" w:cs="Kangxuan03-Y13-Ming-Aaa;Arial" w:eastAsia="標楷體"/>
                <w:iCs/>
                <w:kern w:val="0"/>
                <w:sz w:val="16"/>
                <w:szCs w:val="16"/>
              </w:rPr>
              <w:t>瞭解臺灣地理位置的特色及其對臺灣歷史發展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12 </w:t>
            </w:r>
            <w:r>
              <w:rPr>
                <w:rFonts w:ascii="標楷體" w:hAnsi="標楷體" w:cs="Kangxuan03-Y13-Ming-Aaa;Arial" w:eastAsia="標楷體"/>
                <w:iCs/>
                <w:kern w:val="0"/>
                <w:sz w:val="16"/>
                <w:szCs w:val="16"/>
              </w:rPr>
              <w:t>瞭解臺灣具備海洋國家發展的條件及優勢。</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2-3-1 </w:t>
            </w:r>
            <w:r>
              <w:rPr>
                <w:rFonts w:ascii="標楷體" w:hAnsi="標楷體" w:cs="Kangxuan03-Y13-Ming-Aaa;Arial" w:eastAsia="標楷體"/>
                <w:iCs/>
                <w:kern w:val="0"/>
                <w:sz w:val="16"/>
                <w:szCs w:val="16"/>
              </w:rPr>
              <w:t>認識今昔臺灣的重要人物與事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2-3-2 </w:t>
            </w:r>
            <w:r>
              <w:rPr>
                <w:rFonts w:ascii="標楷體" w:hAnsi="標楷體" w:cs="Kangxuan03-Y13-Ming-Aaa;Arial" w:eastAsia="標楷體"/>
                <w:iCs/>
                <w:kern w:val="0"/>
                <w:sz w:val="16"/>
                <w:szCs w:val="16"/>
              </w:rPr>
              <w:t>探討臺灣文化的淵源，並欣賞其內涵。</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了解清廷積極建設臺灣的背景和措施。</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認識沈葆楨對臺灣的貢獻。</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啟動時代的巨輪</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以課本第</w:t>
            </w:r>
            <w:r>
              <w:rPr>
                <w:rFonts w:eastAsia="標楷體" w:cs="Kangxuan03-Y13-Ming-Aaa;Arial" w:ascii="標楷體" w:hAnsi="標楷體"/>
                <w:iCs/>
                <w:kern w:val="0"/>
                <w:sz w:val="16"/>
                <w:szCs w:val="16"/>
              </w:rPr>
              <w:t>30</w:t>
            </w:r>
            <w:r>
              <w:rPr>
                <w:rFonts w:ascii="標楷體" w:hAnsi="標楷體" w:cs="Kangxuan03-Y13-Ming-Aaa;Arial" w:eastAsia="標楷體"/>
                <w:iCs/>
                <w:kern w:val="0"/>
                <w:sz w:val="16"/>
                <w:szCs w:val="16"/>
              </w:rPr>
              <w:t>頁日軍進攻牡丹社想像圖，並參考頁補充資料，向學生講述牡丹社事件發生的原因和經過。</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人物介紹：教師展示參考補充資料，介紹沈葆楨的經歷。</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討論與發表：教師指導學生閱讀與觀察課本第</w:t>
            </w:r>
            <w:r>
              <w:rPr>
                <w:rFonts w:eastAsia="標楷體" w:cs="Kangxuan03-Y13-Ming-Aaa;Arial" w:ascii="標楷體" w:hAnsi="標楷體"/>
                <w:iCs/>
                <w:kern w:val="0"/>
                <w:sz w:val="16"/>
                <w:szCs w:val="16"/>
              </w:rPr>
              <w:t>30</w:t>
            </w:r>
            <w:r>
              <w:rPr>
                <w:rFonts w:ascii="標楷體" w:hAnsi="標楷體" w:cs="Kangxuan03-Y13-Ming-Aaa;Arial" w:eastAsia="標楷體"/>
                <w:iCs/>
                <w:kern w:val="0"/>
                <w:sz w:val="16"/>
                <w:szCs w:val="16"/>
              </w:rPr>
              <w:t>頁課文及圖片，並回</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答下列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牡丹社事件是由於哪一個國家，藉故派兵進攻臺灣南端而發生？</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日本以琉球漁民被臺灣南端的原住民族殺害為藉口，派兵來臺，事實上，當時的琉球並不是日本領土。</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清廷派哪一位大臣到臺灣，處理牡丹社事件的相關事務？</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沈葆楨</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為什麼清廷在牡丹社事件後，治理臺灣的政策會由消極轉為積極？</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牡丹社事件顯露出日本的野心，讓清廷了解臺灣的重要性，治臺政策由消極轉為積極，建設臺灣的腳步也加速邁進。</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沈葆楨的建設：教師列出四個項目，請學生針對沈葆楨來臺後的建設分組討論，教師將各組討論的結果加以歸納，並且補充說明。</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牡丹社事件的爆發，清廷發派沈葆楨來臺，增強軍事防衛，並且進行各項建設，從此，清廷對臺灣的治理政策，由消極轉為積極。</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查詢</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2 </w:t>
            </w:r>
            <w:r>
              <w:rPr>
                <w:rFonts w:ascii="標楷體" w:hAnsi="標楷體" w:cs="Kangxuan03-Y13-Ming-Aaa;Arial" w:eastAsia="標楷體"/>
                <w:iCs/>
                <w:kern w:val="0"/>
                <w:sz w:val="16"/>
                <w:szCs w:val="16"/>
              </w:rPr>
              <w:t>說明臺灣先民海洋拓展史對臺灣開發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3 </w:t>
            </w:r>
            <w:r>
              <w:rPr>
                <w:rFonts w:ascii="標楷體" w:hAnsi="標楷體" w:cs="Kangxuan03-Y13-Ming-Aaa;Arial" w:eastAsia="標楷體"/>
                <w:iCs/>
                <w:kern w:val="0"/>
                <w:sz w:val="16"/>
                <w:szCs w:val="16"/>
              </w:rPr>
              <w:t>說明臺灣不同時期的海洋文化，並能尊重不同族群。</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4 </w:t>
            </w:r>
            <w:r>
              <w:rPr>
                <w:rFonts w:ascii="標楷體" w:hAnsi="標楷體" w:cs="Kangxuan03-Y13-Ming-Aaa;Arial" w:eastAsia="標楷體"/>
                <w:iCs/>
                <w:kern w:val="0"/>
                <w:sz w:val="16"/>
                <w:szCs w:val="16"/>
              </w:rPr>
              <w:t>發現臺灣海洋環境的特色，瞭解其海洋環境與人文歷史。</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4 </w:t>
            </w:r>
            <w:r>
              <w:rPr>
                <w:rFonts w:ascii="標楷體" w:hAnsi="標楷體" w:cs="Kangxuan03-Y13-Ming-Aaa;Arial" w:eastAsia="標楷體"/>
                <w:iCs/>
                <w:kern w:val="0"/>
                <w:sz w:val="16"/>
                <w:szCs w:val="16"/>
              </w:rPr>
              <w:t>瞭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文化學習與國際了解</w:t>
            </w:r>
          </w:p>
          <w:p>
            <w:pPr>
              <w:pStyle w:val="TextBodyIndent"/>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現代化的起步</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清末的建設</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11 </w:t>
            </w:r>
            <w:r>
              <w:rPr>
                <w:rFonts w:ascii="標楷體" w:hAnsi="標楷體" w:cs="Kangxuan03-Y13-Ming-Aaa;Arial" w:eastAsia="標楷體"/>
                <w:iCs/>
                <w:kern w:val="0"/>
                <w:sz w:val="16"/>
                <w:szCs w:val="16"/>
              </w:rPr>
              <w:t>瞭解臺灣地理位置的特色及其對臺灣歷史發展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12 </w:t>
            </w:r>
            <w:r>
              <w:rPr>
                <w:rFonts w:ascii="標楷體" w:hAnsi="標楷體" w:cs="Kangxuan03-Y13-Ming-Aaa;Arial" w:eastAsia="標楷體"/>
                <w:iCs/>
                <w:kern w:val="0"/>
                <w:sz w:val="16"/>
                <w:szCs w:val="16"/>
              </w:rPr>
              <w:t>瞭解臺灣具備海洋國家發展的條件及優勢。</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2-3-1 </w:t>
            </w:r>
            <w:r>
              <w:rPr>
                <w:rFonts w:ascii="標楷體" w:hAnsi="標楷體" w:cs="Kangxuan03-Y13-Ming-Aaa;Arial" w:eastAsia="標楷體"/>
                <w:iCs/>
                <w:kern w:val="0"/>
                <w:sz w:val="16"/>
                <w:szCs w:val="16"/>
              </w:rPr>
              <w:t>認識今昔臺灣的重要人物與事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2-3-2 </w:t>
            </w:r>
            <w:r>
              <w:rPr>
                <w:rFonts w:ascii="標楷體" w:hAnsi="標楷體" w:cs="Kangxuan03-Y13-Ming-Aaa;Arial" w:eastAsia="標楷體"/>
                <w:iCs/>
                <w:kern w:val="0"/>
                <w:sz w:val="16"/>
                <w:szCs w:val="16"/>
              </w:rPr>
              <w:t>探討臺灣文化的淵源，並欣賞其內涵。</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了解清廷積極建設臺灣的背景和措施。</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了解劉銘傳對臺灣現代化的貢獻。</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開啟現代化的大門</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參考補充資料，說明中法戰爭與法軍侵臺的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人物介紹：教師參考補充資料，介紹劉銘傳的在臺建設。</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討論與發表：教師指導學生閱讀與觀察課本第</w:t>
            </w:r>
            <w:r>
              <w:rPr>
                <w:rFonts w:eastAsia="標楷體" w:cs="Kangxuan03-Y13-Ming-Aaa;Arial" w:ascii="標楷體" w:hAnsi="標楷體"/>
                <w:iCs/>
                <w:kern w:val="0"/>
                <w:sz w:val="16"/>
                <w:szCs w:val="16"/>
              </w:rPr>
              <w:t>32</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33</w:t>
            </w:r>
            <w:r>
              <w:rPr>
                <w:rFonts w:ascii="標楷體" w:hAnsi="標楷體" w:cs="Kangxuan03-Y13-Ming-Aaa;Arial" w:eastAsia="標楷體"/>
                <w:iCs/>
                <w:kern w:val="0"/>
                <w:sz w:val="16"/>
                <w:szCs w:val="16"/>
              </w:rPr>
              <w:t>頁課文及圖片，並討論下列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清末，清廷與法國爆發戰爭，法軍主要侵擾臺灣哪些區域？</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臺灣北部的滬尾、雞籠，以及澎湖等地。</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法軍侵臺時，清廷如何因應這個突發狀況？</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派劉銘傳來臺負責防衛，並阻止法軍的攻勢。</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沈葆楨與劉銘傳都有增設或調整行政區域的措施，這些措施的目的是什麼？</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增設行政區域可以加強對地方的控制，而爭取臺灣單獨設省，更使臺灣的地位提升，政治、軍事上的統治都被加強，建設上也更能得到支持。</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配合動動腦：「說說看，劉銘傳在臺灣有許多現代化的建設，你覺得哪一項建設最重要？為什麼？」</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習作配合：教師指導學生在課堂中完成【第</w:t>
            </w: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統整：原本對臺灣採取消極治理態度的清廷，由於日本、法國相繼侵擾臺灣，因而了解到臺灣地位的重要，轉而採取積極治理的態度。先後派沈葆楨、劉銘傳等人來臺進行改革、建設，並且將臺灣改設為省，促使臺灣步入現代化的路途。</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查詢</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2 </w:t>
            </w:r>
            <w:r>
              <w:rPr>
                <w:rFonts w:ascii="標楷體" w:hAnsi="標楷體" w:cs="Kangxuan03-Y13-Ming-Aaa;Arial" w:eastAsia="標楷體"/>
                <w:iCs/>
                <w:kern w:val="0"/>
                <w:sz w:val="16"/>
                <w:szCs w:val="16"/>
              </w:rPr>
              <w:t>說明臺灣先民海洋拓展史對臺灣開發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3 </w:t>
            </w:r>
            <w:r>
              <w:rPr>
                <w:rFonts w:ascii="標楷體" w:hAnsi="標楷體" w:cs="Kangxuan03-Y13-Ming-Aaa;Arial" w:eastAsia="標楷體"/>
                <w:iCs/>
                <w:kern w:val="0"/>
                <w:sz w:val="16"/>
                <w:szCs w:val="16"/>
              </w:rPr>
              <w:t>說明臺灣不同時期的海洋文化，並能尊重不同族群。</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4 </w:t>
            </w:r>
            <w:r>
              <w:rPr>
                <w:rFonts w:ascii="標楷體" w:hAnsi="標楷體" w:cs="Kangxuan03-Y13-Ming-Aaa;Arial" w:eastAsia="標楷體"/>
                <w:iCs/>
                <w:kern w:val="0"/>
                <w:sz w:val="16"/>
                <w:szCs w:val="16"/>
              </w:rPr>
              <w:t>發現臺灣海洋環境的特色，瞭解其海洋環境與人文歷史。</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4 </w:t>
            </w:r>
            <w:r>
              <w:rPr>
                <w:rFonts w:ascii="標楷體" w:hAnsi="標楷體" w:cs="Kangxuan03-Y13-Ming-Aaa;Arial" w:eastAsia="標楷體"/>
                <w:iCs/>
                <w:kern w:val="0"/>
                <w:sz w:val="16"/>
                <w:szCs w:val="16"/>
              </w:rPr>
              <w:t>瞭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文化學習與國際了解</w:t>
            </w:r>
          </w:p>
          <w:p>
            <w:pPr>
              <w:pStyle w:val="TextBodyIndent"/>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生產與消費</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生產活動</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3-3-3 </w:t>
            </w:r>
            <w:r>
              <w:rPr>
                <w:rFonts w:ascii="標楷體" w:hAnsi="標楷體" w:cs="Kangxuan03-Y13-Ming-Aaa;Arial" w:eastAsia="標楷體"/>
                <w:iCs/>
                <w:kern w:val="0"/>
                <w:sz w:val="16"/>
                <w:szCs w:val="16"/>
              </w:rPr>
              <w:t>瞭解不能用過大的尺度去觀察和理解小範圍的問題，反之亦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7-3-1 </w:t>
            </w:r>
            <w:r>
              <w:rPr>
                <w:rFonts w:ascii="標楷體" w:hAnsi="標楷體" w:cs="Kangxuan03-Y13-Ming-Aaa;Arial" w:eastAsia="標楷體"/>
                <w:iCs/>
                <w:kern w:val="0"/>
                <w:sz w:val="16"/>
                <w:szCs w:val="16"/>
              </w:rPr>
              <w:t>瞭解個人透過參與各行各業的經濟活動，與他人形成分工合作的關係。</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體認日常生活所需大多由生產者提供。</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明白透過各行各業分工合作，可以滿足我們生活的需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了解生產者會評估自己的條件與優勢後再進行生產。</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了解影響生產的因素與改變的結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體認生產者應具備的責任。</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生產分工與合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教師播放教學影片，讓學生認識生產活動的主要內容。</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請學生說說看，日常生活中可以見到哪些人？從事哪些生產活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教師引導學生閱讀與觀察課本第</w:t>
            </w:r>
            <w:r>
              <w:rPr>
                <w:rFonts w:eastAsia="標楷體" w:cs="Kangxuan03-Y13-Ming-Aaa;Arial" w:ascii="標楷體" w:hAnsi="標楷體"/>
                <w:iCs/>
                <w:kern w:val="0"/>
                <w:sz w:val="16"/>
                <w:szCs w:val="16"/>
              </w:rPr>
              <w:t>38</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39</w:t>
            </w:r>
            <w:r>
              <w:rPr>
                <w:rFonts w:ascii="標楷體" w:hAnsi="標楷體" w:cs="Kangxuan03-Y13-Ming-Aaa;Arial" w:eastAsia="標楷體"/>
                <w:iCs/>
                <w:kern w:val="0"/>
                <w:sz w:val="16"/>
                <w:szCs w:val="16"/>
              </w:rPr>
              <w:t>頁課文及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情境圖探討：請學生閱讀與觀察課本第</w:t>
            </w:r>
            <w:r>
              <w:rPr>
                <w:rFonts w:eastAsia="標楷體" w:cs="Kangxuan03-Y13-Ming-Aaa;Arial" w:ascii="標楷體" w:hAnsi="標楷體"/>
                <w:iCs/>
                <w:kern w:val="0"/>
                <w:sz w:val="16"/>
                <w:szCs w:val="16"/>
              </w:rPr>
              <w:t>38</w:t>
            </w:r>
            <w:r>
              <w:rPr>
                <w:rFonts w:ascii="標楷體" w:hAnsi="標楷體" w:cs="Kangxuan03-Y13-Ming-Aaa;Arial" w:eastAsia="標楷體"/>
                <w:iCs/>
                <w:kern w:val="0"/>
                <w:sz w:val="16"/>
                <w:szCs w:val="16"/>
              </w:rPr>
              <w:t>頁圖片，在我們的日常生活中，因為有各行各業提供的商品與服務，才能享有舒適便利的生活。未來學生有興趣從事哪一項行業？原因是什麼？</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課文重點。</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生產追追追</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教師提問：「人們為什麼要進行生產活動？生產的目的又是為了什麼？」引導學生發言並說明理由，讓學生思考生產活動的原因與目的是什麼？</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教師以開設一間便利商店為例，如果你是即將開店的老闆，在開店前要思考哪些問題？請學生討論後並發表想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教師引導學生閱讀與觀察課本第</w:t>
            </w:r>
            <w:r>
              <w:rPr>
                <w:rFonts w:eastAsia="標楷體" w:cs="Kangxuan03-Y13-Ming-Aaa;Arial" w:ascii="標楷體" w:hAnsi="標楷體"/>
                <w:iCs/>
                <w:kern w:val="0"/>
                <w:sz w:val="16"/>
                <w:szCs w:val="16"/>
              </w:rPr>
              <w:t>40</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41</w:t>
            </w:r>
            <w:r>
              <w:rPr>
                <w:rFonts w:ascii="標楷體" w:hAnsi="標楷體" w:cs="Kangxuan03-Y13-Ming-Aaa;Arial" w:eastAsia="標楷體"/>
                <w:iCs/>
                <w:kern w:val="0"/>
                <w:sz w:val="16"/>
                <w:szCs w:val="16"/>
              </w:rPr>
              <w:t>頁課文及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統整課文重點。</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負責的生產者</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請學生在課前先蒐集瀏覽各大公益團體網站或校園中宣傳海報，舉例說明各公司或企業回饋社會，贊助各項公益活動的例子。</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教師引導學生閱讀與觀察課本第</w:t>
            </w:r>
            <w:r>
              <w:rPr>
                <w:rFonts w:eastAsia="標楷體" w:cs="Kangxuan03-Y13-Ming-Aaa;Arial" w:ascii="標楷體" w:hAnsi="標楷體"/>
                <w:iCs/>
                <w:kern w:val="0"/>
                <w:sz w:val="16"/>
                <w:szCs w:val="16"/>
              </w:rPr>
              <w:t>42</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43</w:t>
            </w:r>
            <w:r>
              <w:rPr>
                <w:rFonts w:ascii="標楷體" w:hAnsi="標楷體" w:cs="Kangxuan03-Y13-Ming-Aaa;Arial" w:eastAsia="標楷體"/>
                <w:iCs/>
                <w:kern w:val="0"/>
                <w:sz w:val="16"/>
                <w:szCs w:val="16"/>
              </w:rPr>
              <w:t>頁課文及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習作配合：教師指導學生課後完成【第</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課文重點。</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調查紀錄</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生涯發展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2-3-1 </w:t>
            </w:r>
            <w:r>
              <w:rPr>
                <w:rFonts w:ascii="標楷體" w:hAnsi="標楷體" w:cs="Kangxuan03-Y13-Ming-Aaa;Arial" w:eastAsia="標楷體"/>
                <w:iCs/>
                <w:kern w:val="0"/>
                <w:sz w:val="16"/>
                <w:szCs w:val="16"/>
              </w:rPr>
              <w:t>認識工作世界的類型及其內涵。</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2-3-2 </w:t>
            </w:r>
            <w:r>
              <w:rPr>
                <w:rFonts w:ascii="標楷體" w:hAnsi="標楷體" w:cs="Kangxuan03-Y13-Ming-Aaa;Arial" w:eastAsia="標楷體"/>
                <w:iCs/>
                <w:kern w:val="0"/>
                <w:sz w:val="16"/>
                <w:szCs w:val="16"/>
              </w:rPr>
              <w:t>瞭解自己的興趣、性向、價值觀及人格特質所適合發展的方向。</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瞭解自我與發展潛能</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生涯規劃與終身學習</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7.</w:t>
            </w:r>
            <w:r>
              <w:rPr>
                <w:rFonts w:ascii="標楷體" w:hAnsi="標楷體" w:cs="Kangxuan03-Y13-Ming-Aaa;Arial" w:eastAsia="標楷體"/>
                <w:iCs/>
                <w:kern w:val="0"/>
                <w:sz w:val="16"/>
                <w:szCs w:val="16"/>
              </w:rPr>
              <w:t>規劃、組織與實踐</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w:t>
            </w:r>
            <w:r>
              <w:rPr>
                <w:rFonts w:ascii="標楷體" w:hAnsi="標楷體" w:cs="Kangxuan03-Y13-Ming-Aaa;Arial" w:eastAsia="標楷體"/>
                <w:iCs/>
                <w:kern w:val="0"/>
                <w:sz w:val="16"/>
                <w:szCs w:val="16"/>
              </w:rPr>
              <w:t>主動探索與研究</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0.</w:t>
            </w:r>
            <w:r>
              <w:rPr>
                <w:rFonts w:ascii="標楷體" w:hAnsi="標楷體" w:cs="Kangxuan03-Y13-Ming-Aaa;Arial" w:eastAsia="標楷體"/>
                <w:iCs/>
                <w:kern w:val="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生產與消費</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消費行為</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7-3-2 </w:t>
            </w:r>
            <w:r>
              <w:rPr>
                <w:rFonts w:ascii="標楷體" w:hAnsi="標楷體" w:cs="Kangxuan03-Y13-Ming-Aaa;Arial" w:eastAsia="標楷體"/>
                <w:iCs/>
                <w:kern w:val="0"/>
                <w:sz w:val="16"/>
                <w:szCs w:val="16"/>
              </w:rPr>
              <w:t>針對自己在日常生活中的各項消費進行價值判斷和選擇。</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期中評量週】</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了解消費行為的意義。</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了解各種不同的消費方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消費有一套</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教師播放教學影片，讓學生對消費行為有基本認識。</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請學生發表自己到傳統市場、大賣場或超市，逛街消費購物的經驗？</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請學生自由發表。</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教師引導學生閱讀與觀察課本第</w:t>
            </w:r>
            <w:r>
              <w:rPr>
                <w:rFonts w:eastAsia="標楷體" w:cs="Kangxuan03-Y13-Ming-Aaa;Arial" w:ascii="標楷體" w:hAnsi="標楷體"/>
                <w:iCs/>
                <w:kern w:val="0"/>
                <w:sz w:val="16"/>
                <w:szCs w:val="16"/>
              </w:rPr>
              <w:t>44</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45</w:t>
            </w:r>
            <w:r>
              <w:rPr>
                <w:rFonts w:ascii="標楷體" w:hAnsi="標楷體" w:cs="Kangxuan03-Y13-Ming-Aaa;Arial" w:eastAsia="標楷體"/>
                <w:iCs/>
                <w:kern w:val="0"/>
                <w:sz w:val="16"/>
                <w:szCs w:val="16"/>
              </w:rPr>
              <w:t>頁課文及圖片，並回答下列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說說看，什麼叫做「消費」？什麼叫做「消費者」？什麼叫做「消費行為」？</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請學生發表家中每天在食、衣、住、行、育、樂等日常生活的各種消費行為？</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現代社會常見的消費方式有哪些？</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請學生發表自己最常進行的消費方式？</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家人有使用信用卡的習慣嗎？你覺得使用信用卡有何優點及缺點？</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未來我們在使用信用卡時，應該注意哪些事項？</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情境圖探討：課本第</w:t>
            </w:r>
            <w:r>
              <w:rPr>
                <w:rFonts w:eastAsia="標楷體" w:cs="Kangxuan03-Y13-Ming-Aaa;Arial" w:ascii="標楷體" w:hAnsi="標楷體"/>
                <w:iCs/>
                <w:kern w:val="0"/>
                <w:sz w:val="16"/>
                <w:szCs w:val="16"/>
              </w:rPr>
              <w:t>45</w:t>
            </w:r>
            <w:r>
              <w:rPr>
                <w:rFonts w:ascii="標楷體" w:hAnsi="標楷體" w:cs="Kangxuan03-Y13-Ming-Aaa;Arial" w:eastAsia="標楷體"/>
                <w:iCs/>
                <w:kern w:val="0"/>
                <w:sz w:val="16"/>
                <w:szCs w:val="16"/>
              </w:rPr>
              <w:t>頁的主角志強經常毫無節制的刷卡，最後成為付不起帳單的卡債族，對於這樣的行為和結果你有什麼看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現代社會中，為了滿足日常生活的需求，人們都會有消費行為。各種消費方式五花八門，十分便利，但是在進行任何消費時，一定要審慎考量自身的經濟能力，選擇最適合自己的消費方式和商品，要先考慮自己有多少可以使用的錢，不能想買就買，以避免成為還不出錢的卡債族。</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情意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調查紀錄</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3-5</w:t>
            </w:r>
            <w:r>
              <w:rPr>
                <w:rFonts w:ascii="標楷體" w:hAnsi="標楷體" w:cs="Kangxuan03-Y13-Ming-Aaa;Arial" w:eastAsia="標楷體"/>
                <w:iCs/>
                <w:kern w:val="0"/>
                <w:sz w:val="16"/>
                <w:szCs w:val="16"/>
              </w:rPr>
              <w:t>運用消費知能選購合適的物品。</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生涯規劃與終身學習</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尊重、關懷與團隊合作</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7.</w:t>
            </w:r>
            <w:r>
              <w:rPr>
                <w:rFonts w:ascii="標楷體" w:hAnsi="標楷體" w:cs="Kangxuan03-Y13-Ming-Aaa;Arial" w:eastAsia="標楷體"/>
                <w:iCs/>
                <w:kern w:val="0"/>
                <w:sz w:val="16"/>
                <w:szCs w:val="16"/>
              </w:rPr>
              <w:t>規劃、組織與實踐</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8.</w:t>
            </w:r>
            <w:r>
              <w:rPr>
                <w:rFonts w:ascii="標楷體" w:hAnsi="標楷體" w:cs="Kangxuan03-Y13-Ming-Aaa;Arial" w:eastAsia="標楷體"/>
                <w:iCs/>
                <w:kern w:val="0"/>
                <w:sz w:val="16"/>
                <w:szCs w:val="16"/>
              </w:rPr>
              <w:t>運用科技與資訊</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w:t>
            </w:r>
            <w:r>
              <w:rPr>
                <w:rFonts w:ascii="標楷體" w:hAnsi="標楷體" w:cs="Kangxuan03-Y13-Ming-Aaa;Arial" w:eastAsia="標楷體"/>
                <w:iCs/>
                <w:kern w:val="0"/>
                <w:sz w:val="16"/>
                <w:szCs w:val="16"/>
              </w:rPr>
              <w:t>主動探索與研究</w:t>
            </w:r>
            <w:r>
              <w:rPr>
                <w:rFonts w:eastAsia="標楷體" w:cs="Kangxuan03-Y13-Ming-Aaa;Arial" w:ascii="標楷體" w:hAnsi="標楷體"/>
                <w:iCs/>
                <w:kern w:val="0"/>
                <w:sz w:val="16"/>
                <w:szCs w:val="16"/>
              </w:rPr>
              <w:t>10.</w:t>
            </w:r>
            <w:r>
              <w:rPr>
                <w:rFonts w:ascii="標楷體" w:hAnsi="標楷體" w:cs="Kangxuan03-Y13-Ming-Aaa;Arial" w:eastAsia="標楷體"/>
                <w:iCs/>
                <w:kern w:val="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生產與消費</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消費行為</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7-3-2 </w:t>
            </w:r>
            <w:r>
              <w:rPr>
                <w:rFonts w:ascii="標楷體" w:hAnsi="標楷體" w:cs="Kangxuan03-Y13-Ming-Aaa;Arial" w:eastAsia="標楷體"/>
                <w:iCs/>
                <w:kern w:val="0"/>
                <w:sz w:val="16"/>
                <w:szCs w:val="16"/>
              </w:rPr>
              <w:t>針對自己在日常生活中的各項消費進行價值判斷和選擇。</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消費前能分辨生活中的「需要」與「想要」。</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了解維護自己消費權益的方式。</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了解如何防止被人詐騙。</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了解影響消費行為的因素。</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體認商品價格決定的方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消費停看聽</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教師提問：「媽媽出門前給你零用錢，你認為應該先買自己喜歡的玩具，還是先買早餐？」引導學生發言並說明理由，讓學生思考錢要先花在買需要的或是買想要的東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教師以手機為例，請學生思考對自己而言，是生活必需品？還是追求流行的欲望物品？並發表想法及理由。</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透過討論，教師可引導學生在運用零用錢時先思考：是否有此需要？是否在預算內？並引導學生培養減少毫無節制的追求流行及戒除浪費的習慣。</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教師引導學生閱讀與觀察課本第</w:t>
            </w:r>
            <w:r>
              <w:rPr>
                <w:rFonts w:eastAsia="標楷體" w:cs="Kangxuan03-Y13-Ming-Aaa;Arial" w:ascii="標楷體" w:hAnsi="標楷體"/>
                <w:iCs/>
                <w:kern w:val="0"/>
                <w:sz w:val="16"/>
                <w:szCs w:val="16"/>
              </w:rPr>
              <w:t>46</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47</w:t>
            </w:r>
            <w:r>
              <w:rPr>
                <w:rFonts w:ascii="標楷體" w:hAnsi="標楷體" w:cs="Kangxuan03-Y13-Ming-Aaa;Arial" w:eastAsia="標楷體"/>
                <w:iCs/>
                <w:kern w:val="0"/>
                <w:sz w:val="16"/>
                <w:szCs w:val="16"/>
              </w:rPr>
              <w:t>頁課文及圖片，並回答下列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統整課文重點。</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我是消費專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請學生在課前先蒐集各類賣場宣傳單或百貨公司週年慶促銷郵寄之文宣品（</w:t>
            </w:r>
            <w:r>
              <w:rPr>
                <w:rFonts w:eastAsia="標楷體" w:cs="Kangxuan03-Y13-Ming-Aaa;Arial" w:ascii="標楷體" w:hAnsi="標楷體"/>
                <w:iCs/>
                <w:kern w:val="0"/>
                <w:sz w:val="16"/>
                <w:szCs w:val="16"/>
              </w:rPr>
              <w:t>DM</w:t>
            </w:r>
            <w:r>
              <w:rPr>
                <w:rFonts w:ascii="標楷體" w:hAnsi="標楷體" w:cs="Kangxuan03-Y13-Ming-Aaa;Arial" w:eastAsia="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教師引導學生閱讀與觀察課本第</w:t>
            </w:r>
            <w:r>
              <w:rPr>
                <w:rFonts w:eastAsia="標楷體" w:cs="Kangxuan03-Y13-Ming-Aaa;Arial" w:ascii="標楷體" w:hAnsi="標楷體"/>
                <w:iCs/>
                <w:kern w:val="0"/>
                <w:sz w:val="16"/>
                <w:szCs w:val="16"/>
              </w:rPr>
              <w:t>48</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49</w:t>
            </w:r>
            <w:r>
              <w:rPr>
                <w:rFonts w:ascii="標楷體" w:hAnsi="標楷體" w:cs="Kangxuan03-Y13-Ming-Aaa;Arial" w:eastAsia="標楷體"/>
                <w:iCs/>
                <w:kern w:val="0"/>
                <w:sz w:val="16"/>
                <w:szCs w:val="16"/>
              </w:rPr>
              <w:t>頁課文及圖片，並回答下列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說說看，我們的消費行為容易受到哪些因素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在什麼情形下，你會選擇購買較多或價格較高的商品？</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情境練習：閱讀與觀察課本第</w:t>
            </w:r>
            <w:r>
              <w:rPr>
                <w:rFonts w:eastAsia="標楷體" w:cs="Kangxuan03-Y13-Ming-Aaa;Arial" w:ascii="標楷體" w:hAnsi="標楷體"/>
                <w:iCs/>
                <w:kern w:val="0"/>
                <w:sz w:val="16"/>
                <w:szCs w:val="16"/>
              </w:rPr>
              <w:t>49</w:t>
            </w:r>
            <w:r>
              <w:rPr>
                <w:rFonts w:ascii="標楷體" w:hAnsi="標楷體" w:cs="Kangxuan03-Y13-Ming-Aaa;Arial" w:eastAsia="標楷體"/>
                <w:iCs/>
                <w:kern w:val="0"/>
                <w:sz w:val="16"/>
                <w:szCs w:val="16"/>
              </w:rPr>
              <w:t>頁圖</w:t>
            </w: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觀察去年、今年自動鉛筆定價與銷售情形，身為消費者你會選擇哪一個價錢來購買？請說明你的理由？</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習作配合：教師指導學生課後完成【第</w:t>
            </w: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課文重點。</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情意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調查紀錄</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3-5</w:t>
            </w:r>
            <w:r>
              <w:rPr>
                <w:rFonts w:ascii="標楷體" w:hAnsi="標楷體" w:cs="Kangxuan03-Y13-Ming-Aaa;Arial" w:eastAsia="標楷體"/>
                <w:iCs/>
                <w:kern w:val="0"/>
                <w:sz w:val="16"/>
                <w:szCs w:val="16"/>
              </w:rPr>
              <w:t>運用消費知能選購合適的物品。</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生涯規劃與終身學習</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尊重、關懷與團隊合作</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7.</w:t>
            </w:r>
            <w:r>
              <w:rPr>
                <w:rFonts w:ascii="標楷體" w:hAnsi="標楷體" w:cs="Kangxuan03-Y13-Ming-Aaa;Arial" w:eastAsia="標楷體"/>
                <w:iCs/>
                <w:kern w:val="0"/>
                <w:sz w:val="16"/>
                <w:szCs w:val="16"/>
              </w:rPr>
              <w:t>規劃、組織與實踐</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8.</w:t>
            </w:r>
            <w:r>
              <w:rPr>
                <w:rFonts w:ascii="標楷體" w:hAnsi="標楷體" w:cs="Kangxuan03-Y13-Ming-Aaa;Arial" w:eastAsia="標楷體"/>
                <w:iCs/>
                <w:kern w:val="0"/>
                <w:sz w:val="16"/>
                <w:szCs w:val="16"/>
              </w:rPr>
              <w:t>運用科技與資訊</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w:t>
            </w:r>
            <w:r>
              <w:rPr>
                <w:rFonts w:ascii="標楷體" w:hAnsi="標楷體" w:cs="Kangxuan03-Y13-Ming-Aaa;Arial" w:eastAsia="標楷體"/>
                <w:iCs/>
                <w:kern w:val="0"/>
                <w:sz w:val="16"/>
                <w:szCs w:val="16"/>
              </w:rPr>
              <w:t>主動探索與研究</w:t>
            </w:r>
            <w:r>
              <w:rPr>
                <w:rFonts w:eastAsia="標楷體" w:cs="Kangxuan03-Y13-Ming-Aaa;Arial" w:ascii="標楷體" w:hAnsi="標楷體"/>
                <w:iCs/>
                <w:kern w:val="0"/>
                <w:sz w:val="16"/>
                <w:szCs w:val="16"/>
              </w:rPr>
              <w:t>10.</w:t>
            </w:r>
            <w:r>
              <w:rPr>
                <w:rFonts w:ascii="標楷體" w:hAnsi="標楷體" w:cs="Kangxuan03-Y13-Ming-Aaa;Arial" w:eastAsia="標楷體"/>
                <w:iCs/>
                <w:kern w:val="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理財與投資</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理財面面觀</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7-3-2 </w:t>
            </w:r>
            <w:r>
              <w:rPr>
                <w:rFonts w:ascii="標楷體" w:hAnsi="標楷體" w:cs="Kangxuan03-Y13-Ming-Aaa;Arial" w:eastAsia="標楷體"/>
                <w:iCs/>
                <w:kern w:val="0"/>
                <w:sz w:val="16"/>
                <w:szCs w:val="16"/>
              </w:rPr>
              <w:t>針對自己在日常生活中的各項消費進行價值判斷和選擇。</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了解理財的意義。</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明白記帳的好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認識記帳的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理財與記帳</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師參考課本第</w:t>
            </w:r>
            <w:r>
              <w:rPr>
                <w:rFonts w:eastAsia="標楷體" w:cs="Kangxuan03-Y13-Ming-Aaa;Arial" w:ascii="標楷體" w:hAnsi="標楷體"/>
                <w:iCs/>
                <w:kern w:val="0"/>
                <w:sz w:val="16"/>
                <w:szCs w:val="16"/>
              </w:rPr>
              <w:t>54</w:t>
            </w:r>
            <w:r>
              <w:rPr>
                <w:rFonts w:ascii="標楷體" w:hAnsi="標楷體" w:cs="Kangxuan03-Y13-Ming-Aaa;Arial" w:eastAsia="標楷體"/>
                <w:iCs/>
                <w:kern w:val="0"/>
                <w:sz w:val="16"/>
                <w:szCs w:val="16"/>
              </w:rPr>
              <w:t>頁圖</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內容，請學生發表家庭的短期、中期和長期目標為何，以及家人會如何達成。</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閱讀與討論：教師引導學生閱讀與觀察課本第</w:t>
            </w:r>
            <w:r>
              <w:rPr>
                <w:rFonts w:eastAsia="標楷體" w:cs="Kangxuan03-Y13-Ming-Aaa;Arial" w:ascii="標楷體" w:hAnsi="標楷體"/>
                <w:iCs/>
                <w:kern w:val="0"/>
                <w:sz w:val="16"/>
                <w:szCs w:val="16"/>
              </w:rPr>
              <w:t>54</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56</w:t>
            </w:r>
            <w:r>
              <w:rPr>
                <w:rFonts w:ascii="標楷體" w:hAnsi="標楷體" w:cs="Kangxuan03-Y13-Ming-Aaa;Arial" w:eastAsia="標楷體"/>
                <w:iCs/>
                <w:kern w:val="0"/>
                <w:sz w:val="16"/>
                <w:szCs w:val="16"/>
              </w:rPr>
              <w:t>頁課文及圖片，並回答下列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什麼是理財？</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理財就是分配收支、管理財富，也就是金錢規畫。</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缺乏理財觀念，可能會有什麼不良的影響？</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可能會因不當使用金錢，不敷使用甚至負債，影響到個人生活。</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具備良好的理財觀念，可以會帶來什麼好處？</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能讓我們累積財富，逐步達成人生目標。</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利用記帳的方式來理財，有什麼好處？</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可以了解錢都花在哪些地方？幫助我們檢查自己消費的情形，讓金錢支出能符合需要，減少不必要支出。</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 xml:space="preserve">記帳本裡應該包含哪些內容？ </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日期、項目、收入金額、支出金額及餘額等資料。</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情境圖探討：對於課本第</w:t>
            </w:r>
            <w:r>
              <w:rPr>
                <w:rFonts w:eastAsia="標楷體" w:cs="Kangxuan03-Y13-Ming-Aaa;Arial" w:ascii="標楷體" w:hAnsi="標楷體"/>
                <w:iCs/>
                <w:kern w:val="0"/>
                <w:sz w:val="16"/>
                <w:szCs w:val="16"/>
              </w:rPr>
              <w:t>56</w:t>
            </w:r>
            <w:r>
              <w:rPr>
                <w:rFonts w:ascii="標楷體" w:hAnsi="標楷體" w:cs="Kangxuan03-Y13-Ming-Aaa;Arial" w:eastAsia="標楷體"/>
                <w:iCs/>
                <w:kern w:val="0"/>
                <w:sz w:val="16"/>
                <w:szCs w:val="16"/>
              </w:rPr>
              <w:t>頁的主角凱文的記帳明細，請你從「需要」與「想要」的角度分析，提出你自己的想法和建議？</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請學生依實際情形發表。</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理財就是分配收支、管理財富，也就是金錢規畫。建立良好的理財觀念，有利於我們累積財富，達成人生目標。小學生理財可以從養成記帳的習慣開始，藉此了解自己的消費情形，減少不必要的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w:t>
            </w:r>
            <w:r>
              <w:rPr>
                <w:rFonts w:ascii="標楷體" w:hAnsi="標楷體" w:cs="Kangxuan03-Y13-Ming-Aaa;Arial" w:eastAsia="標楷體"/>
                <w:iCs/>
                <w:kern w:val="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理財與投資</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理財面面觀</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7-3-2 </w:t>
            </w:r>
            <w:r>
              <w:rPr>
                <w:rFonts w:ascii="標楷體" w:hAnsi="標楷體" w:cs="Kangxuan03-Y13-Ming-Aaa;Arial" w:eastAsia="標楷體"/>
                <w:iCs/>
                <w:kern w:val="0"/>
                <w:sz w:val="16"/>
                <w:szCs w:val="16"/>
              </w:rPr>
              <w:t>針對自己在日常生活中的各項消費進行價值判斷和選擇。</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建立規畫儲蓄觀念。</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儲蓄的好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請學生發表自己的儲蓄經驗？儲蓄的方法有哪些？</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使用撲滿將零錢存下來、請爸媽幫忙至銀行或郵局開戶等方式。</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閱讀與討論：教師引導學生閱讀與觀察課本第</w:t>
            </w:r>
            <w:r>
              <w:rPr>
                <w:rFonts w:eastAsia="標楷體" w:cs="Kangxuan03-Y13-Ming-Aaa;Arial" w:ascii="標楷體" w:hAnsi="標楷體"/>
                <w:iCs/>
                <w:kern w:val="0"/>
                <w:sz w:val="16"/>
                <w:szCs w:val="16"/>
              </w:rPr>
              <w:t>58</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59</w:t>
            </w:r>
            <w:r>
              <w:rPr>
                <w:rFonts w:ascii="標楷體" w:hAnsi="標楷體" w:cs="Kangxuan03-Y13-Ming-Aaa;Arial" w:eastAsia="標楷體"/>
                <w:iCs/>
                <w:kern w:val="0"/>
                <w:sz w:val="16"/>
                <w:szCs w:val="16"/>
              </w:rPr>
              <w:t>頁課文及圖片，並回答下列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說說看，儲蓄有什麼好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在日常生活中你自己或家人會利用儲蓄，達成目標以滿足需求嗎？請舉出例子和同學們分享。</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規畫以「收入－支出＝儲蓄」的方法來儲蓄，有什麼優缺點？</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規畫以「收入－儲蓄＝支出」的方法來儲蓄，有什麼優缺點？</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以「收入－支出＝儲蓄」或「收入－儲蓄＝支出」的方法規畫儲蓄，你自己會選擇哪一種呢？請說出你的想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小組討論：閱讀與觀察課本第</w:t>
            </w:r>
            <w:r>
              <w:rPr>
                <w:rFonts w:eastAsia="標楷體" w:cs="Kangxuan03-Y13-Ming-Aaa;Arial" w:ascii="標楷體" w:hAnsi="標楷體"/>
                <w:iCs/>
                <w:kern w:val="0"/>
                <w:sz w:val="16"/>
                <w:szCs w:val="16"/>
              </w:rPr>
              <w:t>58</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59</w:t>
            </w:r>
            <w:r>
              <w:rPr>
                <w:rFonts w:ascii="標楷體" w:hAnsi="標楷體" w:cs="Kangxuan03-Y13-Ming-Aaa;Arial" w:eastAsia="標楷體"/>
                <w:iCs/>
                <w:kern w:val="0"/>
                <w:sz w:val="16"/>
                <w:szCs w:val="16"/>
              </w:rPr>
              <w:t>頁情境圖，儲蓄方案一和儲蓄方案二因為規畫儲蓄的方法不同，產生了兩個不同的結果。請討論以下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儲蓄方案一是屬於哪一種規畫儲蓄的方法？</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收入－支出＝儲蓄。</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儲蓄方案二是屬於哪一種規畫儲蓄的方法？</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例：收入－儲蓄＝支出。</w:t>
            </w:r>
            <w:r>
              <w:rPr>
                <w:rFonts w:eastAsia="標楷體" w:cs="Kangxuan03-Y13-Ming-Aaa;Arial" w:ascii="標楷體" w:hAnsi="標楷體"/>
                <w:iCs/>
                <w:kern w:val="0"/>
                <w:sz w:val="16"/>
                <w:szCs w:val="16"/>
              </w:rPr>
              <w:t>)</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假如你每月能剩餘的零用錢與儲蓄方案一類似，有沒有什麼改進方法，可以讓自己也能達成目標呢？</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配合習作：教師指導學生回家完成【第</w:t>
            </w: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所謂「儲蓄是金錢規畫之本」，儲蓄可以說是金錢規畫最重要的一件事。儲蓄可以幫助我們在未來達成目標，得到更大的需要與滿足。</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理財與投資</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投資活動</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7-3-3</w:t>
            </w:r>
            <w:r>
              <w:rPr>
                <w:rFonts w:ascii="標楷體" w:hAnsi="標楷體" w:cs="Kangxuan03-Y13-Ming-Aaa;Arial" w:eastAsia="標楷體"/>
                <w:iCs/>
                <w:kern w:val="0"/>
                <w:sz w:val="16"/>
                <w:szCs w:val="16"/>
              </w:rPr>
              <w:t>瞭解投資是一種冒風險的行動，同時也是創造盈餘的機會。</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明白投資的意義及方式。</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了解投資與風險的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明白投資自己的重要。</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了解分享所得的重要性。</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聰明投資人</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學生於課前蒐集有關投資活動的報導，先於小組內彼此分享，再由同組組員推選一個同學上臺報告。</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發表：教師引導學生閱讀與觀察課本第</w:t>
            </w:r>
            <w:r>
              <w:rPr>
                <w:rFonts w:eastAsia="標楷體" w:cs="Kangxuan03-Y13-Ming-Aaa;Arial" w:ascii="標楷體" w:hAnsi="標楷體"/>
                <w:iCs/>
                <w:kern w:val="0"/>
                <w:sz w:val="16"/>
                <w:szCs w:val="16"/>
              </w:rPr>
              <w:t>60</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61</w:t>
            </w:r>
            <w:r>
              <w:rPr>
                <w:rFonts w:ascii="標楷體" w:hAnsi="標楷體" w:cs="Kangxuan03-Y13-Ming-Aaa;Arial" w:eastAsia="標楷體"/>
                <w:iCs/>
                <w:kern w:val="0"/>
                <w:sz w:val="16"/>
                <w:szCs w:val="16"/>
              </w:rPr>
              <w:t>頁課文及圖片，並回答下列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什麼是投資？</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投資的方法有哪些？</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我們可以將錢存放在哪些地方？</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將錢存放在上述這些地方可以怎樣獲利？</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購買公司股票可以怎樣獲利？</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統整課文重點。</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投資與分享</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股票投資高手」。教師於課前指導學生從股票行情版上任選一支股票，再公布當日股票行情，讓學生看看自己所選的股票，相較之前的行情價格是漲還是跌，讓學生透過虛擬的投資活動，了解投資行為並不一定都能賺錢，也有可能會賠錢。最後看誰所選擇的股票賺的錢最多，就封他為班上的「股票投資高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教師引導學生閱讀與觀察課本第</w:t>
            </w:r>
            <w:r>
              <w:rPr>
                <w:rFonts w:eastAsia="標楷體" w:cs="Kangxuan03-Y13-Ming-Aaa;Arial" w:ascii="標楷體" w:hAnsi="標楷體"/>
                <w:iCs/>
                <w:kern w:val="0"/>
                <w:sz w:val="16"/>
                <w:szCs w:val="16"/>
              </w:rPr>
              <w:t>62</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63</w:t>
            </w:r>
            <w:r>
              <w:rPr>
                <w:rFonts w:ascii="標楷體" w:hAnsi="標楷體" w:cs="Kangxuan03-Y13-Ming-Aaa;Arial" w:eastAsia="標楷體"/>
                <w:iCs/>
                <w:kern w:val="0"/>
                <w:sz w:val="16"/>
                <w:szCs w:val="16"/>
              </w:rPr>
              <w:t>頁課文及圖片，回答下列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什麼是風險？</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將錢存放在銀行或郵局等機構的獲利與風險為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購買股票的獲利與風險為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購買股票時，應如何避免風險？</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小學生最應該進行哪一種投資活動？為什麼？</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為什麼我們需要與他人分享所得？</w:t>
            </w: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統整課文重點。</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資料調查</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遊戲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觀察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態度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TextBodyIndent"/>
              <w:ind w:hanging="0"/>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ind w:hanging="0"/>
              <w:rPr>
                <w:rFonts w:cs="Kangxuan03-Y13-Ming-Aaa;Arial"/>
                <w:iCs/>
                <w:kern w:val="0"/>
                <w:sz w:val="16"/>
                <w:szCs w:val="16"/>
                <w:lang w:val="en-US" w:eastAsia="zh-TW"/>
              </w:rPr>
            </w:pPr>
            <w:r>
              <w:rPr>
                <w:rFonts w:cs="Kangxuan03-Y13-Ming-Aaa;Arial"/>
                <w:iCs/>
                <w:kern w:val="0"/>
                <w:sz w:val="16"/>
                <w:szCs w:val="16"/>
                <w:lang w:val="en-US" w:eastAsia="zh-TW"/>
              </w:rPr>
              <w:t>8.</w:t>
            </w:r>
            <w:r>
              <w:rPr>
                <w:rFonts w:cs="Kangxuan03-Y13-Ming-Aaa;Arial"/>
                <w:iCs/>
                <w:kern w:val="0"/>
                <w:sz w:val="16"/>
                <w:szCs w:val="16"/>
                <w:lang w:val="en-US" w:eastAsia="zh-TW"/>
              </w:rPr>
              <w:t>運用科技與資訊</w:t>
            </w:r>
          </w:p>
          <w:p>
            <w:pPr>
              <w:pStyle w:val="TextBodyIndent"/>
              <w:ind w:hanging="0"/>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p>
            <w:pPr>
              <w:pStyle w:val="TextBodyIndent"/>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10.</w:t>
            </w:r>
            <w:r>
              <w:rPr>
                <w:rFonts w:cs="Kangxuan03-Y13-Ming-Aaa;Arial"/>
                <w:iCs/>
                <w:kern w:val="0"/>
                <w:sz w:val="16"/>
                <w:szCs w:val="16"/>
                <w:lang w:val="en-US" w:eastAsia="zh-TW"/>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的自然災害</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地震</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10 </w:t>
            </w:r>
            <w:r>
              <w:rPr>
                <w:rFonts w:ascii="標楷體" w:hAnsi="標楷體" w:cs="Kangxuan03-Y13-Ming-Aaa;Arial" w:eastAsia="標楷體"/>
                <w:iCs/>
                <w:kern w:val="0"/>
                <w:sz w:val="16"/>
                <w:szCs w:val="16"/>
              </w:rPr>
              <w:t>舉例說明地方或區域環境變遷所引發的環境破壞，並提出可能的解決方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了解臺灣地震頻繁的現象。</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探討地震造成的災害。</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列舉地震的預防及因應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地牛翻身</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說明早期人們傳說地底下住著地牛，只要牠一翻身，就會引起地面搖動，帶來災害。以此傳說讓學生了解，早期人們因為不了解地震災害成因，才會有如此傳說。</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發表：教師請學生發表有沒有遇過地震？當時的情形如何？將心裡的感受說出來，或以簡單圖像表示。</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閱讀與討論：教師引導學生閱讀課本第</w:t>
            </w:r>
            <w:r>
              <w:rPr>
                <w:rFonts w:eastAsia="標楷體" w:cs="Kangxuan03-Y13-Ming-Aaa;Arial" w:ascii="標楷體" w:hAnsi="標楷體"/>
                <w:iCs/>
                <w:kern w:val="0"/>
                <w:sz w:val="16"/>
                <w:szCs w:val="16"/>
              </w:rPr>
              <w:t>66</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67</w:t>
            </w:r>
            <w:r>
              <w:rPr>
                <w:rFonts w:ascii="標楷體" w:hAnsi="標楷體" w:cs="Kangxuan03-Y13-Ming-Aaa;Arial" w:eastAsia="標楷體"/>
                <w:iCs/>
                <w:kern w:val="0"/>
                <w:sz w:val="16"/>
                <w:szCs w:val="16"/>
              </w:rPr>
              <w:t>頁課文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配合動動腦：「你知道還有哪些國家經常發生地震呢？」</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課文重點。</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可怕的地震</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展示數張地震災情圖片，讓學生了解地震造成的災害。</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分組討論：教師引導學生閱讀課本第</w:t>
            </w:r>
            <w:r>
              <w:rPr>
                <w:rFonts w:eastAsia="標楷體" w:cs="Kangxuan03-Y13-Ming-Aaa;Arial" w:ascii="標楷體" w:hAnsi="標楷體"/>
                <w:iCs/>
                <w:kern w:val="0"/>
                <w:sz w:val="16"/>
                <w:szCs w:val="16"/>
              </w:rPr>
              <w:t>68</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69</w:t>
            </w:r>
            <w:r>
              <w:rPr>
                <w:rFonts w:ascii="標楷體" w:hAnsi="標楷體" w:cs="Kangxuan03-Y13-Ming-Aaa;Arial" w:eastAsia="標楷體"/>
                <w:iCs/>
                <w:kern w:val="0"/>
                <w:sz w:val="16"/>
                <w:szCs w:val="16"/>
              </w:rPr>
              <w:t>頁課文和圖片，分組討論地震造成的災害，並歸納問題的答案。</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蒐集資料與發表：教師將學生分組，並依下列主題蒐集資料，可利用課前上網，或是到圖書館找尋有關</w:t>
            </w:r>
            <w:r>
              <w:rPr>
                <w:rFonts w:eastAsia="標楷體" w:cs="Kangxuan03-Y13-Ming-Aaa;Arial" w:ascii="標楷體" w:hAnsi="標楷體"/>
                <w:iCs/>
                <w:kern w:val="0"/>
                <w:sz w:val="16"/>
                <w:szCs w:val="16"/>
              </w:rPr>
              <w:t>921</w:t>
            </w:r>
            <w:r>
              <w:rPr>
                <w:rFonts w:ascii="標楷體" w:hAnsi="標楷體" w:cs="Kangxuan03-Y13-Ming-Aaa;Arial" w:eastAsia="標楷體"/>
                <w:iCs/>
                <w:kern w:val="0"/>
                <w:sz w:val="16"/>
                <w:szCs w:val="16"/>
              </w:rPr>
              <w:t>地震的資料，並於課堂中發表。</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災情報導：教師指導學生，模擬電視新聞主播，播報一小段地震災情新聞。</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課文重點。</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防震小達人</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請學生發表，如果現在發生地震，你會有什麼反應？請學生模擬自己可能有的反應。</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實際演練：教師指導學生，如果上課時發生地震，要有哪些正確的防震措施，並實際演練。</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腦力激盪：學生分組討論，緊急避難包應準備哪些物品，主要用途是什麼？還有什麼要特別注意的？</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習作配合：教師指導學生課後完成【第</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課文重點。</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查詢</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4-3-1 </w:t>
            </w:r>
            <w:r>
              <w:rPr>
                <w:rFonts w:ascii="標楷體" w:hAnsi="標楷體" w:cs="Kangxuan03-Y13-Ming-Aaa;Arial" w:eastAsia="標楷體"/>
                <w:iCs/>
                <w:kern w:val="0"/>
                <w:sz w:val="16"/>
                <w:szCs w:val="16"/>
              </w:rPr>
              <w:t>能藉由各種媒介探究國內外環境問題，並歸納其發生的可能原因。</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4-3-4 </w:t>
            </w:r>
            <w:r>
              <w:rPr>
                <w:rFonts w:ascii="標楷體" w:hAnsi="標楷體" w:cs="Kangxuan03-Y13-Ming-Aaa;Arial" w:eastAsia="標楷體"/>
                <w:iCs/>
                <w:kern w:val="0"/>
                <w:sz w:val="16"/>
                <w:szCs w:val="16"/>
              </w:rPr>
              <w:t>能建立伙伴關係，尋求適切的資源與協助，以設法解決環境問題。</w:t>
            </w:r>
          </w:p>
        </w:tc>
        <w:tc>
          <w:tcPr>
            <w:tcW w:w="1260" w:type="dxa"/>
            <w:tcBorders>
              <w:top w:val="single" w:sz="8" w:space="0" w:color="000000"/>
              <w:left w:val="single" w:sz="8" w:space="0" w:color="000000"/>
              <w:bottom w:val="single" w:sz="8" w:space="0" w:color="000000"/>
              <w:right w:val="single" w:sz="8" w:space="0" w:color="000000"/>
            </w:tcBorders>
          </w:tcPr>
          <w:p>
            <w:pPr>
              <w:pStyle w:val="TextBodyIndent"/>
              <w:ind w:hanging="0"/>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的自然災害</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颱風、豪雨、土石流</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10 </w:t>
            </w:r>
            <w:r>
              <w:rPr>
                <w:rFonts w:ascii="標楷體" w:hAnsi="標楷體" w:cs="Kangxuan03-Y13-Ming-Aaa;Arial" w:eastAsia="標楷體"/>
                <w:iCs/>
                <w:kern w:val="0"/>
                <w:sz w:val="16"/>
                <w:szCs w:val="16"/>
              </w:rPr>
              <w:t>舉例說明地方或區域環境變遷所引發的環境破壞，並提出可能的解決方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認識臺灣的自然災害及其形成的原因。</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探討自然災害對臺灣造成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列舉臺灣自然災害的預防及因應方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學習與大自然和諧共處。</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夏日殺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以「颱風」為主要概念，請學生發揮聯想力，用簡單詞語描述對颱風的印象。</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讀圖：教師指導學生閱讀課本第</w:t>
            </w:r>
            <w:r>
              <w:rPr>
                <w:rFonts w:eastAsia="標楷體" w:cs="Kangxuan03-Y13-Ming-Aaa;Arial" w:ascii="標楷體" w:hAnsi="標楷體"/>
                <w:iCs/>
                <w:kern w:val="0"/>
                <w:sz w:val="16"/>
                <w:szCs w:val="16"/>
              </w:rPr>
              <w:t>72</w:t>
            </w:r>
            <w:r>
              <w:rPr>
                <w:rFonts w:ascii="標楷體" w:hAnsi="標楷體" w:cs="Kangxuan03-Y13-Ming-Aaa;Arial" w:eastAsia="標楷體"/>
                <w:iCs/>
                <w:kern w:val="0"/>
                <w:sz w:val="16"/>
                <w:szCs w:val="16"/>
              </w:rPr>
              <w:t>頁颱風衛星雲圖和路徑圖，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閱讀與討論：教師引導學生閱讀課本第</w:t>
            </w:r>
            <w:r>
              <w:rPr>
                <w:rFonts w:eastAsia="標楷體" w:cs="Kangxuan03-Y13-Ming-Aaa;Arial" w:ascii="標楷體" w:hAnsi="標楷體"/>
                <w:iCs/>
                <w:kern w:val="0"/>
                <w:sz w:val="16"/>
                <w:szCs w:val="16"/>
              </w:rPr>
              <w:t>72</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73</w:t>
            </w:r>
            <w:r>
              <w:rPr>
                <w:rFonts w:ascii="標楷體" w:hAnsi="標楷體" w:cs="Kangxuan03-Y13-Ming-Aaa;Arial" w:eastAsia="標楷體"/>
                <w:iCs/>
                <w:kern w:val="0"/>
                <w:sz w:val="16"/>
                <w:szCs w:val="16"/>
              </w:rPr>
              <w:t>頁課文和圖片，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蒐集資料：教師將學生分組，事先蒐集臺灣歷年來造成重大災情的颱風，將資料記錄下來，並於課堂作簡單說明。</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課文重點。</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防颱我最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請一位學生模擬氣象主播，播報：「颱風預計於明天清晨登陸，請民眾小心做好防颱準備。」</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情境模擬：教師將學生分組，依下列各種狀況，想出聽到發布颱風消息時，需要做好哪些防颱措施？</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歸納：教師歸納學生意見，補充注意事項，並提醒學生，事前的防範措施很重要，才能將災害減到最低。</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課文重點。</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大雨下不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請學生想像，如果連續幾天一直下大雨，覺得有什麼不方便的地方？</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發表：教師引導學生閱讀課本第</w:t>
            </w:r>
            <w:r>
              <w:rPr>
                <w:rFonts w:eastAsia="標楷體" w:cs="Kangxuan03-Y13-Ming-Aaa;Arial" w:ascii="標楷體" w:hAnsi="標楷體"/>
                <w:iCs/>
                <w:kern w:val="0"/>
                <w:sz w:val="16"/>
                <w:szCs w:val="16"/>
              </w:rPr>
              <w:t>75</w:t>
            </w:r>
            <w:r>
              <w:rPr>
                <w:rFonts w:ascii="標楷體" w:hAnsi="標楷體" w:cs="Kangxuan03-Y13-Ming-Aaa;Arial" w:eastAsia="標楷體"/>
                <w:iCs/>
                <w:kern w:val="0"/>
                <w:sz w:val="16"/>
                <w:szCs w:val="16"/>
              </w:rPr>
              <w:t>頁課文和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統整課文重點。</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四】土石流追追追</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請學生想像，如果你要購買房子，房仲介紹你一棟位於山坡地上的大樓，標榜著視野寬闊、景觀絕佳的特色，這樣的房子你會考慮嗎？請說明理由。</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配合動動腦：「為了減少颱風和土石流引起的災害，我們應該有哪些預防措施？」</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習作配合：教師指導學生於課後完成【第</w:t>
            </w: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課文重點。</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查詢</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4-3-1 </w:t>
            </w:r>
            <w:r>
              <w:rPr>
                <w:rFonts w:ascii="標楷體" w:hAnsi="標楷體" w:cs="Kangxuan03-Y13-Ming-Aaa;Arial" w:eastAsia="標楷體"/>
                <w:iCs/>
                <w:kern w:val="0"/>
                <w:sz w:val="16"/>
                <w:szCs w:val="16"/>
              </w:rPr>
              <w:t>能藉由各種媒介探究國內外環境問題，並歸納其發生的可能原因。</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4-3-4 </w:t>
            </w:r>
            <w:r>
              <w:rPr>
                <w:rFonts w:ascii="標楷體" w:hAnsi="標楷體" w:cs="Kangxuan03-Y13-Ming-Aaa;Arial" w:eastAsia="標楷體"/>
                <w:iCs/>
                <w:kern w:val="0"/>
                <w:sz w:val="16"/>
                <w:szCs w:val="16"/>
              </w:rPr>
              <w:t>能建立伙伴關係，尋求適切的資源與協助，以設法解決環境問題。</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TextBodyIndent"/>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生活與環境</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臺灣的資源</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1 </w:t>
            </w:r>
            <w:r>
              <w:rPr>
                <w:rFonts w:ascii="標楷體" w:hAnsi="標楷體" w:cs="Kangxuan03-Y13-Ming-Aaa;Arial" w:eastAsia="標楷體"/>
                <w:iCs/>
                <w:kern w:val="0"/>
                <w:sz w:val="16"/>
                <w:szCs w:val="16"/>
              </w:rPr>
              <w:t>瞭解生活環境的地方差異，並能尊重及欣賞各地的不同特色。</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明白臺灣自然資源豐富的成因。</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熟悉臺灣自然資源的種類與現況。</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尊重並欣賞臺灣的自然資源之美。</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大海寶藏多</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展示數張臺灣海洋照片，如墾丁珊瑚礁、潛水、海水浴場等，請學生發表有沒有從事過什麼海上活動，並做簡單說明。</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閱讀與討論：請學生閱讀觀察課本第</w:t>
            </w:r>
            <w:r>
              <w:rPr>
                <w:rFonts w:eastAsia="標楷體" w:cs="Kangxuan03-Y13-Ming-Aaa;Arial" w:ascii="標楷體" w:hAnsi="標楷體"/>
                <w:iCs/>
                <w:kern w:val="0"/>
                <w:sz w:val="16"/>
                <w:szCs w:val="16"/>
              </w:rPr>
              <w:t>82</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83</w:t>
            </w:r>
            <w:r>
              <w:rPr>
                <w:rFonts w:ascii="標楷體" w:hAnsi="標楷體" w:cs="Kangxuan03-Y13-Ming-Aaa;Arial" w:eastAsia="標楷體"/>
                <w:iCs/>
                <w:kern w:val="0"/>
                <w:sz w:val="16"/>
                <w:szCs w:val="16"/>
              </w:rPr>
              <w:t>頁課文及圖片。</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發表與分享：請學生發表課前蒐集相關海洋資源的資料，並與同學討論、分享，說明自己利用海洋資源的情形？有什麼需要改進的地方？</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規畫海生館：教師將學生分組，各組討論「如果要建一座海生館，館內要如何規畫？要擺放哪些資料，可以讓大家更加認識臺灣的海洋資源？」</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課文重點。</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山上的寶貝</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請學生發表「有沒有爬山的經驗？對山林的感覺是什麼？」</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搶答遊戲：請學生閱讀與觀察課本第</w:t>
            </w:r>
            <w:r>
              <w:rPr>
                <w:rFonts w:eastAsia="標楷體" w:cs="Kangxuan03-Y13-Ming-Aaa;Arial" w:ascii="標楷體" w:hAnsi="標楷體"/>
                <w:iCs/>
                <w:kern w:val="0"/>
                <w:sz w:val="16"/>
                <w:szCs w:val="16"/>
              </w:rPr>
              <w:t>84</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85</w:t>
            </w:r>
            <w:r>
              <w:rPr>
                <w:rFonts w:ascii="標楷體" w:hAnsi="標楷體" w:cs="Kangxuan03-Y13-Ming-Aaa;Arial" w:eastAsia="標楷體"/>
                <w:iCs/>
                <w:kern w:val="0"/>
                <w:sz w:val="16"/>
                <w:szCs w:val="16"/>
              </w:rPr>
              <w:t>頁課文及圖片，並分組搶答。</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問題討論：教師引導學生探究森林資源永續利用的議題，並鼓勵學生提出看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蒐集資料—教師將學生分組，每組於課前蒐集臺灣礦物資源分布與現況，並於課堂中分享。</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課文重點。</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特別的朋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展示數張臺灣的動植物圖片，請學生猜猜看這些是什麼動植物？並說明曾經在哪裡看過它們？對它們有什麼感覺？</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閱讀與討論：教師請學生閱讀與觀察課本第</w:t>
            </w:r>
            <w:r>
              <w:rPr>
                <w:rFonts w:eastAsia="標楷體" w:cs="Kangxuan03-Y13-Ming-Aaa;Arial" w:ascii="標楷體" w:hAnsi="標楷體"/>
                <w:iCs/>
                <w:kern w:val="0"/>
                <w:sz w:val="16"/>
                <w:szCs w:val="16"/>
              </w:rPr>
              <w:t>86</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87</w:t>
            </w:r>
            <w:r>
              <w:rPr>
                <w:rFonts w:ascii="標楷體" w:hAnsi="標楷體" w:cs="Kangxuan03-Y13-Ming-Aaa;Arial" w:eastAsia="標楷體"/>
                <w:iCs/>
                <w:kern w:val="0"/>
                <w:sz w:val="16"/>
                <w:szCs w:val="16"/>
              </w:rPr>
              <w:t>頁課文及圖片。</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製作野生動物身分證：學生分組蒐集資料，為臺灣特有動物或侯鳥製作身分證。</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習作配合：教師指導學生課後完成【第</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課文重點。</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遊戲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資料查詢</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1</w:t>
            </w:r>
            <w:r>
              <w:rPr>
                <w:rFonts w:ascii="標楷體" w:hAnsi="標楷體" w:cs="Kangxuan03-Y13-Ming-Aaa;Arial" w:eastAsia="標楷體"/>
                <w:iCs/>
                <w:kern w:val="0"/>
                <w:sz w:val="16"/>
                <w:szCs w:val="16"/>
              </w:rPr>
              <w:t>能藉由各種媒介探究國內外環境問題，並歸納其發生的可能原因。</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w:t>
            </w:r>
            <w:r>
              <w:rPr>
                <w:rFonts w:ascii="標楷體" w:hAnsi="標楷體" w:cs="Kangxuan03-Y13-Ming-Aaa;Arial" w:eastAsia="標楷體"/>
                <w:iCs/>
                <w:kern w:val="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生活與環境</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的問題與保育</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9 </w:t>
            </w:r>
            <w:r>
              <w:rPr>
                <w:rFonts w:ascii="標楷體" w:hAnsi="標楷體" w:cs="Kangxuan03-Y13-Ming-Aaa;Arial" w:eastAsia="標楷體"/>
                <w:iCs/>
                <w:kern w:val="0"/>
                <w:sz w:val="16"/>
                <w:szCs w:val="16"/>
              </w:rPr>
              <w:t>分析個人特質、文化背景、社會制度以及自然環境等因素對生活空間設計和環境類型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10 </w:t>
            </w:r>
            <w:r>
              <w:rPr>
                <w:rFonts w:ascii="標楷體" w:hAnsi="標楷體" w:cs="Kangxuan03-Y13-Ming-Aaa;Arial" w:eastAsia="標楷體"/>
                <w:iCs/>
                <w:kern w:val="0"/>
                <w:sz w:val="16"/>
                <w:szCs w:val="16"/>
              </w:rPr>
              <w:t>舉例說明地方或區域環境變遷所引發的環境破壞，並提出可能的解決方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察覺臺灣生活空間和環境景觀的改變。</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探討環境變遷造成的環境問題及其原因。</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知道環境問題的解決方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體會環境保育人人有責。</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沿海地區環境</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蒐集家鄉早期和現在照片，讓學生比較有什麼不相同的地方，說說看喜歡哪個時期的景觀。此活動也可以請學生訪問家中長輩，了解早期家鄉周遭自然景觀和現在有什麼不一樣的地方。</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說明與討論：教師引導學生閱讀課本第</w:t>
            </w:r>
            <w:r>
              <w:rPr>
                <w:rFonts w:eastAsia="標楷體" w:cs="Kangxuan03-Y13-Ming-Aaa;Arial" w:ascii="標楷體" w:hAnsi="標楷體"/>
                <w:iCs/>
                <w:kern w:val="0"/>
                <w:sz w:val="16"/>
                <w:szCs w:val="16"/>
              </w:rPr>
              <w:t>88</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89</w:t>
            </w:r>
            <w:r>
              <w:rPr>
                <w:rFonts w:ascii="標楷體" w:hAnsi="標楷體" w:cs="Kangxuan03-Y13-Ming-Aaa;Arial" w:eastAsia="標楷體"/>
                <w:iCs/>
                <w:kern w:val="0"/>
                <w:sz w:val="16"/>
                <w:szCs w:val="16"/>
              </w:rPr>
              <w:t>頁課文及圖片。</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分組討論：教師將學生分組，各組分別選定主題，討論完後，將想法簡單寫在書面紙上，並上臺報告。</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早期臺灣沿海地區環境良好，現在因為經濟發展，陸續被開發成工業區、建築用地，帶來許多環境問題。面對這些問題，我們要做好各種保育措施，防止環境繼續惡化。</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平原地區環境</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展示早期和現代平原地區景觀的圖片，並引導學生發覺其中的變化差異。</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閱讀與觀察：教師引導學生閱讀課本</w:t>
            </w:r>
            <w:r>
              <w:rPr>
                <w:rFonts w:eastAsia="標楷體" w:cs="Kangxuan03-Y13-Ming-Aaa;Arial" w:ascii="標楷體" w:hAnsi="標楷體"/>
                <w:iCs/>
                <w:kern w:val="0"/>
                <w:sz w:val="16"/>
                <w:szCs w:val="16"/>
              </w:rPr>
              <w:t>90</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91</w:t>
            </w:r>
            <w:r>
              <w:rPr>
                <w:rFonts w:ascii="標楷體" w:hAnsi="標楷體" w:cs="Kangxuan03-Y13-Ming-Aaa;Arial" w:eastAsia="標楷體"/>
                <w:iCs/>
                <w:kern w:val="0"/>
                <w:sz w:val="16"/>
                <w:szCs w:val="16"/>
              </w:rPr>
              <w:t>頁課文及圖片。</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配合動動腦：「想想看，工廠若沒有做好環境保護的工作，會對我們的生活或健康產生哪些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蒐集資料與發表：教師引導學生事先蒐集有關農田遭受汙染的報導，並於課堂上發表。</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闖關遊戲：教師請數位學生扮演農夫和工廠負責人，將教室當作平原，其餘同學分組各自設立關卡，農夫及負責人走到各個關卡，抽取題目，如果能正確回答者，則可以進到下一關，看看誰最先走完，就是聰明的農夫和守規矩的負責人。</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統整：隨著時代變遷，平原地區的農業景觀逐漸改變，也產生許多環境問題。了解問題發生的原因，思索解決的方法，才能改進並維護居民生活環境的品質。</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查詢</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遊戲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1</w:t>
            </w:r>
            <w:r>
              <w:rPr>
                <w:rFonts w:ascii="標楷體" w:hAnsi="標楷體" w:cs="Kangxuan03-Y13-Ming-Aaa;Arial" w:eastAsia="標楷體"/>
                <w:iCs/>
                <w:kern w:val="0"/>
                <w:sz w:val="16"/>
                <w:szCs w:val="16"/>
              </w:rPr>
              <w:t>能藉由各種媒介探究國內外環境問題，並歸納其發生的可能原因。</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4</w:t>
            </w:r>
            <w:r>
              <w:rPr>
                <w:rFonts w:ascii="標楷體" w:hAnsi="標楷體" w:cs="Kangxuan03-Y13-Ming-Aaa;Arial" w:eastAsia="標楷體"/>
                <w:iCs/>
                <w:kern w:val="0"/>
                <w:sz w:val="16"/>
                <w:szCs w:val="16"/>
              </w:rPr>
              <w:t>能建立伙伴關係，尋求適切的資源與協助，以設法解決環境問題。</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5-3-6 </w:t>
            </w:r>
            <w:r>
              <w:rPr>
                <w:rFonts w:ascii="標楷體" w:hAnsi="標楷體" w:cs="Kangxuan03-Y13-Ming-Aaa;Arial" w:eastAsia="標楷體"/>
                <w:iCs/>
                <w:kern w:val="0"/>
                <w:sz w:val="16"/>
                <w:szCs w:val="16"/>
              </w:rPr>
              <w:t>蒐集海洋環境議題之相關新聞事件</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如海洋汙染、海岸線後退、海洋生態的破壞</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瞭解海洋遭受的危機與人類生存的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5-3-7 </w:t>
            </w:r>
            <w:r>
              <w:rPr>
                <w:rFonts w:ascii="標楷體" w:hAnsi="標楷體" w:cs="Kangxuan03-Y13-Ming-Aaa;Arial" w:eastAsia="標楷體"/>
                <w:iCs/>
                <w:kern w:val="0"/>
                <w:sz w:val="16"/>
                <w:szCs w:val="16"/>
              </w:rPr>
              <w:t>探討河流或海洋生態保育與生活的關係。</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w:t>
            </w:r>
            <w:r>
              <w:rPr>
                <w:rFonts w:ascii="標楷體" w:hAnsi="標楷體" w:cs="Kangxuan03-Y13-Ming-Aaa;Arial" w:eastAsia="標楷體"/>
                <w:iCs/>
                <w:kern w:val="0"/>
                <w:sz w:val="16"/>
                <w:szCs w:val="16"/>
              </w:rPr>
              <w:t>主動探索與研究</w:t>
            </w:r>
            <w:r>
              <w:rPr>
                <w:rFonts w:eastAsia="標楷體" w:cs="Kangxuan03-Y13-Ming-Aaa;Arial" w:ascii="標楷體" w:hAnsi="標楷體"/>
                <w:iCs/>
                <w:kern w:val="0"/>
                <w:sz w:val="16"/>
                <w:szCs w:val="16"/>
              </w:rPr>
              <w:t>10.</w:t>
            </w:r>
            <w:r>
              <w:rPr>
                <w:rFonts w:ascii="標楷體" w:hAnsi="標楷體" w:cs="Kangxuan03-Y13-Ming-Aaa;Arial" w:eastAsia="標楷體"/>
                <w:iCs/>
                <w:kern w:val="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生活與環境</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環境的問題與保育</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9 </w:t>
            </w:r>
            <w:r>
              <w:rPr>
                <w:rFonts w:ascii="標楷體" w:hAnsi="標楷體" w:cs="Kangxuan03-Y13-Ming-Aaa;Arial" w:eastAsia="標楷體"/>
                <w:iCs/>
                <w:kern w:val="0"/>
                <w:sz w:val="16"/>
                <w:szCs w:val="16"/>
              </w:rPr>
              <w:t>分析個人特質、文化背景、社會制度以及自然環境等因素對生活空間設計和環境類型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1-3-10 </w:t>
            </w:r>
            <w:r>
              <w:rPr>
                <w:rFonts w:ascii="標楷體" w:hAnsi="標楷體" w:cs="Kangxuan03-Y13-Ming-Aaa;Arial" w:eastAsia="標楷體"/>
                <w:iCs/>
                <w:kern w:val="0"/>
                <w:sz w:val="16"/>
                <w:szCs w:val="16"/>
              </w:rPr>
              <w:t>舉例說明地方或區域環境變遷所引發的環境破壞，並提出可能的解決方法。</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期末評量週】</w:t>
            </w:r>
          </w:p>
        </w:tc>
        <w:tc>
          <w:tcPr>
            <w:tcW w:w="252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察覺臺灣生活空間和環境景觀的改變。</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探討環境變遷造成的環境問題及其原因。</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知道環境問題的解決方法。</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體會環境保育人人有責。</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ascii="標楷體" w:hAnsi="標楷體" w:cs="Kangxuan03-Y13-Ming-Aaa;Arial" w:eastAsia="標楷體"/>
                <w:iCs/>
                <w:kern w:val="0"/>
                <w:szCs w:val="16"/>
              </w:rPr>
              <w:t>【活動三】丘陵和山地的環境</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拿茶葉、高山蔬菜等實物，請學生發表家人有沒有喝過高山茶？高山蔬菜和一般蔬菜在在價格上有什麼不同？吃起來的口感，有什麼不一樣的地方？</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閱讀與討論：教師引導學生閱讀課本第</w:t>
            </w:r>
            <w:r>
              <w:rPr>
                <w:rFonts w:eastAsia="標楷體" w:cs="Kangxuan03-Y13-Ming-Aaa;Arial" w:ascii="標楷體" w:hAnsi="標楷體"/>
                <w:iCs/>
                <w:kern w:val="0"/>
                <w:szCs w:val="16"/>
              </w:rPr>
              <w:t>92</w:t>
            </w:r>
            <w:r>
              <w:rPr>
                <w:rFonts w:ascii="標楷體" w:hAnsi="標楷體" w:cs="Kangxuan03-Y13-Ming-Aaa;Arial" w:eastAsia="標楷體"/>
                <w:iCs/>
                <w:kern w:val="0"/>
                <w:szCs w:val="16"/>
              </w:rPr>
              <w:t>、</w:t>
            </w:r>
            <w:r>
              <w:rPr>
                <w:rFonts w:eastAsia="標楷體" w:cs="Kangxuan03-Y13-Ming-Aaa;Arial" w:ascii="標楷體" w:hAnsi="標楷體"/>
                <w:iCs/>
                <w:kern w:val="0"/>
                <w:szCs w:val="16"/>
              </w:rPr>
              <w:t>93</w:t>
            </w:r>
            <w:r>
              <w:rPr>
                <w:rFonts w:ascii="標楷體" w:hAnsi="標楷體" w:cs="Kangxuan03-Y13-Ming-Aaa;Arial" w:eastAsia="標楷體"/>
                <w:iCs/>
                <w:kern w:val="0"/>
                <w:szCs w:val="16"/>
              </w:rPr>
              <w:t>頁課文和圖片。</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山林守護者：教師講述山地地區土石流恐怖情景，請學生擔任山林守護者，將綠色書面紙當作森林，在長條形書面紙上寫出如何保護森林的方法，再黏貼於綠色書面紙上。</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臺灣早期丘陵和山地地區原本是茂密的森林，經過人為開發後，產生水土流失的問題，為了保護森林，要做好各種防護措施，才能恢復原本的生態景觀。</w:t>
            </w:r>
          </w:p>
          <w:p>
            <w:pPr>
              <w:pStyle w:val="4123"/>
              <w:snapToGrid w:val="false"/>
              <w:ind w:left="0" w:right="0" w:hanging="0"/>
              <w:rPr>
                <w:rFonts w:ascii="標楷體" w:hAnsi="標楷體" w:eastAsia="標楷體" w:cs="Kangxuan03-Y13-Ming-Aaa;Arial"/>
                <w:iCs/>
                <w:kern w:val="0"/>
                <w:szCs w:val="16"/>
              </w:rPr>
            </w:pPr>
            <w:r>
              <w:rPr>
                <w:rFonts w:ascii="標楷體" w:hAnsi="標楷體" w:cs="Kangxuan03-Y13-Ming-Aaa;Arial" w:eastAsia="標楷體"/>
                <w:iCs/>
                <w:kern w:val="0"/>
                <w:szCs w:val="16"/>
              </w:rPr>
              <w:t>【活動四】都市地區環境</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播放鳥鳴聲、海浪聲、喇叭聲、工地施工聲等數種聲音，學生發表在哪裡聽過這些聲音？聽到這些聲音的感覺是什麼？</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發表：教師請學生發表到都市遊玩的經驗，說說對都市的印象是什麼？</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蒐集資料與討論：教師引導學生事先蒐集臺北市及高雄市捷運系統，以及自行車專用道的資料，並於課堂上發表。</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快問快答遊戲：教師製作都市環境問題卡，學生分組搶答，看看在時間限制之內，哪一組答對最多題。</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配合動動腦：「你居住的地方有哪些環境問題需要解決？請說出你的看法。」</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習作配合：教師指導學生課後完成【第</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7.</w:t>
            </w:r>
            <w:r>
              <w:rPr>
                <w:rFonts w:ascii="標楷體" w:hAnsi="標楷體" w:cs="Kangxuan03-Y13-Ming-Aaa;Arial" w:eastAsia="標楷體"/>
                <w:iCs/>
                <w:kern w:val="0"/>
                <w:szCs w:val="16"/>
              </w:rPr>
              <w:t>統整：都市空氣、噪音汙染和垃圾問題嚴重，我們應盡自己的能力，不製造汙染或減少汙染的產生。環境保育，人人有責，解決環境問題，需要全民共同努力。</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資料查詢</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遊戲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1</w:t>
            </w:r>
            <w:r>
              <w:rPr>
                <w:rFonts w:ascii="標楷體" w:hAnsi="標楷體" w:cs="Kangxuan03-Y13-Ming-Aaa;Arial" w:eastAsia="標楷體"/>
                <w:iCs/>
                <w:kern w:val="0"/>
                <w:sz w:val="16"/>
                <w:szCs w:val="16"/>
              </w:rPr>
              <w:t>能藉由各種媒介探究國內外環境問題，並歸納其發生的可能原因。</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4</w:t>
            </w:r>
            <w:r>
              <w:rPr>
                <w:rFonts w:ascii="標楷體" w:hAnsi="標楷體" w:cs="Kangxuan03-Y13-Ming-Aaa;Arial" w:eastAsia="標楷體"/>
                <w:iCs/>
                <w:kern w:val="0"/>
                <w:sz w:val="16"/>
                <w:szCs w:val="16"/>
              </w:rPr>
              <w:t>能建立伙伴關係，尋求適切的資源與協助，以設法解決環境問題。</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5-3-6 </w:t>
            </w:r>
            <w:r>
              <w:rPr>
                <w:rFonts w:ascii="標楷體" w:hAnsi="標楷體" w:cs="Kangxuan03-Y13-Ming-Aaa;Arial" w:eastAsia="標楷體"/>
                <w:iCs/>
                <w:kern w:val="0"/>
                <w:sz w:val="16"/>
                <w:szCs w:val="16"/>
              </w:rPr>
              <w:t>蒐集海洋環境議題之相關新聞事件</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如海洋汙染、海岸線後退、海洋生態的破壞</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瞭解海洋遭受的危機與人類生存的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5-3-7 </w:t>
            </w:r>
            <w:r>
              <w:rPr>
                <w:rFonts w:ascii="標楷體" w:hAnsi="標楷體" w:cs="Kangxuan03-Y13-Ming-Aaa;Arial" w:eastAsia="標楷體"/>
                <w:iCs/>
                <w:kern w:val="0"/>
                <w:sz w:val="16"/>
                <w:szCs w:val="16"/>
              </w:rPr>
              <w:t>探討河流或海洋生態保育與生活的關係。</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9.</w:t>
            </w:r>
            <w:r>
              <w:rPr>
                <w:rFonts w:ascii="標楷體" w:hAnsi="標楷體" w:cs="Kangxuan03-Y13-Ming-Aaa;Arial" w:eastAsia="標楷體"/>
                <w:iCs/>
                <w:kern w:val="0"/>
                <w:sz w:val="16"/>
                <w:szCs w:val="16"/>
              </w:rPr>
              <w:t>主動探索與研究</w:t>
            </w:r>
            <w:r>
              <w:rPr>
                <w:rFonts w:eastAsia="標楷體" w:cs="Kangxuan03-Y13-Ming-Aaa;Arial" w:ascii="標楷體" w:hAnsi="標楷體"/>
                <w:iCs/>
                <w:kern w:val="0"/>
                <w:sz w:val="16"/>
                <w:szCs w:val="16"/>
              </w:rPr>
              <w:t>10.</w:t>
            </w:r>
            <w:r>
              <w:rPr>
                <w:rFonts w:ascii="標楷體" w:hAnsi="標楷體" w:cs="Kangxuan03-Y13-Ming-Aaa;Arial" w:eastAsia="標楷體"/>
                <w:iCs/>
                <w:kern w:val="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生活與環境</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永續經營與發展</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7-3-4 </w:t>
            </w:r>
            <w:r>
              <w:rPr>
                <w:rFonts w:ascii="標楷體" w:hAnsi="標楷體" w:cs="Kangxuan03-Y13-Ming-Aaa;Arial" w:eastAsia="標楷體"/>
                <w:iCs/>
                <w:kern w:val="0"/>
                <w:sz w:val="16"/>
                <w:szCs w:val="16"/>
              </w:rPr>
              <w:t>瞭解產業與經濟發展宜考量區域的自然和人文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覺察環境保育與永續發展的關係。</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體察政府與民間團體為臺灣環境永續發展所做的努力。</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ascii="標楷體" w:hAnsi="標楷體" w:cs="Kangxuan03-Y13-Ming-Aaa;Arial" w:eastAsia="標楷體"/>
                <w:iCs/>
                <w:kern w:val="0"/>
                <w:szCs w:val="16"/>
              </w:rPr>
              <w:t>【活動一】政府的作為</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展示臺灣特有種動植物圖片，讓學生了解臺灣自然生態豐富，擁有許多特有的物種，我們要用心珍惜，並且積極參與保育工作。</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討論：教師指導學生閱讀課本第</w:t>
            </w:r>
            <w:r>
              <w:rPr>
                <w:rFonts w:eastAsia="標楷體" w:cs="Kangxuan03-Y13-Ming-Aaa;Arial" w:ascii="標楷體" w:hAnsi="標楷體"/>
                <w:iCs/>
                <w:kern w:val="0"/>
                <w:szCs w:val="16"/>
              </w:rPr>
              <w:t>96</w:t>
            </w:r>
            <w:r>
              <w:rPr>
                <w:rFonts w:ascii="標楷體" w:hAnsi="標楷體" w:cs="Kangxuan03-Y13-Ming-Aaa;Arial" w:eastAsia="標楷體"/>
                <w:iCs/>
                <w:kern w:val="0"/>
                <w:szCs w:val="16"/>
              </w:rPr>
              <w:t>、</w:t>
            </w:r>
            <w:r>
              <w:rPr>
                <w:rFonts w:eastAsia="標楷體" w:cs="Kangxuan03-Y13-Ming-Aaa;Arial" w:ascii="標楷體" w:hAnsi="標楷體"/>
                <w:iCs/>
                <w:kern w:val="0"/>
                <w:szCs w:val="16"/>
              </w:rPr>
              <w:t>97</w:t>
            </w:r>
            <w:r>
              <w:rPr>
                <w:rFonts w:ascii="標楷體" w:hAnsi="標楷體" w:cs="Kangxuan03-Y13-Ming-Aaa;Arial" w:eastAsia="標楷體"/>
                <w:iCs/>
                <w:kern w:val="0"/>
                <w:szCs w:val="16"/>
              </w:rPr>
              <w:t>頁課文及圖片。，並回答下列問題。</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隨著經濟的發展，我們生活的環境產生了哪些問題？</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我們的環境一旦遭到破壞，還能恢復嗎？請舉例說明。</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為了臺灣環境的永續發展，政府做了哪些努力？</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統整：過去，我們為了追求經濟發展，忽略了環境的維護，以致產生許多問題。為了環境的永續發展，需要政府立法規範，並設置相關生態保護區來維護環境，才能打造美麗的臺灣。</w:t>
            </w:r>
          </w:p>
          <w:p>
            <w:pPr>
              <w:pStyle w:val="4123"/>
              <w:snapToGrid w:val="false"/>
              <w:ind w:left="0" w:right="0" w:hanging="0"/>
              <w:rPr>
                <w:rFonts w:ascii="標楷體" w:hAnsi="標楷體" w:eastAsia="標楷體" w:cs="Kangxuan03-Y13-Ming-Aaa;Arial"/>
                <w:iCs/>
                <w:kern w:val="0"/>
                <w:szCs w:val="16"/>
              </w:rPr>
            </w:pPr>
            <w:r>
              <w:rPr>
                <w:rFonts w:ascii="標楷體" w:hAnsi="標楷體" w:cs="Kangxuan03-Y13-Ming-Aaa;Arial" w:eastAsia="標楷體"/>
                <w:iCs/>
                <w:kern w:val="0"/>
                <w:szCs w:val="16"/>
              </w:rPr>
              <w:t>【活動二】小小解說員</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說明世界第一座國家公園成立的時間、地點、目的，讓學生知道美國在一百多年前就有保護自然環境的觀念。</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討論：教師請學生閱讀課本第</w:t>
            </w:r>
            <w:r>
              <w:rPr>
                <w:rFonts w:eastAsia="標楷體" w:cs="Kangxuan03-Y13-Ming-Aaa;Arial" w:ascii="標楷體" w:hAnsi="標楷體"/>
                <w:iCs/>
                <w:kern w:val="0"/>
                <w:szCs w:val="16"/>
              </w:rPr>
              <w:t>98</w:t>
            </w:r>
            <w:r>
              <w:rPr>
                <w:rFonts w:ascii="標楷體" w:hAnsi="標楷體" w:cs="Kangxuan03-Y13-Ming-Aaa;Arial" w:eastAsia="標楷體"/>
                <w:iCs/>
                <w:kern w:val="0"/>
                <w:szCs w:val="16"/>
              </w:rPr>
              <w:t>、</w:t>
            </w:r>
            <w:r>
              <w:rPr>
                <w:rFonts w:eastAsia="標楷體" w:cs="Kangxuan03-Y13-Ming-Aaa;Arial" w:ascii="標楷體" w:hAnsi="標楷體"/>
                <w:iCs/>
                <w:kern w:val="0"/>
                <w:szCs w:val="16"/>
              </w:rPr>
              <w:t>99</w:t>
            </w:r>
            <w:r>
              <w:rPr>
                <w:rFonts w:ascii="標楷體" w:hAnsi="標楷體" w:cs="Kangxuan03-Y13-Ming-Aaa;Arial" w:eastAsia="標楷體"/>
                <w:iCs/>
                <w:kern w:val="0"/>
                <w:szCs w:val="16"/>
              </w:rPr>
              <w:t>頁課文及圖片。</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我是小小解說員：教師將學生分成九組，各組選定一座國家公園為主題，小組成員扮演國家公園的解說員。</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闖關遊戲：教師設計國家公園相關題目，學生以過關方式進行活動，如果答對題目，就可以進行到下一關，看看哪一組先過完九關。</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配合習作：教師指導學生課後完成【第</w:t>
            </w:r>
            <w:r>
              <w:rPr>
                <w:rFonts w:eastAsia="標楷體" w:cs="Kangxuan03-Y13-Ming-Aaa;Arial" w:ascii="標楷體" w:hAnsi="標楷體"/>
                <w:iCs/>
                <w:kern w:val="0"/>
                <w:szCs w:val="16"/>
              </w:rPr>
              <w:t>3</w:t>
            </w:r>
            <w:r>
              <w:rPr>
                <w:rFonts w:ascii="標楷體" w:hAnsi="標楷體" w:cs="Kangxuan03-Y13-Ming-Aaa;Arial" w:eastAsia="標楷體"/>
                <w:iCs/>
                <w:kern w:val="0"/>
                <w:szCs w:val="16"/>
              </w:rPr>
              <w:t>課習作】第一大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統整：為了保護臺灣特有的自然人文景觀、野生動植物，政府設置了國家公園和自然保留區等，並透過立法的方式進行保育及限制開發。</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實作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遊戲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4</w:t>
            </w:r>
            <w:r>
              <w:rPr>
                <w:rFonts w:ascii="標楷體" w:hAnsi="標楷體" w:cs="Kangxuan03-Y13-Ming-Aaa;Arial" w:eastAsia="標楷體"/>
                <w:iCs/>
                <w:kern w:val="0"/>
                <w:sz w:val="16"/>
                <w:szCs w:val="16"/>
              </w:rPr>
              <w:t>能建立伙伴關係，尋求適切的資源與協助，以設法解決環境問題。</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3-6</w:t>
            </w:r>
            <w:r>
              <w:rPr>
                <w:rFonts w:ascii="標楷體" w:hAnsi="標楷體" w:cs="Kangxuan03-Y13-Ming-Aaa;Arial" w:eastAsia="標楷體"/>
                <w:iCs/>
                <w:kern w:val="0"/>
                <w:sz w:val="16"/>
                <w:szCs w:val="16"/>
              </w:rPr>
              <w:t>蒐集海洋環境議題之相關新聞事件</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如海洋汙染、海岸線後退、海洋生態的破壞</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瞭解海洋遭受的危機與人類生存的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3-7</w:t>
            </w:r>
            <w:r>
              <w:rPr>
                <w:rFonts w:ascii="標楷體" w:hAnsi="標楷體" w:cs="Kangxuan03-Y13-Ming-Aaa;Arial" w:eastAsia="標楷體"/>
                <w:iCs/>
                <w:kern w:val="0"/>
                <w:sz w:val="16"/>
                <w:szCs w:val="16"/>
              </w:rPr>
              <w:t>探討河流或海洋生態保育與生活的關係。</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生活與環境</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永續經營與發展</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 xml:space="preserve">7-3-4 </w:t>
            </w:r>
            <w:r>
              <w:rPr>
                <w:rFonts w:ascii="標楷體" w:hAnsi="標楷體" w:cs="Kangxuan03-Y13-Ming-Aaa;Arial" w:eastAsia="標楷體"/>
                <w:iCs/>
                <w:kern w:val="0"/>
                <w:sz w:val="16"/>
                <w:szCs w:val="16"/>
              </w:rPr>
              <w:t>瞭解產業與經濟發展宜考量區域的自然和人文特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休業式】</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體察政府與民間團體為臺灣環境永續發展所做的努力。</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探討臺灣自然環境的特色，思考產業與經濟發展的方向。</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分析臺灣人文環境的特色，思考產業與經濟發展的方向。</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民間的力量</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指導學生搜尋民間投入關懷土地及保護環境的行動資料，了解臺灣民間團體對臺灣永續發展的努力，作為引起動機。</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觀察與討論：教師指導學生閱讀課本第</w:t>
            </w:r>
            <w:r>
              <w:rPr>
                <w:rFonts w:eastAsia="標楷體" w:cs="Kangxuan03-Y13-Ming-Aaa;Arial" w:ascii="標楷體" w:hAnsi="標楷體"/>
                <w:iCs/>
                <w:kern w:val="0"/>
                <w:sz w:val="16"/>
                <w:szCs w:val="16"/>
              </w:rPr>
              <w:t>100</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101</w:t>
            </w:r>
            <w:r>
              <w:rPr>
                <w:rFonts w:ascii="標楷體" w:hAnsi="標楷體" w:cs="Kangxuan03-Y13-Ming-Aaa;Arial" w:eastAsia="標楷體"/>
                <w:iCs/>
                <w:kern w:val="0"/>
                <w:sz w:val="16"/>
                <w:szCs w:val="16"/>
              </w:rPr>
              <w:t>頁課文及圖片。</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配合動動腦：「政府計畫在臺灣的東部蓋一條高速公路，解決花蓮對外交通的問題，但是過程中可能會破壞自然環境，如果你是當地居民，你會贊成還是反對興建高速公路？」</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為了臺灣的永續經營與發展，臺灣有許多民間團體及個人貢獻力量，以實際行動投入關懷土地及保護環境的行列，努力實踐愛護臺灣的理想。</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四】愛護美麗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請學生根據自己的興趣及性向等，思考自己最適合做的工作，並分享發表。教師以此提醒學生，選擇適合自己的工作，要考量自身各方面的特質及能力。政府也要了解各地區的環境特色，才能找出適合該地區發展的產業。</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閱讀與觀察：請學生閱讀課本第</w:t>
            </w:r>
            <w:r>
              <w:rPr>
                <w:rFonts w:eastAsia="標楷體" w:cs="Kangxuan03-Y13-Ming-Aaa;Arial" w:ascii="標楷體" w:hAnsi="標楷體"/>
                <w:iCs/>
                <w:kern w:val="0"/>
                <w:sz w:val="16"/>
                <w:szCs w:val="16"/>
              </w:rPr>
              <w:t>102</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103</w:t>
            </w:r>
            <w:r>
              <w:rPr>
                <w:rFonts w:ascii="標楷體" w:hAnsi="標楷體" w:cs="Kangxuan03-Y13-Ming-Aaa;Arial" w:eastAsia="標楷體"/>
                <w:iCs/>
                <w:kern w:val="0"/>
                <w:sz w:val="16"/>
                <w:szCs w:val="16"/>
              </w:rPr>
              <w:t>頁課文及圖片。</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區域開發企畫：教師將臺灣分為北部、中部、東部、南部及離島地區，學生分組，每組選定一個地區為主題，各組依照該地區的自然環境及人文特性，討論適合該地區發展的產業活動，做成開發企畫書，並於課堂上發表。</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習作配合：教師指導學生完成【第</w:t>
            </w: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課習作】第二～三大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臺灣歷經數百年的開發，才有現在的繁榮富裕，我們應從永續經營的方向來思考，兼顧自然環境與人文環境的特色，發展產業。在努力開發時，也要好好珍惜、愛護這塊土地，讓臺灣永遠是個美麗的寶島。</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教學媒體</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實作評量</w:t>
            </w:r>
          </w:p>
          <w:p>
            <w:pPr>
              <w:pStyle w:val="4123"/>
              <w:snapToGrid w:val="false"/>
              <w:ind w:left="0" w:right="0" w:hanging="0"/>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遊戲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習作練習</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3-4</w:t>
            </w:r>
            <w:r>
              <w:rPr>
                <w:rFonts w:ascii="標楷體" w:hAnsi="標楷體" w:cs="Kangxuan03-Y13-Ming-Aaa;Arial" w:eastAsia="標楷體"/>
                <w:iCs/>
                <w:kern w:val="0"/>
                <w:sz w:val="16"/>
                <w:szCs w:val="16"/>
              </w:rPr>
              <w:t>能建立伙伴關係，尋求適切的資源與協助，以設法解決環境問題。</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3-6</w:t>
            </w:r>
            <w:r>
              <w:rPr>
                <w:rFonts w:ascii="標楷體" w:hAnsi="標楷體" w:cs="Kangxuan03-Y13-Ming-Aaa;Arial" w:eastAsia="標楷體"/>
                <w:iCs/>
                <w:kern w:val="0"/>
                <w:sz w:val="16"/>
                <w:szCs w:val="16"/>
              </w:rPr>
              <w:t>蒐集海洋環境議題之相關新聞事件</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如海洋汙染、海岸線後退、海洋生態的破壞</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瞭解海洋遭受的危機與人類生存的關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3-7</w:t>
            </w:r>
            <w:r>
              <w:rPr>
                <w:rFonts w:ascii="標楷體" w:hAnsi="標楷體" w:cs="Kangxuan03-Y13-Ming-Aaa;Arial" w:eastAsia="標楷體"/>
                <w:iCs/>
                <w:kern w:val="0"/>
                <w:sz w:val="16"/>
                <w:szCs w:val="16"/>
              </w:rPr>
              <w:t>探討河流或海洋生態保育與生活的關係。</w:t>
            </w:r>
          </w:p>
        </w:tc>
        <w:tc>
          <w:tcPr>
            <w:tcW w:w="1260" w:type="dxa"/>
            <w:tcBorders>
              <w:top w:val="single" w:sz="8" w:space="0" w:color="000000"/>
              <w:left w:val="single" w:sz="8" w:space="0" w:color="000000"/>
              <w:bottom w:val="single" w:sz="8" w:space="0" w:color="000000"/>
              <w:right w:val="single" w:sz="8" w:space="0" w:color="000000"/>
            </w:tcBorders>
          </w:tcPr>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欣賞、表現與創新</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表達、溝通與分享</w:t>
            </w:r>
          </w:p>
          <w:p>
            <w:pPr>
              <w:pStyle w:val="Style18"/>
              <w:tabs>
                <w:tab w:val="clear" w:pos="480"/>
                <w:tab w:val="left" w:pos="2240" w:leader="none"/>
              </w:tabs>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文化學習與國際了解</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Arial Unicode MS"/>
    <w:charset w:val="88"/>
    <w:family w:val="modern"/>
    <w:pitch w:val="default"/>
  </w:font>
  <w:font w:name="華康中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yle16">
    <w:name w:val="本文縮排 字元"/>
    <w:qFormat/>
    <w:rPr>
      <w:rFonts w:ascii="標楷體" w:hAnsi="標楷體" w:eastAsia="標楷體"/>
      <w:kern w:val="2"/>
      <w:sz w:val="22"/>
      <w:szCs w:val="24"/>
      <w:lang w:val="en-US"/>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18"/>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TextBodyIndent">
    <w:name w:val="Body Text Indent"/>
    <w:basedOn w:val="Normal"/>
    <w:pPr>
      <w:snapToGrid w:val="false"/>
      <w:spacing w:lineRule="exact" w:line="240"/>
      <w:ind w:hanging="220"/>
      <w:jc w:val="both"/>
    </w:pPr>
    <w:rPr>
      <w:rFonts w:ascii="標楷體" w:hAnsi="標楷體" w:eastAsia="標楷體"/>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54:00Z</dcterms:created>
  <dc:creator>user</dc:creator>
  <dc:description/>
  <cp:keywords/>
  <dc:language>en-US</dc:language>
  <cp:lastModifiedBy>Admin</cp:lastModifiedBy>
  <dcterms:modified xsi:type="dcterms:W3CDTF">2019-06-11T08:19:00Z</dcterms:modified>
  <cp:revision>5</cp:revision>
  <dc:subject/>
  <dc:title>桃園縣建德國民小學102學年度第一學期一年級語文課程教學進度表</dc:title>
</cp:coreProperties>
</file>