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建德國民小學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第一學期【三】年級</w:t>
      </w:r>
      <w:r>
        <w:rPr>
          <w:rFonts w:ascii="標楷體" w:hAnsi="標楷體" w:cs="標楷體" w:eastAsia="標楷體"/>
          <w:b/>
          <w:bCs/>
          <w:sz w:val="28"/>
          <w:szCs w:val="28"/>
        </w:rPr>
        <w:t>【 數學 】</w:t>
      </w:r>
      <w:r>
        <w:rPr>
          <w:rFonts w:ascii="標楷體" w:hAnsi="標楷體" w:cs="標楷體" w:eastAsia="標楷體"/>
          <w:sz w:val="28"/>
          <w:szCs w:val="28"/>
        </w:rPr>
        <w:t>課程教學進度表</w:t>
      </w:r>
    </w:p>
    <w:tbl>
      <w:tblPr>
        <w:tblW w:w="149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573"/>
        <w:gridCol w:w="425"/>
        <w:gridCol w:w="425"/>
        <w:gridCol w:w="2117"/>
        <w:gridCol w:w="2520"/>
        <w:gridCol w:w="2880"/>
        <w:gridCol w:w="360"/>
        <w:gridCol w:w="1260"/>
        <w:gridCol w:w="1500"/>
        <w:gridCol w:w="1200"/>
        <w:gridCol w:w="1260"/>
      </w:tblGrid>
      <w:tr>
        <w:trPr>
          <w:tblHeader w:val="true"/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起訖週次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起訖日期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主    題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單元名稱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rPr>
                <w:rFonts w:eastAsia="細明體;MingLiU"/>
              </w:rPr>
            </w:pPr>
            <w:r>
              <w:rPr>
                <w:rFonts w:eastAsia="細明體;MingLiU"/>
              </w:rPr>
              <w:t>教學活動重點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教學節數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評量方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</w:rPr>
              <w:t>融入議題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</w:rPr>
              <w:t>十大基本能力</w:t>
            </w:r>
          </w:p>
          <w:p>
            <w:pPr>
              <w:pStyle w:val="Normal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</w:r>
          </w:p>
          <w:p>
            <w:pPr>
              <w:pStyle w:val="Normal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一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83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83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數線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數線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數線上做大小比較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n-0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由長度測量的經驗來認識數線，標記整數值與一位小數，並在數線上做大小比較、加、減的操作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知道數學可以應用到自然科學或社會科學中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把情境中與數學相關的資料資訊化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0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多層面的理解，數學可以用來解決日常生活所遇到的問題。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給出等分刻度的單位長直線上，標記各刻度對應的整數值及找出整數值的相對點的位置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數線的操作，理解在數線上越右邊的數越大，越左邊的數越小。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認識數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中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月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天的由來，引起學生的學習動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上方課文，藉由生活物品上的標記線，並引導學生認識數線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題帶領學生標記各刻度對應的數（數線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開始），一個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位置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對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應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個數字，把代表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位置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數字填出來；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題帶領學生標記各刻度對應的數（數線不是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開始），教師說明：有時因為要用到的只是數線上的一部分，所以省略了前段部分，本題請學生以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個一數的方法標上數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和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帶領學生標記各刻度對應的數，每兩個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數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間隔為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省略兩個中間的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數，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格不一定是表示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也可以是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00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</w:rPr>
              <w:t>⋯⋯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在數線上做大小比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引導學生觀察兩個大小不同的數在數線上的位置關係。教師說明：在數線上，越右邊的數越大，越左邊的數越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以棋子擺放在那個間隔的題型，引導學生觀察數線上的棋子在哪兩個數之間，進而判斷哪一個數介於這兩數之間。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下教學物件，請開啟教用版電子教科書的數位教具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本放大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放大圖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1027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二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數線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數線上做加減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數間隔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園地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n-0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由長度測量的經驗來認識數線，標記整數值與一位小數，並在數線上做大小比較、加、減的操作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0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把待解的問題轉化成數學的問題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0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瞭解一數學問題可有不同的解法，並嘗試不同的解法。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數線上做加與減的具體操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兩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數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間的距離，並用減法算式算出距離或間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進行本單元的重點練習。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活動一：在數線上做加減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P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9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，以棋子向右移動的題型，指導學生先在數線上點數出答案，再將操作的結果寫成算式。教師說明：向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右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邊移動，數字會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增加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，移動多少格，數字就會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增加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多少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P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9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，以小蜜蜂向左飛的題型，指導學生先在數線上點數出答案，再將操作的結果寫成算式。教師說明：向左邊移動，數字會減少，移動多少格，數字就會減少多少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P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，以小青蛙向左跳，再向右跳幾格的題型，引導學生在數線上做先減後加的操作，並提醒學生可以將兩個算式合併為一個算式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教師配合布題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的數線，說明由小數到大數之間隔可用減法列式求出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活動二：數間隔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P1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，以第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棟到第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棟之間有幾個間隔的題型，說明兩棟中間叫做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個間隔，請學生思考如何算出間隔數，接著用減法算式算出間隔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教師再以第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2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棟到第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8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棟之間有幾個間隔的題型，先讓學生數出間隔數，再引導學生寫出算式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P12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，第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小題進行數日子的題型之教學，說明從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4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日到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5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日，之間有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個隔，就是經過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天。先帶領學生在數線上點數有幾個間隔，再列出算式算出天數；第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小題先說明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個間隔就是經過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天，再引導學生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日經過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天是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月幾日，並用算式記錄；第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小題為連加問題，引導學生依據題意列成連加算式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活動三：練習園地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引導學生了解題意課本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P13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和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P14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題意，並完成練習園地的題目。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下教學物件，請開啟教用版電子教科書的數位教具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本放大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放大圖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知環境與個人身心健康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生活周遭的環境問題及其對個人、學校與社區的影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以語言、文字或圖畫清楚表達自己對自然體驗或環境保護的想法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三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8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內的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幾千幾百幾十幾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n-0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內的數及「千位」的位名，並進行位值單位換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瞭解如何利用觀察、分類、歸納、演繹、類比等方式來解決問題。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讀聽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00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……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數，並認識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個千是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且能說讀聽寫幾個千幾個百幾個十幾個一就是幾千幾百幾十幾。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活動一：幾千幾百幾十幾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P15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中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錢幣的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由來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，引起學生的學習動機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P16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，利用附件圖卡說明：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個百是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個千，記作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00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，讀作一千。接著指著練習題的數線，帶領學生做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0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到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00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整百的順數活動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P17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和布題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，利用千格塊圖卡，帶領學生點數千格塊圖卡，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個千加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個千是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千，以此類推，帶領學生做到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000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的數數活動。教師說明：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個千是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萬，記作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000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，讀作一萬。接著指著練習題的數線，帶領學生做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00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到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000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整千的順數活動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P18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，利用圖卡表徵四位數，再請學生分別說出每種積木圖卡的值，逐一讀出幾個千、幾個百、幾個十和幾個一，最後引導學生數字和國字的寫法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教師說課本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P19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，先介紹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00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元的錢幣，引導學生觀察錢幣的兩面。布題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接著請學生將錢幣放在位值表上數數看，千位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00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元紙鈔有幾張，其它位值的錢幣各有幾個，最後請學生觀察位值表上的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個千、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個百和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個一是多少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P2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，並仿布題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的方式進行教學，特別提醒百位和個位都是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，只要讀出一個零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P2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，引導學生將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3952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四個數字分別放在位值表上千位、百位、十位、個位的欄位中，請學生說明每一個數字在該位值欄位中表示的數值。例如：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表示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個千，就是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300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。最後引導學生完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整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說出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3952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是由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個千、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9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個百、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個十和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個一所構成。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附件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以下教學物件，請開啟教用版電子教科書的數位教具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本放大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放大圖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以語言、文字或圖畫清楚表達自己對自然體驗或環境保護的想法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四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內的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數的大小比較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個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個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個一數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n-0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內的數及「千位」的位名，並進行位值單位換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n-0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由長度測量的經驗來認識數線，標記整數值與一位小數，並在數線上做大小比較、加、減的操作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把情境中與問題相關的數、量、形析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瞭解如何利用觀察、分類、歸納、演繹、類比等方式來解決問題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0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瞭解一數學問題可有不同的解法，並嘗試不同的解法。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位值概念或數字序列解決兩數的比較問題，並用＜或＞符號表示比較的結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透過逐次加一的方式，點數個位進十位或個位進十位、再進百位的四位數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透過逐次加十的方式，點數十位進百位或十位進百位、再進千位的四位數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透過逐次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加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百的方式，點數百位進千位的四位數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透過逐次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減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的方式，點數十位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退到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個位或百位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退到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位、再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退到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個位的四位數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透過逐次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減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的方式，點數百位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退到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位、或千位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退到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百位、再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退到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位的四位數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透過逐次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減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百的方式，點數千位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退到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百位的四位數。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活動一：數的大小比較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P22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和布題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，引導學生將兩數填入位值表中，再從高位比起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千位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，最後用＜或＞符號表示比較的結果。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P23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，先思考比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6999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大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的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千位數字最小是多少；再思考比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7100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小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的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百位數字是多少。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引導學生思考用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7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拼湊一個四位數，若此數要介於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7000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和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7300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之間，則這個數的千位數字可能是多少；接著思考百位數字可能是多少。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活動二：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個、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個、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00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個一數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P24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，第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小題在黑板畫數線並標記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308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，帶領學生向右點數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個一。當數到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309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加一時，強調因為「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9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＋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」是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，所以下一個數是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310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小題先在黑板畫數線並標記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998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，當數到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999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加一時，強調因為「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999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＋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」是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000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，所以下一個數是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3000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P25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，第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小題先在黑板畫數線並標記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8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80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，當數到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8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90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加十時，強調因為「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90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＋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」是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00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，所以下一個數是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9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00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。在黑板畫數線並標記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980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，當數到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990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加十時，強調因為「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990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＋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」是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000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，所以下一個數是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000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小題先在黑板畫數線並標記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800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，當數到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900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加百時，強調因為「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900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＋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00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」是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000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，所以下一個數是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000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P26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，第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小題先在黑板畫數線並標記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99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，當數到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99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0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減一時，強調因為「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90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－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」是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8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9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，所以下一個數是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98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9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；接著在數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線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上標記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002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，當數到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000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減一時，強調因為「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000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－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」是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999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，所以下一個數是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999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小題先在黑板畫數線並標記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9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0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，當數到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9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00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減十時，強調因為「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9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00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－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」是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8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90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，所以下一個數是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8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90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；接著在數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線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上標記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3020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，當數到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3000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減十時，強調因為「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000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－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」是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990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，所以下一個數是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990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小題先在黑板畫數線並標記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4300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，當數到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4000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減百時，強調因為「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000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－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00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」是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900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，所以下一個數是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3900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。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附件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以下教學物件，請開啟教用版電子教科書的數位教具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本放大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放大圖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以語言、文字或圖畫清楚表達自己對自然體驗或環境保護的想法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五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內的數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內的加減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園地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進位加法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n-0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內的數及「千位」的位名，並進行位值單位換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n-0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練加減直式計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位數以內，和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含多重退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n-0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由長度測量的經驗來認識數線，標記整數值與一位小數，並在數線上做大小比較、加、減的操作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把情境中數、量、形之關係以數學語言表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0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把待解的問題轉化成數學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0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多層面的理解，數學可以用來解決日常生活所遇到的問題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0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數學語言呈現解題的過程。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進行本單元的重點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練三位數和四位數的加法直式計算。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練習園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了解題意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2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2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題意，並完成練習園地的題目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進位加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2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馬拉松的由來，引起學生的學習動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3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指導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線段圖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理解題意，並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操作附件積木圖卡來解題，以熟練三位數直式的加法計算。教師特別提醒學生百位進位到千位的記錄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3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線段圖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理解題意，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並用定位板學習連續進位的計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計算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方法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計算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3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指導學生完成線段圖填空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理解題意，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從個位開始，由右向左運用基本加法解題，以熟練四位數直式的加法計算。教師可直接口述每個位值的數字，讓學生心算它的答案，再透過進位的口訣將進位的紀錄直接寫在直式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3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指導學生完成線段圖填空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理解題意，再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用定位板引導學生解題。教師加強在每個位值做進位口訣的覆誦活動，讓學生熟練三次進位的加法直式計算。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附件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以下教學物件，請開啟教用版電子教科書的數位教具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本放大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放大圖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以語言、文字或圖畫清楚表達自己對自然體驗或環境保護的想法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六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內的加減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數學樂園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退位減法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解題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園地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數學樂園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a-0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乘除互逆，並運用於驗算及解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n-0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練加減直式計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位數以內，和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含多重退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把情境中數、量、形之關係以數學語言表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0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把待解的問題轉化成數學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瞭解如何利用觀察、分類、歸納、演繹、類比等方式來解決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0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多層面的理解，數學可以用來解決日常生活所遇到的問題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0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數學語言呈現解題的過程。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練三位數和四位數的減法直式計算，並用加法驗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加減法解決生活中的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進行本單元的重點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進行數學樂園的遊戲。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活動一：退位減法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P34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，指導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觀察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線段圖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理解題意，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讓學生學習二次退位的減法，並用加法驗算。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P35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，指導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觀察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線段圖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理解題意，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並在定位板上解題和計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P36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，引導學生完成線段圖填空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理解題意，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學習三次退位的計算，並在定位板上解題和計算。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教師引導學生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利用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的計算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方法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，計算布題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P37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，引導學生完成線段圖填空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理解題意，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說明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被減數的個位、十位、百位皆為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0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時，使用「退一個千到百位，千位剩下幾個千？百位共有幾個百？」、「退一個百到十位，百位剩下幾個百？十位共有幾個十？」、「退一個十到個位，十位剩下幾個十？個位共有幾個一？」的位值轉換語言，切實反應在三次退位的直式紀錄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教師引導學生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利用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的計算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方法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，計算布題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活動二：解題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P38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，請學生先完成線段圖填空，再依據題意列出加法或減法橫式。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小題引導學生從線段圖發現哥哥的錢比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380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元少，所以要用減法計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小題引導學生從線段圖發現鞋子比圍巾貴的錢要用加法計算。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活動三：練習園地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引導學生了解課本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P39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和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P40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題意，並完成練習園地的題目。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活動四：數學樂園─神奇的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6174</w:t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教師首先說明故事的由來與規則。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配合規則，引導學生進行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5913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的計算。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於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次運算後，得到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6174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教師可以請學生任意寫一個所有數字不完全相同的四位數，重新檢視是否能在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次運算之內，得到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6174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教師說明：如果選到的四位數，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個數字中有包含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0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，例如：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8075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，重新排列最大的數是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8750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，最小的數是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578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是三位數不是四位數。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附件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以下教學物件，請開啟教用版電子教科書的數位教具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本放大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放大圖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以語言、文字或圖畫清楚表達自己對自然體驗或環境保護的想法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七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6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0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乘法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百的乘法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不進位乘法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n-0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練三位數乘以一位數的直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式計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n-0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具體情境中，解決兩步驟問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乘，不含併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0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把待解的問題轉化成數學的問題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瞭解如何利用觀察、分類、歸納、演繹、類比等方式來解決問題。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做「被乘數整十、整百，乘數是一位數」的乘法計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做「被乘數是三位數（含二位數），乘數是一位數」的不進位乘法計算。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十、百的乘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4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撲克牌花色和張數的由來，引起學生的學習動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4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透過巧克力一盒固定顆數的包裝情境，利用幾個十的幾倍，算出整十乘以一位數的答案，再將乘法橫式紀錄轉為直式紀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觀察比較橫式和直式中紅色數字，察覺乘以整十，末位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事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4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透過百格板的操作，利用幾個百的幾倍，找出整百乘以一位數的答案。再引導學生觀察直式中紅色數字，察覺乘以整百，末位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事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藉由計算過程，觀察直式中紅色數字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位值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當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被乘數的尾數增加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時，積的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也會增加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位置會往左移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事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不進位乘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4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利用積木圖卡的操作，找出「幾個十，幾個一」的幾倍的答案，並指導學生在位值表上計算，說明直式計算的過程與意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揭示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4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利用錢幣的操作，找出「幾個百，幾個十，幾個一」的幾倍的答案，並指導學生在位值表上計算，說明直式計算的過程與意義。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附件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以下教學物件，請開啟教用版電子教科書的數位教具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本放大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放大圖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以語言、文字或圖畫清楚表達自己對自然體驗或環境保護的想法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八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 乘法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進位乘法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4-4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解題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園地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n-0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練三位數乘以一位數的直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式計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n-0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具體情境中，解決兩步驟問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乘，不含併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0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把待解的問題轉化成數學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瞭解如何利用觀察、分類、歸納、演繹、類比等方式來解決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0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瞭解一數學問題可有不同的解法，並嘗試不同的解法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0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尊重他人解決數學問題的多元想法。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作「被乘數是三位數（含二位數），乘數是一位數」的進位乘法計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乘法兩步驟解決生活中的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進行本單元的重點練習。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進位乘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4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利用錢幣圖卡的操作，找出「幾個十，幾個一」的幾倍的答案，並指導學生在位值表上記下解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學生脫離位值表，用乘法直式算則解決二位數乘以一位數的問題。並提醒學生進位時可以在十位上方記上進位的數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教師引導學生理解題意後，先列出橫式，再用直式計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4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找出「幾個百，幾個十，幾個一」的幾倍的答案，並指導學生在位值表上記下解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教師引導學生理解題意後，先列出橫式，再用直式計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解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5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指導學生做「先乘後加」的兩步驟問題；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學生做「先乘後減」的兩步驟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5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指導學生做「先加後乘」的兩步驟問題；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學生做「先減後乘」的兩步驟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5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先依據秀蘭的做法，引導學生先分別算出緞帶和尺的長度，再算出合起來的長度；再依據瑪雅的做法，藉由圖示引導學生理解倍數相加的意義，再用乘法算出緞帶和尺合起來的長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5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依據阿布的做法，引導學生先分別算出緞帶和尺的長度，再算出緞帶比尺多的長度；再依據阿農的做法，藉由圖示引導學生理解倍數相減的意義，再用乘法算出緞帶比尺多的長度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練習園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了解題意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5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題意，並完成練習園地的題目。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附件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以下教學物件，請開啟教用版電子教科書的數位教具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本放大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放大圖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以語言、文字或圖畫清楚表達自己對自然體驗或環境保護的想法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九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0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周界和周長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圖形的內部、外部與周界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周長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園地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s-0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平面圖形的內部、外部與其周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s-0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周長，並實測周長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把情境中數、量、形之關係以數學語言表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瞭解如何利用觀察、分類、歸納、演繹、類比等方式來解決問題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數學語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符號、用語、圖表、非形式化演繹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內涵。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圖形的內部、外部和周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周長的意義，並能計算出圖形的周長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進行本單元的重點練習。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活動一：圖形的內部、外部與周界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P55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電視的由來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，引起學生的學習動機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P56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，透過丟沙包遊戲，來理解圖形內部、外部與周界的概念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讓學生描出三角形和長方形的周界，理解周界的意義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P57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，引導學生描出不規則圖形的周界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引導學生分辨沒有缺口的圖形才有內部和外部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活動二：周長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P58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，透過實際測量三角形，算出圖形周界的長度，再引入周長的名詞後，幫助學生理解周長的計算方法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P59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，藉由實際測量知道正三角形的三個邊都一樣長，並算出正三角形的周長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說明正方形的四個邊都一樣長，所以可以用乘法來算出正方形的周長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P6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，引導學生發現長方形的對邊等長，所以用乘法及加法的算式求出周長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動動腦，引導學生發現另一個長方形周長的算法：先算長邊與寬邊的和，再乘以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引導學生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學習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另一個求長方形周長的算法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P6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，每個小方格的邊長都是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公分，引導學生利用點數的方式，求出周長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動動腦，請學生分別點數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C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的周長，再判斷哪些圖形的周長和甲一樣長。教師可補充說明：圖形的周長相同，但形狀不一定會相同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活動三：練習園地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引導學生了解題意課本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P62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題意，並完成練習園地的題目。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下教學物件，請開啟教用版電子教科書的數位教具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本放大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放大圖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規劃及運用時間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7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綜合與應用（一）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n-0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內的數及「千位」的位名，並進行位值單位換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n-0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練加減直式計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位數以內，和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含多重退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n-0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練三位數乘以一位數的直式計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n-0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由長度測量的經驗來認識數線，標記整數值與一位小數，並在數線上做大小比較、加、減的操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s-0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周長，並實測周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瞭解如何利用觀察、分類、歸納、演繹、類比等方式來解決問題。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熟練四位數的加減直式計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熟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內的數，做大小比較，並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做數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加減計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熟練三位數乘以一位數的直式計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用周界的概念進行解題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計算長方形的周長。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6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規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配合規則，引導學生進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5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7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計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經過計算後，皆得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8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可以請學生任意寫一個個位數不是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三位數，而且百位、十位和個位數不要全部相同，檢視經過計算後是否能得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8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以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8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為例，倒著寫是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8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較大的數減較小的數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8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8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，得到的結果是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再倒著寫是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9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得到的差和倒著寫的數相加會得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8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6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請學生先完成下面的問題，再和學生討論答案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接著請學生四人一組，分組進行「前進未來」的遊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6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請學生拿出附件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年曆，查閱後將各月日數填入表格中。再利用乘法、加法算出答案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6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提醒學生沒有缺口的圖形才會有周界、外部和內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題引導學生先算出長邊，再算出長邊和寬邊的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題可利用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題的答案乘以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算出這個長方形的周長。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附件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以下教學物件，請開啟教用版電子教科書的數位教具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本放大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放大圖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以語言、文字或圖畫清楚表達自己對自然體驗或環境保護的想法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一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1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公升和毫升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6-1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毫升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6-2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公升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n-1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容量單位「公升」、「毫公升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簡稱「毫升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及其關係，並做相關的實測、估測與計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知道數學可以應用到自然科學或社會科學中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把情境中與問題相關的數、量、形析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瞭解如何利用觀察、分類、歸納、演繹、類比等方式來解決問題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0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回應情境、設想特例、估計或不同角度等方式說明或反駁解答的合理性。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有毫升刻度的量筒，報讀液面所在刻度，來描述整毫升的液量，並進行以毫升為單位的實測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有公升刻度的量筒，報讀液面所在刻度，來描述整公升的液量，並進行以公升為單位的實測活動，進而認識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毫升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公升一樣多。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活動一：認識毫升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P67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汽水的由來，引起學生的學習動機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P68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，並拿出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00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毫升的量杯，讓學生觀察並認識刻度結構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教師將水倒入量杯中，直到水面到達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50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毫升的刻度，再請學生報讀水面位置的刻度。教師宣告：水面刻度是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50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，表示量杯裡有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50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毫升的水，「毫升」英文記作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ml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讓學生用容器裝滿水倒入量杯，以進行實測容器容量的活動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P69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，並拿出小湯匙，示範將小湯匙裝滿水倒入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00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毫升量杯，無法測量出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湯匙的水量，接著拿出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毫升的量杯，讓學生觀察並認識刻度結構。並宣告：要測量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湯匙這麼少的水量，可以改用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毫升的量杯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請學生拿出自備的湯碗、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試飲杯、布丁空盒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和水壺蓋，請學生先估估看這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四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樣容器的容量，再進行實測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，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了解估測後的正確情形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活動二：認識公升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P7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，並將養樂多瓶（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0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毫升）裝滿水，一瓶一瓶倒入量杯中，教師說明：水到刻度「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00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」，表示有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00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毫升的水，也可以說是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公升。「公升」英文記作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l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教師指導學生完成布題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，讓學生先估估看，再實際測量容量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P7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，將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個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公升的水倒進水桶裡，問水桶裡有幾公升的水？再將水桶裡的水倒進量杯裡，問可以裝滿幾個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公升的量杯？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教師指導學生完成練習，說明：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個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00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毫升是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個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公升，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個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00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毫升是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個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公升。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教師自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毫升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毫升量杯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以下教學物件，請開啟教用版電子教科書的數位教具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本放大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放大圖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具有好奇心，體認人類在生態中的角色，以及自然環境與人的相互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以語言、文字或圖畫清楚表達自己對自然體驗或環境保護的想法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二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1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 公升和毫升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6-3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位換算與比較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6-4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解題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園地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n-1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容量單位「公升」、「毫公升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簡稱「毫升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及其關係，並做相關的實測、估測與計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知道數學可以應用到自然科學或社會科學中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把情境中與問題相關的數、量、形析出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瞭解如何利用觀察、分類、歸納、演繹、類比等方式來解決問題。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公升、毫升為複名數單位來報讀液面所在刻度；透過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公升＝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毫升，進行幾公升幾毫升是幾毫升的換算；利用＜、＝、＞符號記錄以公升、毫升為複名數單位的容量比較結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名數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加法、減法解決生活中的容量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進行本單元的重點練習。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單位換算與比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7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以水桶裝滿水倒進量杯的題型，引導學生以公升、毫升為複名數單位來報讀液面刻度，並記錄成毫升。教師說明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公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0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毫升也就是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毫升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0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毫升，是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40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毫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為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互逆題型。教師說明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毫升是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公升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70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毫升是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毫升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0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毫升，所以是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公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0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毫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7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和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指導學生進行容量多少的比較，要先比較公升數，再比較毫升數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解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7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引導學生用加法解決生活中的容量問題；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先將公升換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成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毫升，用減法解決生活中的容量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7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引導學生列出公升與毫升的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名數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加法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直式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再進行計算；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引導學生先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17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毫升換成兩階單位，再列出公升與毫升的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名數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減法直式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再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進行計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練習園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了解題意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7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題意，並完成練習園地的題目。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下教學物件，請開啟教用版電子教科書的數位教具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本放大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放大圖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以語言、文字或圖畫清楚表達自己對自然體驗或環境保護的想法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三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7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2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加與減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加與減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加減併式、 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估算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園地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n-0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練加減直式計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位數以內，和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含多重退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n-0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併式記錄加減兩步驟的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n-0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由長度測量的經驗來認識數線，標記整數值與一位小數，並在數線上做大小比較、加、減的操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n-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做簡單的三位數加減估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-R-0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-T-0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把情境中與問題相關的數、量、形析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瞭解如何利用觀察、分類、歸納、演繹、類比等方式來解決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0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多層面的理解，數學可以用來解決日常生活所遇到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0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數學的觀點推測及說明解答的屬性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0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回應情境、設想特例、估計或不同角度等方式說明或反駁解答的合理性。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加減互逆及分析線段圖，求出算式中括號的值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併式及逐次減項的橫式紀錄解決生活中兩步驟的加減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較高位進行加減法的估算，並用「大約」的語詞來敘述估算的結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進行本單元的重點練習。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活動一：加與減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P77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可樂的由來，引起學生的學習動機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P78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，請學生將忠明列出的被加數用括號表示的算式與線段圖相比對，指導學生列出減式解題。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P79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，第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小題請學生將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( )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－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499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＝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301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的算式與線段圖相比對，指導學生列出加式解題；第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小題請學生將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4681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－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( )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＝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681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的算式與線段圖相比對，指導學生列出減式解題。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活動二：加減併式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P8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0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，引導學生利用二年級之舊經驗，列出兩步驟算式，再列出連加併式解題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教師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說明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課本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P8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指導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觀察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線段圖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理解題意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，再列出連加併式解題。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，引導學生列出兩步驟算式，再列出連減併式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解題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教師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說明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課本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P8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指導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觀察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線段圖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理解題意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，再列出連減併式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解題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，引導學生列出兩步驟算式，再列出先減再加的併式解題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和學生討論課本的動動腦，並提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問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先加再減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和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先減再加的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結果是否相同，讓學生們思考討論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教師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說明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課本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P8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小題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，引導學生列出兩步驟算式，再列出先加再減的併式解題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小題，指導觀察線段圖，理解題意，再列出先加再減的併式解題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活動三：估算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br/>
              <w:t>1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.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P8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小題，教師指導學生利用高位進行價錢的估算，知道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97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大約是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300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，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398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大約是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400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，合起來大約是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700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小題指導學生利用高位進行價錢的估算，知道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95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元至少要準備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 xml:space="preserve">張一百元， 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96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元至少要準備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張一百元，合起來至少要準備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張一百元。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br/>
              <w:t>3. P8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，教師指導學生利用高位進行估算，知道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802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大約是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800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，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497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大約是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500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，所以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802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－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497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大約是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300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，指導學生利用高位進行估算，知道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698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大約是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700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，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304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大約是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300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，所以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698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＋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304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大約是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000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活動四：練習園地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引導學生了解題意課本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P86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題意，並完成練習園地的題目。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下教學物件，請開啟教用版電子教科書的數位教具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本放大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放大圖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以語言、文字或圖畫清楚表達自己對自然體驗或環境保護的想法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四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2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八、除法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8-1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除法算式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乘與除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n-0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除法的意義，運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÷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＝做橫式紀錄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包括有餘數的情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並解決生活中的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a-0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乘除互逆，並運用於驗算及解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0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把待解的問題轉化成數學的問題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瞭解如何利用觀察、分類、歸納、演繹、類比等方式來解決問題。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分裝與平分的情境與操作，學習除法的意義，並記錄為除法算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具體情境中，認識乘除互逆。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：認識除法算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8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甜甜圈的由來，引起學生的學習動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以包裝球的題型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顆裝一袋），引導學生用除法橫式記錄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÷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＝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讀作：十除以二等於五，並介紹除法算式中的名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以蘋果平分的題型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每盤分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顆）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引導學生用除法橫式記錄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2÷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＝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並說明算式中符號和數字的意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：乘與除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9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以課本情境題布題，學生按題意列式解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揭示說明框的四個算式，並讓學生從情境中，觀察式子的異同和關係。最後歸納說明，讓學生透過情境了解乘和除的相互關係（乘除互逆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9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以奇異果禮盒的排放方式模仿除法直式中被除數、除數及商的位置，並引導學生藉由乘除互逆關係進行解題。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下教學物件，請開啟教用版電子教科書的數位教具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本放大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放大圖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以語言、文字或圖畫清楚表達自己對自然體驗或環境保護的想法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五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八、除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除法直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n-0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除法的意義，運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÷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＝做橫式紀錄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包括有餘數的情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並解決生活中的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a-0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乘除互逆，並運用於驗算及解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選擇使用合適的數學表徵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0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把待解的問題轉化成數學的問題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瞭解如何利用觀察、分類、歸納、演繹、類比等方式來解決問題。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包裝、平分的情境中學習有餘數除法的意義，並學習以直式來計算，且能說出除法直式中各數字和符號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除法直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9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引導學生先利用乘法算式解題，再利用除法橫式列式，並說明列式的意義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須特別提醒學生餘數一定要比除數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先指導學生依題意列出除法橫式，再逐步指導學生依照步驟，在除法位值表上記錄除法直式，並說明各數字及符號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須提醒學生：除法直式中，被除數和商的十位、個位要對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9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請學生列出直式計算，並提問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幾倍最靠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卻不會超過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？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再進行估商的教學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完成除法直式記錄後，請學生利用乘法和加法驗算除法計算的結果是否正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和學生討論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下方的動動腦，並提醒餘數不可大於除數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引導學生觀察除法直式中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＝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」，並說明「餘數是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」或「沒有餘數」也稱做「整除」。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附件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以下教學物件，請開啟教用版電子教科書的數位教具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本放大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放大圖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以語言、文字或圖畫清楚表達自己對自然體驗或環境保護的想法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六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8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八、除法、數學樂園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解題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園地、數學樂園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n-0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除法的意義，運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÷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＝做橫式紀錄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包括有餘數的情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並解決生活中的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n-0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具體情境中，解決兩步驟問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加、減與除，不含併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a-0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乘除互逆，並運用於驗算及解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0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把待解的問題轉化成數學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0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多層面的理解，數學可以用來解決日常生活所遇到的問題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0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尊重他人解決數學問題的多元想法。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除法解決日常生活或數學上的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進行本單元的重點練習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進行數學樂園的遊戲。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解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情境，並透過圖示來引導學生理解題意，再請學生先列除法橫式，並用直式來算答案，最後請學生檢查餘數是否比除數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請學生先列出除法橫式，再寫成直式計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請學生先列出除法算式計算，並說明多出來的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位小朋友也要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艘小船，因此答案是商再加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請學生先列出除法算式計算，再說明沒有裝滿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盒的蘋果不能出售，因此只能以裝滿的盒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商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做為答案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練習園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了解題意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題意，並完成練習園地的題目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：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誰能當國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首先說明故事的內容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配合故事，引導學生進行平分水過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討論並發表是否有不同的做法。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下教學物件，請開啟教用版電子教科書的數位教具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本放大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放大圖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七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分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分數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分之幾是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n-1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具體情境中，初步認識分數，並解決同分母分數的比較與加減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-R-0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-R-0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察覺數學與其他領域之間有所連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-T-0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把情境中與問題相關的數、量、形析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-T-0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把情境中數、量、形之關係以數學語言表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-S-0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瞭解如何利用觀察、分類、歸納、演繹、類比等方式來解決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數學語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符號、用語、圖表、非形式化演繹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內涵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一般語言與數學語言說明情境與問題。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藉由一個等分成數份的平面圖形（圓形、正方形或長方形）或一條等分成數份的繩子，認識分子異於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且總量不超過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分數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藉由連續量和離散量情境，建立分數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&lt;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數詞序列。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bCs/>
                <w:sz w:val="12"/>
                <w:szCs w:val="12"/>
              </w:rPr>
              <w:t>活動一：認識分數</w:t>
            </w:r>
            <w:r>
              <w:rPr>
                <w:rFonts w:cs="新細明體;PMingLiU" w:ascii="新細明體;PMingLiU" w:hAnsi="新細明體;PMingLiU"/>
                <w:bCs/>
                <w:sz w:val="12"/>
                <w:szCs w:val="12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12"/>
                <w:szCs w:val="12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12"/>
                <w:szCs w:val="12"/>
              </w:rPr>
              <w:t>P103</w:t>
            </w:r>
            <w:r>
              <w:rPr>
                <w:rFonts w:ascii="新細明體;PMingLiU" w:hAnsi="新細明體;PMingLiU" w:cs="新細明體;PMingLiU"/>
                <w:bCs/>
                <w:sz w:val="12"/>
                <w:szCs w:val="12"/>
              </w:rPr>
              <w:t>披薩</w:t>
            </w:r>
            <w:r>
              <w:rPr>
                <w:rFonts w:ascii="新細明體;PMingLiU" w:hAnsi="新細明體;PMingLiU" w:cs="新細明體;PMingLiU"/>
                <w:bCs/>
                <w:sz w:val="12"/>
                <w:szCs w:val="12"/>
              </w:rPr>
              <w:t>的由來，引起學生的學習動機。</w:t>
            </w:r>
            <w:r>
              <w:rPr>
                <w:rFonts w:cs="新細明體;PMingLiU" w:ascii="新細明體;PMingLiU" w:hAnsi="新細明體;PMingLiU"/>
                <w:bCs/>
                <w:sz w:val="12"/>
                <w:szCs w:val="12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12"/>
                <w:szCs w:val="12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12"/>
                <w:szCs w:val="12"/>
              </w:rPr>
              <w:t>P104</w:t>
            </w:r>
            <w:r>
              <w:rPr>
                <w:rFonts w:ascii="新細明體;PMingLiU" w:hAnsi="新細明體;PMingLiU" w:cs="新細明體;PMingLiU"/>
                <w:bCs/>
                <w:sz w:val="12"/>
                <w:szCs w:val="12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12"/>
                <w:szCs w:val="12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12"/>
                <w:szCs w:val="12"/>
              </w:rPr>
              <w:t>，引導學生透過附件的摺、剪、分割等活動，將圖卡等分成</w:t>
            </w:r>
            <w:r>
              <w:rPr>
                <w:rFonts w:cs="新細明體;PMingLiU" w:ascii="新細明體;PMingLiU" w:hAnsi="新細明體;PMingLiU"/>
                <w:bCs/>
                <w:sz w:val="12"/>
                <w:szCs w:val="12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12"/>
                <w:szCs w:val="12"/>
              </w:rPr>
              <w:t>份，並說明平分的意義。</w:t>
            </w:r>
            <w:r>
              <w:rPr>
                <w:rFonts w:cs="新細明體;PMingLiU" w:ascii="新細明體;PMingLiU" w:hAnsi="新細明體;PMingLiU"/>
                <w:bCs/>
                <w:sz w:val="12"/>
                <w:szCs w:val="12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12"/>
                <w:szCs w:val="12"/>
              </w:rPr>
              <w:t>教師說明布題</w:t>
            </w:r>
            <w:r>
              <w:rPr>
                <w:rFonts w:cs="新細明體;PMingLiU" w:ascii="新細明體;PMingLiU" w:hAnsi="新細明體;PMingLiU"/>
                <w:bCs/>
                <w:sz w:val="12"/>
                <w:szCs w:val="12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12"/>
                <w:szCs w:val="12"/>
              </w:rPr>
              <w:t>分數的記法，並指導學生習寫，最後歸納說明</w:t>
            </w:r>
            <w:r>
              <w:rPr>
                <w:rFonts w:cs="新細明體;PMingLiU" w:ascii="新細明體;PMingLiU" w:hAnsi="新細明體;PMingLiU"/>
                <w:bCs/>
                <w:sz w:val="12"/>
                <w:szCs w:val="12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12"/>
                <w:szCs w:val="12"/>
              </w:rPr>
              <w:t>和</w:t>
            </w:r>
            <w:r>
              <w:rPr>
                <w:rFonts w:cs="新細明體;PMingLiU" w:ascii="新細明體;PMingLiU" w:hAnsi="新細明體;PMingLiU"/>
                <w:bCs/>
                <w:sz w:val="12"/>
                <w:szCs w:val="12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12"/>
                <w:szCs w:val="12"/>
              </w:rPr>
              <w:t>所代表的意義。</w:t>
            </w:r>
            <w:r>
              <w:rPr>
                <w:rFonts w:cs="新細明體;PMingLiU" w:ascii="新細明體;PMingLiU" w:hAnsi="新細明體;PMingLiU"/>
                <w:bCs/>
                <w:sz w:val="12"/>
                <w:szCs w:val="12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12"/>
                <w:szCs w:val="12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12"/>
                <w:szCs w:val="12"/>
              </w:rPr>
              <w:t>P105</w:t>
            </w:r>
            <w:r>
              <w:rPr>
                <w:rFonts w:ascii="新細明體;PMingLiU" w:hAnsi="新細明體;PMingLiU" w:cs="新細明體;PMingLiU"/>
                <w:bCs/>
                <w:sz w:val="12"/>
                <w:szCs w:val="12"/>
              </w:rPr>
              <w:t>放大圖，藉由繩子對摺、再對摺的情境，認識</w:t>
            </w:r>
            <w:r>
              <w:rPr>
                <w:rFonts w:ascii="新細明體;PMingLiU" w:hAnsi="新細明體;PMingLiU" w:cs="新細明體;PMingLiU"/>
                <w:bCs/>
                <w:sz w:val="12"/>
                <w:szCs w:val="1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新細明體;PMingLiU" w:hAnsi="新細明體;PMingLiU" w:cs="新細明體;PMingLiU"/>
                <w:bCs/>
                <w:sz w:val="12"/>
                <w:szCs w:val="12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sz w:val="12"/>
                <w:szCs w:val="1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新細明體;PMingLiU" w:hAnsi="新細明體;PMingLiU" w:cs="新細明體;PMingLiU"/>
                <w:bCs/>
                <w:sz w:val="12"/>
                <w:szCs w:val="12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sz w:val="12"/>
                <w:szCs w:val="1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ascii="新細明體;PMingLiU" w:hAnsi="新細明體;PMingLiU" w:cs="新細明體;PMingLiU"/>
                <w:bCs/>
                <w:sz w:val="12"/>
                <w:szCs w:val="12"/>
              </w:rPr>
              <w:t>。教師宣告：像這樣的數，叫作分數。</w:t>
            </w:r>
            <w:r>
              <w:rPr>
                <w:rFonts w:cs="新細明體;PMingLiU" w:ascii="新細明體;PMingLiU" w:hAnsi="新細明體;PMingLiU"/>
                <w:bCs/>
                <w:sz w:val="12"/>
                <w:szCs w:val="12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12"/>
                <w:szCs w:val="12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12"/>
                <w:szCs w:val="12"/>
              </w:rPr>
              <w:t>P106</w:t>
            </w:r>
            <w:r>
              <w:rPr>
                <w:rFonts w:ascii="新細明體;PMingLiU" w:hAnsi="新細明體;PMingLiU" w:cs="新細明體;PMingLiU"/>
                <w:bCs/>
                <w:sz w:val="12"/>
                <w:szCs w:val="12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12"/>
                <w:szCs w:val="12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12"/>
                <w:szCs w:val="12"/>
              </w:rPr>
              <w:t>，說明「三分之二」，並在黑板上板書寫「</w:t>
            </w:r>
            <w:r>
              <w:rPr>
                <w:rFonts w:ascii="新細明體;PMingLiU" w:hAnsi="新細明體;PMingLiU" w:cs="新細明體;PMingLiU"/>
                <w:bCs/>
                <w:sz w:val="12"/>
                <w:szCs w:val="1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ascii="新細明體;PMingLiU" w:hAnsi="新細明體;PMingLiU" w:cs="新細明體;PMingLiU"/>
                <w:bCs/>
                <w:sz w:val="12"/>
                <w:szCs w:val="12"/>
              </w:rPr>
              <w:t>」，再和學生討論</w:t>
            </w:r>
            <w:r>
              <w:rPr>
                <w:rFonts w:cs="新細明體;PMingLiU" w:ascii="新細明體;PMingLiU" w:hAnsi="新細明體;PMingLiU"/>
                <w:bCs/>
                <w:sz w:val="12"/>
                <w:szCs w:val="12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12"/>
                <w:szCs w:val="12"/>
              </w:rPr>
              <w:t>和</w:t>
            </w:r>
            <w:r>
              <w:rPr>
                <w:rFonts w:cs="新細明體;PMingLiU" w:ascii="新細明體;PMingLiU" w:hAnsi="新細明體;PMingLiU"/>
                <w:bCs/>
                <w:sz w:val="12"/>
                <w:szCs w:val="12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12"/>
                <w:szCs w:val="12"/>
              </w:rPr>
              <w:t>分別代表的意義，最後介紹分子，分母的數學名詞。</w:t>
            </w:r>
            <w:r>
              <w:rPr>
                <w:rFonts w:cs="新細明體;PMingLiU" w:ascii="新細明體;PMingLiU" w:hAnsi="新細明體;PMingLiU"/>
                <w:bCs/>
                <w:sz w:val="12"/>
                <w:szCs w:val="12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12"/>
                <w:szCs w:val="12"/>
              </w:rPr>
              <w:t>教師強調布題</w:t>
            </w:r>
            <w:r>
              <w:rPr>
                <w:rFonts w:cs="新細明體;PMingLiU" w:ascii="新細明體;PMingLiU" w:hAnsi="新細明體;PMingLiU"/>
                <w:bCs/>
                <w:sz w:val="12"/>
                <w:szCs w:val="12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12"/>
                <w:szCs w:val="12"/>
              </w:rPr>
              <w:t>的正方形平分成</w:t>
            </w:r>
            <w:r>
              <w:rPr>
                <w:rFonts w:cs="新細明體;PMingLiU" w:ascii="新細明體;PMingLiU" w:hAnsi="新細明體;PMingLiU"/>
                <w:bCs/>
                <w:sz w:val="12"/>
                <w:szCs w:val="12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12"/>
                <w:szCs w:val="12"/>
              </w:rPr>
              <w:t>份，指著綠色部分，觀察它占了幾份，引導出</w:t>
            </w:r>
            <w:r>
              <w:rPr>
                <w:rFonts w:ascii="新細明體;PMingLiU" w:hAnsi="新細明體;PMingLiU" w:cs="新細明體;PMingLiU"/>
                <w:bCs/>
                <w:sz w:val="12"/>
                <w:szCs w:val="1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新細明體;PMingLiU" w:hAnsi="新細明體;PMingLiU" w:cs="新細明體;PMingLiU"/>
                <w:bCs/>
                <w:sz w:val="12"/>
                <w:szCs w:val="12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12"/>
                <w:szCs w:val="12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12"/>
                <w:szCs w:val="12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12"/>
                <w:szCs w:val="12"/>
              </w:rPr>
              <w:t>P107</w:t>
            </w:r>
            <w:r>
              <w:rPr>
                <w:rFonts w:ascii="新細明體;PMingLiU" w:hAnsi="新細明體;PMingLiU" w:cs="新細明體;PMingLiU"/>
                <w:bCs/>
                <w:sz w:val="12"/>
                <w:szCs w:val="12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12"/>
                <w:szCs w:val="12"/>
              </w:rPr>
              <w:t>6</w:t>
            </w:r>
            <w:r>
              <w:rPr>
                <w:rFonts w:ascii="新細明體;PMingLiU" w:hAnsi="新細明體;PMingLiU" w:cs="新細明體;PMingLiU"/>
                <w:bCs/>
                <w:sz w:val="12"/>
                <w:szCs w:val="12"/>
              </w:rPr>
              <w:t>，說明披薩平分成</w:t>
            </w:r>
            <w:r>
              <w:rPr>
                <w:rFonts w:cs="新細明體;PMingLiU" w:ascii="新細明體;PMingLiU" w:hAnsi="新細明體;PMingLiU"/>
                <w:bCs/>
                <w:sz w:val="12"/>
                <w:szCs w:val="12"/>
              </w:rPr>
              <w:t>6</w:t>
            </w:r>
            <w:r>
              <w:rPr>
                <w:rFonts w:ascii="新細明體;PMingLiU" w:hAnsi="新細明體;PMingLiU" w:cs="新細明體;PMingLiU"/>
                <w:bCs/>
                <w:sz w:val="12"/>
                <w:szCs w:val="12"/>
              </w:rPr>
              <w:t>份，淡色部分表示已經吃掉的披薩，這裡只點數尚未被吃掉的披薩，占了幾份</w:t>
            </w:r>
            <w:r>
              <w:rPr>
                <w:rFonts w:ascii="新細明體;PMingLiU" w:hAnsi="新細明體;PMingLiU" w:cs="新細明體;PMingLiU"/>
                <w:bCs/>
                <w:sz w:val="12"/>
                <w:szCs w:val="12"/>
              </w:rPr>
              <w:t>，是幾個披薩</w:t>
            </w:r>
            <w:r>
              <w:rPr>
                <w:rFonts w:ascii="新細明體;PMingLiU" w:hAnsi="新細明體;PMingLiU" w:cs="新細明體;PMingLiU"/>
                <w:bCs/>
                <w:sz w:val="12"/>
                <w:szCs w:val="12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12"/>
                <w:szCs w:val="12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2"/>
                <w:szCs w:val="12"/>
              </w:rPr>
              <w:t>活動二：四分之幾是</w:t>
            </w:r>
            <w:r>
              <w:rPr>
                <w:rFonts w:cs="新細明體;PMingLiU" w:ascii="新細明體;PMingLiU" w:hAnsi="新細明體;PMingLiU"/>
                <w:bCs/>
                <w:sz w:val="12"/>
                <w:szCs w:val="12"/>
              </w:rPr>
              <w:t>1</w:t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12"/>
                <w:szCs w:val="12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12"/>
                <w:szCs w:val="12"/>
              </w:rPr>
              <w:t>P108</w:t>
            </w:r>
            <w:r>
              <w:rPr>
                <w:rFonts w:ascii="新細明體;PMingLiU" w:hAnsi="新細明體;PMingLiU" w:cs="新細明體;PMingLiU"/>
                <w:bCs/>
                <w:sz w:val="12"/>
                <w:szCs w:val="12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12"/>
                <w:szCs w:val="12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12"/>
                <w:szCs w:val="12"/>
              </w:rPr>
              <w:t>，並請學生拿出附件的分數板，一邊操作一邊用分數寫出答案，再請學生把從</w:t>
            </w:r>
            <w:r>
              <w:rPr>
                <w:rFonts w:ascii="新細明體;PMingLiU" w:hAnsi="新細明體;PMingLiU" w:cs="新細明體;PMingLiU"/>
                <w:bCs/>
                <w:sz w:val="12"/>
                <w:szCs w:val="1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新細明體;PMingLiU" w:hAnsi="新細明體;PMingLiU" w:cs="新細明體;PMingLiU"/>
                <w:bCs/>
                <w:sz w:val="12"/>
                <w:szCs w:val="12"/>
              </w:rPr>
              <w:t>到</w:t>
            </w:r>
            <w:r>
              <w:rPr>
                <w:rFonts w:ascii="新細明體;PMingLiU" w:hAnsi="新細明體;PMingLiU" w:cs="新細明體;PMingLiU"/>
                <w:bCs/>
                <w:sz w:val="12"/>
                <w:szCs w:val="1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新細明體;PMingLiU" w:hAnsi="新細明體;PMingLiU" w:cs="新細明體;PMingLiU"/>
                <w:bCs/>
                <w:sz w:val="12"/>
                <w:szCs w:val="12"/>
              </w:rPr>
              <w:t>念一遍，以建立分數數詞序列。</w:t>
            </w:r>
            <w:r>
              <w:rPr>
                <w:rFonts w:cs="新細明體;PMingLiU" w:ascii="新細明體;PMingLiU" w:hAnsi="新細明體;PMingLiU"/>
                <w:bCs/>
                <w:sz w:val="12"/>
                <w:szCs w:val="12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12"/>
                <w:szCs w:val="12"/>
              </w:rPr>
              <w:t>說明課本</w:t>
            </w:r>
            <w:r>
              <w:rPr>
                <w:rFonts w:cs="新細明體;PMingLiU" w:ascii="新細明體;PMingLiU" w:hAnsi="新細明體;PMingLiU"/>
                <w:bCs/>
                <w:sz w:val="12"/>
                <w:szCs w:val="12"/>
              </w:rPr>
              <w:t>P1</w:t>
            </w:r>
            <w:r>
              <w:rPr>
                <w:rFonts w:cs="新細明體;PMingLiU" w:ascii="新細明體;PMingLiU" w:hAnsi="新細明體;PMingLiU"/>
                <w:bCs/>
                <w:sz w:val="12"/>
                <w:szCs w:val="12"/>
              </w:rPr>
              <w:t>0</w:t>
            </w:r>
            <w:r>
              <w:rPr>
                <w:rFonts w:cs="新細明體;PMingLiU" w:ascii="新細明體;PMingLiU" w:hAnsi="新細明體;PMingLiU"/>
                <w:bCs/>
                <w:sz w:val="12"/>
                <w:szCs w:val="12"/>
              </w:rPr>
              <w:t>9</w:t>
            </w:r>
            <w:r>
              <w:rPr>
                <w:rFonts w:ascii="新細明體;PMingLiU" w:hAnsi="新細明體;PMingLiU" w:cs="新細明體;PMingLiU"/>
                <w:bCs/>
                <w:sz w:val="12"/>
                <w:szCs w:val="12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12"/>
                <w:szCs w:val="12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12"/>
                <w:szCs w:val="12"/>
              </w:rPr>
              <w:t>，請學生再用分數寫出答案，再從</w:t>
            </w:r>
            <w:r>
              <w:rPr>
                <w:rFonts w:ascii="新細明體;PMingLiU" w:hAnsi="新細明體;PMingLiU" w:cs="新細明體;PMingLiU"/>
                <w:bCs/>
                <w:sz w:val="12"/>
                <w:szCs w:val="1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ascii="新細明體;PMingLiU" w:hAnsi="新細明體;PMingLiU" w:cs="新細明體;PMingLiU"/>
                <w:bCs/>
                <w:sz w:val="12"/>
                <w:szCs w:val="12"/>
              </w:rPr>
              <w:t>到</w:t>
            </w:r>
            <w:r>
              <w:rPr>
                <w:rFonts w:ascii="新細明體;PMingLiU" w:hAnsi="新細明體;PMingLiU" w:cs="新細明體;PMingLiU"/>
                <w:bCs/>
                <w:sz w:val="12"/>
                <w:szCs w:val="1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ascii="新細明體;PMingLiU" w:hAnsi="新細明體;PMingLiU" w:cs="新細明體;PMingLiU"/>
                <w:bCs/>
                <w:sz w:val="12"/>
                <w:szCs w:val="12"/>
              </w:rPr>
              <w:t>念一遍，以建立分數數詞序列。</w:t>
            </w:r>
            <w:r>
              <w:rPr>
                <w:rFonts w:cs="新細明體;PMingLiU" w:ascii="新細明體;PMingLiU" w:hAnsi="新細明體;PMingLiU"/>
                <w:bCs/>
                <w:sz w:val="12"/>
                <w:szCs w:val="12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12"/>
                <w:szCs w:val="12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12"/>
                <w:szCs w:val="12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12"/>
                <w:szCs w:val="12"/>
              </w:rPr>
              <w:t>讓學生討論</w:t>
            </w:r>
            <w:r>
              <w:rPr>
                <w:rFonts w:ascii="新細明體;PMingLiU" w:hAnsi="新細明體;PMingLiU" w:cs="新細明體;PMingLiU"/>
                <w:bCs/>
                <w:sz w:val="12"/>
                <w:szCs w:val="1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ascii="新細明體;PMingLiU" w:hAnsi="新細明體;PMingLiU" w:cs="新細明體;PMingLiU"/>
                <w:bCs/>
                <w:sz w:val="12"/>
                <w:szCs w:val="12"/>
              </w:rPr>
              <w:t>和</w:t>
            </w:r>
            <w:r>
              <w:rPr>
                <w:rFonts w:cs="新細明體;PMingLiU" w:ascii="新細明體;PMingLiU" w:hAnsi="新細明體;PMingLiU"/>
                <w:bCs/>
                <w:sz w:val="12"/>
                <w:szCs w:val="12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12"/>
                <w:szCs w:val="12"/>
              </w:rPr>
              <w:t>一樣大嗎，</w:t>
            </w:r>
            <w:r>
              <w:rPr>
                <w:rFonts w:ascii="新細明體;PMingLiU" w:hAnsi="新細明體;PMingLiU" w:cs="新細明體;PMingLiU"/>
                <w:bCs/>
                <w:sz w:val="12"/>
                <w:szCs w:val="1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ascii="新細明體;PMingLiU" w:hAnsi="新細明體;PMingLiU" w:cs="新細明體;PMingLiU"/>
                <w:bCs/>
                <w:sz w:val="12"/>
                <w:szCs w:val="12"/>
              </w:rPr>
              <w:t>和</w:t>
            </w:r>
            <w:r>
              <w:rPr>
                <w:rFonts w:cs="新細明體;PMingLiU" w:ascii="新細明體;PMingLiU" w:hAnsi="新細明體;PMingLiU"/>
                <w:bCs/>
                <w:sz w:val="12"/>
                <w:szCs w:val="12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12"/>
                <w:szCs w:val="12"/>
              </w:rPr>
              <w:t>一樣大嗎，最後由教師歸納說明。</w:t>
            </w:r>
            <w:r>
              <w:rPr>
                <w:rFonts w:cs="新細明體;PMingLiU" w:ascii="新細明體;PMingLiU" w:hAnsi="新細明體;PMingLiU"/>
                <w:bCs/>
                <w:sz w:val="12"/>
                <w:szCs w:val="12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12"/>
                <w:szCs w:val="12"/>
              </w:rPr>
              <w:t>說明課本</w:t>
            </w:r>
            <w:r>
              <w:rPr>
                <w:rFonts w:cs="新細明體;PMingLiU" w:ascii="新細明體;PMingLiU" w:hAnsi="新細明體;PMingLiU"/>
                <w:bCs/>
                <w:sz w:val="12"/>
                <w:szCs w:val="12"/>
              </w:rPr>
              <w:t>P110</w:t>
            </w:r>
            <w:r>
              <w:rPr>
                <w:rFonts w:ascii="新細明體;PMingLiU" w:hAnsi="新細明體;PMingLiU" w:cs="新細明體;PMingLiU"/>
                <w:bCs/>
                <w:sz w:val="12"/>
                <w:szCs w:val="12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12"/>
                <w:szCs w:val="12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12"/>
                <w:szCs w:val="12"/>
              </w:rPr>
              <w:t>，請學生從</w:t>
            </w:r>
            <w:r>
              <w:rPr>
                <w:rFonts w:ascii="新細明體;PMingLiU" w:hAnsi="新細明體;PMingLiU" w:cs="新細明體;PMingLiU"/>
                <w:bCs/>
                <w:sz w:val="12"/>
                <w:szCs w:val="1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ascii="新細明體;PMingLiU" w:hAnsi="新細明體;PMingLiU" w:cs="新細明體;PMingLiU"/>
                <w:bCs/>
                <w:sz w:val="12"/>
                <w:szCs w:val="12"/>
              </w:rPr>
              <w:t>讀到</w:t>
            </w:r>
            <w:r>
              <w:rPr>
                <w:rFonts w:ascii="新細明體;PMingLiU" w:hAnsi="新細明體;PMingLiU" w:cs="新細明體;PMingLiU"/>
                <w:bCs/>
                <w:sz w:val="12"/>
                <w:szCs w:val="1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ascii="新細明體;PMingLiU" w:hAnsi="新細明體;PMingLiU" w:cs="新細明體;PMingLiU"/>
                <w:bCs/>
                <w:sz w:val="12"/>
                <w:szCs w:val="12"/>
              </w:rPr>
              <w:t>，建立分數的數詞序列，最後和學生討論</w:t>
            </w:r>
            <w:r>
              <w:rPr>
                <w:rFonts w:ascii="新細明體;PMingLiU" w:hAnsi="新細明體;PMingLiU" w:cs="新細明體;PMingLiU"/>
                <w:bCs/>
                <w:sz w:val="12"/>
                <w:szCs w:val="1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ascii="新細明體;PMingLiU" w:hAnsi="新細明體;PMingLiU" w:cs="新細明體;PMingLiU"/>
                <w:bCs/>
                <w:sz w:val="12"/>
                <w:szCs w:val="12"/>
              </w:rPr>
              <w:t>和</w:t>
            </w:r>
            <w:r>
              <w:rPr>
                <w:rFonts w:cs="新細明體;PMingLiU" w:ascii="新細明體;PMingLiU" w:hAnsi="新細明體;PMingLiU"/>
                <w:bCs/>
                <w:sz w:val="12"/>
                <w:szCs w:val="12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12"/>
                <w:szCs w:val="12"/>
              </w:rPr>
              <w:t>的關係。</w:t>
            </w:r>
            <w:r>
              <w:rPr>
                <w:rFonts w:cs="新細明體;PMingLiU" w:ascii="新細明體;PMingLiU" w:hAnsi="新細明體;PMingLiU"/>
                <w:bCs/>
                <w:sz w:val="12"/>
                <w:szCs w:val="12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12"/>
                <w:szCs w:val="12"/>
              </w:rPr>
              <w:t>說明課本</w:t>
            </w:r>
            <w:r>
              <w:rPr>
                <w:rFonts w:cs="新細明體;PMingLiU" w:ascii="新細明體;PMingLiU" w:hAnsi="新細明體;PMingLiU"/>
                <w:bCs/>
                <w:sz w:val="12"/>
                <w:szCs w:val="12"/>
              </w:rPr>
              <w:t>P111</w:t>
            </w:r>
            <w:r>
              <w:rPr>
                <w:rFonts w:ascii="新細明體;PMingLiU" w:hAnsi="新細明體;PMingLiU" w:cs="新細明體;PMingLiU"/>
                <w:bCs/>
                <w:sz w:val="12"/>
                <w:szCs w:val="12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12"/>
                <w:szCs w:val="12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12"/>
                <w:szCs w:val="12"/>
              </w:rPr>
              <w:t>，仿照</w:t>
            </w:r>
            <w:r>
              <w:rPr>
                <w:rFonts w:cs="新細明體;PMingLiU" w:ascii="新細明體;PMingLiU" w:hAnsi="新細明體;PMingLiU"/>
                <w:bCs/>
                <w:sz w:val="12"/>
                <w:szCs w:val="12"/>
              </w:rPr>
              <w:t>P110</w:t>
            </w:r>
            <w:r>
              <w:rPr>
                <w:rFonts w:ascii="新細明體;PMingLiU" w:hAnsi="新細明體;PMingLiU" w:cs="新細明體;PMingLiU"/>
                <w:bCs/>
                <w:sz w:val="12"/>
                <w:szCs w:val="12"/>
              </w:rPr>
              <w:t>的教學，建立分數的數詞概念，並知道</w:t>
            </w:r>
            <w:r>
              <w:rPr>
                <w:rFonts w:ascii="新細明體;PMingLiU" w:hAnsi="新細明體;PMingLiU" w:cs="新細明體;PMingLiU"/>
                <w:bCs/>
                <w:sz w:val="12"/>
                <w:szCs w:val="1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新細明體;PMingLiU" w:ascii="新細明體;PMingLiU" w:hAnsi="新細明體;PMingLiU"/>
                <w:bCs/>
                <w:sz w:val="12"/>
                <w:szCs w:val="12"/>
              </w:rPr>
              <w:t>=1</w:t>
            </w:r>
            <w:r>
              <w:rPr>
                <w:rFonts w:ascii="新細明體;PMingLiU" w:hAnsi="新細明體;PMingLiU" w:cs="新細明體;PMingLiU"/>
                <w:bCs/>
                <w:sz w:val="12"/>
                <w:szCs w:val="12"/>
              </w:rPr>
              <w:t>。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Cs/>
                <w:sz w:val="12"/>
                <w:szCs w:val="12"/>
              </w:rPr>
              <w:t>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附件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4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以下教學物件，請開啟教用版電子教科書的數位教具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本放大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放大圖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八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分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位分數的累積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園地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n-1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具體情境中，初步認識分數，並解決同分母分數的比較與加減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把情境中數、量、形之關係以數學語言表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選擇使用合適的數學表徵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0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多層面的理解，數學可以用來解決日常生活所遇到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0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瞭解一數學問題可有不同的解法，並嘗試不同的解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一般語言與數學語言說明情境與問題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0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數學語言呈現解題的過程。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單位分數的累積，認識分數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進行本單元的重點練習。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單位分數的累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1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從平分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份的圓形分數板，引導學生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份是幾分之幾張，逐次累加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份，以建立分數的數詞序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1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從操作平分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份的圓形分數板，引導學生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份是幾分之幾張，逐次累加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份，以建立份數與分數間的關係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1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引導學生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顆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是幾分之幾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盒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逐次累加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顆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以建立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顆數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與分數間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練習園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了解題意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11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11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題意，並完成練習園地的題目。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附件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5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以下教學物件，請開啟教用版電子教科書的數位教具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本放大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放大圖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以語言、文字或圖畫清楚表達自己對自然體驗或環境保護的想法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九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2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圓和角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圓心、半徑、直徑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圓規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s-0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使用圓規畫圓，認識圓的「圓心」、「圓周」、「半徑」與「直徑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察覺數學與其他領域之間有所連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把情境中數、量、形之關係以數學語言表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瞭解如何利用觀察、分類、歸納、演繹、類比等方式來解決問題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數學語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符號、用語、圖表、非形式化演繹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內涵。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具體操作活動，認識圓心、半徑與直徑，並理解半徑與直徑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圓規畫圓的活動，加深理解圓心與半徑。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活動一：圓心、半徑、直徑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P117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「規矩」用語的典故，引起學生的學習動機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P118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，引導學生認識生活中的圓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教師指著圓的中心位置說明圓的中心位置叫作圓心，圓的邊界叫作周界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教師利用生活中圓形的物品，請學生指出或畫出圓心的大概位置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P119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，請學生拿出直尺畫出指定的連線，再請學生觀察布題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中的五條圓周到圓心的連線的長度，說明圓周到圓心的連線叫做半徑，這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條連線長度都一樣長，也都是半徑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P12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，請學生拿出直尺畫出指定的連線，再要求觀察這三條線中，哪一條會經過圓心。教師說明：這三條連線都是圓上兩點連出來的線段，但只有經過圓心的連線叫作「直徑」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P12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，指導學生用圓形色紙透過對摺再對摺的方法，找出圓心和直徑，布題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再引導學生理解「直徑是半徑的兩倍」，進而運用乘法算出直徑的長度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活動二：圓規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P122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，指導學生依照課本的步驟，利用圓規畫一個圓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P123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，指導學生依照課本的步驟，比較黑線和紅線的長度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教師指導練習題時，可提醒學生，先將圓規放在某一條線上，兩腳張開與此線同長，再用張開的兩腳去比對另外兩條線，並用有筆心的一腳做記號來比較。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附件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圓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以下教學物件，請開啟教用版電子教科書的數位教具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本放大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放大圖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自己的興趣、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具有好奇心，體認人類在生態中的角色，以及自然環境與人的相互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以語言、文字或圖畫清楚表達自己對自然體驗或環境保護的想法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二十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1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圓和角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角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直角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園地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n-1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角，並比較角的大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s-04)</w:t>
              <w:br/>
              <w:t>3-s-0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角，並比較角的大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n-17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察覺數學與其他領域之間有所連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把情境中數、量、形之關係以數學語言表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瞭解如何利用觀察、分類、歸納、演繹、類比等方式來解決問題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數學語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符號、用語、圖表、非形式化演繹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內涵。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生活中物件的角，並透過畫角活動認識角及其構成要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長方形、正方形都有四個直角；用紙摺出直角；透過複製直角的活動，經驗垂直的意義；比較直角和一般角的大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進行本單元的重點練習。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活動一：角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P124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，請學生拿出三角板來，描出其中一個角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教師說明角的構成要素，並請學生比對自己描出來的角，指出角的邊和頂點的位置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請學生指出布題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圖片上的角、頂點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P125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，並依照步驟在黑板上示範畫出一個角，再讓學生在空白處仿作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P126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，指導學生利用附件透明膠片描出兩個角。請學生將透明膠片上的兩個角分開剪，直接比較這兩個角的大小，並說明可能的比較方法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活動二：直角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P127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和附件正方形、長方形圖片，請學生指認圖形中的直角，並指導學生在直角上做出直角記號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的四張圖片，請學生拿出附件的正方形或長方形當作檢查工具，檢查這四張圖片中哪些地方有直角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P128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放大圖，指導學生先找出三角板和課本上的直角，接著在紙上描繪出找到的直角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教師進行布題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教學時，提醒學生先將三角板的一邊和紅線對齊，三角板中直角的頂點和紅線的一端對齊，再開始描繪另一邊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P129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，指導學生操作三角板上的直角和第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小題的角做直接比對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進行布題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教學時，提醒學生三角板上的直角的頂點要和被比較角的頂點對齊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活動三：練習園地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引導學生了解題意課本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P13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題意，並完成練習園地的題目。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三角板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附件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以下教學物件，請開啟教用版電子教科書的數位教具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本放大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放大圖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以語言、文字或圖畫清楚表達自己對自然體驗或環境保護的想法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二十一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1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綜合與應用（二）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n-0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練加減直式計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位數以內，和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含多重退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n-0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併式記錄加減兩步驟的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n-0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除法的意義，運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÷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＝做橫式紀錄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包括有餘數的情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並解決生活中的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n-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做簡單的三位數加減估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n-1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具體情境中，初步認識分數，並解決同分母分數的比較與加減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n-1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容量單位「公升」、「毫公升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簡稱「毫升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及其關係，並做相關的實測、估測與計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s-0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周長，並實測周長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-R-0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-R-0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察覺數學與其他領域之間有所連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0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把待解的問題轉化成數學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0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多層面的理解，數學可以用來解決日常生活所遇到的問題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0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數學語言呈現解題的過程。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較高位進行加減法的估算，並用「大約」的語詞來敘述估算的結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熟練分數與量的互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解決容量的加減問題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解決加減併式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熟練二位數除以一位數的除法計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習分數的概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從等分割的圖形，複習分數的概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圓與角的概念統整。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13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請學生先完成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遊戲規則，請學生兩人一組，分組進行遊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13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先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杯是幾瓶？再引導學生完成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13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請學生先讀題，再引導學生解決容量的加減問題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13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引導學生透過線段圖解決兩步驟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併式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13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引導學生透過圖式，利用除法解決生活中的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</w:t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13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引導學生理解圖示，並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七：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</w:t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13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引導學生先點數每個圖形分成幾份？塗色部分是幾份？寫出分數後，再連到正確答案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八：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</w:t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13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引導學生理解題意，並完成各小題。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附件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以下教學物件，請開啟教用版電子教科書的數位教具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本放大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放大圖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以語言、文字或圖畫清楚表達自己對自然體驗或環境保護的想法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二十二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11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綜合與應用（二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n-0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練加減直式計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位數以內，和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含多重退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n-0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併式記錄加減兩步驟的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n-0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除法的意義，運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÷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＝做橫式紀錄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包括有餘數的情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並解決生活中的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n-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做簡單的三位數加減估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n-1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具體情境中，初步認識分數，並解決同分母分數的比較與加減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n-1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容量單位「公升」、「毫公升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簡稱「毫升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及其關係，並做相關的實測、估測與計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s-0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周長，並實測周長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-R-0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-R-0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察覺數學與其他領域之間有所連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-T-0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把待解的問題轉化成數學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-S-0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多層面的理解，數學可以用來解決日常生活所遇到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-C-0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數學語言呈現解題的過程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較高位進行加減法的估算，並用「大約」的語詞來敘述估算的結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熟練分數與量的互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解決容量的加減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解決加減併式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熟練二位數除以一位數的除法計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習分數的概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從等分割的圖形，複習分數的概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圓與角的概念統整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13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請學生先完成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遊戲規則，請學生兩人一組，分組進行遊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13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先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杯是幾瓶？再引導學生完成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13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請學生先讀題，再引導學生解決容量的加減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13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引導學生透過線段圖解決兩步驟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併式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13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引導學生透過圖式，利用除法解決生活中的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</w:t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13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引導學生理解圖示，並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七：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</w:t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13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引導學生先點數每個圖形分成幾份？塗色部分是幾份？寫出分數後，再連到正確答案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八：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</w:t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13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引導學生理解題意，並完成各小題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附件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以下教學物件，請開啟教用版電子教科書的數位教具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本放大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放大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以語言、文字或圖畫清楚表達自己對自然體驗或環境保護的想法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建德國民小學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第二學期【三】年級</w:t>
      </w:r>
      <w:r>
        <w:rPr>
          <w:rFonts w:ascii="標楷體" w:hAnsi="標楷體" w:cs="標楷體" w:eastAsia="標楷體"/>
          <w:b/>
          <w:bCs/>
          <w:sz w:val="28"/>
          <w:szCs w:val="28"/>
        </w:rPr>
        <w:t>【 數學 】</w:t>
      </w:r>
      <w:r>
        <w:rPr>
          <w:rFonts w:ascii="標楷體" w:hAnsi="標楷體" w:cs="標楷體" w:eastAsia="標楷體"/>
          <w:sz w:val="28"/>
          <w:szCs w:val="28"/>
        </w:rPr>
        <w:t>課程教學進度表</w:t>
      </w:r>
    </w:p>
    <w:tbl>
      <w:tblPr>
        <w:tblW w:w="149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573"/>
        <w:gridCol w:w="425"/>
        <w:gridCol w:w="425"/>
        <w:gridCol w:w="2117"/>
        <w:gridCol w:w="2520"/>
        <w:gridCol w:w="2880"/>
        <w:gridCol w:w="360"/>
        <w:gridCol w:w="1260"/>
        <w:gridCol w:w="1500"/>
        <w:gridCol w:w="1200"/>
        <w:gridCol w:w="1260"/>
      </w:tblGrid>
      <w:tr>
        <w:trPr>
          <w:tblHeader w:val="true"/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起訖週次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起訖日期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主    題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單元名稱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rPr>
                <w:rFonts w:eastAsia="細明體;MingLiU"/>
              </w:rPr>
            </w:pPr>
            <w:r>
              <w:rPr>
                <w:rFonts w:eastAsia="細明體;MingLiU"/>
              </w:rPr>
              <w:t>教學活動重點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教學節數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評量方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</w:rPr>
              <w:t>融入議題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一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21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21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乘法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位數的整十、整百倍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整十的整十倍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n-0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練三位數乘以一位數的直式計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0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把待解的問題轉化成數學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瞭解如何利用觀察、分類、歸納、演繹、類比等方式來解決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0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數學語言呈現解題的過程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0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一般語言及數學語言說明解題的過程。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做「被乘數一位數，乘數為整十或整百」的乘法直式計算（包含進位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做「被乘數、乘數皆為整十」的乘法直式計算（包含進位）。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活動一：一位數的整十、整百倍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P4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P5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紅包的由來，引起學生的學習動機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P6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，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串有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顆，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串是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的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倍，是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3×2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個十，也就是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個十，算出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乘以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的答案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提醒學生將乘法橫式紀錄轉記在乘法直式位值表上，個位要記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教師說明布題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，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組有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人，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6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組是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的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6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倍，是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×6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個十，也就是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2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個十，再提醒將乘法橫式紀錄轉記在乘法直式位值表上，個位要記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，十位記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，百位記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P7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，利用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的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0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倍是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3×2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個百，算出答案，再引導學生觀察直式中紅色數字，察覺乘以整百，末位補兩個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的事實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教師說明布題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，利用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的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0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倍是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8×2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個百，算出答案，再引導學生觀察直式中紅色數字，堤醒千位要記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，百位要記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，並引導學生察覺乘以整百，末位補兩個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的事實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活動二：整十的整十倍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P8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，引導學生點數錢幣圖示，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個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十，是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0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，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組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個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十，是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個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十，是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0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，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組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個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十，是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3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個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十，是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3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0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，再將橫式紀錄轉記在直式位值表上，提醒學生觀察直式中紅色數字，要記得在末位補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 xml:space="preserve">2. 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教師說明課本布題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，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引導學生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3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元的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倍，是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個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十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的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倍，是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3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個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十，是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30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，並提醒學生觀察直式中紅色數字，要記得在末位補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3. P9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仿照布題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的方式引導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利用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4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的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5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倍是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40×5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個十，是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0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個十，算出答案，並提醒學生觀察直式中紅色數字，要記得在末位補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。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附件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以下教學物件，請開啟教用版電子教科書的數位教具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本放大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放大圖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生活周遭的環境問題及其對個人、學校與社區的影響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二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216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22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乘法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乘法兩步驟解題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園地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n-0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練三位數乘以一位數的直式計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n-0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具體情境中，解決兩步驟問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連乘，不含併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0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把待解的問題轉化成數學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瞭解如何利用觀察、分類、歸納、演繹、類比等方式來解決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0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數學語言呈現解題的過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0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一般語言及數學語言說明解題的過程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0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尊重他人解決數學問題的多元想法。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乘法解決生活中的問題（包含連乘，乘、除的兩步驟問題，不含併式），並在具體情境中解決倍數的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進行本單元的重點練習。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乘法兩步驟解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1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請學生先算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盒蘋果要多少元」，再算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盒要多少元」，並提示先列橫式，再用直式計算答案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先算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個紅包裝多少元」，再算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個共裝多少元」，並提示先列橫式，再用直式計算答案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1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引導學生算出緞帶是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多少公分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分別說明志祥和同恩的做法。志祥先算出彩色筆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長度，再算出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緞帶的長度；同恩用倍數的方式求出答案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1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算出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汽水是多少毫升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分別說明志祥和同恩的做法。志祥先算出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綠茶的容量，再算出汽水的容量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；同恩用倍數的方式求出答案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練習園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了解題意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1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1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題意，並完成練習園地的題目。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下教學物件，請開啟教用版電子教科書的數位教具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本放大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放大圖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生活周遭的環境問題及其對個人、學校與社區的影響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三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223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22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毫米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毫米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位換算與比較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n-1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長度單位「毫米」及「公尺」、「公分」、「毫米」間的關係，並做相關的實測、估測與計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察覺數學與其他領域之間有所連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知道數學可以應用到自然科學或社會科學中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把情境中數、量、形之關係以數學語言表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0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把待解的問題轉化成數學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0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多層面的理解，數學可以用來解決日常生活所遇到的問題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0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一般語言及數學語言說明解題的過程。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毫米，並以公分、毫米為單位，進行長度的實測和比較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做公尺、公分與毫米的長度單位換算。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活動一：認識毫米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P15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鉛筆的由來，引起學生的學習動機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P16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，從介紹手機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厚度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，引入「毫米」單位。並宣告：尺上一小格是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毫米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讓學生以尺實測的方式，知道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5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元硬幣的厚度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P17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，請學生先估測數學課本的厚度，再用直尺實測數學課本的厚度，檢驗自己的估測是否正確或接近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引導學生讀圖中蜻蜓的身長，並以複名數單位報讀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活動二：單位換算與比較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P18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，指著圖上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公分處提問：「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公分有幾小格？」再問：「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小格是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毫米，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公分共有幾毫米？」最後宣告：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公分＝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毫米，國際上用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cm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mm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表示公分、毫米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從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公分＝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毫米的概念，指導學生進行公分和毫米之間的化聚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P19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，引導學生從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毫米＝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公分，進行公分和毫米之間的化聚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教師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說明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課本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P2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，引導學生從鱔魚的身長，了解公尺和毫米的關係，並宣告：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公分是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毫米，所以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公尺是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00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毫米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為公尺和毫米的關係，指導學生進行公尺和毫米之間的化聚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P2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，並和學生討論琪琪和家凱的做法。教師總結：兩種做法都正確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9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請學生將公尺、公分的複名數單位換成以毫米為單位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再做比較，依課綱規定，本冊不處理「幾毫米」化「幾公尺幾公分」的問題，教師可以自行決定是否補充另一種做法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。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尺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以下教學物件，請開啟教用版電子教科書的數位教具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本放大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放大圖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以語言、文字或圖畫清楚表達自己對自然體驗或環境保護的想法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四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0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 毫米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長度的加法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長度的減法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解題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n-0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併式記錄加減兩步驟的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n-1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長度單位「毫米」及「公尺」、「公分」、「毫米」間的關係，並做相關的實測、估測與計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察覺數學與其他領域之間有所連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知道數學可以應用到自然科學或社會科學中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把情境中數、量、形之關係以數學語言表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0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把待解的問題轉化成數學的問題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0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一般語言及數學語言說明解題的過程。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直式算式解決長度複名數加法的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直式算式解決長度複名數減法的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解決與長度有關的日常生活問題（包括加減兩步驟的應用問題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進行本單元的重點練習。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長度的加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2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介紹公分、毫米複名數單位的直式列式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先示範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計算過程，並提醒毫米的和超過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要換成公分，再請學生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2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介紹公尺、公分複名數單位的直式列式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發現以複名數單位列出直式計算，或先將公尺、公分複名數單位換成公分，再做計算的做法都正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長度的減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2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請學生發表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做法，再討論兩種做法的不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先示範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計算過程，說明計算毫米的部分時，因為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所以要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公分換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毫米再計算，最後請學生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2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引導學生從線段圖理解題意，再介紹解題的兩種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嘗試以複名數單位列出直式並計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解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2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學生利用線段圖列出加法算式解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先算「兩支竹竿合起來的長度」，再算「減去捆綁重疊的部分」，並提醒學生用加減併式記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練習園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了解題意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2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2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題意，並完成練習園地的題目。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附件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以下教學物件，請開啟教用版電子教科書的數位教具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本放大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放大圖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規劃及運用時間的能力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五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08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1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分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數與量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數的大小比較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n-1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具體情境中，初步認識分數，並解決同分母分數的比較與加減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把情境中數、量、形之關係以數學語言表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0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把待解的問題轉化成數學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瞭解如何利用觀察、分類、歸納、演繹、類比等方式來解決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0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多層面的理解，數學可以用來解決日常生活所遇到的問題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0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回應情境、設想特例、估計或不同角度等方式說明或反駁解答的合理性。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分數描述有關公尺、公升和公斤的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解決同分母分數的比較問題。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11"/>
                <w:szCs w:val="11"/>
              </w:rPr>
              <w:t>活動一：分數與量</w:t>
            </w:r>
            <w:r>
              <w:rPr>
                <w:rFonts w:cs="新細明體;PMingLiU" w:ascii="新細明體;PMingLiU" w:hAnsi="新細明體;PMingLiU"/>
                <w:bCs/>
                <w:sz w:val="11"/>
                <w:szCs w:val="11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11"/>
                <w:szCs w:val="11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11"/>
                <w:szCs w:val="11"/>
              </w:rPr>
              <w:t>P29</w:t>
            </w:r>
            <w:r>
              <w:rPr>
                <w:rFonts w:ascii="新細明體;PMingLiU" w:hAnsi="新細明體;PMingLiU" w:cs="新細明體;PMingLiU"/>
                <w:bCs/>
                <w:sz w:val="11"/>
                <w:szCs w:val="11"/>
              </w:rPr>
              <w:t>巧克力</w:t>
            </w:r>
            <w:r>
              <w:rPr>
                <w:rFonts w:ascii="新細明體;PMingLiU" w:hAnsi="新細明體;PMingLiU" w:cs="新細明體;PMingLiU"/>
                <w:bCs/>
                <w:sz w:val="11"/>
                <w:szCs w:val="11"/>
              </w:rPr>
              <w:t>的由來，引起學生的學習動機。</w:t>
            </w:r>
            <w:r>
              <w:rPr>
                <w:rFonts w:cs="新細明體;PMingLiU" w:ascii="新細明體;PMingLiU" w:hAnsi="新細明體;PMingLiU"/>
                <w:bCs/>
                <w:sz w:val="11"/>
                <w:szCs w:val="11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11"/>
                <w:szCs w:val="11"/>
              </w:rPr>
              <w:t>2</w:t>
            </w:r>
            <w:r>
              <w:rPr>
                <w:rFonts w:cs="新細明體;PMingLiU" w:ascii="新細明體;PMingLiU" w:hAnsi="新細明體;PMingLiU"/>
                <w:bCs/>
                <w:sz w:val="11"/>
                <w:szCs w:val="11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1"/>
                <w:szCs w:val="11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11"/>
                <w:szCs w:val="11"/>
              </w:rPr>
              <w:t>P3</w:t>
            </w:r>
            <w:r>
              <w:rPr>
                <w:rFonts w:cs="新細明體;PMingLiU" w:ascii="新細明體;PMingLiU" w:hAnsi="新細明體;PMingLiU"/>
                <w:bCs/>
                <w:sz w:val="11"/>
                <w:szCs w:val="11"/>
              </w:rPr>
              <w:t>0</w:t>
            </w:r>
            <w:r>
              <w:rPr>
                <w:rFonts w:ascii="新細明體;PMingLiU" w:hAnsi="新細明體;PMingLiU" w:cs="新細明體;PMingLiU"/>
                <w:bCs/>
                <w:sz w:val="11"/>
                <w:szCs w:val="11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11"/>
                <w:szCs w:val="11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11"/>
                <w:szCs w:val="11"/>
              </w:rPr>
              <w:t>，以一條緞帶分成</w:t>
            </w:r>
            <w:r>
              <w:rPr>
                <w:rFonts w:cs="新細明體;PMingLiU" w:ascii="新細明體;PMingLiU" w:hAnsi="新細明體;PMingLiU"/>
                <w:bCs/>
                <w:sz w:val="11"/>
                <w:szCs w:val="11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11"/>
                <w:szCs w:val="11"/>
              </w:rPr>
              <w:t>段布題，引導學生能用分數描述公尺的量。</w:t>
            </w:r>
            <w:r>
              <w:rPr>
                <w:rFonts w:cs="新細明體;PMingLiU" w:ascii="新細明體;PMingLiU" w:hAnsi="新細明體;PMingLiU"/>
                <w:bCs/>
                <w:sz w:val="11"/>
                <w:szCs w:val="11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11"/>
                <w:szCs w:val="11"/>
              </w:rPr>
              <w:t>3</w:t>
            </w:r>
            <w:r>
              <w:rPr>
                <w:rFonts w:cs="新細明體;PMingLiU" w:ascii="新細明體;PMingLiU" w:hAnsi="新細明體;PMingLiU"/>
                <w:bCs/>
                <w:sz w:val="11"/>
                <w:szCs w:val="11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1"/>
                <w:szCs w:val="11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11"/>
                <w:szCs w:val="11"/>
              </w:rPr>
              <w:t>P</w:t>
            </w:r>
            <w:r>
              <w:rPr>
                <w:rFonts w:cs="新細明體;PMingLiU" w:ascii="新細明體;PMingLiU" w:hAnsi="新細明體;PMingLiU"/>
                <w:bCs/>
                <w:sz w:val="11"/>
                <w:szCs w:val="11"/>
              </w:rPr>
              <w:t>31</w:t>
            </w:r>
            <w:r>
              <w:rPr>
                <w:rFonts w:ascii="新細明體;PMingLiU" w:hAnsi="新細明體;PMingLiU" w:cs="新細明體;PMingLiU"/>
                <w:bCs/>
                <w:sz w:val="11"/>
                <w:szCs w:val="11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11"/>
                <w:szCs w:val="11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11"/>
                <w:szCs w:val="11"/>
              </w:rPr>
              <w:t>，利用養樂多瓶裝量杯問題，引導學生能用分數描述和計算公升的量。</w:t>
            </w:r>
          </w:p>
          <w:p>
            <w:pPr>
              <w:pStyle w:val="Normal"/>
              <w:spacing w:lineRule="atLeast" w:line="0"/>
              <w:jc w:val="both"/>
              <w:rPr>
                <w:sz w:val="11"/>
                <w:szCs w:val="11"/>
              </w:rPr>
            </w:pPr>
            <w:r>
              <w:rPr>
                <w:rFonts w:ascii="新細明體;PMingLiU" w:hAnsi="新細明體;PMingLiU" w:cs="新細明體;PMingLiU"/>
                <w:bCs/>
                <w:sz w:val="11"/>
                <w:szCs w:val="11"/>
              </w:rPr>
              <w:t>活動二：分數的大小比較</w:t>
            </w:r>
            <w:r>
              <w:rPr>
                <w:rFonts w:cs="新細明體;PMingLiU" w:ascii="新細明體;PMingLiU" w:hAnsi="新細明體;PMingLiU"/>
                <w:bCs/>
                <w:sz w:val="11"/>
                <w:szCs w:val="11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11"/>
                <w:szCs w:val="11"/>
              </w:rPr>
              <w:t>說明課本</w:t>
            </w:r>
            <w:r>
              <w:rPr>
                <w:rFonts w:cs="新細明體;PMingLiU" w:ascii="新細明體;PMingLiU" w:hAnsi="新細明體;PMingLiU"/>
                <w:bCs/>
                <w:sz w:val="11"/>
                <w:szCs w:val="11"/>
              </w:rPr>
              <w:t>P</w:t>
            </w:r>
            <w:r>
              <w:rPr>
                <w:rFonts w:cs="新細明體;PMingLiU" w:ascii="新細明體;PMingLiU" w:hAnsi="新細明體;PMingLiU"/>
                <w:bCs/>
                <w:sz w:val="11"/>
                <w:szCs w:val="11"/>
              </w:rPr>
              <w:t>3</w:t>
            </w:r>
            <w:r>
              <w:rPr>
                <w:rFonts w:cs="新細明體;PMingLiU" w:ascii="新細明體;PMingLiU" w:hAnsi="新細明體;PMingLiU"/>
                <w:bCs/>
                <w:sz w:val="11"/>
                <w:szCs w:val="11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11"/>
                <w:szCs w:val="11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11"/>
                <w:szCs w:val="11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11"/>
                <w:szCs w:val="11"/>
              </w:rPr>
              <w:t>，以線段圖和學生討論誰</w:t>
            </w:r>
            <w:r>
              <w:rPr>
                <w:rFonts w:ascii="新細明體;PMingLiU" w:hAnsi="新細明體;PMingLiU" w:cs="新細明體;PMingLiU"/>
                <w:bCs/>
                <w:sz w:val="11"/>
                <w:szCs w:val="11"/>
              </w:rPr>
              <w:t>剩下</w:t>
            </w:r>
            <w:r>
              <w:rPr>
                <w:rFonts w:ascii="新細明體;PMingLiU" w:hAnsi="新細明體;PMingLiU" w:cs="新細明體;PMingLiU"/>
                <w:bCs/>
                <w:sz w:val="11"/>
                <w:szCs w:val="11"/>
              </w:rPr>
              <w:t>得比較多，</w:t>
            </w:r>
            <w:r>
              <w:rPr>
                <w:rFonts w:ascii="新細明體;PMingLiU" w:hAnsi="新細明體;PMingLiU" w:cs="新細明體;PMingLiU"/>
                <w:bCs/>
                <w:sz w:val="11"/>
                <w:szCs w:val="11"/>
              </w:rPr>
              <w:t>平平</w:t>
            </w:r>
            <w:r>
              <w:rPr>
                <w:rFonts w:ascii="新細明體;PMingLiU" w:hAnsi="新細明體;PMingLiU" w:cs="新細明體;PMingLiU"/>
                <w:bCs/>
                <w:sz w:val="11"/>
                <w:szCs w:val="11"/>
              </w:rPr>
              <w:t>的做法是將</w:t>
            </w:r>
            <w:r>
              <w:rPr>
                <w:rFonts w:ascii="新細明體;PMingLiU" w:hAnsi="新細明體;PMingLiU" w:cs="新細明體;PMingLiU"/>
                <w:bCs/>
                <w:sz w:val="11"/>
                <w:szCs w:val="1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ascii="新細明體;PMingLiU" w:hAnsi="新細明體;PMingLiU" w:cs="新細明體;PMingLiU"/>
                <w:bCs/>
                <w:sz w:val="11"/>
                <w:szCs w:val="11"/>
              </w:rPr>
              <w:t>條和</w:t>
            </w:r>
            <w:r>
              <w:rPr>
                <w:rFonts w:ascii="新細明體;PMingLiU" w:hAnsi="新細明體;PMingLiU" w:cs="新細明體;PMingLiU"/>
                <w:bCs/>
                <w:sz w:val="11"/>
                <w:szCs w:val="1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ascii="新細明體;PMingLiU" w:hAnsi="新細明體;PMingLiU" w:cs="新細明體;PMingLiU"/>
                <w:bCs/>
                <w:sz w:val="11"/>
                <w:szCs w:val="11"/>
              </w:rPr>
              <w:t>條</w:t>
            </w:r>
            <w:r>
              <w:rPr>
                <w:rFonts w:ascii="新細明體;PMingLiU" w:hAnsi="新細明體;PMingLiU" w:cs="新細明體;PMingLiU"/>
                <w:bCs/>
                <w:sz w:val="11"/>
                <w:szCs w:val="11"/>
              </w:rPr>
              <w:t>看成</w:t>
            </w:r>
            <w:r>
              <w:rPr>
                <w:rFonts w:cs="新細明體;PMingLiU" w:ascii="新細明體;PMingLiU" w:hAnsi="新細明體;PMingLiU"/>
                <w:bCs/>
                <w:sz w:val="11"/>
                <w:szCs w:val="11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11"/>
                <w:szCs w:val="11"/>
              </w:rPr>
              <w:t>份和</w:t>
            </w:r>
            <w:r>
              <w:rPr>
                <w:rFonts w:cs="新細明體;PMingLiU" w:ascii="新細明體;PMingLiU" w:hAnsi="新細明體;PMingLiU"/>
                <w:bCs/>
                <w:sz w:val="11"/>
                <w:szCs w:val="11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11"/>
                <w:szCs w:val="11"/>
              </w:rPr>
              <w:t>份</w:t>
            </w:r>
            <w:r>
              <w:rPr>
                <w:rFonts w:ascii="新細明體;PMingLiU" w:hAnsi="新細明體;PMingLiU" w:cs="新細明體;PMingLiU"/>
                <w:bCs/>
                <w:sz w:val="11"/>
                <w:szCs w:val="11"/>
              </w:rPr>
              <w:t>，所</w:t>
            </w:r>
            <w:r>
              <w:rPr>
                <w:rFonts w:ascii="新細明體;PMingLiU" w:hAnsi="新細明體;PMingLiU" w:cs="新細明體;PMingLiU"/>
                <w:bCs/>
                <w:sz w:val="11"/>
                <w:szCs w:val="11"/>
              </w:rPr>
              <w:t>以安安</w:t>
            </w:r>
            <w:r>
              <w:rPr>
                <w:rFonts w:ascii="新細明體;PMingLiU" w:hAnsi="新細明體;PMingLiU" w:cs="新細明體;PMingLiU"/>
                <w:bCs/>
                <w:sz w:val="11"/>
                <w:szCs w:val="11"/>
              </w:rPr>
              <w:t>比較多；</w:t>
            </w:r>
            <w:r>
              <w:rPr>
                <w:rFonts w:ascii="新細明體;PMingLiU" w:hAnsi="新細明體;PMingLiU" w:cs="新細明體;PMingLiU"/>
                <w:bCs/>
                <w:sz w:val="11"/>
                <w:szCs w:val="11"/>
              </w:rPr>
              <w:t>安安</w:t>
            </w:r>
            <w:r>
              <w:rPr>
                <w:rFonts w:ascii="新細明體;PMingLiU" w:hAnsi="新細明體;PMingLiU" w:cs="新細明體;PMingLiU"/>
                <w:bCs/>
                <w:sz w:val="11"/>
                <w:szCs w:val="11"/>
              </w:rPr>
              <w:t>的做法是將</w:t>
            </w:r>
            <w:r>
              <w:rPr>
                <w:rFonts w:ascii="新細明體;PMingLiU" w:hAnsi="新細明體;PMingLiU" w:cs="新細明體;PMingLiU"/>
                <w:bCs/>
                <w:sz w:val="11"/>
                <w:szCs w:val="1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ascii="新細明體;PMingLiU" w:hAnsi="新細明體;PMingLiU" w:cs="新細明體;PMingLiU"/>
                <w:bCs/>
                <w:sz w:val="11"/>
                <w:szCs w:val="11"/>
              </w:rPr>
              <w:t>條和</w:t>
            </w:r>
            <w:r>
              <w:rPr>
                <w:rFonts w:ascii="新細明體;PMingLiU" w:hAnsi="新細明體;PMingLiU" w:cs="新細明體;PMingLiU"/>
                <w:bCs/>
                <w:sz w:val="11"/>
                <w:szCs w:val="1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ascii="新細明體;PMingLiU" w:hAnsi="新細明體;PMingLiU" w:cs="新細明體;PMingLiU"/>
                <w:bCs/>
                <w:sz w:val="11"/>
                <w:szCs w:val="11"/>
              </w:rPr>
              <w:t>條</w:t>
            </w:r>
            <w:r>
              <w:rPr>
                <w:rFonts w:ascii="新細明體;PMingLiU" w:hAnsi="新細明體;PMingLiU" w:cs="新細明體;PMingLiU"/>
                <w:bCs/>
                <w:sz w:val="11"/>
                <w:szCs w:val="11"/>
              </w:rPr>
              <w:t>看成</w:t>
            </w:r>
            <w:r>
              <w:rPr>
                <w:rFonts w:cs="新細明體;PMingLiU" w:ascii="新細明體;PMingLiU" w:hAnsi="新細明體;PMingLiU"/>
                <w:bCs/>
                <w:sz w:val="11"/>
                <w:szCs w:val="11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11"/>
                <w:szCs w:val="11"/>
              </w:rPr>
              <w:t>個和</w:t>
            </w:r>
            <w:r>
              <w:rPr>
                <w:rFonts w:cs="新細明體;PMingLiU" w:ascii="新細明體;PMingLiU" w:hAnsi="新細明體;PMingLiU"/>
                <w:bCs/>
                <w:sz w:val="11"/>
                <w:szCs w:val="11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11"/>
                <w:szCs w:val="11"/>
              </w:rPr>
              <w:t>個</w:t>
            </w:r>
            <w:r>
              <w:rPr>
                <w:rFonts w:ascii="新細明體;PMingLiU" w:hAnsi="新細明體;PMingLiU" w:cs="新細明體;PMingLiU"/>
                <w:bCs/>
                <w:sz w:val="11"/>
                <w:szCs w:val="1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ascii="新細明體;PMingLiU" w:hAnsi="新細明體;PMingLiU" w:cs="新細明體;PMingLiU"/>
                <w:bCs/>
                <w:sz w:val="11"/>
                <w:szCs w:val="11"/>
              </w:rPr>
              <w:t>條</w:t>
            </w:r>
            <w:r>
              <w:rPr>
                <w:rFonts w:ascii="新細明體;PMingLiU" w:hAnsi="新細明體;PMingLiU" w:cs="新細明體;PMingLiU"/>
                <w:bCs/>
                <w:sz w:val="11"/>
                <w:szCs w:val="11"/>
              </w:rPr>
              <w:t>，所以</w:t>
            </w:r>
            <w:r>
              <w:rPr>
                <w:rFonts w:ascii="新細明體;PMingLiU" w:hAnsi="新細明體;PMingLiU" w:cs="新細明體;PMingLiU"/>
                <w:bCs/>
                <w:sz w:val="11"/>
                <w:szCs w:val="11"/>
              </w:rPr>
              <w:t>安安</w:t>
            </w:r>
            <w:r>
              <w:rPr>
                <w:rFonts w:ascii="新細明體;PMingLiU" w:hAnsi="新細明體;PMingLiU" w:cs="新細明體;PMingLiU"/>
                <w:bCs/>
                <w:sz w:val="11"/>
                <w:szCs w:val="11"/>
              </w:rPr>
              <w:t>比較多。</w:t>
            </w:r>
            <w:r>
              <w:rPr>
                <w:rFonts w:cs="新細明體;PMingLiU" w:ascii="新細明體;PMingLiU" w:hAnsi="新細明體;PMingLiU"/>
                <w:bCs/>
                <w:sz w:val="11"/>
                <w:szCs w:val="11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11"/>
                <w:szCs w:val="11"/>
              </w:rPr>
              <w:t>說明課本</w:t>
            </w:r>
            <w:r>
              <w:rPr>
                <w:rFonts w:cs="新細明體;PMingLiU" w:ascii="新細明體;PMingLiU" w:hAnsi="新細明體;PMingLiU"/>
                <w:bCs/>
                <w:sz w:val="11"/>
                <w:szCs w:val="11"/>
              </w:rPr>
              <w:t>P</w:t>
            </w:r>
            <w:r>
              <w:rPr>
                <w:rFonts w:cs="新細明體;PMingLiU" w:ascii="新細明體;PMingLiU" w:hAnsi="新細明體;PMingLiU"/>
                <w:bCs/>
                <w:sz w:val="11"/>
                <w:szCs w:val="11"/>
              </w:rPr>
              <w:t>33</w:t>
            </w:r>
            <w:r>
              <w:rPr>
                <w:rFonts w:ascii="新細明體;PMingLiU" w:hAnsi="新細明體;PMingLiU" w:cs="新細明體;PMingLiU"/>
                <w:bCs/>
                <w:sz w:val="11"/>
                <w:szCs w:val="11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11"/>
                <w:szCs w:val="11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11"/>
                <w:szCs w:val="11"/>
              </w:rPr>
              <w:t>為離散量，教師說明布題情境，並和學生討論誰</w:t>
            </w:r>
            <w:r>
              <w:rPr>
                <w:rFonts w:ascii="新細明體;PMingLiU" w:hAnsi="新細明體;PMingLiU" w:cs="新細明體;PMingLiU"/>
                <w:bCs/>
                <w:sz w:val="11"/>
                <w:szCs w:val="11"/>
              </w:rPr>
              <w:t>分到</w:t>
            </w:r>
            <w:r>
              <w:rPr>
                <w:rFonts w:ascii="新細明體;PMingLiU" w:hAnsi="新細明體;PMingLiU" w:cs="新細明體;PMingLiU"/>
                <w:bCs/>
                <w:sz w:val="11"/>
                <w:szCs w:val="11"/>
              </w:rPr>
              <w:t>比較少，</w:t>
            </w:r>
            <w:r>
              <w:rPr>
                <w:rFonts w:ascii="新細明體;PMingLiU" w:hAnsi="新細明體;PMingLiU" w:cs="新細明體;PMingLiU"/>
                <w:bCs/>
                <w:sz w:val="11"/>
                <w:szCs w:val="11"/>
              </w:rPr>
              <w:t>婷婷</w:t>
            </w:r>
            <w:r>
              <w:rPr>
                <w:rFonts w:ascii="新細明體;PMingLiU" w:hAnsi="新細明體;PMingLiU" w:cs="新細明體;PMingLiU"/>
                <w:bCs/>
                <w:sz w:val="11"/>
                <w:szCs w:val="11"/>
              </w:rPr>
              <w:t>的做法是將</w:t>
            </w:r>
            <w:r>
              <w:rPr>
                <w:rFonts w:ascii="新細明體;PMingLiU" w:hAnsi="新細明體;PMingLiU" w:cs="新細明體;PMingLiU"/>
                <w:bCs/>
                <w:sz w:val="11"/>
                <w:szCs w:val="1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ascii="新細明體;PMingLiU" w:hAnsi="新細明體;PMingLiU" w:cs="新細明體;PMingLiU"/>
                <w:bCs/>
                <w:sz w:val="11"/>
                <w:szCs w:val="11"/>
              </w:rPr>
              <w:t>盒和</w:t>
            </w:r>
            <w:r>
              <w:rPr>
                <w:rFonts w:ascii="新細明體;PMingLiU" w:hAnsi="新細明體;PMingLiU" w:cs="新細明體;PMingLiU"/>
                <w:bCs/>
                <w:sz w:val="11"/>
                <w:szCs w:val="1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ascii="新細明體;PMingLiU" w:hAnsi="新細明體;PMingLiU" w:cs="新細明體;PMingLiU"/>
                <w:bCs/>
                <w:sz w:val="11"/>
                <w:szCs w:val="11"/>
              </w:rPr>
              <w:t>盒</w:t>
            </w:r>
            <w:r>
              <w:rPr>
                <w:rFonts w:ascii="新細明體;PMingLiU" w:hAnsi="新細明體;PMingLiU" w:cs="新細明體;PMingLiU"/>
                <w:bCs/>
                <w:sz w:val="11"/>
                <w:szCs w:val="11"/>
              </w:rPr>
              <w:t>看成</w:t>
            </w:r>
            <w:r>
              <w:rPr>
                <w:rFonts w:cs="新細明體;PMingLiU" w:ascii="新細明體;PMingLiU" w:hAnsi="新細明體;PMingLiU"/>
                <w:bCs/>
                <w:sz w:val="11"/>
                <w:szCs w:val="11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11"/>
                <w:szCs w:val="11"/>
              </w:rPr>
              <w:t>顆和</w:t>
            </w:r>
            <w:r>
              <w:rPr>
                <w:rFonts w:cs="新細明體;PMingLiU" w:ascii="新細明體;PMingLiU" w:hAnsi="新細明體;PMingLiU"/>
                <w:bCs/>
                <w:sz w:val="11"/>
                <w:szCs w:val="11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11"/>
                <w:szCs w:val="11"/>
              </w:rPr>
              <w:t>顆</w:t>
            </w:r>
            <w:r>
              <w:rPr>
                <w:rFonts w:ascii="新細明體;PMingLiU" w:hAnsi="新細明體;PMingLiU" w:cs="新細明體;PMingLiU"/>
                <w:bCs/>
                <w:sz w:val="11"/>
                <w:szCs w:val="11"/>
              </w:rPr>
              <w:t>，所</w:t>
            </w:r>
            <w:r>
              <w:rPr>
                <w:rFonts w:ascii="新細明體;PMingLiU" w:hAnsi="新細明體;PMingLiU" w:cs="新細明體;PMingLiU"/>
                <w:bCs/>
                <w:sz w:val="11"/>
                <w:szCs w:val="11"/>
              </w:rPr>
              <w:t>以婷婷</w:t>
            </w:r>
            <w:r>
              <w:rPr>
                <w:rFonts w:ascii="新細明體;PMingLiU" w:hAnsi="新細明體;PMingLiU" w:cs="新細明體;PMingLiU"/>
                <w:bCs/>
                <w:sz w:val="11"/>
                <w:szCs w:val="11"/>
              </w:rPr>
              <w:t>比較</w:t>
            </w:r>
            <w:r>
              <w:rPr>
                <w:rFonts w:ascii="新細明體;PMingLiU" w:hAnsi="新細明體;PMingLiU" w:cs="新細明體;PMingLiU"/>
                <w:bCs/>
                <w:sz w:val="11"/>
                <w:szCs w:val="11"/>
              </w:rPr>
              <w:t>少</w:t>
            </w:r>
            <w:r>
              <w:rPr>
                <w:rFonts w:ascii="新細明體;PMingLiU" w:hAnsi="新細明體;PMingLiU" w:cs="新細明體;PMingLiU"/>
                <w:bCs/>
                <w:sz w:val="11"/>
                <w:szCs w:val="11"/>
              </w:rPr>
              <w:t>；</w:t>
            </w:r>
            <w:r>
              <w:rPr>
                <w:rFonts w:ascii="新細明體;PMingLiU" w:hAnsi="新細明體;PMingLiU" w:cs="新細明體;PMingLiU"/>
                <w:bCs/>
                <w:sz w:val="11"/>
                <w:szCs w:val="11"/>
              </w:rPr>
              <w:t>惟安</w:t>
            </w:r>
            <w:r>
              <w:rPr>
                <w:rFonts w:ascii="新細明體;PMingLiU" w:hAnsi="新細明體;PMingLiU" w:cs="新細明體;PMingLiU"/>
                <w:bCs/>
                <w:sz w:val="11"/>
                <w:szCs w:val="11"/>
              </w:rPr>
              <w:t>的做法是將</w:t>
            </w:r>
            <w:r>
              <w:rPr>
                <w:rFonts w:ascii="新細明體;PMingLiU" w:hAnsi="新細明體;PMingLiU" w:cs="新細明體;PMingLiU"/>
                <w:bCs/>
                <w:sz w:val="11"/>
                <w:szCs w:val="1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ascii="新細明體;PMingLiU" w:hAnsi="新細明體;PMingLiU" w:cs="新細明體;PMingLiU"/>
                <w:bCs/>
                <w:sz w:val="11"/>
                <w:szCs w:val="11"/>
              </w:rPr>
              <w:t>盒和</w:t>
            </w:r>
            <w:r>
              <w:rPr>
                <w:rFonts w:ascii="新細明體;PMingLiU" w:hAnsi="新細明體;PMingLiU" w:cs="新細明體;PMingLiU"/>
                <w:bCs/>
                <w:sz w:val="11"/>
                <w:szCs w:val="1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ascii="新細明體;PMingLiU" w:hAnsi="新細明體;PMingLiU" w:cs="新細明體;PMingLiU"/>
                <w:bCs/>
                <w:sz w:val="11"/>
                <w:szCs w:val="11"/>
              </w:rPr>
              <w:t>盒</w:t>
            </w:r>
            <w:r>
              <w:rPr>
                <w:rFonts w:ascii="新細明體;PMingLiU" w:hAnsi="新細明體;PMingLiU" w:cs="新細明體;PMingLiU"/>
                <w:bCs/>
                <w:sz w:val="11"/>
                <w:szCs w:val="11"/>
              </w:rPr>
              <w:t>看成</w:t>
            </w:r>
            <w:r>
              <w:rPr>
                <w:rFonts w:cs="新細明體;PMingLiU" w:ascii="新細明體;PMingLiU" w:hAnsi="新細明體;PMingLiU"/>
                <w:bCs/>
                <w:sz w:val="11"/>
                <w:szCs w:val="11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11"/>
                <w:szCs w:val="11"/>
              </w:rPr>
              <w:t>個和</w:t>
            </w:r>
            <w:r>
              <w:rPr>
                <w:rFonts w:cs="新細明體;PMingLiU" w:ascii="新細明體;PMingLiU" w:hAnsi="新細明體;PMingLiU"/>
                <w:bCs/>
                <w:sz w:val="11"/>
                <w:szCs w:val="11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11"/>
                <w:szCs w:val="11"/>
              </w:rPr>
              <w:t>個</w:t>
            </w:r>
            <w:r>
              <w:rPr>
                <w:rFonts w:ascii="新細明體;PMingLiU" w:hAnsi="新細明體;PMingLiU" w:cs="新細明體;PMingLiU"/>
                <w:bCs/>
                <w:sz w:val="11"/>
                <w:szCs w:val="1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ascii="新細明體;PMingLiU" w:hAnsi="新細明體;PMingLiU" w:cs="新細明體;PMingLiU"/>
                <w:bCs/>
                <w:sz w:val="11"/>
                <w:szCs w:val="11"/>
              </w:rPr>
              <w:t>盒</w:t>
            </w:r>
            <w:r>
              <w:rPr>
                <w:rFonts w:ascii="新細明體;PMingLiU" w:hAnsi="新細明體;PMingLiU" w:cs="新細明體;PMingLiU"/>
                <w:bCs/>
                <w:sz w:val="11"/>
                <w:szCs w:val="11"/>
              </w:rPr>
              <w:t>，所以</w:t>
            </w:r>
            <w:r>
              <w:rPr>
                <w:rFonts w:ascii="新細明體;PMingLiU" w:hAnsi="新細明體;PMingLiU" w:cs="新細明體;PMingLiU"/>
                <w:bCs/>
                <w:sz w:val="11"/>
                <w:szCs w:val="11"/>
              </w:rPr>
              <w:t>婷婷</w:t>
            </w:r>
            <w:r>
              <w:rPr>
                <w:rFonts w:ascii="新細明體;PMingLiU" w:hAnsi="新細明體;PMingLiU" w:cs="新細明體;PMingLiU"/>
                <w:bCs/>
                <w:sz w:val="11"/>
                <w:szCs w:val="11"/>
              </w:rPr>
              <w:t>比較</w:t>
            </w:r>
            <w:r>
              <w:rPr>
                <w:rFonts w:ascii="新細明體;PMingLiU" w:hAnsi="新細明體;PMingLiU" w:cs="新細明體;PMingLiU"/>
                <w:bCs/>
                <w:sz w:val="11"/>
                <w:szCs w:val="11"/>
              </w:rPr>
              <w:t>少</w:t>
            </w:r>
            <w:r>
              <w:rPr>
                <w:rFonts w:ascii="新細明體;PMingLiU" w:hAnsi="新細明體;PMingLiU" w:cs="新細明體;PMingLiU"/>
                <w:bCs/>
                <w:sz w:val="11"/>
                <w:szCs w:val="11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11"/>
                <w:szCs w:val="11"/>
              </w:rPr>
              <w:br/>
              <w:t>3</w:t>
            </w:r>
            <w:r>
              <w:rPr>
                <w:rFonts w:cs="新細明體;PMingLiU" w:ascii="新細明體;PMingLiU" w:hAnsi="新細明體;PMingLiU"/>
                <w:bCs/>
                <w:sz w:val="11"/>
                <w:szCs w:val="11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1"/>
                <w:szCs w:val="11"/>
              </w:rPr>
              <w:t>說明課本</w:t>
            </w:r>
            <w:r>
              <w:rPr>
                <w:rFonts w:cs="新細明體;PMingLiU" w:ascii="新細明體;PMingLiU" w:hAnsi="新細明體;PMingLiU"/>
                <w:bCs/>
                <w:sz w:val="11"/>
                <w:szCs w:val="11"/>
              </w:rPr>
              <w:t>P</w:t>
            </w:r>
            <w:r>
              <w:rPr>
                <w:rFonts w:cs="新細明體;PMingLiU" w:ascii="新細明體;PMingLiU" w:hAnsi="新細明體;PMingLiU"/>
                <w:bCs/>
                <w:sz w:val="11"/>
                <w:szCs w:val="11"/>
              </w:rPr>
              <w:t>3</w:t>
            </w:r>
            <w:r>
              <w:rPr>
                <w:rFonts w:cs="新細明體;PMingLiU" w:ascii="新細明體;PMingLiU" w:hAnsi="新細明體;PMingLiU"/>
                <w:bCs/>
                <w:sz w:val="11"/>
                <w:szCs w:val="11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11"/>
                <w:szCs w:val="11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11"/>
                <w:szCs w:val="11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11"/>
                <w:szCs w:val="11"/>
              </w:rPr>
              <w:t>，本題為離散量情境，萱婷的做法是將</w:t>
            </w:r>
            <w:r>
              <w:rPr>
                <w:rFonts w:cs="新細明體;PMingLiU" w:ascii="新細明體;PMingLiU" w:hAnsi="新細明體;PMingLiU"/>
                <w:bCs/>
                <w:sz w:val="11"/>
                <w:szCs w:val="11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11"/>
                <w:szCs w:val="11"/>
              </w:rPr>
              <w:t>枝鉛筆看成</w:t>
            </w:r>
            <w:r>
              <w:rPr>
                <w:rFonts w:ascii="新細明體;PMingLiU" w:hAnsi="新細明體;PMingLiU" w:cs="新細明體;PMingLiU"/>
                <w:bCs/>
                <w:sz w:val="11"/>
                <w:szCs w:val="1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ascii="新細明體;PMingLiU" w:hAnsi="新細明體;PMingLiU" w:cs="新細明體;PMingLiU"/>
                <w:bCs/>
                <w:sz w:val="11"/>
                <w:szCs w:val="11"/>
              </w:rPr>
              <w:t>打，所以俞翔</w:t>
            </w:r>
            <w:r>
              <w:rPr>
                <w:rFonts w:ascii="新細明體;PMingLiU" w:hAnsi="新細明體;PMingLiU" w:cs="新細明體;PMingLiU"/>
                <w:bCs/>
                <w:sz w:val="11"/>
                <w:szCs w:val="11"/>
              </w:rPr>
              <w:t>有</w:t>
            </w:r>
            <w:r>
              <w:rPr>
                <w:rFonts w:ascii="新細明體;PMingLiU" w:hAnsi="新細明體;PMingLiU" w:cs="新細明體;PMingLiU"/>
                <w:bCs/>
                <w:sz w:val="11"/>
                <w:szCs w:val="1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ascii="新細明體;PMingLiU" w:hAnsi="新細明體;PMingLiU" w:cs="新細明體;PMingLiU"/>
                <w:bCs/>
                <w:sz w:val="11"/>
                <w:szCs w:val="11"/>
              </w:rPr>
              <w:t>打</w:t>
            </w:r>
            <w:r>
              <w:rPr>
                <w:rFonts w:ascii="新細明體;PMingLiU" w:hAnsi="新細明體;PMingLiU" w:cs="新細明體;PMingLiU"/>
                <w:bCs/>
                <w:sz w:val="11"/>
                <w:szCs w:val="11"/>
              </w:rPr>
              <w:t>比較多；俞翔的做法是將</w:t>
            </w:r>
            <w:r>
              <w:rPr>
                <w:rFonts w:ascii="新細明體;PMingLiU" w:hAnsi="新細明體;PMingLiU" w:cs="新細明體;PMingLiU"/>
                <w:bCs/>
                <w:sz w:val="11"/>
                <w:szCs w:val="1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ascii="新細明體;PMingLiU" w:hAnsi="新細明體;PMingLiU" w:cs="新細明體;PMingLiU"/>
                <w:bCs/>
                <w:sz w:val="11"/>
                <w:szCs w:val="11"/>
              </w:rPr>
              <w:t>打看成有</w:t>
            </w:r>
            <w:r>
              <w:rPr>
                <w:rFonts w:cs="新細明體;PMingLiU" w:ascii="新細明體;PMingLiU" w:hAnsi="新細明體;PMingLiU"/>
                <w:bCs/>
                <w:sz w:val="11"/>
                <w:szCs w:val="11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11"/>
                <w:szCs w:val="11"/>
              </w:rPr>
              <w:t>枝鉛筆，所以俞翔有</w:t>
            </w:r>
            <w:r>
              <w:rPr>
                <w:rFonts w:cs="新細明體;PMingLiU" w:ascii="新細明體;PMingLiU" w:hAnsi="新細明體;PMingLiU"/>
                <w:bCs/>
                <w:sz w:val="11"/>
                <w:szCs w:val="11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11"/>
                <w:szCs w:val="11"/>
              </w:rPr>
              <w:t>枝比較多。</w:t>
            </w:r>
            <w:r>
              <w:rPr>
                <w:rFonts w:cs="新細明體;PMingLiU" w:ascii="新細明體;PMingLiU" w:hAnsi="新細明體;PMingLiU"/>
                <w:bCs/>
                <w:sz w:val="11"/>
                <w:szCs w:val="11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11"/>
                <w:szCs w:val="11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11"/>
                <w:szCs w:val="11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11"/>
                <w:szCs w:val="11"/>
              </w:rPr>
              <w:t>引導學生將</w:t>
            </w:r>
            <w:r>
              <w:rPr>
                <w:rFonts w:ascii="新細明體;PMingLiU" w:hAnsi="新細明體;PMingLiU" w:cs="新細明體;PMingLiU"/>
                <w:bCs/>
                <w:sz w:val="11"/>
                <w:szCs w:val="1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eqAr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num>
                    <m:den/>
                  </m:f>
                </m:e>
              </m:eqArr>
            </m:oMath>
            <w:r>
              <w:rPr>
                <w:rFonts w:ascii="新細明體;PMingLiU" w:hAnsi="新細明體;PMingLiU" w:cs="新細明體;PMingLiU"/>
                <w:bCs/>
                <w:sz w:val="11"/>
                <w:szCs w:val="11"/>
              </w:rPr>
              <w:t>個想成</w:t>
            </w:r>
            <w:r>
              <w:rPr>
                <w:rFonts w:cs="新細明體;PMingLiU" w:ascii="新細明體;PMingLiU" w:hAnsi="新細明體;PMingLiU"/>
                <w:bCs/>
                <w:sz w:val="11"/>
                <w:szCs w:val="11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11"/>
                <w:szCs w:val="11"/>
              </w:rPr>
              <w:t>份，或</w:t>
            </w:r>
            <w:r>
              <w:rPr>
                <w:rFonts w:cs="新細明體;PMingLiU" w:ascii="新細明體;PMingLiU" w:hAnsi="新細明體;PMingLiU"/>
                <w:bCs/>
                <w:sz w:val="11"/>
                <w:szCs w:val="11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11"/>
                <w:szCs w:val="11"/>
              </w:rPr>
              <w:t>份想成</w:t>
            </w:r>
            <w:r>
              <w:rPr>
                <w:rFonts w:ascii="新細明體;PMingLiU" w:hAnsi="新細明體;PMingLiU" w:cs="新細明體;PMingLiU"/>
                <w:bCs/>
                <w:sz w:val="11"/>
                <w:szCs w:val="1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ascii="新細明體;PMingLiU" w:hAnsi="新細明體;PMingLiU" w:cs="新細明體;PMingLiU"/>
                <w:bCs/>
                <w:sz w:val="11"/>
                <w:szCs w:val="11"/>
              </w:rPr>
              <w:t>個，再比較大小。</w:t>
            </w:r>
            <w:r>
              <w:rPr>
                <w:rFonts w:cs="新細明體;PMingLiU" w:ascii="新細明體;PMingLiU" w:hAnsi="新細明體;PMingLiU"/>
                <w:bCs/>
                <w:sz w:val="11"/>
                <w:szCs w:val="11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11"/>
                <w:szCs w:val="11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1"/>
                <w:szCs w:val="11"/>
              </w:rPr>
              <w:t>說明課本</w:t>
            </w:r>
            <w:r>
              <w:rPr>
                <w:rFonts w:cs="新細明體;PMingLiU" w:ascii="新細明體;PMingLiU" w:hAnsi="新細明體;PMingLiU"/>
                <w:bCs/>
                <w:sz w:val="11"/>
                <w:szCs w:val="11"/>
              </w:rPr>
              <w:t>P</w:t>
            </w:r>
            <w:r>
              <w:rPr>
                <w:rFonts w:cs="新細明體;PMingLiU" w:ascii="新細明體;PMingLiU" w:hAnsi="新細明體;PMingLiU"/>
                <w:bCs/>
                <w:sz w:val="11"/>
                <w:szCs w:val="11"/>
              </w:rPr>
              <w:t>35</w:t>
            </w:r>
            <w:r>
              <w:rPr>
                <w:rFonts w:ascii="新細明體;PMingLiU" w:hAnsi="新細明體;PMingLiU" w:cs="新細明體;PMingLiU"/>
                <w:bCs/>
                <w:sz w:val="11"/>
                <w:szCs w:val="11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11"/>
                <w:szCs w:val="11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11"/>
                <w:szCs w:val="11"/>
              </w:rPr>
              <w:t>，</w:t>
            </w:r>
            <w:r>
              <w:rPr>
                <w:rFonts w:ascii="新細明體;PMingLiU" w:hAnsi="新細明體;PMingLiU" w:cs="新細明體;PMingLiU"/>
                <w:bCs/>
                <w:sz w:val="11"/>
                <w:szCs w:val="11"/>
              </w:rPr>
              <w:t>利用附件操作，比較</w:t>
            </w:r>
            <w:r>
              <w:rPr>
                <w:rFonts w:ascii="新細明體;PMingLiU" w:hAnsi="新細明體;PMingLiU" w:cs="新細明體;PMingLiU"/>
                <w:bCs/>
                <w:sz w:val="11"/>
                <w:szCs w:val="1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新細明體;PMingLiU" w:hAnsi="新細明體;PMingLiU" w:cs="新細明體;PMingLiU"/>
                <w:bCs/>
                <w:sz w:val="11"/>
                <w:szCs w:val="11"/>
              </w:rPr>
              <w:t>和</w:t>
            </w:r>
            <w:r>
              <w:rPr>
                <w:rFonts w:ascii="新細明體;PMingLiU" w:hAnsi="新細明體;PMingLiU" w:cs="新細明體;PMingLiU"/>
                <w:bCs/>
                <w:sz w:val="11"/>
                <w:szCs w:val="1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新細明體;PMingLiU" w:hAnsi="新細明體;PMingLiU" w:cs="新細明體;PMingLiU"/>
                <w:bCs/>
                <w:sz w:val="11"/>
                <w:szCs w:val="11"/>
              </w:rPr>
              <w:t>以及</w:t>
            </w:r>
            <w:r>
              <w:rPr>
                <w:rFonts w:ascii="新細明體;PMingLiU" w:hAnsi="新細明體;PMingLiU" w:cs="新細明體;PMingLiU"/>
                <w:bCs/>
                <w:sz w:val="11"/>
                <w:szCs w:val="1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新細明體;PMingLiU" w:hAnsi="新細明體;PMingLiU" w:cs="新細明體;PMingLiU"/>
                <w:bCs/>
                <w:sz w:val="11"/>
                <w:szCs w:val="11"/>
              </w:rPr>
              <w:t>和</w:t>
            </w:r>
            <w:r>
              <w:rPr>
                <w:rFonts w:ascii="新細明體;PMingLiU" w:hAnsi="新細明體;PMingLiU" w:cs="新細明體;PMingLiU"/>
                <w:bCs/>
                <w:sz w:val="11"/>
                <w:szCs w:val="1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ascii="新細明體;PMingLiU" w:hAnsi="新細明體;PMingLiU" w:cs="新細明體;PMingLiU"/>
                <w:bCs/>
                <w:sz w:val="11"/>
                <w:szCs w:val="11"/>
              </w:rPr>
              <w:t>的大小</w:t>
            </w:r>
            <w:r>
              <w:rPr>
                <w:rFonts w:ascii="新細明體;PMingLiU" w:hAnsi="新細明體;PMingLiU" w:cs="新細明體;PMingLiU"/>
                <w:bCs/>
                <w:sz w:val="11"/>
                <w:szCs w:val="11"/>
              </w:rPr>
              <w:t>。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1"/>
                <w:szCs w:val="11"/>
              </w:rPr>
            </w:pPr>
            <w:r>
              <w:rPr>
                <w:rFonts w:cs="新細明體;PMingLiU" w:ascii="新細明體;PMingLiU" w:hAnsi="新細明體;PMingLiU"/>
                <w:bCs/>
                <w:sz w:val="11"/>
                <w:szCs w:val="11"/>
              </w:rPr>
              <w:t>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附件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教師自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公尺直尺、一公升量杯、養樂多空瓶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以下教學物件，請開啟教用版電子教科書的數位教具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本放大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放大圖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以清楚的言語與文字，適切描述自己的自然體驗與感覺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六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15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2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 分數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數學樂園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同分母的加法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同分母的減法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園地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數學樂園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n-1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具體情境中，初步認識分數，並解決同分母分數的比較與加減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n-1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長度單位「毫米」及「公尺」、「公分」、「毫米」間的關係，並做相關的實測、估測與計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n-1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容量單位「公升」、「毫公升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簡稱「毫升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及其關係，並做相關的實測、估測與計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0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把待解的問題轉化成數學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瞭解如何利用觀察、分類、歸納、演繹、類比等方式來解決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一般語言與數學語言說明情境與問題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0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數學語言呈現解題的過程。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做同分母分數以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與簡單分數的加法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做同分母分數以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與簡單分數的減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進行本單元的重點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進行數學樂園的遊戲。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5"/>
                <w:szCs w:val="15"/>
              </w:rPr>
            </w:pPr>
            <w:r>
              <w:rPr>
                <w:rFonts w:ascii="新細明體;PMingLiU" w:hAnsi="新細明體;PMingLiU" w:cs="新細明體;PMingLiU"/>
                <w:bCs/>
                <w:sz w:val="15"/>
                <w:szCs w:val="15"/>
              </w:rPr>
              <w:t>活動一：同分母的加法</w:t>
            </w:r>
            <w:r>
              <w:rPr>
                <w:rFonts w:cs="新細明體;PMingLiU" w:ascii="新細明體;PMingLiU" w:hAnsi="新細明體;PMingLiU"/>
                <w:bCs/>
                <w:sz w:val="15"/>
                <w:szCs w:val="15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15"/>
                <w:szCs w:val="15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15"/>
                <w:szCs w:val="15"/>
              </w:rPr>
              <w:t>P36</w:t>
            </w:r>
            <w:r>
              <w:rPr>
                <w:rFonts w:ascii="新細明體;PMingLiU" w:hAnsi="新細明體;PMingLiU" w:cs="新細明體;PMingLiU"/>
                <w:bCs/>
                <w:sz w:val="15"/>
                <w:szCs w:val="15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15"/>
                <w:szCs w:val="15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15"/>
                <w:szCs w:val="15"/>
              </w:rPr>
              <w:t>，以繩子相加的情境布題，利用線段圖的說明，讓學生了解分數相加的情境與計算方法。</w:t>
            </w:r>
            <w:r>
              <w:rPr>
                <w:rFonts w:cs="新細明體;PMingLiU" w:ascii="新細明體;PMingLiU" w:hAnsi="新細明體;PMingLiU"/>
                <w:bCs/>
                <w:sz w:val="15"/>
                <w:szCs w:val="15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15"/>
                <w:szCs w:val="15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15"/>
                <w:szCs w:val="15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15"/>
                <w:szCs w:val="15"/>
              </w:rPr>
              <w:t>利用線段圖說明情境，再引導學生列式並計算答案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5"/>
                <w:szCs w:val="15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5"/>
                <w:szCs w:val="15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15"/>
                <w:szCs w:val="15"/>
              </w:rPr>
              <w:t>P37</w:t>
            </w:r>
            <w:r>
              <w:rPr>
                <w:rFonts w:ascii="新細明體;PMingLiU" w:hAnsi="新細明體;PMingLiU" w:cs="新細明體;PMingLiU"/>
                <w:bCs/>
                <w:sz w:val="15"/>
                <w:szCs w:val="15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15"/>
                <w:szCs w:val="15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15"/>
                <w:szCs w:val="15"/>
              </w:rPr>
              <w:t>，</w:t>
            </w:r>
            <w:r>
              <w:rPr>
                <w:rFonts w:cs="新細明體;PMingLiU" w:ascii="新細明體;PMingLiU" w:hAnsi="新細明體;PMingLiU"/>
                <w:bCs/>
                <w:sz w:val="15"/>
                <w:szCs w:val="15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15"/>
                <w:szCs w:val="15"/>
              </w:rPr>
              <w:t>個布丁是</w:t>
            </w:r>
            <w:r>
              <w:rPr>
                <w:rFonts w:ascii="新細明體;PMingLiU" w:hAnsi="新細明體;PMingLiU" w:cs="新細明體;PMingLiU"/>
                <w:bCs/>
                <w:sz w:val="15"/>
                <w:szCs w:val="15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ascii="新細明體;PMingLiU" w:hAnsi="新細明體;PMingLiU" w:cs="新細明體;PMingLiU"/>
                <w:bCs/>
                <w:sz w:val="15"/>
                <w:szCs w:val="15"/>
              </w:rPr>
              <w:t>盒，再做</w:t>
            </w:r>
            <w:r>
              <w:rPr>
                <w:rFonts w:ascii="新細明體;PMingLiU" w:hAnsi="新細明體;PMingLiU" w:cs="新細明體;PMingLiU"/>
                <w:bCs/>
                <w:sz w:val="15"/>
                <w:szCs w:val="15"/>
              </w:rPr>
              <w:t>同分母分數加法</w:t>
            </w:r>
            <w:r>
              <w:rPr>
                <w:rFonts w:ascii="新細明體;PMingLiU" w:hAnsi="新細明體;PMingLiU" w:cs="新細明體;PMingLiU"/>
                <w:bCs/>
                <w:sz w:val="15"/>
                <w:szCs w:val="15"/>
              </w:rPr>
              <w:t>計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bCs/>
                <w:sz w:val="15"/>
                <w:szCs w:val="15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5"/>
                <w:szCs w:val="15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15"/>
                <w:szCs w:val="15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15"/>
                <w:szCs w:val="15"/>
              </w:rPr>
              <w:t>提醒學生第</w:t>
            </w:r>
            <w:r>
              <w:rPr>
                <w:rFonts w:cs="新細明體;PMingLiU" w:ascii="新細明體;PMingLiU" w:hAnsi="新細明體;PMingLiU"/>
                <w:bCs/>
                <w:sz w:val="15"/>
                <w:szCs w:val="15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15"/>
                <w:szCs w:val="15"/>
              </w:rPr>
              <w:t>小題和為</w:t>
            </w:r>
            <w:r>
              <w:rPr>
                <w:rFonts w:ascii="新細明體;PMingLiU" w:hAnsi="新細明體;PMingLiU" w:cs="新細明體;PMingLiU"/>
                <w:bCs/>
                <w:sz w:val="15"/>
                <w:szCs w:val="15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新細明體;PMingLiU" w:hAnsi="新細明體;PMingLiU" w:cs="新細明體;PMingLiU"/>
                <w:bCs/>
                <w:sz w:val="15"/>
                <w:szCs w:val="15"/>
              </w:rPr>
              <w:t>，因為</w:t>
            </w:r>
            <w:r>
              <w:rPr>
                <w:rFonts w:cs="新細明體;PMingLiU" w:ascii="新細明體;PMingLiU" w:hAnsi="新細明體;PMingLiU"/>
                <w:bCs/>
                <w:sz w:val="15"/>
                <w:szCs w:val="15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15"/>
                <w:szCs w:val="15"/>
              </w:rPr>
              <w:t>個</w:t>
            </w:r>
            <w:r>
              <w:rPr>
                <w:rFonts w:ascii="新細明體;PMingLiU" w:hAnsi="新細明體;PMingLiU" w:cs="新細明體;PMingLiU"/>
                <w:bCs/>
                <w:sz w:val="15"/>
                <w:szCs w:val="15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新細明體;PMingLiU" w:hAnsi="新細明體;PMingLiU" w:cs="新細明體;PMingLiU"/>
                <w:bCs/>
                <w:sz w:val="15"/>
                <w:szCs w:val="15"/>
              </w:rPr>
              <w:t>合起來是</w:t>
            </w:r>
            <w:r>
              <w:rPr>
                <w:rFonts w:cs="新細明體;PMingLiU" w:ascii="新細明體;PMingLiU" w:hAnsi="新細明體;PMingLiU"/>
                <w:bCs/>
                <w:sz w:val="15"/>
                <w:szCs w:val="15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15"/>
                <w:szCs w:val="15"/>
              </w:rPr>
              <w:t>，所以最後將答案</w:t>
            </w:r>
            <w:r>
              <w:rPr>
                <w:rFonts w:ascii="新細明體;PMingLiU" w:hAnsi="新細明體;PMingLiU" w:cs="新細明體;PMingLiU"/>
                <w:bCs/>
                <w:sz w:val="15"/>
                <w:szCs w:val="15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新細明體;PMingLiU" w:hAnsi="新細明體;PMingLiU" w:cs="新細明體;PMingLiU"/>
                <w:bCs/>
                <w:sz w:val="15"/>
                <w:szCs w:val="15"/>
              </w:rPr>
              <w:t>換為</w:t>
            </w:r>
            <w:r>
              <w:rPr>
                <w:rFonts w:cs="新細明體;PMingLiU" w:ascii="新細明體;PMingLiU" w:hAnsi="新細明體;PMingLiU"/>
                <w:bCs/>
                <w:sz w:val="15"/>
                <w:szCs w:val="15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15"/>
                <w:szCs w:val="15"/>
              </w:rPr>
              <w:t>；第</w:t>
            </w:r>
            <w:r>
              <w:rPr>
                <w:rFonts w:cs="新細明體;PMingLiU" w:ascii="新細明體;PMingLiU" w:hAnsi="新細明體;PMingLiU"/>
                <w:bCs/>
                <w:sz w:val="15"/>
                <w:szCs w:val="15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15"/>
                <w:szCs w:val="15"/>
              </w:rPr>
              <w:t>小題加數為</w:t>
            </w:r>
            <w:r>
              <w:rPr>
                <w:rFonts w:cs="新細明體;PMingLiU" w:ascii="新細明體;PMingLiU" w:hAnsi="新細明體;PMingLiU"/>
                <w:bCs/>
                <w:sz w:val="15"/>
                <w:szCs w:val="15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15"/>
                <w:szCs w:val="15"/>
              </w:rPr>
              <w:t>，引導學生將</w:t>
            </w:r>
            <w:r>
              <w:rPr>
                <w:rFonts w:cs="新細明體;PMingLiU" w:ascii="新細明體;PMingLiU" w:hAnsi="新細明體;PMingLiU"/>
                <w:bCs/>
                <w:sz w:val="15"/>
                <w:szCs w:val="15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15"/>
                <w:szCs w:val="15"/>
              </w:rPr>
              <w:t>換成</w:t>
            </w:r>
            <w:r>
              <w:rPr>
                <w:rFonts w:ascii="新細明體;PMingLiU" w:hAnsi="新細明體;PMingLiU" w:cs="新細明體;PMingLiU"/>
                <w:bCs/>
                <w:sz w:val="15"/>
                <w:szCs w:val="15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ascii="新細明體;PMingLiU" w:hAnsi="新細明體;PMingLiU" w:cs="新細明體;PMingLiU"/>
                <w:bCs/>
                <w:sz w:val="15"/>
                <w:szCs w:val="15"/>
              </w:rPr>
              <w:t>再計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15"/>
                <w:szCs w:val="15"/>
              </w:rPr>
              <w:t>活動二：同分母的減法</w:t>
            </w:r>
            <w:r>
              <w:rPr>
                <w:rFonts w:cs="新細明體;PMingLiU" w:ascii="新細明體;PMingLiU" w:hAnsi="新細明體;PMingLiU"/>
                <w:bCs/>
                <w:sz w:val="15"/>
                <w:szCs w:val="15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15"/>
                <w:szCs w:val="15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15"/>
                <w:szCs w:val="15"/>
              </w:rPr>
              <w:t>P38</w:t>
            </w:r>
            <w:r>
              <w:rPr>
                <w:rFonts w:ascii="新細明體;PMingLiU" w:hAnsi="新細明體;PMingLiU" w:cs="新細明體;PMingLiU"/>
                <w:bCs/>
                <w:sz w:val="15"/>
                <w:szCs w:val="15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15"/>
                <w:szCs w:val="15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15"/>
                <w:szCs w:val="15"/>
              </w:rPr>
              <w:t>，以吃麻糬的情境布題，利用線段圖的說明，讓學生了解分數相減的情境與計算方法。</w:t>
            </w:r>
            <w:r>
              <w:rPr>
                <w:rFonts w:cs="新細明體;PMingLiU" w:ascii="新細明體;PMingLiU" w:hAnsi="新細明體;PMingLiU"/>
                <w:bCs/>
                <w:sz w:val="15"/>
                <w:szCs w:val="15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15"/>
                <w:szCs w:val="15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15"/>
                <w:szCs w:val="15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15"/>
                <w:szCs w:val="15"/>
              </w:rPr>
              <w:t>透過圖示，引導學生瞭解被減數和減數是由幾個單位分數合成的，再計算答案。</w:t>
            </w:r>
            <w:r>
              <w:rPr>
                <w:rFonts w:cs="新細明體;PMingLiU" w:ascii="新細明體;PMingLiU" w:hAnsi="新細明體;PMingLiU"/>
                <w:bCs/>
                <w:sz w:val="15"/>
                <w:szCs w:val="15"/>
              </w:rPr>
              <w:br/>
              <w:t xml:space="preserve">3. </w:t>
            </w:r>
            <w:r>
              <w:rPr>
                <w:rFonts w:ascii="新細明體;PMingLiU" w:hAnsi="新細明體;PMingLiU" w:cs="新細明體;PMingLiU"/>
                <w:bCs/>
                <w:sz w:val="15"/>
                <w:szCs w:val="15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15"/>
                <w:szCs w:val="15"/>
              </w:rPr>
              <w:t>P39</w:t>
            </w:r>
            <w:r>
              <w:rPr>
                <w:rFonts w:ascii="新細明體;PMingLiU" w:hAnsi="新細明體;PMingLiU" w:cs="新細明體;PMingLiU"/>
                <w:bCs/>
                <w:sz w:val="15"/>
                <w:szCs w:val="15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15"/>
                <w:szCs w:val="15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15"/>
                <w:szCs w:val="15"/>
              </w:rPr>
              <w:t>，</w:t>
            </w:r>
            <w:r>
              <w:rPr>
                <w:rFonts w:cs="新細明體;PMingLiU" w:ascii="新細明體;PMingLiU" w:hAnsi="新細明體;PMingLiU"/>
                <w:bCs/>
                <w:sz w:val="15"/>
                <w:szCs w:val="15"/>
              </w:rPr>
              <w:t>12</w:t>
            </w:r>
            <w:r>
              <w:rPr>
                <w:rFonts w:ascii="新細明體;PMingLiU" w:hAnsi="新細明體;PMingLiU" w:cs="新細明體;PMingLiU"/>
                <w:bCs/>
                <w:sz w:val="15"/>
                <w:szCs w:val="15"/>
              </w:rPr>
              <w:t>個果凍是</w:t>
            </w:r>
            <w:r>
              <w:rPr>
                <w:rFonts w:ascii="新細明體;PMingLiU" w:hAnsi="新細明體;PMingLiU" w:cs="新細明體;PMingLiU"/>
                <w:bCs/>
                <w:sz w:val="15"/>
                <w:szCs w:val="15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ascii="新細明體;PMingLiU" w:hAnsi="新細明體;PMingLiU" w:cs="新細明體;PMingLiU"/>
                <w:bCs/>
                <w:sz w:val="15"/>
                <w:szCs w:val="15"/>
              </w:rPr>
              <w:t>包，再做</w:t>
            </w:r>
            <w:r>
              <w:rPr>
                <w:rFonts w:ascii="新細明體;PMingLiU" w:hAnsi="新細明體;PMingLiU" w:cs="新細明體;PMingLiU"/>
                <w:bCs/>
                <w:sz w:val="15"/>
                <w:szCs w:val="15"/>
              </w:rPr>
              <w:t>同分母分數</w:t>
            </w:r>
            <w:r>
              <w:rPr>
                <w:rFonts w:ascii="新細明體;PMingLiU" w:hAnsi="新細明體;PMingLiU" w:cs="新細明體;PMingLiU"/>
                <w:bCs/>
                <w:sz w:val="15"/>
                <w:szCs w:val="15"/>
              </w:rPr>
              <w:t>減</w:t>
            </w:r>
            <w:r>
              <w:rPr>
                <w:rFonts w:ascii="新細明體;PMingLiU" w:hAnsi="新細明體;PMingLiU" w:cs="新細明體;PMingLiU"/>
                <w:bCs/>
                <w:sz w:val="15"/>
                <w:szCs w:val="15"/>
              </w:rPr>
              <w:t>法</w:t>
            </w:r>
            <w:r>
              <w:rPr>
                <w:rFonts w:ascii="新細明體;PMingLiU" w:hAnsi="新細明體;PMingLiU" w:cs="新細明體;PMingLiU"/>
                <w:bCs/>
                <w:sz w:val="15"/>
                <w:szCs w:val="15"/>
              </w:rPr>
              <w:t>計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5"/>
                <w:szCs w:val="15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5"/>
                <w:szCs w:val="15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15"/>
                <w:szCs w:val="15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15"/>
                <w:szCs w:val="15"/>
              </w:rPr>
              <w:t>提醒學生第</w:t>
            </w:r>
            <w:r>
              <w:rPr>
                <w:rFonts w:cs="新細明體;PMingLiU" w:ascii="新細明體;PMingLiU" w:hAnsi="新細明體;PMingLiU"/>
                <w:bCs/>
                <w:sz w:val="15"/>
                <w:szCs w:val="15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15"/>
                <w:szCs w:val="15"/>
              </w:rPr>
              <w:t>小題被減數為</w:t>
            </w:r>
            <w:r>
              <w:rPr>
                <w:rFonts w:cs="新細明體;PMingLiU" w:ascii="新細明體;PMingLiU" w:hAnsi="新細明體;PMingLiU"/>
                <w:bCs/>
                <w:sz w:val="15"/>
                <w:szCs w:val="15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15"/>
                <w:szCs w:val="15"/>
              </w:rPr>
              <w:t>，引導學生將</w:t>
            </w:r>
            <w:r>
              <w:rPr>
                <w:rFonts w:cs="新細明體;PMingLiU" w:ascii="新細明體;PMingLiU" w:hAnsi="新細明體;PMingLiU"/>
                <w:bCs/>
                <w:sz w:val="15"/>
                <w:szCs w:val="15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15"/>
                <w:szCs w:val="15"/>
              </w:rPr>
              <w:t>換成</w:t>
            </w:r>
            <w:r>
              <w:rPr>
                <w:rFonts w:ascii="新細明體;PMingLiU" w:hAnsi="新細明體;PMingLiU" w:cs="新細明體;PMingLiU"/>
                <w:bCs/>
                <w:sz w:val="15"/>
                <w:szCs w:val="15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ascii="新細明體;PMingLiU" w:hAnsi="新細明體;PMingLiU" w:cs="新細明體;PMingLiU"/>
                <w:bCs/>
                <w:sz w:val="15"/>
                <w:szCs w:val="15"/>
              </w:rPr>
              <w:t>；第</w:t>
            </w:r>
            <w:r>
              <w:rPr>
                <w:rFonts w:cs="新細明體;PMingLiU" w:ascii="新細明體;PMingLiU" w:hAnsi="新細明體;PMingLiU"/>
                <w:bCs/>
                <w:sz w:val="15"/>
                <w:szCs w:val="15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15"/>
                <w:szCs w:val="15"/>
              </w:rPr>
              <w:t>小題差為</w:t>
            </w:r>
            <w:r>
              <w:rPr>
                <w:rFonts w:ascii="新細明體;PMingLiU" w:hAnsi="新細明體;PMingLiU" w:cs="新細明體;PMingLiU"/>
                <w:bCs/>
                <w:sz w:val="15"/>
                <w:szCs w:val="15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ascii="新細明體;PMingLiU" w:hAnsi="新細明體;PMingLiU" w:cs="新細明體;PMingLiU"/>
                <w:bCs/>
                <w:sz w:val="15"/>
                <w:szCs w:val="15"/>
              </w:rPr>
              <w:t>，</w:t>
            </w:r>
            <w:r>
              <w:rPr>
                <w:rFonts w:cs="新細明體;PMingLiU" w:ascii="新細明體;PMingLiU" w:hAnsi="新細明體;PMingLiU"/>
                <w:bCs/>
                <w:sz w:val="15"/>
                <w:szCs w:val="15"/>
              </w:rPr>
              <w:t>0</w:t>
            </w:r>
            <w:r>
              <w:rPr>
                <w:rFonts w:ascii="新細明體;PMingLiU" w:hAnsi="新細明體;PMingLiU" w:cs="新細明體;PMingLiU"/>
                <w:bCs/>
                <w:sz w:val="15"/>
                <w:szCs w:val="15"/>
              </w:rPr>
              <w:t>個</w:t>
            </w:r>
            <w:r>
              <w:rPr>
                <w:rFonts w:ascii="新細明體;PMingLiU" w:hAnsi="新細明體;PMingLiU" w:cs="新細明體;PMingLiU"/>
                <w:bCs/>
                <w:sz w:val="15"/>
                <w:szCs w:val="15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ascii="新細明體;PMingLiU" w:hAnsi="新細明體;PMingLiU" w:cs="新細明體;PMingLiU"/>
                <w:bCs/>
                <w:sz w:val="15"/>
                <w:szCs w:val="15"/>
              </w:rPr>
              <w:t>就是</w:t>
            </w:r>
            <w:r>
              <w:rPr>
                <w:rFonts w:cs="新細明體;PMingLiU" w:ascii="新細明體;PMingLiU" w:hAnsi="新細明體;PMingLiU"/>
                <w:bCs/>
                <w:sz w:val="15"/>
                <w:szCs w:val="15"/>
              </w:rPr>
              <w:t>0</w:t>
            </w:r>
            <w:r>
              <w:rPr>
                <w:rFonts w:ascii="新細明體;PMingLiU" w:hAnsi="新細明體;PMingLiU" w:cs="新細明體;PMingLiU"/>
                <w:bCs/>
                <w:sz w:val="15"/>
                <w:szCs w:val="15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15"/>
                <w:szCs w:val="15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5"/>
                <w:szCs w:val="15"/>
              </w:rPr>
              <w:t>活動三：練習園地</w:t>
            </w:r>
            <w:r>
              <w:rPr>
                <w:rFonts w:cs="新細明體;PMingLiU" w:ascii="新細明體;PMingLiU" w:hAnsi="新細明體;PMingLiU"/>
                <w:bCs/>
                <w:sz w:val="15"/>
                <w:szCs w:val="15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15"/>
                <w:szCs w:val="15"/>
              </w:rPr>
              <w:t>引導學生了解題意課本</w:t>
            </w:r>
            <w:r>
              <w:rPr>
                <w:rFonts w:cs="新細明體;PMingLiU" w:ascii="新細明體;PMingLiU" w:hAnsi="新細明體;PMingLiU"/>
                <w:bCs/>
                <w:sz w:val="15"/>
                <w:szCs w:val="15"/>
              </w:rPr>
              <w:t>P40</w:t>
            </w:r>
            <w:r>
              <w:rPr>
                <w:rFonts w:ascii="新細明體;PMingLiU" w:hAnsi="新細明體;PMingLiU" w:cs="新細明體;PMingLiU"/>
                <w:bCs/>
                <w:sz w:val="15"/>
                <w:szCs w:val="15"/>
              </w:rPr>
              <w:t>題意，並完成練習園地的題目。</w:t>
            </w:r>
            <w:r>
              <w:rPr>
                <w:rFonts w:cs="新細明體;PMingLiU" w:ascii="新細明體;PMingLiU" w:hAnsi="新細明體;PMingLiU"/>
                <w:bCs/>
                <w:sz w:val="15"/>
                <w:szCs w:val="15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5"/>
                <w:szCs w:val="15"/>
              </w:rPr>
              <w:t>活動四：數學樂園─地主分財產</w:t>
            </w:r>
            <w:r>
              <w:rPr>
                <w:rFonts w:cs="新細明體;PMingLiU" w:ascii="新細明體;PMingLiU" w:hAnsi="新細明體;PMingLiU"/>
                <w:bCs/>
                <w:sz w:val="15"/>
                <w:szCs w:val="15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15"/>
                <w:szCs w:val="15"/>
              </w:rPr>
              <w:t>教師首先說明故事背景與遊戲規則。</w:t>
            </w:r>
            <w:r>
              <w:rPr>
                <w:rFonts w:cs="新細明體;PMingLiU" w:ascii="新細明體;PMingLiU" w:hAnsi="新細明體;PMingLiU"/>
                <w:bCs/>
                <w:sz w:val="15"/>
                <w:szCs w:val="15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15"/>
                <w:szCs w:val="15"/>
              </w:rPr>
              <w:t>以</w:t>
            </w:r>
            <w:r>
              <w:rPr>
                <w:rFonts w:cs="新細明體;PMingLiU" w:ascii="新細明體;PMingLiU" w:hAnsi="新細明體;PMingLiU"/>
                <w:bCs/>
                <w:sz w:val="15"/>
                <w:szCs w:val="15"/>
              </w:rPr>
              <w:t>P41</w:t>
            </w:r>
            <w:r>
              <w:rPr>
                <w:rFonts w:ascii="新細明體;PMingLiU" w:hAnsi="新細明體;PMingLiU" w:cs="新細明體;PMingLiU"/>
                <w:bCs/>
                <w:sz w:val="15"/>
                <w:szCs w:val="15"/>
              </w:rPr>
              <w:t>為範例，說明土地和房子的切割方式。</w:t>
            </w:r>
            <w:r>
              <w:rPr>
                <w:rFonts w:cs="新細明體;PMingLiU" w:ascii="新細明體;PMingLiU" w:hAnsi="新細明體;PMingLiU"/>
                <w:bCs/>
                <w:sz w:val="15"/>
                <w:szCs w:val="15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15"/>
                <w:szCs w:val="15"/>
              </w:rPr>
              <w:t>請學生分組進行</w:t>
            </w:r>
            <w:r>
              <w:rPr>
                <w:rFonts w:cs="新細明體;PMingLiU" w:ascii="新細明體;PMingLiU" w:hAnsi="新細明體;PMingLiU"/>
                <w:bCs/>
                <w:sz w:val="15"/>
                <w:szCs w:val="15"/>
              </w:rPr>
              <w:t>P42</w:t>
            </w:r>
            <w:r>
              <w:rPr>
                <w:rFonts w:ascii="新細明體;PMingLiU" w:hAnsi="新細明體;PMingLiU" w:cs="新細明體;PMingLiU"/>
                <w:bCs/>
                <w:sz w:val="15"/>
                <w:szCs w:val="15"/>
              </w:rPr>
              <w:t>的遊戲，並發表做法。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下教學物件，請開啟教用版電子教科書的數位教具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本放大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放大圖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以語言、文字或圖畫清楚表達自己對自然體驗或環境保護的想法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七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22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2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除法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位數除以一位數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位數除以一位數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n-0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除法的意義，運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÷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＝做橫式紀錄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包括有餘數的情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並解決生活中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把情境中與問題相關的數、量、形析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0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把待解的問題轉化成數學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瞭解如何利用觀察、分類、歸納、演繹、類比等方式來解決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一般語言與數學語言說明情境與問題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0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一般語言及數學語言說明解題的過程。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做二位數除以一位數的除法計算與除法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做三位數除以一位數的除法計算與除法問題。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二位數除以一位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4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棒球規則的由來，引起學生的學習動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4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透過錢幣的操作，讓學生觀察「二位數除以一位數，商最多可以分幾個十」，並讓學生在位值表上一步一步用除法直式記下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4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透過錢幣的操作，讓學生觀察「二位數除以一位數，商可以分幾個十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幾個一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」，並用直式記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4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請學生在位值表上以除法直式進行計算，提醒學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個一不夠分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份時，商的個位要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在位值表上用除法直式記錄解題過程。提醒學生注意直式中剩下的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個十，要換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個一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最後利用驗算，檢查計算過程是否正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三位數除以一位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4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指導學生熟練三位數除以一位數，且被除數的百位數大於或等於除數，商是三位數的除法直式計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4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威德和婷婷的做法，並特別提醒商的十位要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在直式過程裡有兩種不同的記錄方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仿照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方式引導。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附件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以下教學物件，請開啟教用版電子教科書的數位教具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本放大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放大圖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規劃及運用時間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八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9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除法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位數除以一位數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餘數的規律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園地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n-0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除法的意義，運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÷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＝做橫式紀錄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包括有餘數的情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並解決生活中的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n-0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練三位數除以一位數的直式計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n-1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時間單位「日」、「時」、「分」、「秒」及其間的關係，並做同單位時間量及時、分複名數的加減計算（不進、退位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n-1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容量單位「公升」、「毫公升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簡稱「毫升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及其關係，並做相關的實測、估測與計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把情境中與問題相關的數、量、形析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0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把待解的問題轉化成數學的問題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瞭解如何利用觀察、分類、歸納、演繹、類比等方式來解決問題。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做三位數除以一位數的除法計算與除法問題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餘數出現的模式，並從除數是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除法，認識奇數、偶數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進行本單元的重點練習。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三位數除以一位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4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依各步驟提示框，一邊說明，一邊請學生在位值表上記錄除法直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5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引導學生依題意先列出橫式，再以直式計算，並提醒商的個位要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威德和婷婷的做法表示直式過程裡有兩種不同的記錄方式，要特別提醒商的十位和個位都要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5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指導學生熟練三位數除以一位數，且被除數的百位數小於除數，商是二位數的除法直式計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依題意先列出橫式，再以直式計算，並提醒商的個位要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餘數的規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5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請學生逐一填寫除數是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商和餘數，引導學生能發現餘數出現的模式，重複出現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揭示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5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引導學生將各數分成能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整除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餘數是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和不能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整除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餘數不是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教師說明：能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整除的數稱為偶數，不能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整除的數稱為奇數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引導學生指出偶數的個位數字是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」，奇數的個位數字是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」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動動腦可引導學生先算出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1×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答案，再判斷積是否為偶數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練習園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了解題意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5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題意，並完成練習園地的題目。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附件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以下教學物件，請開啟教用版電子教科書的數位教具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本放大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放大圖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規劃及運用時間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九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5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 面積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數格子算面積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用乘法求面積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園地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n-1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面積單位「平方公分」，並做相關的實測與計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s-05)</w:t>
              <w:br/>
              <w:t>3-s-0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面積單位「平方公分」，並做相關的實測與計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n-18)</w:t>
              <w:br/>
              <w:t>3-s-0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透過操作，將簡單圖形切割重組成另一已知簡單圖形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把情境中與問題相關的數、量、形析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把情境中數、量、形之關係以數學語言表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0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多層面的理解，數學可以用來解決日常生活所遇到的問題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0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數學語言呈現解題的過程。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面積的意義，並能使用平方公分為單位，點數圖形是幾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方公分，並做面積的大小比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乘法計算長方形、正方形的面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進行本單元的重點練習。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bCs/>
                <w:sz w:val="17"/>
                <w:szCs w:val="17"/>
              </w:rPr>
              <w:t>活動一：數格子算面積</w:t>
            </w:r>
            <w:r>
              <w:rPr>
                <w:rFonts w:cs="新細明體;PMingLiU" w:ascii="新細明體;PMingLiU" w:hAnsi="新細明體;PMingLiU"/>
                <w:bCs/>
                <w:sz w:val="17"/>
                <w:szCs w:val="17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17"/>
                <w:szCs w:val="17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17"/>
                <w:szCs w:val="17"/>
              </w:rPr>
              <w:t>P55</w:t>
            </w:r>
            <w:r>
              <w:rPr>
                <w:rFonts w:ascii="新細明體;PMingLiU" w:hAnsi="新細明體;PMingLiU" w:cs="新細明體;PMingLiU"/>
                <w:bCs/>
                <w:sz w:val="17"/>
                <w:szCs w:val="17"/>
              </w:rPr>
              <w:t>象棋的由來，引起學生的學習動機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7"/>
                <w:szCs w:val="17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7"/>
                <w:szCs w:val="17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17"/>
                <w:szCs w:val="17"/>
              </w:rPr>
              <w:t>P56</w:t>
            </w:r>
            <w:r>
              <w:rPr>
                <w:rFonts w:ascii="新細明體;PMingLiU" w:hAnsi="新細明體;PMingLiU" w:cs="新細明體;PMingLiU"/>
                <w:bCs/>
                <w:sz w:val="17"/>
                <w:szCs w:val="17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17"/>
                <w:szCs w:val="17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17"/>
                <w:szCs w:val="17"/>
              </w:rPr>
              <w:t>，以附件</w:t>
            </w:r>
            <w:r>
              <w:rPr>
                <w:rFonts w:cs="新細明體;PMingLiU" w:ascii="新細明體;PMingLiU" w:hAnsi="新細明體;PMingLiU"/>
                <w:bCs/>
                <w:sz w:val="17"/>
                <w:szCs w:val="17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17"/>
                <w:szCs w:val="17"/>
              </w:rPr>
              <w:t>的卡紙排成課本例題的圖形，說明平面圖形的大小就叫做面積</w:t>
            </w:r>
            <w:r>
              <w:rPr>
                <w:rFonts w:ascii="新細明體;PMingLiU" w:hAnsi="新細明體;PMingLiU" w:cs="新細明體;PMingLiU"/>
                <w:bCs/>
                <w:sz w:val="17"/>
                <w:szCs w:val="17"/>
              </w:rPr>
              <w:t>，需要的卡紙越多，面積越大</w:t>
            </w:r>
            <w:r>
              <w:rPr>
                <w:rFonts w:ascii="新細明體;PMingLiU" w:hAnsi="新細明體;PMingLiU" w:cs="新細明體;PMingLiU"/>
                <w:bCs/>
                <w:sz w:val="17"/>
                <w:szCs w:val="17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17"/>
                <w:szCs w:val="17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17"/>
                <w:szCs w:val="17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17"/>
                <w:szCs w:val="17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17"/>
                <w:szCs w:val="17"/>
              </w:rPr>
              <w:t>以方格紙的方格，介紹邊長</w:t>
            </w:r>
            <w:r>
              <w:rPr>
                <w:rFonts w:cs="新細明體;PMingLiU" w:ascii="新細明體;PMingLiU" w:hAnsi="新細明體;PMingLiU"/>
                <w:bCs/>
                <w:sz w:val="17"/>
                <w:szCs w:val="17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17"/>
                <w:szCs w:val="17"/>
              </w:rPr>
              <w:t>公分的正方形面積是</w:t>
            </w:r>
            <w:r>
              <w:rPr>
                <w:rFonts w:cs="新細明體;PMingLiU" w:ascii="新細明體;PMingLiU" w:hAnsi="新細明體;PMingLiU"/>
                <w:bCs/>
                <w:sz w:val="17"/>
                <w:szCs w:val="17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17"/>
                <w:szCs w:val="17"/>
              </w:rPr>
              <w:t>平方公分，並</w:t>
            </w:r>
            <w:r>
              <w:rPr>
                <w:rFonts w:ascii="新細明體;PMingLiU" w:hAnsi="新細明體;PMingLiU" w:cs="新細明體;PMingLiU"/>
                <w:bCs/>
                <w:sz w:val="17"/>
                <w:szCs w:val="17"/>
              </w:rPr>
              <w:t>利用動動腦</w:t>
            </w:r>
            <w:r>
              <w:rPr>
                <w:rFonts w:ascii="新細明體;PMingLiU" w:hAnsi="新細明體;PMingLiU" w:cs="新細明體;PMingLiU"/>
                <w:bCs/>
                <w:sz w:val="17"/>
                <w:szCs w:val="17"/>
              </w:rPr>
              <w:t>引導學生能點數圖形是幾個</w:t>
            </w:r>
            <w:r>
              <w:rPr>
                <w:rFonts w:cs="新細明體;PMingLiU" w:ascii="新細明體;PMingLiU" w:hAnsi="新細明體;PMingLiU"/>
                <w:bCs/>
                <w:sz w:val="17"/>
                <w:szCs w:val="17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17"/>
                <w:szCs w:val="17"/>
              </w:rPr>
              <w:t>平方公分。</w:t>
            </w:r>
            <w:r>
              <w:rPr>
                <w:rFonts w:cs="新細明體;PMingLiU" w:ascii="新細明體;PMingLiU" w:hAnsi="新細明體;PMingLiU"/>
                <w:bCs/>
                <w:sz w:val="17"/>
                <w:szCs w:val="17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17"/>
                <w:szCs w:val="17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17"/>
                <w:szCs w:val="17"/>
              </w:rPr>
              <w:t>P57</w:t>
            </w:r>
            <w:r>
              <w:rPr>
                <w:rFonts w:ascii="新細明體;PMingLiU" w:hAnsi="新細明體;PMingLiU" w:cs="新細明體;PMingLiU"/>
                <w:bCs/>
                <w:sz w:val="17"/>
                <w:szCs w:val="17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17"/>
                <w:szCs w:val="17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17"/>
                <w:szCs w:val="17"/>
              </w:rPr>
              <w:t>，透過點數方格紙個數，知道圖形的面積。</w:t>
            </w:r>
            <w:r>
              <w:rPr>
                <w:rFonts w:cs="新細明體;PMingLiU" w:ascii="新細明體;PMingLiU" w:hAnsi="新細明體;PMingLiU"/>
                <w:bCs/>
                <w:sz w:val="17"/>
                <w:szCs w:val="17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17"/>
                <w:szCs w:val="17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17"/>
                <w:szCs w:val="17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17"/>
                <w:szCs w:val="17"/>
              </w:rPr>
              <w:t>指導學生拿出附件</w:t>
            </w:r>
            <w:r>
              <w:rPr>
                <w:rFonts w:cs="新細明體;PMingLiU" w:ascii="新細明體;PMingLiU" w:hAnsi="新細明體;PMingLiU"/>
                <w:bCs/>
                <w:sz w:val="17"/>
                <w:szCs w:val="17"/>
              </w:rPr>
              <w:t>6</w:t>
            </w:r>
            <w:r>
              <w:rPr>
                <w:rFonts w:ascii="新細明體;PMingLiU" w:hAnsi="新細明體;PMingLiU" w:cs="新細明體;PMingLiU"/>
                <w:bCs/>
                <w:sz w:val="17"/>
                <w:szCs w:val="17"/>
              </w:rPr>
              <w:t>測量課本上兩個圖形的面積。</w:t>
            </w:r>
            <w:r>
              <w:rPr>
                <w:rFonts w:cs="新細明體;PMingLiU" w:ascii="新細明體;PMingLiU" w:hAnsi="新細明體;PMingLiU"/>
                <w:bCs/>
                <w:sz w:val="17"/>
                <w:szCs w:val="17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17"/>
                <w:szCs w:val="17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17"/>
                <w:szCs w:val="17"/>
              </w:rPr>
              <w:t>P58</w:t>
            </w:r>
            <w:r>
              <w:rPr>
                <w:rFonts w:ascii="新細明體;PMingLiU" w:hAnsi="新細明體;PMingLiU" w:cs="新細明體;PMingLiU"/>
                <w:bCs/>
                <w:sz w:val="17"/>
                <w:szCs w:val="17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17"/>
                <w:szCs w:val="17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17"/>
                <w:szCs w:val="17"/>
              </w:rPr>
              <w:t>，讓學生觀察半格與整平方公分格的關係，並引導發現</w:t>
            </w:r>
            <w:r>
              <w:rPr>
                <w:rFonts w:cs="新細明體;PMingLiU" w:ascii="新細明體;PMingLiU" w:hAnsi="新細明體;PMingLiU"/>
                <w:bCs/>
                <w:sz w:val="17"/>
                <w:szCs w:val="17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17"/>
                <w:szCs w:val="17"/>
              </w:rPr>
              <w:t>個半格可以湊成</w:t>
            </w:r>
            <w:r>
              <w:rPr>
                <w:rFonts w:cs="新細明體;PMingLiU" w:ascii="新細明體;PMingLiU" w:hAnsi="新細明體;PMingLiU"/>
                <w:bCs/>
                <w:sz w:val="17"/>
                <w:szCs w:val="17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17"/>
                <w:szCs w:val="17"/>
              </w:rPr>
              <w:t>個整格。</w:t>
            </w:r>
            <w:r>
              <w:rPr>
                <w:rFonts w:cs="新細明體;PMingLiU" w:ascii="新細明體;PMingLiU" w:hAnsi="新細明體;PMingLiU"/>
                <w:bCs/>
                <w:sz w:val="17"/>
                <w:szCs w:val="17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17"/>
                <w:szCs w:val="17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17"/>
                <w:szCs w:val="17"/>
              </w:rPr>
              <w:t>6</w:t>
            </w:r>
            <w:r>
              <w:rPr>
                <w:rFonts w:ascii="新細明體;PMingLiU" w:hAnsi="新細明體;PMingLiU" w:cs="新細明體;PMingLiU"/>
                <w:bCs/>
                <w:sz w:val="17"/>
                <w:szCs w:val="17"/>
              </w:rPr>
              <w:t>引導學生拿出附件</w:t>
            </w:r>
            <w:r>
              <w:rPr>
                <w:rFonts w:cs="新細明體;PMingLiU" w:ascii="新細明體;PMingLiU" w:hAnsi="新細明體;PMingLiU"/>
                <w:bCs/>
                <w:sz w:val="17"/>
                <w:szCs w:val="17"/>
              </w:rPr>
              <w:t>8</w:t>
            </w:r>
            <w:r>
              <w:rPr>
                <w:rFonts w:ascii="新細明體;PMingLiU" w:hAnsi="新細明體;PMingLiU" w:cs="新細明體;PMingLiU"/>
                <w:bCs/>
                <w:sz w:val="17"/>
                <w:szCs w:val="17"/>
              </w:rPr>
              <w:t>的甲、乙兩個三角形比較大小，並將這兩個三角形拼成一個長方形，再拿出附件</w:t>
            </w:r>
            <w:r>
              <w:rPr>
                <w:rFonts w:cs="新細明體;PMingLiU" w:ascii="新細明體;PMingLiU" w:hAnsi="新細明體;PMingLiU"/>
                <w:bCs/>
                <w:sz w:val="17"/>
                <w:szCs w:val="17"/>
              </w:rPr>
              <w:t>6</w:t>
            </w:r>
            <w:r>
              <w:rPr>
                <w:rFonts w:ascii="新細明體;PMingLiU" w:hAnsi="新細明體;PMingLiU" w:cs="新細明體;PMingLiU"/>
                <w:bCs/>
                <w:sz w:val="17"/>
                <w:szCs w:val="17"/>
              </w:rPr>
              <w:t>的平方公分板來測量這個長方形的面積。</w:t>
            </w:r>
            <w:r>
              <w:rPr>
                <w:rFonts w:cs="新細明體;PMingLiU" w:ascii="新細明體;PMingLiU" w:hAnsi="新細明體;PMingLiU"/>
                <w:bCs/>
                <w:sz w:val="17"/>
                <w:szCs w:val="17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sz w:val="17"/>
                <w:szCs w:val="17"/>
              </w:rPr>
              <w:t>教師說明：這個長方形是由兩個一樣大的三角形拼湊而成，也就是三角形的面積是長方形面積平分成</w:t>
            </w:r>
            <w:r>
              <w:rPr>
                <w:rFonts w:cs="新細明體;PMingLiU" w:ascii="新細明體;PMingLiU" w:hAnsi="新細明體;PMingLiU"/>
                <w:bCs/>
                <w:sz w:val="17"/>
                <w:szCs w:val="17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17"/>
                <w:szCs w:val="17"/>
              </w:rPr>
              <w:t>份中的一份。</w:t>
            </w:r>
            <w:r>
              <w:rPr>
                <w:rFonts w:cs="新細明體;PMingLiU" w:ascii="新細明體;PMingLiU" w:hAnsi="新細明體;PMingLiU"/>
                <w:bCs/>
                <w:sz w:val="17"/>
                <w:szCs w:val="17"/>
              </w:rPr>
              <w:br/>
              <w:t>9.</w:t>
            </w:r>
            <w:r>
              <w:rPr>
                <w:rFonts w:ascii="新細明體;PMingLiU" w:hAnsi="新細明體;PMingLiU" w:cs="新細明體;PMingLiU"/>
                <w:bCs/>
                <w:sz w:val="17"/>
                <w:szCs w:val="17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17"/>
                <w:szCs w:val="17"/>
              </w:rPr>
              <w:t>P59</w:t>
            </w:r>
            <w:r>
              <w:rPr>
                <w:rFonts w:ascii="新細明體;PMingLiU" w:hAnsi="新細明體;PMingLiU" w:cs="新細明體;PMingLiU"/>
                <w:bCs/>
                <w:sz w:val="17"/>
                <w:szCs w:val="17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17"/>
                <w:szCs w:val="17"/>
              </w:rPr>
              <w:t>7</w:t>
            </w:r>
            <w:r>
              <w:rPr>
                <w:rFonts w:ascii="新細明體;PMingLiU" w:hAnsi="新細明體;PMingLiU" w:cs="新細明體;PMingLiU"/>
                <w:bCs/>
                <w:sz w:val="17"/>
                <w:szCs w:val="17"/>
              </w:rPr>
              <w:t>，引導學生利用切割重組的方式，點數不規則圖形的面積。</w:t>
            </w:r>
            <w:r>
              <w:rPr>
                <w:rFonts w:cs="新細明體;PMingLiU" w:ascii="新細明體;PMingLiU" w:hAnsi="新細明體;PMingLiU"/>
                <w:bCs/>
                <w:sz w:val="17"/>
                <w:szCs w:val="17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7"/>
                <w:szCs w:val="17"/>
              </w:rPr>
              <w:t>活動二：用乘法求面積</w:t>
            </w:r>
            <w:r>
              <w:rPr>
                <w:rFonts w:cs="新細明體;PMingLiU" w:ascii="新細明體;PMingLiU" w:hAnsi="新細明體;PMingLiU"/>
                <w:bCs/>
                <w:sz w:val="17"/>
                <w:szCs w:val="17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17"/>
                <w:szCs w:val="17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17"/>
                <w:szCs w:val="17"/>
              </w:rPr>
              <w:t>P60</w:t>
            </w:r>
            <w:r>
              <w:rPr>
                <w:rFonts w:ascii="新細明體;PMingLiU" w:hAnsi="新細明體;PMingLiU" w:cs="新細明體;PMingLiU"/>
                <w:bCs/>
                <w:sz w:val="17"/>
                <w:szCs w:val="17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17"/>
                <w:szCs w:val="17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17"/>
                <w:szCs w:val="17"/>
              </w:rPr>
              <w:t>，應用長方形方格的題型，引導學生能用乘法計算方格來解決長方形面積的問題。</w:t>
            </w:r>
            <w:r>
              <w:rPr>
                <w:rFonts w:cs="新細明體;PMingLiU" w:ascii="新細明體;PMingLiU" w:hAnsi="新細明體;PMingLiU"/>
                <w:bCs/>
                <w:sz w:val="17"/>
                <w:szCs w:val="17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17"/>
                <w:szCs w:val="17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17"/>
                <w:szCs w:val="17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17"/>
                <w:szCs w:val="17"/>
              </w:rPr>
              <w:t>以正方形方格的題型，引導學生能用乘法計算方格來解決正方形面積的問題。</w:t>
            </w:r>
            <w:r>
              <w:rPr>
                <w:rFonts w:cs="新細明體;PMingLiU" w:ascii="新細明體;PMingLiU" w:hAnsi="新細明體;PMingLiU"/>
                <w:bCs/>
                <w:sz w:val="17"/>
                <w:szCs w:val="17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17"/>
                <w:szCs w:val="17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17"/>
                <w:szCs w:val="17"/>
              </w:rPr>
              <w:t>P61</w:t>
            </w:r>
            <w:r>
              <w:rPr>
                <w:rFonts w:ascii="新細明體;PMingLiU" w:hAnsi="新細明體;PMingLiU" w:cs="新細明體;PMingLiU"/>
                <w:bCs/>
                <w:sz w:val="17"/>
                <w:szCs w:val="17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17"/>
                <w:szCs w:val="17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17"/>
                <w:szCs w:val="17"/>
              </w:rPr>
              <w:t>，引導學生應用長方形長度與寬度的概念畫出長方形圖形。</w:t>
            </w:r>
            <w:r>
              <w:rPr>
                <w:rFonts w:cs="新細明體;PMingLiU" w:ascii="新細明體;PMingLiU" w:hAnsi="新細明體;PMingLiU"/>
                <w:bCs/>
                <w:sz w:val="17"/>
                <w:szCs w:val="17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7"/>
                <w:szCs w:val="17"/>
              </w:rPr>
              <w:t>活動三：練習園地</w:t>
            </w:r>
            <w:r>
              <w:rPr>
                <w:rFonts w:cs="新細明體;PMingLiU" w:ascii="新細明體;PMingLiU" w:hAnsi="新細明體;PMingLiU"/>
                <w:bCs/>
                <w:sz w:val="17"/>
                <w:szCs w:val="17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17"/>
                <w:szCs w:val="17"/>
              </w:rPr>
              <w:t>引導學生了解題意課本</w:t>
            </w:r>
            <w:r>
              <w:rPr>
                <w:rFonts w:cs="新細明體;PMingLiU" w:ascii="新細明體;PMingLiU" w:hAnsi="新細明體;PMingLiU"/>
                <w:bCs/>
                <w:sz w:val="17"/>
                <w:szCs w:val="17"/>
              </w:rPr>
              <w:t>P62</w:t>
            </w:r>
            <w:r>
              <w:rPr>
                <w:rFonts w:ascii="新細明體;PMingLiU" w:hAnsi="新細明體;PMingLiU" w:cs="新細明體;PMingLiU"/>
                <w:bCs/>
                <w:sz w:val="17"/>
                <w:szCs w:val="17"/>
              </w:rPr>
              <w:t>題意，並完成練習園地的題目。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附件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以下教學物件，請開啟教用版電子教科書的數位教具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本放大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放大圖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評量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生活周遭的環境問題及其對個人、學校與社區的影響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1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綜合與應用（一）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n-0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練三位數乘以一位數的直式計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n-0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除法的意義，運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÷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＝做橫式紀錄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包括有餘數的情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並解決生活中的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n-0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練三位數除以一位數的直式計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n-0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具體情境中，解決兩步驟問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連乘，不含併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n-1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具體情境中，初步認識分數，並解決同分母分數的比較與加減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n-1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長度單位「毫米」及「公尺」、「公分」、「毫米」間的關係，並做相關的實測、估測與計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n-1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面積單位「平方公分」，並做相關的實測與計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s-05)</w:t>
              <w:br/>
              <w:t>3-s-0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面積單位「平方公分」，並做相關的實測與計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n-18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0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把待解的問題轉化成數學的問題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0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尊重他人解決數學問題的多元想法。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用乘、除法解決生活中的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熟練公分、毫米的換算與計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熟練乘、除法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計算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熟練面積的計算。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6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引導學生依照提示完成採購單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最後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樣物品的花費相加，算出總花費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6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請學生先在圖中標示毛毛蟲和蝸牛走的距離，再回答下列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可先複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公分＝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毫米，再請學生進行計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先說明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6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遊戲規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先完成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下方的練習題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兩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人一組，進行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乘除連線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桌上遊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6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題引導學生用乘法算出全部面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題可用點數方式，算出紅色區域的面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題提醒學生不滿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塊的部分，可用移動的方式拼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塊。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附件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以下教學物件，請開啟教用版電子教科書的數位教具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本放大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放大圖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以語言、文字或圖畫清楚表達自己對自然體驗或環境保護的想法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一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19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2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 公斤和公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公克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公斤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n-1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重量單位「公斤」、「公克」及其關係，並做相關的實測、估測與計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知道數學可以應用到自然科學或社會科學中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把情境中數、量、形之關係以數學語言表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0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把待解的問題轉化成數學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0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多層面的理解，數學可以用來解決日常生活所遇到的問題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一般語言與數學語言說明情境與問題。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公斤的秤測量物體的重量，並能用公克為單位，報讀物體的重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公斤的秤測量物體的重量，並能用公斤為單位，報讀物體的重量。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認識公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6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磅秤的由來，引起學生的學習動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6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先介紹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公斤的秤，並引導學生透過判讀指針得知重量為多少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6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以稱蔬菜重量的題型，引導學生能用「公克」或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g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」為單位，報讀物體的重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題可問：高麗菜有多重？是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公克嗎？再提醒學生指針是轉了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圈，所以是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公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認識公斤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7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介紹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公斤的秤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判讀指針得知葡萄和西瓜的重量分別為多少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7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請學生用生活常識估算數學課本、字典與洗衣機，哪一樣約一公斤重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教師再進行說明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以下教學物件，請開啟教用版電子教科書的數位教具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本放大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放大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教師自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公斤秤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公斤秤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生活周遭的環境問題及其對個人、學校與社區的影響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二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26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 公斤和公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位換算與比較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解題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園地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n-1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重量單位「公斤」、「公克」及其關係，並做相關的實測、估測與計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知道數學可以應用到自然科學或社會科學中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把情境中數、量、形之關係以數學語言表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0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把待解的問題轉化成數學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瞭解如何利用觀察、分類、歸納、演繹、類比等方式來解決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0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多層面的理解，數學可以用來解決日常生活所遇到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一般語言與數學語言說明情境與問題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0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數學語言呈現解題的過程。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做公斤和公克的換算以解決重量比較的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解決生活中重量的加、減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進行本單元的重點練習。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單位換算與比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7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利用相同香蕉用不同秤測量，引導學生報讀秤面之後，得知香蕉的重量是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公斤，也是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公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依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情境，引導學生熟悉公斤和公克間的化聚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7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引導學生熟悉公斤和公克間的化聚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使用公斤、公克間的化聚，再進行大小比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解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7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指導學生了解情境，並引導學生列出直式，解決重量複名數加法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學生了解情境，並引導學生列出直式，解決重量複名數減法問題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先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公斤換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00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公克，再利用複名數減法算出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柳丁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重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練習園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了解題意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7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7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題意，並完成練習園地的題目。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附件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以下教學物件，請開啟教用版電子教科書的數位教具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本放大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放大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教師自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公斤秤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公斤秤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生活周遭的環境問題及其對個人、學校與社區的影響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三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03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0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乘與除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乘除關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加減與除兩步驟解題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n-0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具體情境中，解決兩步驟問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加、減與除，不含併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a-0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乘除互逆，並運用於驗算及解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0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把待解的問題轉化成數學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瞭解如何利用觀察、分類、歸納、演繹、類比等方式來解決問題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0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尊重他人解決數學問題的多元想法。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乘除互逆，並運用於驗算與解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具體情境中，解決兩步驟問題（加、減與除，不含併式）。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乘除關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7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冰淇淋的由來，引起學生的學習動機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提問「一盒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顆橘子，一列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顆，共有幾列？」，並說明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×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＝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可以利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8÷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來計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中的數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教師引導學生利用說明框的提示，求出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中的數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以課本計算題布題，讓學生理解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題為乘數未知、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題為被乘數未知的題型，可以用除法求出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  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數；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題為被除數未知的題型，可以用乘法求出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  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數；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題為除數未知的題型，可以用除法求出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  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數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加、減與除的兩步驟解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引導學生先算出奶粉的重量，再算出每一份的重量，並提醒學生列出先減再除的兩步驟算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先算出繳錢的學生有幾位，再算出相差的人數，並提醒學生列出先除再減的兩步驟算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引導學生從圖示，知道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枝旗子間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個間隔，再算出間隔長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並提醒學生先列出先減再除的兩步驟算式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根據圖示，了解「總長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÷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間隔的距離＝間隔數」，並提醒學生：由於頭尾都有學生，因此「學生數＝間隔數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」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列出先除再加的兩步驟算式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下教學物件，請開啟教用版電子教科書的數位教具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本放大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放大圖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規劃及運用時間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四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1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1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乘與除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數學樂園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乘除兩步驟解題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園地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數學樂園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a-0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乘除互逆，並運用於驗算及解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0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把待解的問題轉化成數學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瞭解如何利用觀察、分類、歸納、演繹、類比等方式來解決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0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數學語言呈現解題的過程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0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尊重他人解決數學問題的多元想法。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具體情境中， 解決連除兩步驟和乘除兩步驟的問題（不含併式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進行本單元的重點練習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進行數學樂園的遊戲。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乘除兩步驟解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8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引導學生先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條布丁是幾元，再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個布丁是幾元，並提醒學生列出連除的兩步驟算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先算做了幾顆紙星星，再算每人分到幾顆紙星星，並提醒學生列出連除的兩步驟算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8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引導學生先算哥哥帶了多少元，再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本筆記本是多少元，並提醒學生列出先乘再除的兩步驟算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先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包果凍有幾個，再算可以分給多少人，並提醒學生列出先乘再除的兩步驟算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8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引導學生先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個月餅賣多少元，再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個月餅賣多少元，並提醒學生列出先除再乘的兩步驟算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先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箱巧克力有幾包，再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箱巧克力賣多少元，並提醒學生列出先除再乘的兩步驟算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練習園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了解題意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8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8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題意，並完成練習園地的題目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數學樂園一找出不足重的金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首先說明故事背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配合規則，引導學生進行金塊的分堆稱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討論並發表是否有不同的做法。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下教學物件，請開啟教用版電子教科書的數位教具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本放大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放大圖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規劃及運用時間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五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17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2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八、時間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天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時、分和秒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n-1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時間單位「日」、「時」、「分」、「秒」及其間的關係，並做同單位時間量及時、分複名數的加減計算（不進、退位）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察覺數學與其他領域之間有所連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知道數學可以應用到自然科學或社會科學中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0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把待解的問題轉化成數學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0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多層面的理解，數學可以用來解決日常生活所遇到的問題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一般語言與數學語言說明情境與問題。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瞭解一日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時，並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時制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時制的換算，和用加、減法解決以時為單位的時間量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鐘面指針的變化，知道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時＝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鐘，並能做時和分的換算、同單位時間量的加減和時間複名數的計算。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一天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8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鐘錶的由來，引起學生的學習動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9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9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教師以課本上時鐘和時間線段圖示說明，使學生能理解從凌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時到中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時，與中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時到午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時的時間長度計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以凌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時到午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時的圖示說明，使學生能理解一天等於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時，並說明下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時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時……記為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時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時……，稱為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時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9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引導學生利用加法，解決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時制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時制換算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利用減法，解決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時制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時制換算的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時、分和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9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先複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時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鐘的關係，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再進行時、分兩階單位的換算教學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9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帶領全班一起跟著秒針點數，秒針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圈，剛好數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再說明秒針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圈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格），分針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格，知道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鐘＝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秒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和學生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鐘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秒鐘各可以做什麼事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學生進行「分、秒」二階單位的換算，並列出乘法算式解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9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引導學生先將兩個時間換成同單位，再進行比較。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附件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1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以下教學物件，請開啟教用版電子教科書的數位教具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本放大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放大圖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以語言、文字或圖畫清楚表達自己對自然體驗或環境保護的想法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六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24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八、時間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幾小時幾分之前或之後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經過多久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解題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園地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n-1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時間單位「日」、「時」、「分」、「秒」及其間的關係，並做同單位時間量及時、分複名數的加減計算（不進、退位）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察覺數學與其他領域之間有所連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知道數學可以應用到自然科學或社會科學中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0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把待解的問題轉化成數學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0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多層面的理解，數學可以用來解決日常生活所遇到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一般語言與數學語言說明情境與問題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0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尊重他人解決數學問題的多元想法。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解決時刻加、減時間量的生活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解決時刻減時刻，求時間量的問題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解決時間量加減的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進行本單元的重點練習。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活動一：幾小時幾分之前或之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P96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，引導學生觀察時間的線段圖，說明線段圖上的點表示時刻，中間的箭頭表示時間量，並請學生利用加法算出到達高雄的時刻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引導學生觀察時間的線段圖，並引導學生利用減法算出下午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時前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5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分鐘是幾時幾分，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時要想成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6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分再計算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教師說明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重點框，說明時刻和時間的定義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P97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，引導學生觀察時間的線段圖，並請學生列出兩階單位的加法直式算出結束時刻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引導學生觀察時間的線段圖，並請學生列出兩階單位的減法直式算出開始排練的時刻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活動二：經過多久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P98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，引導學生觀察時間的線段圖，說明線段圖上的點表示時刻，中間的箭頭表示時間量，並請學生利用減法算出兩個時刻之間的時間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引導學生觀察時間的線段圖，並請學生利用減法算出兩個時刻之間的時間量，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上午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5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到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9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時，經過多久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，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9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時要想成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6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分再計算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P99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，引導學生觀察時間的線段圖，並請學生列出兩階單位的減法直式算出開始時間量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活動三：解題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P10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，提醒學生布題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為「時間＋時間＝時間」的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時間量加法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問題，布題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為「時間－時間＝時間」的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時間量減法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問題，並請學生以複名數單位列出直式再計算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活動四：練習園地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引導學生了解題意課本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P10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P102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題意，並完成練習園地的題目。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附件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2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以下教學物件，請開啟教用版電子教科書的數位教具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本放大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放大圖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驗操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以語言、文字或圖畫清楚表達自己對自然體驗或環境保護的想法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七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3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 一位小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小數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數的位值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數與長度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n-0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由長度測量的經驗來認識數線，標記整數值與一位小數，並在數線上做大小比較、加、減的操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n-1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一位小數，並做比較與加減計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n-1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長度單位「毫米」及「公尺」、「公分」、「毫米」間的關係，並做相關的實測、估測與計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n-1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容量單位「公升」、「毫公升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簡稱「毫升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及其關係，並做相關的實測、估測與計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察覺數學與其他領域之間有所連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0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把待解的問題轉化成數學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瞭解如何利用觀察、分類、歸納、演繹、類比等方式來解決問題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0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多層面的理解，數學可以用來解決日常生活所遇到的問題。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一位小數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十分位的位名，並進行位值單位的換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化聚一位小數的長度量（公分、毫米）。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認識小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10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原子筆的由來，引起學生的學習動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10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利用平分色紙的情境布題，藉由分數的舊經驗，使學生能利用單位小數解決問題。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題，分別用分數和小數說出色紙有幾張，並練習記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10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先請學生觀察和實際操作進行解題，再引導學生認識小數和小數點的名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小數的位值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10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先複習舊經驗，再說明位值表中，個位與十分位的意義，最後將小數記錄在位值表中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10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以課本的布題，指導學生理解小數的化聚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小數與長度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10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引導學生觀察公分尺上的小刻度，知道每一個小刻度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公分平分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份中的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份一樣長，所以是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公分，也就是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.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公分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以小數表示瓢蟲和毛毛蟲的長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10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指導學生認識小數的數線，並在數線上做向右數的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學生認識小數的數線，並在數線上做向左、向右數的練習。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附件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3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以下教學物件，請開啟教用版電子教科書的數位教具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本放大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放大圖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生活周遭的環境問題及其對個人、學校與社區的影響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八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7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1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 一位小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數的大小比較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數的加減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園地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n-0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併式記錄加減兩步驟的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n-0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由長度測量的經驗來認識數線，標記整數值與一位小數，並在數線上做大小比較、加、減的操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n-1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一位小數，並做比較與加減計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n-1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長度單位「毫米」及「公尺」、「公分」、「毫米」間的關係，並做相關的實測、估測與計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n-1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容量單位「公升」、「毫公升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簡稱「毫升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及其關係，並做相關的實測、估測與計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n-1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重量單位「公斤」、「公克」及其關係，並做相關的實測、估測與計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0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把待解的問題轉化成數學的問題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0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多層面的理解，數學可以用來解決日常生活所遇到的問題。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用位值表或數線做一位小數的大小比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做一位小數的加、減法直式計算，並解決生活中的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進行本單元的重點練習。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小數的大小比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1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利用位值表做說明，使學生瞭解可先從個位數字的大小來判斷誰比較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使學生瞭解若個位數字相同，再比較十分位數字來判斷誰的容量比較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11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透過數線的操作，觀察數線上的左右關係與小數的大小關係，愈往左邊愈小，愈往右邊愈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小數的加減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11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教師以牛奶加紅茶的問題做說明，使學生熟悉小數的直式加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提醒學生小數點後的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可以省略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可以寫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可以省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11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藉由布題讓學生熟練小數的直式加法，並提醒學生寫成直式時，各個數字要依所在位值對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11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藉由布題引導學生理解帶小數減帶小數的直式減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為整數減帶小數的直式計算，提醒學生被減數的十分位是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要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個一到十分位再計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11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藉由布題讓學生熟練小數的直式減法，並提醒學生寫成直式時，各個數字要依所在位值對齊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練習園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了解題意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11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題意，並完成練習園地的題目。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附件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4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以下教學物件，請開啟教用版電子教科書的數位教具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本放大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放大圖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評量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生活周遭的環境問題及其對個人、學校與社區的影響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九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14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 生活中的表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價格表與節目時刻表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功課表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火車時刻表與票價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練習園地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n-1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時間單位「日」、「時」、「分」、「秒」及其間的關係，並做同單位時間量及時、分複名數的加減計算（不進、退位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d-0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報讀生活中常見的表格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察覺數學與其他領域之間有所連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把情境中與數學相關的資料資訊化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瞭解如何利用觀察、分類、歸納、演繹、類比等方式來解決問題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0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多層面的理解，數學可以用來解決日常生活所遇到的問題。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報讀生活中常見的直接對應（一維）表格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報讀生活中常見的交叉對應（二維）表格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進行本單元的重點練習。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活動一：價格表與節目時刻表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P117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火車的由來，引起學生的學習動機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P118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，請學生上臺用手指著飲料店價目表報讀內容，知道冷飲與熱飲的價格後，再根據題目答題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P119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，利用電視節目表布題，先複習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4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時制和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2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時制的互換，說明電視節目表的時間代表節目開始的時間，下一個節目開始的時間就是上一個節目結束的時間。指導學生報讀內容，知道每個節目的播放時間，再根據題目答題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活動二：功課表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P12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P12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，利用功課表布題，指導學生有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種報讀功課表的方法。第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種是先從星期幾向下找，再從第幾節向右找上什麼課？第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種是先從第幾節向右找，再從星期幾向下找上什麼課？第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種是先找出上什麼課的位置，再向上確定星期幾，再向左確定第幾節？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讓學生知道一週各節課的安排，再根據題目答題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活動三：火車時刻表與票價表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教師揭示課本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P122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P123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，指導學生報讀火車時刻表，最常使用的是先從出發的時間來確定可以搭那幾列火車，再從到達的時間來確定可以搭那幾列火車，同時符合的那列火車才是答案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教師揭示課本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P124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P125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，引導學生可以先找到指定的「行」，並用尺在這一行畫一條線，再找到指定的「列」，並也在這一列畫一條線，然後再找到這兩條線交集的地方，就會是答案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活動四：練習園地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引導學生了解題意課本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P126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題意，並完成練習園地的題目。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下教學物件，請開啟教用版電子教科書的數位教具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本放大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放大圖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以語言、文字或圖畫清楚表達自己對自然體驗或環境保護的想法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二十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2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2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綜合與應用（二）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n-0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由長度測量的經驗來認識數線，標記整數值與一位小數，並在數線上做大小比較、加、減的操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n-1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一位小數，並做比較與加減計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n-1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時間單位「日」、「時」、「分」、「秒」及其間的關係，並做同單位時間量及時、分複名數的加減計算（不進、退位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n-1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重量單位「公斤」、「公克」及其關係，並做相關的實測、估測與計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a-0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乘除互逆，並運用於驗算及解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d-0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報讀生活中常見的表格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0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把待解的問題轉化成數學的問題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0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多層面的理解，數學可以用來解決日常生活所遇到的問題。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報讀生活中常見的表格，並運用時間的概念計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熟練小數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和除法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計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熟練公斤、公克的換算與計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熟練除法兩步驟解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熟練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的概念。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12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引導學生依提示完成時間表，再利用兩階的時間單位直式，進行解題的計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12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引導學生觀察海洋動物的圖示，並請學生說明這幾種海洋動物的長度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依布題進行小數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和除法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計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12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引導學生從圖示中，知道小狗和小貓的重量，再依據題目所需要的單位，進行換算與計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先算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袋有幾公斤」，再算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桶有幾公斤」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進行連除的兩步驟算式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先說明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3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遊戲規則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生先完成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下方的練習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兩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人一組，進行即刻救援的桌上遊戲。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附件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5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以下教學物件，請開啟教用版電子教科書的數位教具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本放大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放大圖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以語言、文字或圖畫清楚表達自己對自然體驗或環境保護的想法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二十一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28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綜合與應用（二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n-0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由長度測量的經驗來認識數線，標記整數值與一位小數，並在數線上做大小比較、加、減的操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n-1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一位小數，並做比較與加減計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n-1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時間單位「日」、「時」、「分」、「秒」及其間的關係，並做同單位時間量及時、分複名數的加減計算（不進、退位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n-1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重量單位「公斤」、「公克」及其關係，並做相關的實測、估測與計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a-0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乘除互逆，並運用於驗算及解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d-0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報讀生活中常見的表格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-R-0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-T-0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把待解的問題轉化成數學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-S-0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多層面的理解，數學可以用來解決日常生活所遇到的問題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報讀生活中常見的表格，並運用時間的概念計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熟練小數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和除法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計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熟練公斤、公克的換算與計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熟練除法兩步驟解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熟練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的概念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12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引導學生依提示完成時間表，再利用兩階的時間單位直式，進行解題的計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12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引導學生觀察海洋動物的圖示，並請學生說明這幾種海洋動物的長度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依布題進行小數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和除法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計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12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引導學生從圖示中，知道小狗和小貓的重量，再依據題目所需要的單位，進行換算與計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先算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袋有幾公斤」，再算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桶有幾公斤」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進行連除的兩步驟算式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先說明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3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遊戲規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生先完成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下方的練習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兩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人一組，進行即刻救援的桌上遊戲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附件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5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以下教學物件，請開啟教用版電子教科書的數位教具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本放大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放大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以語言、文字或圖畫清楚表達自己對自然體驗或環境保護的想法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3">
    <w:name w:val="本文 3 字元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Normal"/>
    <w:pPr>
      <w:ind w:left="480" w:hanging="48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  <w:szCs w:val="20"/>
    </w:rPr>
  </w:style>
  <w:style w:type="paragraph" w:styleId="31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57" w:right="57" w:hanging="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32">
    <w:name w:val=" 字元3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33">
    <w:name w:val="本文縮排 3"/>
    <w:basedOn w:val="Normal"/>
    <w:qFormat/>
    <w:pPr>
      <w:ind w:left="320" w:hanging="320"/>
    </w:pPr>
    <w:rPr>
      <w:rFonts w:ascii="細明體;MingLiU" w:hAnsi="細明體;MingLiU" w:eastAsia="細明體;MingLiU" w:cs="細明體;MingLiU"/>
      <w:sz w:val="16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34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00:52:00Z</dcterms:created>
  <dc:creator>user</dc:creator>
  <dc:description/>
  <cp:keywords/>
  <dc:language>en-US</dc:language>
  <cp:lastModifiedBy>Admin</cp:lastModifiedBy>
  <dcterms:modified xsi:type="dcterms:W3CDTF">2019-06-15T01:39:00Z</dcterms:modified>
  <cp:revision>4</cp:revision>
  <dc:subject/>
  <dc:title>桃園縣建德國民小學102學年度第一學期一年級語文課程教學進度表</dc:title>
</cp:coreProperties>
</file>