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4" w:after="184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建德國民小學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學年度第一學期【二】年級</w:t>
      </w:r>
      <w:r>
        <w:rPr>
          <w:rFonts w:ascii="標楷體" w:hAnsi="標楷體" w:cs="標楷體" w:eastAsia="標楷體"/>
          <w:b/>
          <w:bCs/>
          <w:sz w:val="28"/>
          <w:szCs w:val="28"/>
        </w:rPr>
        <w:t>【 數學 】</w:t>
      </w:r>
      <w:r>
        <w:rPr>
          <w:rFonts w:ascii="標楷體" w:hAnsi="標楷體" w:cs="標楷體" w:eastAsia="標楷體"/>
          <w:sz w:val="28"/>
          <w:szCs w:val="28"/>
        </w:rPr>
        <w:t>課程教學進度表</w:t>
      </w:r>
    </w:p>
    <w:tbl>
      <w:tblPr>
        <w:tblW w:w="148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"/>
        <w:gridCol w:w="645"/>
        <w:gridCol w:w="382"/>
        <w:gridCol w:w="434"/>
        <w:gridCol w:w="2409"/>
        <w:gridCol w:w="2267"/>
        <w:gridCol w:w="2077"/>
        <w:gridCol w:w="377"/>
        <w:gridCol w:w="1760"/>
        <w:gridCol w:w="1154"/>
        <w:gridCol w:w="1580"/>
        <w:gridCol w:w="1292"/>
      </w:tblGrid>
      <w:tr>
        <w:trPr>
          <w:tblHeader w:val="true"/>
          <w:trHeight w:val="67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</w:rPr>
              <w:t>　　　　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起迄週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起迄日期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單元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活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分段能力指標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學習目標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教學重點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w w:val="9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節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教學資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方法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重大議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大基本能力</w:t>
            </w:r>
          </w:p>
        </w:tc>
      </w:tr>
      <w:tr>
        <w:trPr>
          <w:trHeight w:val="33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/3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到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內的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N-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0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說、讀、聽、寫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0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以內的數，比較其大小，並做位值單位的換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n-0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認識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0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以內的數及「百位」的位名，並進行位值單位換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n-0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認識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元的幣值，並做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元與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元錢幣的換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n-0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用＜、＝與＞表示數量大小關係，並在具體情境中認識遞移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連結指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T-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E-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E-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累加及累減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活動，認識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00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以內的數詞序列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透過累加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和累加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的方式，認識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0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以內的數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透過累加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和累加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的方式，認識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0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以內的數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透過累減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和累減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的方式，認識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0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以內的數。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33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/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/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到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認識百位及做數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認識錢幣及應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N-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0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說、讀、聽、寫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0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以內的數，比較其大小，並做位值單位的換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n-0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認識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0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以內的數及「百位」的位名，並進行位值單位換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n-0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認識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元的幣值，並做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元與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元錢幣的換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n-0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用＜、＝與＞表示數量大小關係，並在具體情境中認識遞移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連結指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T-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E-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E-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定位板認識「百位」的位名，並進行位值單位換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元錢幣，並能在生活中使用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透過定位板認識「百位」的位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進行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0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以內數的位值單位換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聽到數詞或看到數字拿出對應的具體量，進行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0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以內的做數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認識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元錢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透過操作活動，進行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元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元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元和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元的換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使用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元錢幣，解決生活問題。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33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/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/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到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兩數的大小比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N-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0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說、讀、聽、寫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0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以內的數，比較其大小，並做位值單位的換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n-0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認識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0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以內的數及「百位」的位名，並進行位值單位換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n-0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認識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元的幣值，並做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元與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元錢幣的換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n-0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用＜、＝與＞表示數量大小關係，並在具體情境中認識遞移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連結指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T-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E-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E-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進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內兩數的大小比較，並用＞、＜符號表示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透過生活情境，進行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0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以內兩數的大小比較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認識＞、＜符號，並能用＞、＜來表示兩數大小的關係。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33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/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/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位數的加法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加法的直式計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N-1-0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理解加法、減法的意義，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N-1-0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理解加、減直式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n-0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熟練二位數的加減直式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n-1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做簡單的二位數加減估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連結指標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E-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透過生活情境，用直式計算解決和在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0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以內的二位數加法問題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透過併加型和添加型情境，用直式計算解決二位數不進位的加法問題。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瞭解自己所擁有的物品，並願意與他人分享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察覺自己與家人的溝通方式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33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/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/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位數的加法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加法的直式計算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位數的加法估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N-1-0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理解加法、減法的意義，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N-1-0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理解加、減直式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n-0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熟練二位數的加減直式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n-1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做簡單的二位數加減估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連結指標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E-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生活情境，用直式計算解決和在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內的二位數加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做二位數的加法估算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透過比較型情境，用直式計算解決二位數一次進位的加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透過添加型情境，用直式計算解決和在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00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以內的二位數連續進位的加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在具體情境中進行二位數的加法估算活動。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瞭解自己所擁有的物品，並願意與他人分享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察覺自己與家人的溝通方式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33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/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/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幾公分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有多長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公分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長度的實測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N-1-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做長度的實測，認識「公分」、「公尺」，並能做長度之比較與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N-1-0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做長度的簡單估測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S-1-0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描繪或仿製簡單幾何圖形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n-1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用不同個別單位測量同一長度時，其數值不同，並能說明原因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n-1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長度單位「公分」、「公尺」及其關係，並能做相關的實測、估測與同單位的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s-0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使用直尺處理與線段有關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連結指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生活情境的操作，同一長度用不同個別單位測量，能理解並說明其數值不同的原因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公分，並能以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公分為單位進行長度的測量與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具體操作，能用公分刻度尺測量線段的長度，並畫出指定長度的線段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操作，能使用不同個別單位測量同一長度的物體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同一長度使用不同個別單位測量，其數值不同的原因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白色積木和公分刻度尺，認識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公分的個別單位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以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公分為單位，進行物體長度的測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以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公分為單位，進行長度的實測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以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公分為單位，用斷尺進行物體長度的測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畫出兩點間的線段，並用公分刻度尺測量其長度。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瞭解、遵守團體的規則，並實踐民主法治的精神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33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/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/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幾公分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長度的估測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畫長度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長度的加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N-1-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做長度的實測，認識「公分」、「公尺」，並能做長度之比較與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N-1-0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做長度的簡單估測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S-1-0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描繪或仿製簡單幾何圖形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n-1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用不同個別單位測量同一長度時，其數值不同，並能說明原因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n-1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長度單位「公分」、「公尺」及其關係，並能做相關的實測、估測與同單位的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s-0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使用直尺處理與線段有關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連結指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公分，並能以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公分為單位進行長度的測量與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具體操作，能用公分刻度尺測量線段的長度，並畫出指定長度的線段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以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公分為單位，進行長度的估測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用公分刻度尺畫出指定長度的線段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用斷尺畫出指定長度的線段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在具體情境中，以公分為單位，解決長度的加減法問題。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瞭解、遵守團體的規則，並實踐民主法治的精神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33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/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/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位數的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減法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減法的直式計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N-1-0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理解加法、減法的意義，解決生活中的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N-1-0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理解加、減直式計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A-1-0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理解加減互逆，並應用於驗算與解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n-0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熟練二位數加減直式計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n-1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做簡單的二位數加減估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a-0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理解加減互逆，並運用於驗算與解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連結指標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C-C-7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C-E-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透過生活情境，用直式計算解決被減數在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200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以內的減法問題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透過拿走型情境，用直式計算解決二位數不退位的減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透過拿走型情境，用直式計算解決二位數退位的減法問題。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-1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經由家人與師長指導，以文字、圖畫等方式記錄校園與住家環境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-1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瞭解自己所擁有的物品並願意與他人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-1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察覺自己與家人的溝通方式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33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/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/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位數的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減法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加法和減法的關係及驗算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加法和減法的應用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位數的減法估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N-1-0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理解加法、減法的意義，解決生活中的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N-1-0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理解加、減直式計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A-1-0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理解加減互逆，並應用於驗算與解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n-0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熟練二位數加減直式計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n-1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做簡單的二位數加減估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a-0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理解加減互逆，並運用於驗算與解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連結指標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C-C-7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C-E-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理解加減互逆，並運用加減互逆關係進行加法、減法的驗算與解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做二位數加法和減法的應用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做二位數的減法估算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理解加減互逆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運用加減互逆關係，進行加、減法的驗算與解題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運用語意結構的轉換或線段圖的說明，進行加、減法的解題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在具體情境中進行二位數的減法估算活動。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-1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經由家人與師長指導，以文字、圖畫等方式記錄校園與住家環境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-1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瞭解自己所擁有的物品並願意與他人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-1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察覺自己與家人的溝通方式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33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/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/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加油小站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加油小站、魔數小偵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N-1-0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說、讀、聽、寫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以內的數，比較其大小，並做位值單位的換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N-1-02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理解加法、減法的意義，解決生活中的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N-1-09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做長度的簡單估測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N-1-02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理解加法、減法的意義，解決生活中的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A-1-03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理解加減互逆，並運用於驗算與解題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複習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～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以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公分為單位，進行長度的實測活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複習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300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以內的數的大小關係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複習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300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以內的數詞序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運用線段圖的說明，進行加、減法的解題活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運用語意結構的轉換，進行加、減法的解題活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辨別平面圖案的特徵，找出需要的圖案。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/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/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評量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容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容量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哪個裝得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N-1-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認識容量、重量、面積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不含常用單位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n-1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認識容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連結指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E-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容器、容量，並經驗容量、液量的概念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進行容量、液量的直接比較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進行容量、液量的間接比較和個別單位比較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辨認各種裝水的容器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利用逐次增加水量的活動，認識液量的初步概念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利用逐次增加水量到裝滿的活動，認識容量的初步概念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感官感覺直接比較兩個差異明顯容器的容量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辨認並直接比較兩個差異明顯容器的容量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感官感覺直接比較兩個差異明顯容器的液量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辨認並直接比較兩個差異明顯容器的液量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察覺液量的保留性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操作活動，進行容量的間接比較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進行容量個別單位的比較。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環境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-1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具有好奇心，體認人類在生態中的角色，以及自然環境與人的相互關係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、主動探索與研究。</w:t>
            </w:r>
          </w:p>
        </w:tc>
      </w:tr>
      <w:tr>
        <w:trPr>
          <w:trHeight w:val="6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/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/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Arial Unicode MS" w:eastAsia="新細明體;PMingLiU"/>
                <w:kern w:val="0"/>
                <w:sz w:val="20"/>
                <w:szCs w:val="20"/>
              </w:rPr>
              <w:t>乘法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一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1 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乘法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 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乘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N-1-0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乘法的意義，解決生活中簡單整數倍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n-0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乘法的意義，使用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＝做橫式紀錄與直式紀錄，並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連結指標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T-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S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C-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E-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在同數累加的具體情境中，建立「倍」的概念和理解乘法的意義，解決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整數倍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在同數累加的具體情境中，建立「倍」的概念和理解乘法的意義，解決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整數倍問題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熟悉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乘法算式和口訣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在同數累加的具體情境中，能以幾倍來描述乘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單位量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連加，建立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乘法概念和認識乘法算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單位量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連加，解決並用乘法算式記錄單位量為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，單位數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到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乘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讀出單位量為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乘法算式並熟記乘法口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單位量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連加，認識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乘法概念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乘法算式的紀錄，認識被乘數、乘數和積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單位量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連加，解決並用乘法算式記錄單位量為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，單位數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到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乘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讀出單位量為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乘法算式並熟記乘法口訣。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環境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運用五官察覺體驗、探究環境中的事物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33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/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/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Arial Unicode MS" w:eastAsia="新細明體;PMingLiU"/>
                <w:kern w:val="0"/>
                <w:sz w:val="20"/>
                <w:szCs w:val="20"/>
              </w:rPr>
              <w:t>乘法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一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 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乘法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4 8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乘法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乘法的應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N-1-0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乘法的意義，解決生活中簡單整數倍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n-0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乘法的意義，使用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＝做橫式紀錄與直式紀錄，並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連結指標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T-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S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C-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E-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在同數累加的具體情境中，建立「倍」的概念和理解乘法的意義，解決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整數倍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在同數累加的具體情境中，建立「倍」的概念和理解乘法的意義，解決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整數倍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在同數累加的具體情境中，建立「倍」的概念和理解乘法的意義，解決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整數倍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在同數累加的具體情境中，建立「倍」的概念和理解乘法的意義，解決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整數倍問題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熟悉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乘法算式和口訣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在同數累加的具體情境中，能以幾倍來描述乘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單位量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連加，認識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乘法概念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單位量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連加，解決並用乘法算式記錄單位量為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，單位數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到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乘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讀出單位量為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乘法算式並熟記乘法口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單位量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連加，認識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乘法概念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單位量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連加，解決並用乘法算式記錄單位量為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，單位數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到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乘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讀出單位量為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乘法算式並熟記乘法口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用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乘法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用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乘法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用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乘法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用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乘法解決生活中的問題。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環境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運用五官察覺體驗、探究環境中的事物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33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四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/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/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幾點幾分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幾點幾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N-1-1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報讀時刻，並認識時間常用單位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n-1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鐘面上的時刻是幾點幾分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連結指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E-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操作，認識鐘面上每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小格的時間是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分鐘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以每小格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分鐘為單位，報讀鐘面上的時刻是幾點幾分，並撥轉出指定的時刻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操作，認識鐘面有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大格，每大格的時間是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分鐘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以每大格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分鐘為單位，報讀鐘面上的時刻是幾點幾分，並撥轉出指定的時刻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鐘面上分針的操作，理解鐘面上每大格有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小格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鐘面上每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小格的時間是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分鐘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以每小格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分鐘為單位，能報讀鐘面上的時刻是幾點幾分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以每小格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分鐘為單位，能撥轉出指定幾點幾分的時刻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鐘面上每大格的時間是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分鐘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以每大格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分鐘為單位，能報讀鐘面上的時刻是幾點幾分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以每大格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分鐘為單位，能撥轉出指定幾點幾分的時刻。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人權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瞭解、遵守團體的規則，並實踐民主法治的精神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33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/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/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幾點幾分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幾點幾分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點數經過的時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N-1-1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報讀時刻，並認識時間常用單位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n-1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鐘面上的時刻是幾點幾分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連結指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E-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以每小格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分鐘為單位，報讀鐘面上的時刻是幾點幾分，並撥轉出指定的時刻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以每大格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分鐘為單位，報讀鐘面上的時刻是幾點幾分，並撥轉出指定的時刻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觀察，點數兩個時刻之間經過的時間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以每小格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分鐘為單位，能報讀鐘面上的時刻是幾點幾分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以每小格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分鐘為單位，能撥轉出指定幾點幾分的時刻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以每大格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分鐘為單位，能報讀鐘面上的時刻是幾點幾分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以每大格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分鐘為單位，能撥轉出指定幾點幾分的時刻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觀察鐘面圖，點數兩個時刻之間經過的時間。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人權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瞭解、遵守團體的規則，並實踐民主法治的精神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33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/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/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乘法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8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　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乘法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8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　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乘法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8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　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乘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N-1-0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理解乘法的意義，解決生活中簡單整數倍的問題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n-0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理解乘法的意義，使用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×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＝做橫式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記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錄與直式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記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錄，並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連結指標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T-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S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C-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E-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在同數累加的具體情境中，建立「倍」的概念和理解乘法的意義，解決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的整數倍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在同數累加的具體情境中，建立「倍」的概念和理解乘法的意義，解決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的整數倍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在同數累加的具體情境中，建立「倍」的概念和理解乘法的意義，解決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的整數倍問題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熟悉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的乘法算式和口訣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在同數累加的具體情境中，能以幾倍來描述乘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透過單位量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的連加，認識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的乘法概念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透過單位量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的連加，解決並用乘法算式記錄單位量為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，單位數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到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的乘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用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的乘法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讀出單位量為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的乘法算式並熟記乘法口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透過單位量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的連加，認識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的乘法概念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透過單位量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的連加，解決並用乘法算式記錄單位量為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，單位數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到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的乘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用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的乘法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讀出單位量為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的乘法算式並熟記乘法口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透過單位量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的連加，認識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的乘法概念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透過單位量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的連加，解決並用乘法算式記錄單位量為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，單位數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到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的乘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2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用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的乘法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3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讀出單位量為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的乘法算式並熟記乘法口訣。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環境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運用五官觀察體驗、探究環境中的事物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33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/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/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乘法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8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　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乘法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8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乘法的應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N-1-0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理解乘法的意義，解決生活中簡單整數倍的問題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n-0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理解乘法的意義，使用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×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＝做橫式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記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錄與直式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記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錄，並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連結指標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T-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S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C-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E-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在同數累加的具體情境中，建立「倍」的概念和理解乘法的意義，解決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的整數倍問題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在同數累加的具體情境中，建立「倍」的概念和理解乘法的意義，解決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的整數倍問題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熟悉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的乘法算式和口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利用乘法，解決生活中的問題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在同數累加的具體情境中，能以幾倍來描述乘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透過單位量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的連加，認識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的乘法概念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透過單位量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的連加，解決並用乘法算式記錄單位量為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，單位數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到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的乘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用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的乘法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讀出單位量為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的乘法算式並熟記乘法口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利用乘法，解決生活中「倍」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利用乘法，解決生活中「單位量」的問題。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環境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運用五官觀察體驗、探究環境中的事物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33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/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/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重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9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重量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9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天平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9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重量的比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N-1-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認識容量、重量、面積（不含常用單位）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A-1-0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在具體情境中，認識等號兩邊數量一樣多的意義與＜、＝、＞的遞移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n-0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用＜、＝與＞表示數量大小關係，並在具體情境中認識遞移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n-1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認識重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連結指標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T-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S-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E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E-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認識重量，並進行兩物重量的直接比較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進行重量的間接比較及個別單位比較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透過用手掂物的活動，經驗重量的概念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利用天平進行重量的直接比較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透過操作，了解重量的保留概念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用個別單位表示物件的重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用個別單位比較物件的輕重。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環境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-1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具有好奇心，體認人類在生態中的角色，以及自然環境與人的相互關係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、主動探索與研究。</w:t>
            </w:r>
          </w:p>
        </w:tc>
      </w:tr>
      <w:tr>
        <w:trPr>
          <w:trHeight w:val="33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/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/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重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9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重量的比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N-1-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認識容量、重量、面積（不含常用單位）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A-1-0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在具體情境中，認識等號兩邊數量一樣多的意義與＜、＝、＞的遞移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n-0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用＜、＝與＞表示數量大小關係，並在具體情境中認識遞移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n-1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認識重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連結指標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T-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S-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E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E-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在生活的具體情境中，認識遞移律，並用＞、＝、＜的符號來表示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透過具體情境，理解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＞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B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，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B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＞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，所以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＞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。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環境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-1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具有好奇心，體認人類在生態中的角色，以及自然環境與人的相互關係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、主動探索與研究。</w:t>
            </w:r>
          </w:p>
        </w:tc>
      </w:tr>
      <w:tr>
        <w:trPr>
          <w:trHeight w:val="33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/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/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加油小站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加油小站、魔數小偵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N-1-1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報讀時刻，並認識時間常用單位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N-1-0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乘法的意義，解決生活中簡單整數倍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N-1-10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容量、重量、面積（不含常用單位）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A-1-0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在具體情境中，認識等號兩邊數量一樣多的意義與＜、＝、＞的遞移律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複習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～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鐘面上的時刻是幾點幾分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觀察鐘面圖，點數兩個時刻之間經過的時間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用天平進行重量的直接比較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用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乘法解決與重量相關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用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乘法解決生活中有關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將數學學習和自然欣賞結合，提升生態保育的觀念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複習容量的間接比較與個別單位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在表格上排列組合，解決陣列型的問題。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十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/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評量週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複習段考內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複習段考內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複習段考內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複習段考內容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複習段考內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複習段考內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複習段考內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複習段考內容</w:t>
            </w:r>
          </w:p>
        </w:tc>
      </w:tr>
      <w:tr>
        <w:trPr>
          <w:trHeight w:val="33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十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/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/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休業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ind w:left="312" w:hanging="312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Normal"/>
        <w:spacing w:before="184" w:after="184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184" w:after="184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建德國民小學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學年度第二學期【二】年級</w:t>
      </w:r>
      <w:r>
        <w:rPr>
          <w:rFonts w:ascii="標楷體" w:hAnsi="標楷體" w:cs="標楷體" w:eastAsia="標楷體"/>
          <w:b/>
          <w:bCs/>
          <w:sz w:val="28"/>
          <w:szCs w:val="28"/>
        </w:rPr>
        <w:t>【 數學 】</w:t>
      </w:r>
      <w:r>
        <w:rPr>
          <w:rFonts w:ascii="標楷體" w:hAnsi="標楷體" w:cs="標楷體" w:eastAsia="標楷體"/>
          <w:sz w:val="28"/>
          <w:szCs w:val="28"/>
        </w:rPr>
        <w:t>課程教學進度表</w:t>
      </w:r>
    </w:p>
    <w:tbl>
      <w:tblPr>
        <w:tblW w:w="149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"/>
        <w:gridCol w:w="644"/>
        <w:gridCol w:w="385"/>
        <w:gridCol w:w="378"/>
        <w:gridCol w:w="2402"/>
        <w:gridCol w:w="2242"/>
        <w:gridCol w:w="2055"/>
        <w:gridCol w:w="379"/>
        <w:gridCol w:w="1680"/>
        <w:gridCol w:w="1180"/>
        <w:gridCol w:w="1757"/>
        <w:gridCol w:w="1291"/>
      </w:tblGrid>
      <w:tr>
        <w:trPr>
          <w:tblHeader w:val="true"/>
          <w:trHeight w:val="56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起訖週次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起迄日期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單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活動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分段能力指標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學習目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教學重點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w w:val="9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節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教學資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方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重大議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大基本能力</w:t>
            </w:r>
          </w:p>
        </w:tc>
      </w:tr>
      <w:tr>
        <w:trPr>
          <w:trHeight w:val="55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到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內的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1-0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、讀、聽、寫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內的數，比較其大小，並做位值單位的換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A-1-0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認識等號兩邊數量一樣多的意義與＜、＝、＞的遞移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n-0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內的數及「百位」的位名，並進行位值單位換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a-0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＜、＝與＞表示數量大小關係，並在具體情境中認識遞移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具體操作活動，認識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內的數詞序列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累加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或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的活動，認識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內的數詞序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累減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或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的活動，認識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內的數詞序列。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55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/1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/2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到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幾個百、幾個十、幾個一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兩數的大小比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1-0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、讀、聽、寫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內的數，比較其大小，並做位值單位的換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A-1-0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認識等號兩邊數量一樣多的意義與＜、＝、＞的遞移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n-0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內的數及「百位」的位名，並進行位值單位換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a-0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＜、＝與＞表示數量大小關係，並在具體情境中認識遞移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具體操作活動，認識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內的數詞序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具體操作活動，進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內數的位值單位換算及大小比較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聽到數詞或看到數字拿出對應的具體量，進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內的做數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具體操作活動，進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內數的位值單位換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具體操作活動，進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內數的大小比較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＞、＜來表示兩數大小的關係。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55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/2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到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大於、小於和等於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1-0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、讀、聽、寫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內的數，比較其大小，並做位值單位的換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A-1-0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認識等號兩邊數量一樣多的意義與＜、＝、＞的遞移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n-0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內的數及「百位」的位名，並進行位值單位換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a-0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＜、＝與＞表示數量大小關係，並在具體情境中認識遞移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在具體操作情境中，理解＞、＝、＜的遞移性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＞、＜和＝來表示數量大小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在具體情境中，理解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＞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＞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，則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＞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或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＜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在具體情境中，理解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＝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＝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，則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＝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55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四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加加減減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位數的加法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位數的減法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1-0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加法、減法的意義，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1-0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加、減直式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1-0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解決加、減、乘之兩步驟問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不含連乘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A-1-0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認識加法的交換律、結合律、乘法的交換律，並運用於簡化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n-0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三位數加減直式計算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不含兩次退位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n-09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解決兩步驟問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加與減，不含併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a-0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認識加法順序改變並不影響其和的性質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在生活情境中，解決三位數的加法問題，並用直式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在生活情境中，解決三位數的減法問題，並用直式計算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解決三位數不進位的加法問題，並用直式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解決三位數個位進十位、十位進百位、二次進位的加法問題，並用直式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解決三位數不退位的減法問題，並用直式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解決三位數十位退個位、百位退十位的減法問題，並用直式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解決被減數為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，減數為一或二位數的減法問題，並用直式計算。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tabs>
                <w:tab w:val="clear" w:pos="238"/>
                <w:tab w:val="left" w:pos="2694" w:leader="none"/>
              </w:tabs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55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五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加加減減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個數的加減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1-0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加法、減法的意義，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1-0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加、減直式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1-0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解決加、減、乘之兩步驟問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不含連乘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A-1-0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認識加法的交換律、結合律、乘法的交換律，並運用於簡化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n-0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三位數加減直式計算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不含兩次退位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n-09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解決兩步驟問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加與減，不含併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a-0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認識加法順序改變並不影響其和的性質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在生活情境中，進行三個數的連加解題活動，並用算式記錄過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在生活情境中，進行三個數的連減解題活動，並用算式記錄過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在生活情境中，進行三個數的加減混合計算，並用算式記錄過程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生活情境中，用兩步驟解決三個數的連加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生活情境中，認識加法的結合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結合律簡化計算，解決三個數的連加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生活情境中，用兩步驟解決三個數的連減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生活情境中，用兩步驟解決三個數的加減混合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生活情境中，用兩步驟解決三個數的加減混合問題（比較型）。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tabs>
                <w:tab w:val="clear" w:pos="238"/>
                <w:tab w:val="left" w:pos="2694" w:leader="none"/>
              </w:tabs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55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/2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幾公尺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公尺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長度的實測和估測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en-US"/>
              </w:rPr>
              <w:t>N-1-0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en-US"/>
              </w:rPr>
              <w:t>能做長度的實測，認識「公分」、「公尺」，並能做長度之比較與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en-US"/>
              </w:rPr>
              <w:t>N-1-09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en-US"/>
              </w:rPr>
              <w:t>能做長度的簡單估測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en-US"/>
              </w:rPr>
              <w:t>2-n-1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en-US"/>
              </w:rPr>
              <w:t>能認識長度單位「公分」、「公尺」及其關係，並能做相關的實測、估測與同單位的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en-US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en-US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公尺，以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公尺為單位進行長度的估測、實測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en-US"/>
              </w:rPr>
              <w:t>認識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en-US"/>
              </w:rPr>
              <w:t>公尺的個別單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en-US"/>
              </w:rPr>
              <w:t>以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en-US"/>
              </w:rPr>
              <w:t>公尺為單位，進行長度的實測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en-US"/>
              </w:rPr>
              <w:t>以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en-US"/>
              </w:rPr>
              <w:t>公尺為單位，進行長度的估測活動。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瞭解、遵守團體的規則，並實踐民主法治的精神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55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/2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幾公尺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公尺和公分的關係及換算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長度的加減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長度的遞移關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en-US"/>
              </w:rPr>
              <w:t>N-1-0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en-US"/>
              </w:rPr>
              <w:t>能做長度的實測，認識「公分」、「公尺」，並能做長度之比較與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en-US"/>
              </w:rPr>
              <w:t>N-1-09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en-US"/>
              </w:rPr>
              <w:t>能做長度的簡單估測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en-US"/>
              </w:rPr>
              <w:t>2-n-1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en-US"/>
              </w:rPr>
              <w:t>能認識長度單位「公分」、「公尺」及其關係，並能做相關的實測、估測與同單位的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en-US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en-US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了解公尺與公分的關係，並進行公尺與公分的換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公尺為單位，進行長度的加減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理解長度的遞移關係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en-US"/>
              </w:rPr>
              <w:t>透過具體活動的操作，了解公尺與公分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en-US"/>
              </w:rPr>
              <w:t>能在具體情境中，運用公尺與公分的關係，進行公尺與公分的換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en-US"/>
              </w:rPr>
              <w:t>藉由具體情境，解決長度的加法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en-US"/>
              </w:rPr>
              <w:t>藉由具體情境，解決長度的減法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en-US"/>
              </w:rPr>
              <w:t>藉由具體情境，理解長度的遞移關係。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瞭解、遵守團體的規則，並實踐民主法治的精神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55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乘法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的乘法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九乘法表及應用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的乘法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1-0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乘法的意義，解決生活中簡單整數倍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1-0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九九乘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A-1-0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認識加法的交換律、結合律、乘法的交換律，並運用於簡化計算。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n-0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乘法的意義，使用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＝做橫式紀錄與直式紀錄，並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n-0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九九乘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a-0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認識乘法交換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理解乘法的意義，解決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的整數倍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認識九九乘法表及應用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透過投沙包的活動，理解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的乘法意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解決並用有乘號的算式記錄單位量為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的乘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解決並用有乘號的算式記錄單位量為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的乘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解題活動中，察覺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乘以幾等於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乘以幾等於幾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九九乘法表，並能找出被乘數、乘數和積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查乘法表，察覺乘數增加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，積會增加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個被乘數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查乘法表，察覺乘數減少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，積會減少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個被乘數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九九乘法解決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的乘法問題，完成十十乘法。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五官觀察體驗、探索環境中的事物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55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九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乘法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乘法的關係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乘法直式紀錄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幾乘以一位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1-0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乘法的意義，解決生活中簡單整數倍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1-0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九九乘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A-1-0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認識加法的交換律、結合律、乘法的交換律，並運用於簡化計算。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n-0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乘法的意義，使用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＝做橫式紀錄與直式紀錄，並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n-0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九九乘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a-0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認識乘法交換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認識乘法交換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九九乘法，並用於解決十幾乘以一位數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乘法算出答案後，再用直式記錄下來，解決生活中的問題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透過具體物，在陣列模型的乘法情境中，察覺被乘數和乘數交換，積一樣的性質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藉著觀察九九乘法表，認識被乘數和乘數可以交換的性質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乘法算出答案後，將結果用直式記錄下來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乘法直式紀錄的意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九九乘法解決十幾乘以一位數的問題。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五官觀察體驗、探索環境中的事物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55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/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評量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加油小站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加油小站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魔數小偵探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N-1-02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理解加法、減法的意義，解決生活中的問題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N-1-07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在具體情境中，解決加、減、乘之兩步驟問題（不含連乘）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N-1-08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做長度的實測，認識「公分」、「公尺」，並能做長度之比較與計算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N-1-04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理解乘法的意義，解決生活中簡單整數倍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N-1-06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理解九九乘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1-09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做長度的簡單估測。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複習單元一～單元四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運用公尺與公分的關係，進行公尺與公分的換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解決三個數的連加、連減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解決十幾乘以一位數的乘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複習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和十幾乘以一位數的乘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透過具體情境，進行長度換算及比較的活動。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/1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/2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年月日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年、月、日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星期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出總日數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年和月的換算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1-1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報讀時刻，並認識時間常用單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n-1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「年」、「月」、「星期」、「日」，並知道「某月有幾日」、「一星期有七天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年曆、月曆的查看和點算，認識年、月、星期、日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查看年曆，認識大月、小月、平年和閏年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查看月曆，進行以日為單位的點算，解決生活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運用年和月的關係，進行年和月的換算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年曆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年曆的查看和點算，認識一年有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個月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年曆的查看和點算，知道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月每個月的天數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月曆的查看和點算，認識一星期有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查看月曆，進行以星期為單位的點算，知道一個月大約有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星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查看年曆，知道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個月有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天的月分是大月，比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天少的月分是小月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觀察拳頭關節，記住一年的大月和小月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月有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天的是平年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月有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9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天的是閏年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查看月曆，進行以日為單位的點算，知道幾月幾日到幾月幾日的總日數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查看月曆，進行以日為單位的點算，能計算出跨月的總日數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運用年和月的關係，點算或計算出幾年幾個月也就是幾個月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運用年和月的關係，點算或計算出幾個月也就是幾年幾個月。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瞭解、遵守團體的規則，並實踐民主法治的精神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11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5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平面圖形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6-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平面圖形的邊、角和頂點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正三角形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正方形和長方形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S-1-0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由物體的外觀，辨認、描述與分類簡單幾何形體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S-1-0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周遭物體中的角、直線和平面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S-1-0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生活周遭中平行與垂直的現象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s-0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周遭物體上的角、直線與平面（含簡單立體形體）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s-0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生活周遭中平行與垂直的現象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s-0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簡單平面圖形的邊長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簡單形體的操作，認識邊、角、頂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正三角形的邊長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正方形和長方形的邊長關係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物體的操作，認識邊、角、頂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三角形有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個邊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個角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個頂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正方形和長方形各有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個邊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個角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個頂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三角形的邊長關係，認識正三角形的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個邊一樣長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正方形有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個頂點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個角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個相等的邊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長方形有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個頂點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個角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雙相等的邊。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五官觀察體驗、探索環境中的事物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七、規劃、組織與實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55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5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5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平面圖形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平行現象和垂直現象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S-1-0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由物體的外觀，辨認、描述與分類簡單幾何形體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S-1-0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周遭物體中的角、直線和平面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S-1-0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生活周遭中平行與垂直的現象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s-0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周遭物體上的角、直線與平面（含簡單立體形體）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s-0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生活周遭中平行與垂直的現象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s-0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簡單平面圖形的邊長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平行現象和垂直現象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觀察信紙，認識平行現象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觀察磁磚，認識垂直現象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生活周遭中平行和垂直的現象。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五官觀察體驗、探索環境中的事物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七、規劃、組織與實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55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四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5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乘法（二）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乘、加計算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乘、減計算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1-0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解決加、減、乘之兩步驟問題（不含連乘）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n-1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解決兩步驟問題（加、減與乘，不含併式）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解決加、減與乘兩步驟問題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解決乘、加的兩步驟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解決乘、減的兩步驟問題。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55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五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5/2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乘法（二）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加、乘計算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減、乘計算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1-0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解決加、減、乘之兩步驟問題（不含連乘）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n-1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解決兩步驟問題（加、減與乘，不含併式）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解決加、減與乘兩步驟問題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解決加、乘的兩步驟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解決減、乘的兩步驟問題。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55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5/2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分東西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分裝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平分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1-0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進行分裝與平分的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1-0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九九乘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n-0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進行分裝與平分的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進行分裝的活動，初步理解包含除的意義，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進行平分的活動，初步理解等分除的意義，解決生活中的問題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圖象表徵進行離散量或連續量的分裝，解決包含除問題，並用算式記錄其解題過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解決包含除問題，並用算式記錄其解題過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離散量的情境中，察覺平分的意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操作具體物，進行離散量的平分，解決等分除的問題。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具有好奇心，體認人類在生態中的角色，以及自然環境與人的相互關係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55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6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分東西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平分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1-0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進行分裝與平分的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1-0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九九乘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n-0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進行分裝與平分的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進行平分的活動，初步理解等分除的意義，解決生活中的問題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花片表示具體物，進行離散量的平分，解決等分除問題，並用算式記錄其解題過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圖象表徵進行離散量或連續量的平分，解決等分除問題，並用算式記錄其解題過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解決等分除問題，並用算式記錄其解題過程。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具有好奇心，體認人類在生態中的角色，以及自然環境與人的相互關係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55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6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6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面的大小與立體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面的認識與直觀比較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面的直接比較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面的間接比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1-1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容量、重量、面積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不含常用單位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S-1-0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周遭物體中的角、直線和平面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n-1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面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s-0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周遭物體上的角、直線與平面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含簡單立體形體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找出平面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面的直觀比較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面的直接比較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面的複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面的間接比較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找出教室哪裡有平平的面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宣告平面的定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過直觀活動，比較三個平面的大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進行一圖形包含於另一圖形的操作活動，直接比較兩個面的大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複製圖形的面，認識面的大小和熟悉面的概念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描繪複製圖形的面，間接比較圖形的大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個別單位複製圖形的面，間接比較圖形的大小。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七、規劃、組織與實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55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九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6/1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6/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面的大小與立體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正方體和長方體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1-1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容量、重量、面積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不含常用單位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S-1-0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周遭物體中的角、直線和平面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n-1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面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s-0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周遭物體上的角、直線與平面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含簡單立體形體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正方體和長方體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正方體和長方體的構成要素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進行簡單形體的分類，認識正方體並加以命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進行簡單形體的分類，認識長方體並加以命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簡單形體的操作，認識正方體、長方體的面、頂點和邊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正方體、長方體有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個面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個頂點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個邊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正方體的每個邊都一樣長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長方體的邊有些一樣長，有些不一樣長。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七、規劃、組織與實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55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二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6/2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6/2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加油小站二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加油小站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魔數小偵探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N-1-1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報讀時刻，並認識時間常用單位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N-1-05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在具體情境中，進行分裝與平分的活動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S-1-0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由物體的外觀，辨認、描述與分類簡單幾何形體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S-1-03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認識周遭物體中的角、直線和平面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N-1-10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認識容量、重量、面積（不含常用單位）。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複習單元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～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知道出生日期和星座的關係，並解決相關的生活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查看年曆，進行以日為單位的點算，知道某事件發生的總天數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生活情境中，進行分裝和平分的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生活情境中，解決加、減與乘的兩步驟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直觀比較平面圖形的大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知道長方體每一個面的形狀和大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透過操作或分裝的策略解決組裝問題。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二十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6/2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6/3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休業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ind w:left="312" w:hanging="312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sectPr>
      <w:footerReference w:type="even" r:id="rId2"/>
      <w:footerReference w:type="default" r:id="rId3"/>
      <w:type w:val="nextPage"/>
      <w:pgSz w:orient="landscape" w:w="17123" w:h="12200"/>
      <w:pgMar w:left="1134" w:right="1134" w:gutter="0" w:header="0" w:top="567" w:footer="567" w:bottom="623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宋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6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6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238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標宋體;Arial Unicode MS" w:hAnsi="華康標宋體;Arial Unicode MS" w:eastAsia="華康標宋體;Arial Unicode MS" w:cs="Times New Roman"/>
      <w:color w:val="auto"/>
      <w:kern w:val="2"/>
      <w:sz w:val="25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3">
    <w:name w:val="本文縮排 3 字元"/>
    <w:qFormat/>
    <w:rPr>
      <w:kern w:val="2"/>
      <w:sz w:val="24"/>
      <w:szCs w:val="24"/>
    </w:rPr>
  </w:style>
  <w:style w:type="character" w:styleId="Style15">
    <w:name w:val="頁尾 字元"/>
    <w:qFormat/>
    <w:rPr>
      <w:rFonts w:ascii="華康標宋體;Arial Unicode MS" w:hAnsi="華康標宋體;Arial Unicode MS" w:eastAsia="華康標宋體;Arial Unicode MS"/>
      <w:kern w:val="2"/>
    </w:rPr>
  </w:style>
  <w:style w:type="character" w:styleId="Style16">
    <w:name w:val="註釋標題 字元"/>
    <w:qFormat/>
    <w:rPr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  <w:sz w:val="24"/>
    </w:rPr>
  </w:style>
  <w:style w:type="paragraph" w:styleId="1">
    <w:name w:val="1."/>
    <w:basedOn w:val="Normal"/>
    <w:qFormat/>
    <w:pPr>
      <w:ind w:left="750" w:hanging="500"/>
    </w:pPr>
    <w:rPr/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19">
    <w:name w:val="教學目標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0">
    <w:name w:val="相關領域...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21">
    <w:name w:val="相關領域─◎"/>
    <w:basedOn w:val="Style20"/>
    <w:qFormat/>
    <w:pPr>
      <w:ind w:left="567" w:hanging="567"/>
    </w:pPr>
    <w:rPr>
      <w:b/>
      <w:bCs/>
    </w:rPr>
  </w:style>
  <w:style w:type="paragraph" w:styleId="Style22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3">
    <w:name w:val="教學資源"/>
    <w:basedOn w:val="Style22"/>
    <w:qFormat/>
    <w:pPr>
      <w:ind w:left="255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2">
    <w:name w:val="本文 2"/>
    <w:basedOn w:val="Normal"/>
    <w:qFormat/>
    <w:pPr>
      <w:snapToGrid w:val="false"/>
      <w:spacing w:lineRule="exact" w:line="240"/>
      <w:jc w:val="both"/>
    </w:pPr>
    <w:rPr>
      <w:rFonts w:ascii="新細明體;PMingLiU" w:hAnsi="新細明體;PMingLiU" w:eastAsia="新細明體;PMingLiU"/>
      <w:sz w:val="20"/>
    </w:rPr>
  </w:style>
  <w:style w:type="paragraph" w:styleId="31">
    <w:name w:val="本文 3"/>
    <w:basedOn w:val="Normal"/>
    <w:qFormat/>
    <w:pPr>
      <w:snapToGrid w:val="false"/>
      <w:spacing w:lineRule="exact" w:line="240"/>
    </w:pPr>
    <w:rPr>
      <w:rFonts w:ascii="Times New Roman" w:hAnsi="Times New Roman" w:eastAsia="新細明體;PMingLiU"/>
      <w:color w:val="000000"/>
      <w:sz w:val="20"/>
    </w:rPr>
  </w:style>
  <w:style w:type="paragraph" w:styleId="Style24">
    <w:name w:val="註解文字"/>
    <w:basedOn w:val="Normal"/>
    <w:qFormat/>
    <w:pPr/>
    <w:rPr/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  <w:sz w:val="24"/>
    </w:rPr>
  </w:style>
  <w:style w:type="paragraph" w:styleId="WW2">
    <w:name w:val="WW-本文 2"/>
    <w:basedOn w:val="Normal"/>
    <w:qFormat/>
    <w:pPr>
      <w:suppressAutoHyphens w:val="true"/>
      <w:spacing w:lineRule="exact" w:line="240"/>
    </w:pPr>
    <w:rPr>
      <w:rFonts w:cs="華康標宋體;Arial Unicode MS"/>
      <w:color w:val="0000FF"/>
      <w:kern w:val="2"/>
      <w:sz w:val="20"/>
      <w:szCs w:val="20"/>
      <w:lang w:val="en-US" w:eastAsia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4"/>
    </w:rPr>
  </w:style>
  <w:style w:type="paragraph" w:styleId="32">
    <w:name w:val="本文縮排 3"/>
    <w:basedOn w:val="Normal"/>
    <w:qFormat/>
    <w:pPr>
      <w:ind w:left="490" w:hanging="0"/>
    </w:pPr>
    <w:rPr>
      <w:rFonts w:ascii="Times New Roman" w:hAnsi="Times New Roman" w:eastAsia="新細明體;PMingLiU"/>
      <w:sz w:val="24"/>
      <w:lang w:val="en-US"/>
    </w:rPr>
  </w:style>
  <w:style w:type="paragraph" w:styleId="Style25">
    <w:name w:val="註釋標題"/>
    <w:basedOn w:val="Normal"/>
    <w:next w:val="Normal"/>
    <w:qFormat/>
    <w:pPr>
      <w:jc w:val="center"/>
    </w:pPr>
    <w:rPr>
      <w:rFonts w:ascii="Times New Roman" w:hAnsi="Times New Roman" w:eastAsia="新細明體;PMingLiU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5:56:00Z</dcterms:created>
  <dc:creator>TPEDJ16</dc:creator>
  <dc:description/>
  <cp:keywords/>
  <dc:language>en-US</dc:language>
  <cp:lastModifiedBy>Admin</cp:lastModifiedBy>
  <cp:lastPrinted>2005-10-25T15:52:00Z</cp:lastPrinted>
  <dcterms:modified xsi:type="dcterms:W3CDTF">2019-06-13T06:03:00Z</dcterms:modified>
  <cp:revision>3</cp:revision>
  <dc:subject/>
  <dc:title>各學習領域課程計畫</dc:title>
</cp:coreProperties>
</file>