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六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數學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質因數分解和短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質數和合數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質因數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質因數分解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質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短除法求出最大公因數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質因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正整數的最大公因數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經驗質數和合數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了解質數和合數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了解質因數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將一個數表現成其質因數的連乘積，並加以記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了解質因數分解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用短除法將一個數做質因數分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從給定兩數，透過列出所有的公因數來探討互質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了解最大公因數的意義，並能從所有公因數中，找出最大的公因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透過乘除計算方法找出最大公因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做質因數分解或短除法找出最大公因數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質因數分解和短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短除法求出最大公因數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短除法求出最小公倍數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質因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正整數的最大公因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正整數的最小公倍數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應用最大公因數解決日常生活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了解最小公倍數的意義，並能從所有公倍數中，找出最小的公倍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透過兩數的倍數關係，找出最小公倍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透過做質因數分解或短除法找出最小公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應用最小公倍數解決日常生活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</w:p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最</w:t>
            </w:r>
          </w:p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簡</w:t>
            </w:r>
          </w:p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</w:t>
            </w:r>
          </w:p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數</w:t>
            </w:r>
          </w:p>
          <w:p>
            <w:pPr>
              <w:pStyle w:val="34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同分母分數的除法、</w:t>
            </w: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異分母分數的除法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異分母分數的除法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認識最簡分數的意義是分母與分子互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透過約分將分數約成最簡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在具體情境中，解決分數除以分數且為同分母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在具體情境中，解決整數除以分數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在具體情境中，解決分數除以分數且為異分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在具體情境中，解決分數除以整數的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</w:t>
            </w:r>
          </w:p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有</w:t>
            </w:r>
          </w:p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餘</w:t>
            </w:r>
          </w:p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數</w:t>
            </w:r>
          </w:p>
          <w:p>
            <w:pPr>
              <w:pStyle w:val="34"/>
              <w:ind w:left="400" w:hanging="4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的</w:t>
            </w:r>
          </w:p>
          <w:p>
            <w:pPr>
              <w:pStyle w:val="34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數除法、</w:t>
            </w:r>
            <w:r>
              <w:rPr>
                <w:rFonts w:cs="新細明體;PMingLiU"/>
                <w:sz w:val="20"/>
              </w:rPr>
              <w:t>2-5</w:t>
            </w:r>
            <w:r>
              <w:rPr>
                <w:rFonts w:cs="新細明體;PMingLiU"/>
                <w:sz w:val="20"/>
              </w:rPr>
              <w:t>分數除法的應用、</w:t>
            </w:r>
            <w:r>
              <w:rPr>
                <w:rFonts w:cs="新細明體;PMingLiU"/>
                <w:sz w:val="20"/>
              </w:rPr>
              <w:t>2-6</w:t>
            </w:r>
            <w:r>
              <w:rPr>
                <w:rFonts w:cs="新細明體;PMingLiU"/>
                <w:sz w:val="20"/>
              </w:rPr>
              <w:t>被除數、</w:t>
            </w:r>
          </w:p>
          <w:p>
            <w:pPr>
              <w:pStyle w:val="34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除數和商的關係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分數除法的運算格式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解決分數除以分數有餘數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日常生活中，解決生活中與分數除法相關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理解被除數、除數和商的關係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數的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除以小數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以小數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餘數的小數除法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 w:cs="新細明體;PMingLiU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2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6</w:t>
            </w:r>
            <w:r>
              <w:rPr>
                <w:rFonts w:ascii="新細明體;PMingLiU" w:hAnsi="新細明體;PMingLiU" w:cs="新細明體;PMingLiU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7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對整數及小數在指定位數取概數（含四捨五入法），並做加、減、乘、除之估算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小數除以小數有關的除法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列出除法算式，解決生活中除數是小數的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整數除以小數的意義及計算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解決整數除以一位小數的除法問題，並用直式算式記錄解題過程與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解決整數除以二位小數的除法問題，並用直式算式記錄解題過程與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解決小數除以小數，商是整數的除法問題，並用直式算式記錄解題過程與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解決小數除以小數，商是小數的除法問題，並用直式算式記錄解題過程與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解決除數是小數，商求到個位有餘數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用「除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；餘數、被除數」來驗算，並檢驗對小數除法的餘數理解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數的除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法的應用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除數、除數和商的關係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概數和應用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 w:cs="新細明體;PMingLiU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2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6</w:t>
            </w:r>
            <w:r>
              <w:rPr>
                <w:rFonts w:ascii="新細明體;PMingLiU" w:hAnsi="新細明體;PMingLiU" w:cs="新細明體;PMingLiU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7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除數是小數，用四捨五入法求商到小數指定位數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用已知量、倍數、總量的關係，解決生活中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用已知的部分量求總量，解決生活中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瞭解除數小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瞭解除數等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瞭解除數大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所得的商小於被除數的小數除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透過除數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間的比較，能立即判斷商和被除數的大小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熟練四捨五入法對小數在個位取概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熟練四捨五入法對小數在小數第一位取概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熟練四捨五入法對小數在小數第二位取概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熟練除數是小數，用四捨五入法求商到個位取概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熟練除數是小數，用四捨五入法求商到小數第一位取概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除數是小數，用四捨五入法求商到小數第二位取概數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和比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值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等的比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和比值，並解決生活中的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值的意義和除法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比的相等關係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在生活情境中，認識比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在生活情境中，認識比的記法以及前項、後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在生活情境中，認識比值與除法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在生活情境中，認識比值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藉由比值相等，理解相等的比並能用等號記錄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能藉由等值分數，認識相等的比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和比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簡單整數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的應用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和比值，並解決生活中的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最簡單整數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比和比值解決有關的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藉由相等的比中，前項與後項互質，認識最簡單整數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將整數的比化為最簡單整數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將小數的比化為最簡單整數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能將分數的比化為最簡單整數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用相等的比解決生活中有關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應用比率解決總量與部分量的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圓周率和圓面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圓周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面積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實際測出圓的直徑及圓周的長度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不論圓的大小如何，圓周長和直徑的比值不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不論圓的大小如何，圓周長大約是直徑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以直徑為基準時，圓周長和直徑的比值就是圓周率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圓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＝圓周率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利用圓周率，由已知圓的直徑（或半徑）求出圓周長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利用圓周率，由已知圓周長求出直徑（或半徑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用點算方格的方法，估測不規則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用點算方格的方法，估測圓的面積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面積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面積的應用、加油小站、抓住基‧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圓面積公式＝半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半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率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利用已知圓的直徑（或半徑）求出圓面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應用圓面積公式，算出複合式圖形的面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利用圓面積公式解決生活上的相關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解決除數為小數的除法問題，並進行直式計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除數為分數的意義及其計算方法，並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認識質數的意義，並應用於生活中發現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圓周長的公式，並解決生活上的問題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理解相等的比，並解決生活上的問題。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的周長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的面積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的應用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扇形面積的求法及其運用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圓周長的公式，求出扇形弧長和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圓面積的公式，求出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扇形面積的求法，求出圖形面積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合圖形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複合圖形面積的求法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複合或重疊圖形的面積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個數量成正比的關係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生活實例，察覺兩數量變化關係，進而認識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生活實例中兩數量的對應表，了解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生活實例中兩數量的對應表，了解正比與非正比的關係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的關係圖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的應用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繪製正比的關係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將生活實例中兩正比關係的數量對應表，繪製成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正比的情境中，透過列表方式認識變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應用正比關係解決生活中的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換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速、分速、時速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率導出單位的記法，並解決生活中的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做分和秒二階單位的小數、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小數、分數記錄時間，解決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做時和分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「距離一定時，使用的時間越短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「時間一定時，移動的距離越遠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用平均速率的概念描述一個物體運動的狀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秒速、分速導出單位，並以單位角度來分析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速率的公式：速率＝距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時間，並應用於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時速導出單位，並以單位角度來分析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透過探索與觀察，察覺「當速率固定時，距離與時間成正比」，並列出恰當的算式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速、分速、時速的換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的應用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秒速、分速、時速的換算，並應用在生活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數量關係，進行速率相關的解題，並檢驗解的合理性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形體關係和柱體表面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邊和邊的垂直關係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邊和邊的平行關係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和面及邊和面的垂直關係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08</w:t>
            </w:r>
            <w:r>
              <w:rPr>
                <w:rFonts w:ascii="新細明體;PMingLiU" w:hAnsi="新細明體;PMingLiU" w:cs="新細明體;PMingLiU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s-04</w:t>
            </w:r>
            <w:r>
              <w:rPr>
                <w:rFonts w:ascii="新細明體;PMingLiU" w:hAnsi="新細明體;PMingLiU" w:cs="新細明體;PMingLiU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長方體和正方體中，邊和邊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長方體和正方體中，面和面的關係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透過觀察與操作，了解長方體和正方體中，面和面的垂直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透過觀察與操作，了解長方體和正方體中，線和面的垂直關係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形體關係和柱體表面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和面的平行關係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及錐體面和面的關係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的表面積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08</w:t>
            </w:r>
            <w:r>
              <w:rPr>
                <w:rFonts w:ascii="新細明體;PMingLiU" w:hAnsi="新細明體;PMingLiU" w:cs="新細明體;PMingLiU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s-04</w:t>
            </w:r>
            <w:r>
              <w:rPr>
                <w:rFonts w:ascii="新細明體;PMingLiU" w:hAnsi="新細明體;PMingLiU" w:cs="新細明體;PMingLiU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柱體和錐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柱體表面積的求法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觀察與操作，了解長方體和正方體中，面和面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觀察與操作，了解角柱面與面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觀察與操作，了解角錐的側面和底面沒有垂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四角柱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長方形的側面，利用面積公式算出四角柱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三角柱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長方形的側面，利用面積公式算出三角柱的表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圓柱展開後，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長方形的側面，利用面積公式算出圓柱的表面積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量公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式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量公理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等量公理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在具體情境中了解等式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等式左右同乘一數時，等式仍然成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理解等式左右同除一數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除外）時，等式仍然成立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量公理的應用、加油小站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抓住基‧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複習單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～單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將情境問題用□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y…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列成含未知數的算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解決含未知數的算式題並驗算答案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算出柱體的表面積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段考內容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 業 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320" w:right="57" w:hanging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六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數學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常用的公式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柱體體積的求法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在生活情境中，察覺形狀、大小相同的紙片一張張堆疊整齊，會堆疊成直立柱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在生活情境中，察覺長方體體積＝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高＝底面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在生活情境中，察覺柱體體積＝底面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高。（底面是平行四邊形或三角形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複合形體的體積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常用的公式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柱體體積公式的應用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在生活情境中，察覺柱體體積＝底面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柱高。（底面是圓形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理解柱體體積公式以及體積的普遍單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應用柱體體積公式，算出柱體的體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應用柱體體積公式，算出複合形體或重疊形體的體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應用柱體體積公式，算出空心柱體或無蓋容器的體積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間隔問題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問題情境先簡化問題，再回到原問題進行解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透過布題的討論和觀察，將問題簡化並思考解題的方法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陣問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律性問題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數字和圖形的規律，並應用列表找規律解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布題的討論和觀察，列表找規律來解決生活中的應用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布題的討論和觀察，從圖示或算式找規律來解決生活中的應用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求兩量的和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求兩量的差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兩量和或兩量差求基準量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放大圖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應點、對應角和對應邊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透過觀察、比較察覺兩個圖形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繪製縮圖和放大圖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比例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比例尺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利用點數格子的方法，在方格紙上繪製縮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從縮圖上的長度和實際長度的比值，認識比例尺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比例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比例尺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、抓住基‧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四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基準量和比較量的利率關係求出利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複習柱體的體積公式，算出柱體所有邊的長度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數四則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數四則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小數四則運算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解決有關分數的連加、連減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解決有關分數的連乘、連除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解決有關分數的加減或乘除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了解分數加、減、乘、除混合計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解決分數的四則混合多步驟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解決有關小數的連加、連減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解決有關小數的加減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解決有關小數的連乘、連除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在具體情境中，解決有關小數的加減或乘除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能解決小數的四則混合多步驟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的混合計算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的簡化計算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了解分數和小數混合計算，先將小數換為分數才計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解決分數和小數的加、減、乘、除混合多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利用分配律，簡化分數和小數的四則運算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平均問題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年齡問題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透過布題的討論和觀察，使用列表找規律的方法解決生活中的應用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雞兔問題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追趕問題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透過布題的討論和觀察，使用列表找規律的方法解決生活中的應用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統計圖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繪製長條圖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繪製折線圖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報讀圓形圖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資料，繪製成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圓形圖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將統計表資料整理並繪製成數量長條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將統計資料應用省略符號整理成長條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將統計表資料整理並繪製成折線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將統計資料應用省略符號整理成折線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認識圓形圖，並報讀表示的數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理解圓形圖的意義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統計圖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繪製圓形圖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圓形圖相關的問題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統計資料整理成百分率並繪製百分數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統計資料所得的比值轉換成圓心角，並繪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繪製圓形圖時，百分率不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繪製圓形圖時，百分率大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的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、抓住基‧會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生活中常用的數量關係，運用於理解問題，並解決問題（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整理生活中的資料，並製成長條圖、折線圖或圓形圖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解決分數與小數四則混合計算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透過列表、圖示或簡化問題的方法，解決生活中的應用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列式表徵生活情境中的數量關係，及了解表徵式的異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讓學生接觸到生活中各種理財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整理生活中的資料，並製成圓形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激發學生生態保育的情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解決圓形圖相關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能解決雞兔問題和四則混合計算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古文明十進位制數字、比例和直角三角形、分數的應用、月曆魔術、寶藏爭奪戰、拈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質數、合數，並能用短除法做質因數分解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因數，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圖示的方法簡化問題，並列式解決給定的問題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畢業典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12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225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80" w:leader="none"/>
              </w:tabs>
              <w:snapToGrid w:val="false"/>
              <w:ind w:left="57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320" w:right="57" w:hanging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31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1">
    <w:name w:val="註釋標題 字元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  <w:szCs w:val="20"/>
    </w:rPr>
  </w:style>
  <w:style w:type="paragraph" w:styleId="32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3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5:00Z</dcterms:created>
  <dc:creator>user</dc:creator>
  <dc:description/>
  <cp:keywords/>
  <dc:language>en-US</dc:language>
  <cp:lastModifiedBy>Admin</cp:lastModifiedBy>
  <dcterms:modified xsi:type="dcterms:W3CDTF">2019-06-06T02:21:00Z</dcterms:modified>
  <cp:revision>36</cp:revision>
  <dc:subject/>
  <dc:title>桃園縣建德國民小學102學年度第一學期一年級語文課程教學進度表</dc:title>
</cp:coreProperties>
</file>