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 三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國語文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有你真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一課牽您的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8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新詩的寫作形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小的時候，父母如何養育子女；子女長大後，如何孝順父母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新詩的寫作方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具體說出親子之間的互動情景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欣賞新詩的表現手法，感受詩人創作的情感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他人的詩作中，體會親情的可貴與甜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屬於新詩，描述孩子帶著父母（或孫子帶著爺爺、奶奶）出門散步（或學走路）的情形，透過閱讀，讓學生體會孝順長輩的情感，進而培養學生寫作及欣賞新詩的能力。詩中留下許多空白，如第一、二兩段中的「您」和「我」指的是誰？他們為什麼要慢慢的走向外頭？這些都可留待學生去思考、探索，享受閱讀的樂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朗讀新詩時語氣的抑揚頓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課文大意和內容主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流暢的語言表達自己感受到的親情關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9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數位教學館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DVD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人權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3</w:t>
            </w:r>
            <w:r>
              <w:rPr>
                <w:rFonts w:cs="Arial Unicode MS"/>
                <w:sz w:val="20"/>
                <w:lang w:val="en-US" w:eastAsia="zh-TW"/>
              </w:rPr>
              <w:t>說出權利與個人責任的關係，並在日常生活中實踐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生涯發展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2-2-1</w:t>
            </w:r>
            <w:r>
              <w:rPr>
                <w:rFonts w:cs="Arial Unicode MS"/>
                <w:sz w:val="20"/>
                <w:lang w:val="en-US" w:eastAsia="zh-TW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有你真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二課送愛到家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8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8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記敘文的寫作形式及敘寫方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志工的工作形式與服務別人所隱含之意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應用形容動作的詞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完整語句，說出、寫出事件始末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認從事志工的意義，並常懷感謝心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尊重老人，並給予支持及關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張先生在工作之餘，擔任志工、服務獨居老人事件，在服務他人與被服務者之間的點滴互動中，體會人間真情。老人對送餐的志工充滿感謝，而服務的志工則因為「愛」，而願意持續志工服務。希冀以本課文引導學生關懷老人或其他需要幫助的人，並付出實際的行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靜聽同學發表所見過、聽過的志工類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能對老人所做出的體貼關懷表現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對各種志工說出心中的感謝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人權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2</w:t>
            </w:r>
            <w:r>
              <w:rPr>
                <w:rFonts w:cs="Arial Unicode MS"/>
                <w:sz w:val="20"/>
                <w:lang w:val="en-US" w:eastAsia="zh-TW"/>
              </w:rPr>
              <w:t>知道人權是普遍的、不容剝奪的，並能關心弱勢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生涯發展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2-2-1</w:t>
            </w:r>
            <w:r>
              <w:rPr>
                <w:rFonts w:cs="Arial Unicode MS"/>
                <w:sz w:val="20"/>
                <w:lang w:val="en-US" w:eastAsia="zh-TW"/>
              </w:rPr>
              <w:t>培養良好的人際互動能力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2</w:t>
            </w:r>
            <w:r>
              <w:rPr>
                <w:rFonts w:cs="Arial Unicode MS"/>
                <w:sz w:val="20"/>
                <w:lang w:val="en-US" w:eastAsia="zh-TW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有你真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三課東東的感謝卡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8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敘述類的文章表述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流暢完整的敘述一件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會卡片的書寫方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觀察與體會他人的心情，培養同理心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如何協助與關懷他人，體會「施比受更有福」與感恩的真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主角東東腳受傷，引起全班關心。老師和同學們細心又體貼的幫助東東，讓他順利度過因為受傷而不方便的學校生活。東東感受到大家的關懷，對老師和同學表達感謝之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聆聽課文中，能說出本課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哪些行為是互相關心的表現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享及聆聽同學發表協助他人的經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人權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2</w:t>
            </w:r>
            <w:r>
              <w:rPr>
                <w:rFonts w:cs="Arial Unicode MS"/>
                <w:sz w:val="20"/>
                <w:lang w:val="en-US" w:eastAsia="zh-TW"/>
              </w:rPr>
              <w:t>知道人權是普遍的、不容剝奪的，並能關心弱勢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生涯發展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2-2-1</w:t>
            </w:r>
            <w:r>
              <w:rPr>
                <w:rFonts w:cs="Arial Unicode MS"/>
                <w:sz w:val="20"/>
                <w:lang w:val="en-US" w:eastAsia="zh-TW"/>
              </w:rPr>
              <w:t>培養良好的人際互動能力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2</w:t>
            </w:r>
            <w:r>
              <w:rPr>
                <w:rFonts w:cs="Arial Unicode MS"/>
                <w:sz w:val="20"/>
                <w:lang w:val="en-US" w:eastAsia="zh-TW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有你真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標點符號「專名號」、「書名號」和「頓號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應用「專名號」、「書名號」和「頓號」造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記敘文的四個要素有哪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頓號」表示一句話中，語詞間的停頓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相同性質的詞句，並排在一起，代表停頓的意思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硬標示條列次序的文字之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專名號」標示在人名、地名、國名……的左邊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1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示人名、地名、族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2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表示國名、機構名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書名號」標示在書名、文章、歌曲等作品的左邊，也可以在書名上下加上《》來標示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記敘四要素：在描寫人物、物品、景色或事件時，文章裡通常會提到四個基本要素：人、時、地、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200"/>
              <w:ind w:left="400" w:hanging="400"/>
              <w:rPr>
                <w:rFonts w:ascii="細明體;MingLiU" w:hAnsi="細明體;MingLiU" w:eastAsia="細明體;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/>
                <w:sz w:val="20"/>
                <w:szCs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生活新鮮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四課伯公的戲偶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戲偶製作的基本知識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布袋戲是臺灣傳統文化的一種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描寫傳統文化工作者的寫作技巧和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會依照「時間發展」描述的寫作技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懂得欣賞布袋戲的戲偶，增加美感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感受傳統文化之美，進而願意探索與傳承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文章中藉由作者拜訪伯公家，引導學生認識布袋戲戲偶的製作，進而了解一位傳統文化工作者為傳統藝術奉獻一生的經歷，增進學生對布袋戲的認識，體會欣賞藝術的生活樂趣，認同傳統文化的可貴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簡單說出戲偶的製作情形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自己看過的布袋戲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本課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仔細聆聽別人的說明並掌握重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生涯發展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1</w:t>
            </w:r>
            <w:r>
              <w:rPr>
                <w:rFonts w:cs="Arial Unicode MS"/>
                <w:sz w:val="20"/>
                <w:lang w:val="en-US" w:eastAsia="zh-TW"/>
              </w:rPr>
              <w:t>覺察如何解決問題及做決定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4</w:t>
            </w:r>
            <w:r>
              <w:rPr>
                <w:rFonts w:cs="Arial Unicode MS"/>
                <w:sz w:val="20"/>
                <w:lang w:val="en-US" w:eastAsia="zh-TW"/>
              </w:rPr>
              <w:t>培養工作時人際互動的能力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家政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4-2-5</w:t>
            </w:r>
            <w:r>
              <w:rPr>
                <w:rFonts w:cs="Arial Unicode MS"/>
                <w:sz w:val="20"/>
                <w:lang w:val="en-US" w:eastAsia="zh-TW"/>
              </w:rPr>
              <w:t>瞭解參與家庭活動的重要性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color w:val="FF0000"/>
                <w:sz w:val="20"/>
                <w:lang w:val="en-US" w:eastAsia="zh-TW"/>
              </w:rPr>
            </w:pPr>
            <w:r>
              <w:rPr>
                <w:rFonts w:cs="細明體;MingLiU"/>
                <w:color w:val="FF0000"/>
                <w:sz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多元文化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color w:val="FF0000"/>
                <w:sz w:val="20"/>
                <w:highlight w:val="yellow"/>
                <w:lang w:val="en-US" w:eastAsia="zh-TW"/>
              </w:rPr>
            </w:pPr>
            <w:r>
              <w:rPr>
                <w:rFonts w:cs="Arial Unicode MS"/>
                <w:color w:val="FF0000"/>
                <w:sz w:val="20"/>
                <w:highlight w:val="yellow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生活新鮮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五課幸福春捲香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不同文化的特色，並理解多元文化的內涵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完整的句子描寫動作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描述事件的寫作方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「美食展」的活動，主動關懷不同的文化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因國籍不同造成的文化差異，培養欣賞多元文化的廣闊視野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「美食展」活動的題材，引導學生認識越南傳統美食的特色，同時體會家人在一起共同參與活動的幸福感覺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同學發表參與多元文化活動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參與多元文化活動的觀察與感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所知道的越南文化與美食的相關知識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人權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2</w:t>
            </w:r>
            <w:r>
              <w:rPr>
                <w:rFonts w:cs="Arial Unicode MS"/>
                <w:sz w:val="20"/>
                <w:lang w:val="en-US" w:eastAsia="zh-TW"/>
              </w:rPr>
              <w:t>知道人權是普遍的、不容剝奪的，並能關心弱勢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5</w:t>
            </w:r>
            <w:r>
              <w:rPr>
                <w:rFonts w:cs="Arial Unicode MS"/>
                <w:sz w:val="20"/>
                <w:lang w:val="en-US" w:eastAsia="zh-TW"/>
              </w:rPr>
              <w:t>察覺並避免個人偏見與歧視態度或行為的產生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生涯發展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2-2-2</w:t>
            </w:r>
            <w:r>
              <w:rPr>
                <w:rFonts w:cs="Arial Unicode MS"/>
                <w:sz w:val="20"/>
                <w:lang w:val="en-US" w:eastAsia="zh-TW"/>
              </w:rPr>
              <w:t>激發對工作世界的好奇心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家政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4</w:t>
            </w:r>
            <w:r>
              <w:rPr>
                <w:rFonts w:cs="Arial Unicode MS"/>
                <w:sz w:val="20"/>
                <w:lang w:val="en-US" w:eastAsia="zh-TW"/>
              </w:rPr>
              <w:t>察覺食物在烹調、貯存及加工等情況下的變化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4-2-5</w:t>
            </w:r>
            <w:r>
              <w:rPr>
                <w:rFonts w:cs="Arial Unicode MS"/>
                <w:sz w:val="20"/>
                <w:lang w:val="en-US" w:eastAsia="zh-TW"/>
              </w:rPr>
              <w:t>瞭解參與家庭活動的重要性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color w:val="FF0000"/>
                <w:sz w:val="20"/>
                <w:lang w:val="en-US" w:eastAsia="zh-TW"/>
              </w:rPr>
            </w:pPr>
            <w:r>
              <w:rPr>
                <w:rFonts w:cs="細明體;MingLiU"/>
                <w:color w:val="FF0000"/>
                <w:sz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多元文化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color w:val="FF0000"/>
                <w:sz w:val="20"/>
                <w:lang w:val="en-US" w:eastAsia="zh-TW"/>
              </w:rPr>
            </w:pPr>
            <w:r>
              <w:rPr>
                <w:rFonts w:cs="Arial Unicode MS"/>
                <w:color w:val="FF0000"/>
                <w:sz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生活新鮮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六課花童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3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「花童」在婚禮中扮演的角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簡單的結婚習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充分表達對特殊體驗的感受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倒敘的寫作方法。能用心體會特殊的經驗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感受到婚禮的喜悅氣氛，以及婚禮中的幸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藉著作者參加表姐婚宴的過程，寫出喜宴的習俗和熱鬧景象，以及作者擔任花童的心情，讓學生也能感受課文中結婚的幸福氣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同學發表當花童或參加結婚喜宴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當花童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所知道的結婚習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生涯發展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2-2-1</w:t>
            </w:r>
            <w:r>
              <w:rPr>
                <w:rFonts w:cs="Arial Unicode MS"/>
                <w:sz w:val="20"/>
                <w:lang w:val="en-US" w:eastAsia="zh-TW"/>
              </w:rPr>
              <w:t>培養良好的人際互動能力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2-2-2</w:t>
            </w:r>
            <w:r>
              <w:rPr>
                <w:rFonts w:cs="Arial Unicode MS"/>
                <w:sz w:val="20"/>
                <w:lang w:val="en-US" w:eastAsia="zh-TW"/>
              </w:rPr>
              <w:t>激發對工作世界的好奇心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生活新鮮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七課當西瓜的媒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西瓜花授粉的過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關於「西瓜」的知識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「結實纍纍」、「滿身大汗」等語詞的用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以記敘文敘寫活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感受農夫工作的辛苦，珍惜食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同理心感謝各行各業默默付出的人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旨在體驗幫西瓜花授粉的過程，讓學生了解與體會農夫在田裡工作的辛苦，進而在日常飲食中，心懷感恩、珍惜食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清楚說出西瓜花授粉的過程和限制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仔細聆聽老師、同學介紹西瓜的成長生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完整說出自己的新奇體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人權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1</w:t>
            </w:r>
            <w:r>
              <w:rPr>
                <w:rFonts w:cs="Arial Unicode MS"/>
                <w:sz w:val="20"/>
                <w:lang w:val="en-US" w:eastAsia="zh-TW"/>
              </w:rPr>
              <w:t>欣賞、包容個別差異並尊重自己與他人的權利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環境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2</w:t>
            </w:r>
            <w:r>
              <w:rPr>
                <w:rFonts w:cs="Arial Unicode MS"/>
                <w:sz w:val="20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2</w:t>
            </w:r>
            <w:r>
              <w:rPr>
                <w:rFonts w:cs="Arial Unicode MS"/>
                <w:sz w:val="20"/>
                <w:lang w:val="en-US" w:eastAsia="zh-TW"/>
              </w:rPr>
              <w:t>培養對自然環境的熱愛與對戶外活動的興趣，建立個人對自然環境的責任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生活新鮮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6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分析同一句中，兩語句的差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將句子描述的更為清楚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不同的聲音類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分享生命中的第一次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在沒有工具書的情況下，嘗試用其他方法閱讀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生明白利用語詞更具體的形容動作，讓句子更生動完整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我們可以在短句裡加入表明人、物、時間、地點的語詞，讓句子更清楚、完整；也可以加上形容景物、地點、時間、動作的語詞，讓讀者更具體明白所要描述的情況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引導學生了解各種聲音的不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活中有很多「第一次」，例如第一次搭火車、第一次賽跑、第一次上臺等。你印象最深刻的「第一次」經驗是在何時、何地？如何發生？說說看整個事件的開頭、經過和結果，以及你的感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當我們閱讀文章時，可能會遇到不懂的地方，手上又沒有工具書，身邊也沒有人可以請教，這時候該怎麼辦？別著急，我們可以先試著重讀一次，如果還是無法理解，可以試試其他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200"/>
              <w:ind w:left="400" w:hanging="400"/>
              <w:rPr>
                <w:rFonts w:ascii="細明體;MingLiU" w:hAnsi="細明體;MingLiU" w:eastAsia="細明體;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/>
                <w:sz w:val="20"/>
                <w:szCs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生活新鮮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擁抱                                                  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8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自己提問，自己回答的方法，幫助自己理解文章的內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句子描述的情緒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完整的句子說出事情的經過順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閱讀文章，培養觀察力與表達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自己的能力，遇到困難不退縮，在嘗試的過程中得到答案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擁抱」的題材，引導學生從故事中嘗試和了解自己，並嘗試解決問題的過程，培養遇到挫折不退縮、不沮喪的態度，並知道「擁抱」給人的溫暖，懂得在交友時，應該以柔軟的一面對待別人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並說出文章的寓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著分享自己克服缺點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靜聽同學發表交友時遇到的挫折與克服的過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良好的人際互動能力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2</w:t>
            </w:r>
            <w:r>
              <w:rPr>
                <w:rFonts w:cs="Arial Unicode MS"/>
                <w:sz w:val="20"/>
                <w:lang w:val="en-US" w:eastAsia="zh-TW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動物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八課快樂的奇奇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國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500-1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瞭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閱讀不同表述方式的文章，擴充閱讀範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4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流暢讀出文章表達的情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觀察與思考的寫作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標點符號的功能，並在寫作時恰當的使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劇本的寫作形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「快樂的奇奇」這篇故事的含意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運用對話來推展故事情節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劇本內容轉換成故事，流暢的說出來。能培養積極樂觀的處世態度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欣賞及喜愛劇本的閱讀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「快樂的奇奇」的故事題材，引導學生積極面對生活中總總的不如意，學習正向的看待事情，並能夠坦然的面對挑戰，進而培養學生樂觀的人生態度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課文後，能說出本課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快樂的奇奇故事的含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靜聽同學發表面對問題的處理態度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生涯發展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2</w:t>
            </w:r>
            <w:r>
              <w:rPr>
                <w:rFonts w:cs="Arial Unicode MS"/>
                <w:sz w:val="20"/>
                <w:lang w:val="en-US" w:eastAsia="zh-TW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動物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九課有學問的魚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動物活化石鱟的基本知識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以第一人稱敘述的記敘文寫作形式和方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練習以第一人稱自我介紹，用完整的句子來清楚表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課文學習自我介紹，培養自我認識與表達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課文培養欣賞和愛護自然萬物的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「鱟」的題材，引導學生學習自我探索與表達的方法，能夠以完整的文句自我介紹，進而培養學生寫作能力。並藉由鱟的故事發現生活周遭環境的變化，學習關懷自然，保護環境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課文的重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安排自我介紹的順序，並以完整句子清楚表達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同學自我介紹，並適時給予回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環境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1</w:t>
            </w:r>
            <w:r>
              <w:rPr>
                <w:rFonts w:cs="Arial Unicode MS"/>
                <w:sz w:val="20"/>
                <w:lang w:val="en-US" w:eastAsia="zh-TW"/>
              </w:rPr>
              <w:t>思考生物與非生物在環境中存在的價值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2</w:t>
            </w:r>
            <w:r>
              <w:rPr>
                <w:rFonts w:cs="Arial Unicode MS"/>
                <w:sz w:val="20"/>
                <w:lang w:val="en-US" w:eastAsia="zh-TW"/>
              </w:rPr>
              <w:t>培養對自然環境的熱愛與對戶外活動的興趣，建立個人對自然環境的責任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  <w:highlight w:val="darkGray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動物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課昆蟲的保命妙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昆蟲的各種保命方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說明文的寫作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對同一事理，以舉例方式做不同角度的說明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會各種生物強韌生命力的表現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由了解自然生態進而培養尊重、珍惜生命的態度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旨在使學生了解昆蟲的保命方法，舉例介紹各種昆蟲用不同的方式逃避敵人攻擊、保護自己，進而引導學生尊重大自然，愛惜生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蒐集課文中提到的昆蟲資料，討論昆蟲的外形特徵與習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昆蟲的保命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其他動物的保命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環境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1</w:t>
            </w:r>
            <w:r>
              <w:rPr>
                <w:rFonts w:cs="Arial Unicode MS"/>
                <w:sz w:val="20"/>
                <w:lang w:val="en-US" w:eastAsia="zh-TW"/>
              </w:rPr>
              <w:t>思考生物與非生物在環境中存在的價值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2</w:t>
            </w:r>
            <w:r>
              <w:rPr>
                <w:rFonts w:cs="Arial Unicode MS"/>
                <w:sz w:val="20"/>
                <w:lang w:val="en-US" w:eastAsia="zh-TW"/>
              </w:rPr>
              <w:t>培養對自然環境的熱愛與對戶外活動的興趣，建立個人對自然環境的責任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動物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配合日常生活，練習寫簡單的應用文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賀卡、便條、書信及日記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標點符號「分號」和「刪節號」的意義和使用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懂得蒐集寫作材料，用來表達文章的主要思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「便條」的功能，並練習寫「便條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【活動</w:t>
            </w:r>
            <w:r>
              <w:rPr>
                <w:rFonts w:cs="Arial Unicode MS"/>
                <w:sz w:val="20"/>
                <w:lang w:val="en-US" w:eastAsia="zh-TW"/>
              </w:rPr>
              <w:t>1</w:t>
            </w:r>
            <w:r>
              <w:rPr>
                <w:rFonts w:cs="Arial Unicode MS"/>
                <w:sz w:val="20"/>
                <w:lang w:val="en-US" w:eastAsia="zh-TW"/>
              </w:rPr>
              <w:t>】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「分號」通常用在一段話，有兩個或兩個以上的句子，句子間的意思可能是並排、對比或是有轉折，這時候標上分號，讓這段話的意思更完整連貫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【活動</w:t>
            </w:r>
            <w:r>
              <w:rPr>
                <w:rFonts w:cs="Arial Unicode MS"/>
                <w:sz w:val="20"/>
                <w:lang w:val="en-US" w:eastAsia="zh-TW"/>
              </w:rPr>
              <w:t>2</w:t>
            </w:r>
            <w:r>
              <w:rPr>
                <w:rFonts w:cs="Arial Unicode MS"/>
                <w:sz w:val="20"/>
                <w:lang w:val="en-US" w:eastAsia="zh-TW"/>
              </w:rPr>
              <w:t>】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「刪節號」用在句子中，表示省略不說、語句斷斷續續或未說完的部分，每三個點占一格，通常占兩格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【活動</w:t>
            </w:r>
            <w:r>
              <w:rPr>
                <w:rFonts w:cs="Arial Unicode MS"/>
                <w:sz w:val="20"/>
                <w:lang w:val="en-US" w:eastAsia="zh-TW"/>
              </w:rPr>
              <w:t>3</w:t>
            </w:r>
            <w:r>
              <w:rPr>
                <w:rFonts w:cs="Arial Unicode MS"/>
                <w:sz w:val="20"/>
                <w:lang w:val="en-US" w:eastAsia="zh-TW"/>
              </w:rPr>
              <w:t>】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廚師要煮出一道美味的佳餚，必須先到市場採買食材；同樣的道理我們想要寫出一篇精采的文章，就必須想辦法蒐集適當的材料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【活動</w:t>
            </w:r>
            <w:r>
              <w:rPr>
                <w:rFonts w:cs="Arial Unicode MS"/>
                <w:sz w:val="20"/>
                <w:lang w:val="en-US" w:eastAsia="zh-TW"/>
              </w:rPr>
              <w:t>4</w:t>
            </w:r>
            <w:r>
              <w:rPr>
                <w:rFonts w:cs="Arial Unicode MS"/>
                <w:sz w:val="20"/>
                <w:lang w:val="en-US" w:eastAsia="zh-TW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當我們想提醒或邀約朋友、向人借物品或請假時，可以寫一張紙條，把事情交代清楚。這類紙條我們統稱為「便條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200"/>
              <w:ind w:left="400" w:hanging="400"/>
              <w:rPr>
                <w:rFonts w:ascii="細明體;MingLiU" w:hAnsi="細明體;MingLiU" w:eastAsia="細明體;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/>
                <w:sz w:val="20"/>
                <w:szCs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臺灣風情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一課跟神木說的悄悄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神木的相關知識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韻文的寫作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口語來表達詩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用韻文敘寫事情的情境與感想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閱讀短詩，培養對自然的觀察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關懷大自然的態度、加深對臺灣鄉土的認識與印象，奠定愛鄉愛家的情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「跟神木說的悄悄話」題材，作者走進深山、遇見神木爺爺，透過爸爸的話知道神木的年齡，引導作者詢問神木爺爺一些疑惑。接著再以媽媽的話來說明神木的珍貴，再次引導作者詢問神木爺爺一些問題。最後作者走出深山，跟神木爺爺道別，完成了探索臺灣神木之旅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同學發表各種與自然互動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是否見過類似神木等老樹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說出對跟神木說的悄悄話一詩的觀察或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環境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2</w:t>
            </w:r>
            <w:r>
              <w:rPr>
                <w:rFonts w:cs="Arial Unicode MS"/>
                <w:sz w:val="20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1</w:t>
            </w:r>
            <w:r>
              <w:rPr>
                <w:rFonts w:cs="Arial Unicode MS"/>
                <w:sz w:val="20"/>
                <w:lang w:val="en-US" w:eastAsia="zh-TW"/>
              </w:rPr>
              <w:t>思考生物與非生物在環境中存在的價值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臺灣風情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二課美麗的海中地標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澎湖的地理位置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欣賞「雙心石滬」之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寫景的記敘文寫作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按照時間順序敘寫事情經過與感想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閱讀課文，培養對大自然的觀察力與表達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了解鄉土、喜愛自然、關心臺灣的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「美麗的海中地標」的課文題材，引導讀者看見七美特殊的玄武岩景觀、認識石滬的功能、欣賞海水退潮後的雙心石滬，並介紹該石滬成為澎湖群島「美麗的海中地標」的原因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靜聽同學發表各種離島或本島旅遊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在離島或本島旅遊的心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對「雙心石滬」的觀察或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bookmarkStart w:id="0" w:name="OLE_LINK3"/>
            <w:bookmarkEnd w:id="0"/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環境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2</w:t>
            </w:r>
            <w:r>
              <w:rPr>
                <w:rFonts w:cs="Arial Unicode MS"/>
                <w:sz w:val="20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1</w:t>
            </w:r>
            <w:r>
              <w:rPr>
                <w:rFonts w:cs="Arial Unicode MS"/>
                <w:sz w:val="20"/>
                <w:lang w:val="en-US" w:eastAsia="zh-TW"/>
              </w:rPr>
              <w:t>思考生物與非生物在環境中存在的價值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4-2-1</w:t>
            </w:r>
            <w:r>
              <w:rPr>
                <w:rFonts w:cs="Arial Unicode MS"/>
                <w:sz w:val="20"/>
                <w:lang w:val="en-US" w:eastAsia="zh-TW"/>
              </w:rPr>
              <w:t>能操作基本科學技能與運用網路資訊蒐集環境資料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海洋教育</w:t>
            </w:r>
          </w:p>
          <w:p>
            <w:pPr>
              <w:pStyle w:val="34"/>
              <w:spacing w:lineRule="exact" w:line="200"/>
              <w:ind w:left="400" w:hanging="400"/>
              <w:rPr/>
            </w:pPr>
            <w:bookmarkStart w:id="1" w:name="OLE_LINK3"/>
            <w:bookmarkEnd w:id="1"/>
            <w:r>
              <w:rPr>
                <w:rFonts w:cs="Arial Unicode MS"/>
                <w:sz w:val="20"/>
                <w:lang w:val="en-US" w:eastAsia="zh-TW"/>
              </w:rPr>
              <w:t>1-2-5</w:t>
            </w:r>
            <w:r>
              <w:rPr>
                <w:rFonts w:cs="Arial Unicode MS"/>
                <w:sz w:val="20"/>
                <w:lang w:val="en-US" w:eastAsia="zh-TW"/>
              </w:rPr>
              <w:t>瞭解家鄉或鄰近沿海或河岸景觀的特色。</w:t>
            </w:r>
          </w:p>
          <w:p>
            <w:pPr>
              <w:pStyle w:val="34"/>
              <w:spacing w:lineRule="exact" w:line="200"/>
              <w:ind w:left="400" w:hanging="400"/>
              <w:rPr/>
            </w:pPr>
            <w:r>
              <w:rPr>
                <w:rFonts w:cs="Arial Unicode MS"/>
                <w:sz w:val="20"/>
                <w:lang w:val="en-US" w:eastAsia="zh-TW"/>
              </w:rPr>
              <w:t>3-2-4</w:t>
            </w:r>
            <w:r>
              <w:rPr>
                <w:rFonts w:cs="Arial Unicode MS"/>
                <w:sz w:val="20"/>
                <w:lang w:val="en-US" w:eastAsia="zh-TW"/>
              </w:rPr>
              <w:t>表達對海洋的想像與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臺灣風情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三課有朋自遠方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臺灣特有的景觀及物產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本課四字語詞及句型造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描寫出景物的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會臺灣美景，進而珍愛臺灣這片土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與外國人士交流互動，體會立足臺灣與國際接軌的趨勢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本課中，作者藉一名外國人士的角度來描述臺灣，讓讀者能由不同的視角看臺灣，並且體會在外國人眼中的臺灣樣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教師與同學分享有關獅頭山、三義木雕或相鄰景點的遊覽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和大家分享關於旅遊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推薦臺灣有哪些景點值得介紹給國外的遊客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環境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2</w:t>
            </w:r>
            <w:r>
              <w:rPr>
                <w:rFonts w:cs="Arial Unicode MS"/>
                <w:sz w:val="20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1</w:t>
            </w:r>
            <w:r>
              <w:rPr>
                <w:rFonts w:cs="Arial Unicode MS"/>
                <w:sz w:val="20"/>
                <w:lang w:val="en-US" w:eastAsia="zh-TW"/>
              </w:rPr>
              <w:t>思考生物與非生物在環境中存在的價值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4-2-1</w:t>
            </w:r>
            <w:r>
              <w:rPr>
                <w:rFonts w:cs="Arial Unicode MS"/>
                <w:sz w:val="20"/>
                <w:lang w:val="en-US" w:eastAsia="zh-TW"/>
              </w:rPr>
              <w:t>能操作基本科學技能與運用網路資訊蒐集環境資料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color w:val="FF0000"/>
                <w:sz w:val="20"/>
                <w:lang w:val="en-US" w:eastAsia="zh-TW"/>
              </w:rPr>
            </w:pPr>
            <w:r>
              <w:rPr>
                <w:rFonts w:cs="細明體;MingLiU"/>
                <w:color w:val="FF0000"/>
                <w:sz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多元文化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color w:val="FF0000"/>
                <w:sz w:val="20"/>
                <w:lang w:val="en-US" w:eastAsia="zh-TW"/>
              </w:rPr>
            </w:pPr>
            <w:r>
              <w:rPr>
                <w:rFonts w:cs="Arial Unicode MS"/>
                <w:color w:val="FF0000"/>
                <w:sz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了解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臺灣風情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第十四課蚵田風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王功漁港附近蚵田的景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養蚵人家特殊的工作狀況和辛苦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應用本課語詞造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觀察大自然及風土民情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感受課文中呈現的蚵田風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體會不同區域、不同工作性質的差異，並尊重及感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描寫蚵田的景色及坐著採蚵車的心情感受，並道出養蚵人家看天吃飯的情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教師和同學分享不同的蚵田風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對蚵田的參觀經驗或見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對在地文化風情的觀察或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補充影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環境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2</w:t>
            </w:r>
            <w:r>
              <w:rPr>
                <w:rFonts w:cs="Arial Unicode MS"/>
                <w:sz w:val="20"/>
                <w:lang w:val="en-US" w:eastAsia="zh-TW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3-2-1</w:t>
            </w:r>
            <w:r>
              <w:rPr>
                <w:rFonts w:cs="Arial Unicode MS"/>
                <w:sz w:val="20"/>
                <w:lang w:val="en-US" w:eastAsia="zh-TW"/>
              </w:rPr>
              <w:t>思考生物與非生物在環境中存在的價值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生涯發展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2-2-1</w:t>
            </w:r>
            <w:r>
              <w:rPr>
                <w:rFonts w:cs="Arial Unicode MS"/>
                <w:sz w:val="20"/>
                <w:lang w:val="en-US" w:eastAsia="zh-TW"/>
              </w:rPr>
              <w:t>培養良好的人際互動能力。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2-2-2</w:t>
            </w:r>
            <w:r>
              <w:rPr>
                <w:rFonts w:cs="Arial Unicode MS"/>
                <w:sz w:val="20"/>
                <w:lang w:val="en-US" w:eastAsia="zh-TW"/>
              </w:rPr>
              <w:t>激發對工作世界的好奇心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海洋教育</w:t>
            </w:r>
          </w:p>
          <w:p>
            <w:pPr>
              <w:pStyle w:val="34"/>
              <w:spacing w:lineRule="exact" w:line="200"/>
              <w:ind w:left="400" w:hanging="400"/>
              <w:rPr/>
            </w:pPr>
            <w:r>
              <w:rPr>
                <w:rFonts w:cs="Arial Unicode MS"/>
                <w:sz w:val="20"/>
                <w:lang w:val="en-US" w:eastAsia="zh-TW"/>
              </w:rPr>
              <w:t>1-2-5</w:t>
            </w:r>
            <w:r>
              <w:rPr>
                <w:rFonts w:cs="Arial Unicode MS"/>
                <w:sz w:val="20"/>
                <w:lang w:val="en-US" w:eastAsia="zh-TW"/>
              </w:rPr>
              <w:t>瞭解家鄉或鄰近沿海或河岸景觀的特色。</w:t>
            </w:r>
          </w:p>
          <w:p>
            <w:pPr>
              <w:pStyle w:val="34"/>
              <w:spacing w:lineRule="exact" w:line="200"/>
              <w:ind w:left="400" w:hanging="400"/>
              <w:rPr/>
            </w:pPr>
            <w:r>
              <w:rPr>
                <w:rFonts w:cs="Arial Unicode MS"/>
                <w:sz w:val="20"/>
                <w:lang w:val="en-US" w:eastAsia="zh-TW"/>
              </w:rPr>
              <w:t>3-2-4</w:t>
            </w:r>
            <w:r>
              <w:rPr>
                <w:rFonts w:cs="Arial Unicode MS"/>
                <w:sz w:val="20"/>
                <w:lang w:val="en-US" w:eastAsia="zh-TW"/>
              </w:rPr>
              <w:t>表達對海洋的想像與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了解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臺灣風情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不同的閱讀方法，增進閱讀的能力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基本的閱讀技巧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6-2-4-2</w:t>
            </w:r>
            <w:r>
              <w:rPr>
                <w:sz w:val="20"/>
                <w:lang w:val="en-US" w:eastAsia="zh-TW"/>
              </w:rPr>
              <w:t>能練習利用不同的途徑和方式，蒐集各類寫作的材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掌握文章的要點，運用結構圖，學習課文的重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用文字把旅遊的美好經驗寫下來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課文時，如果能掌握內容要點，相信可以加深我們對課文的理解和記憶。以下運用「結構圖」的方式，帶領大家學習整理課文內容要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你一定有跟家人去旅遊的經驗，也參加過學校舉辦的校外教學，這些美好的回憶，如何用文字記錄下來呢？一篇遊記大致可以分成旅遊原因、旅遊過程及旅遊感想三部分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200"/>
              <w:ind w:left="400" w:hanging="400"/>
              <w:rPr>
                <w:rFonts w:ascii="細明體;MingLiU" w:hAnsi="細明體;MingLiU" w:eastAsia="細明體;MingLiU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/>
                <w:sz w:val="20"/>
                <w:szCs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4"/>
              <w:snapToGrid w:val="false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臺灣風情畫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蘇小姐的怪毛衣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8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5-2-14-4</w:t>
            </w:r>
            <w:r>
              <w:rPr>
                <w:sz w:val="20"/>
                <w:lang w:val="en-US" w:eastAsia="zh-TW"/>
              </w:rPr>
              <w:t>學會自己提問，自己回答的方法，幫助自己理解文章的內容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閱讀策略進一步了解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完整的句子說出故事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欣賞不同作家的創作，培養語文表達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懂得感恩回報的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蘇小姐的怪毛衣故事，學習創作故事的方法與技巧，並引導學生體會生活中「人與人互動的生活點滴，與自然流露的細膩情感」，讓學生了解回饋的行為與情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聆聽同學發表閱讀故事的感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課文的故事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生活中，與親朋好友的相處情形，學習表達自己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家政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2-2-1</w:t>
            </w:r>
            <w:r>
              <w:rPr>
                <w:rFonts w:cs="Arial Unicode MS"/>
                <w:sz w:val="20"/>
                <w:lang w:val="en-US" w:eastAsia="zh-TW"/>
              </w:rPr>
              <w:t>認識常見的織品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人權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5</w:t>
            </w:r>
            <w:r>
              <w:rPr>
                <w:rFonts w:cs="Arial Unicode MS"/>
                <w:sz w:val="20"/>
                <w:lang w:val="en-US" w:eastAsia="zh-TW"/>
              </w:rPr>
              <w:t>察覺並避免個人偏見與歧視態度或行為的產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臺灣風情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蘇小姐的怪毛衣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8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5-2-14-4</w:t>
            </w:r>
            <w:r>
              <w:rPr>
                <w:sz w:val="20"/>
                <w:lang w:val="en-US" w:eastAsia="zh-TW"/>
              </w:rPr>
              <w:t>學會自己提問，自己回答的方法，幫助自己理解文章的內容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童話的寫作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閱讀策略進一步了解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完整的句子說出故事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欣賞不同作家的創作，培養語文表達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懂得感恩回報的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蘇小姐的怪毛衣故事，學習創作故事的方法與技巧，並引導學生體會生活中「人與人互動的生活點滴，與自然流露的細膩情感」，讓學生了解回饋的行為與情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聆聽同學發表閱讀故事的感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課文的故事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生活中，與親朋好友的相處情形，學習表達自己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 xml:space="preserve">情境教學 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C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家政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2-2-1</w:t>
            </w:r>
            <w:r>
              <w:rPr>
                <w:rFonts w:cs="Arial Unicode MS"/>
                <w:sz w:val="20"/>
                <w:lang w:val="en-US" w:eastAsia="zh-TW"/>
              </w:rPr>
              <w:t>認識常見的織品。</w:t>
            </w:r>
          </w:p>
          <w:p>
            <w:pPr>
              <w:pStyle w:val="34"/>
              <w:spacing w:lineRule="exact" w:line="200"/>
              <w:ind w:left="400" w:hanging="400"/>
              <w:rPr>
                <w:sz w:val="20"/>
                <w:lang w:val="en-US" w:eastAsia="zh-TW"/>
              </w:rPr>
            </w:pPr>
            <w:r>
              <w:rPr>
                <w:rFonts w:cs="細明體;MingLiU"/>
                <w:sz w:val="20"/>
                <w:lang w:val="en-US" w:eastAsia="zh-TW"/>
              </w:rPr>
              <w:t>◎</w:t>
            </w:r>
            <w:r>
              <w:rPr>
                <w:rFonts w:cs="Arial Unicode MS"/>
                <w:sz w:val="20"/>
                <w:lang w:val="en-US" w:eastAsia="zh-TW"/>
              </w:rPr>
              <w:t>人權教育</w:t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sz w:val="20"/>
                <w:lang w:val="en-US" w:eastAsia="zh-TW"/>
              </w:rPr>
            </w:pPr>
            <w:r>
              <w:rPr>
                <w:rFonts w:cs="Arial Unicode MS"/>
                <w:sz w:val="20"/>
                <w:lang w:val="en-US" w:eastAsia="zh-TW"/>
              </w:rPr>
              <w:t>1-2-5</w:t>
            </w:r>
            <w:r>
              <w:rPr>
                <w:rFonts w:cs="Arial Unicode MS"/>
                <w:sz w:val="20"/>
                <w:lang w:val="en-US" w:eastAsia="zh-TW"/>
              </w:rPr>
              <w:t>察覺並避免個人偏見與歧視態度或行為的產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、欣賞、表現與創新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休業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總複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總複習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總複習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總複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總複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總複習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總複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總複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 三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國語文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創意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課小白兔牛仔褲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愛惜物力的重要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如何運用巧思於日常生活當中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清楚表達事情發生的經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運用適當的方法解決生活上遭遇的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愛物惜物的態度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體會親情的可貴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由破洞的牛仔褲，引導學生運用巧思、發揮創意，解決生活中的問題，並且養成愛物惜物的生活態度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課文主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靜聽同學發表如何解決牛仔褲破洞的問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向同學分享自己在生活中的巧思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w w:val="9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製作簡易創意生活用品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創意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課午餐作畫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8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道關懷朋友的具體做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道飲食均衡的重要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使用記敘文敘寫和朋友之間的互動情誼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運用創意的方法解決難題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從文章描述中體會創意發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關懷及幫助朋友之情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課旨在描寫幫助小客人均衡飲食、愛惜食物的過程，在一連串的互動中，展現創意的方法，鼓勵朋友進食，解決偏食的難題，同時體會友情的可貴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討論及交換意見時，能清楚說出同學在午餐時的互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仔細聆聽老師介紹食物的營養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明白說出自己的創意做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選用有益自己身體健康的食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並避免個人偏見與歧視態度或行為的產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尊重關懷與團隊合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創意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課薑麻樂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薑麻園休閒農業區的作物及風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理解地方特產與社區發展之關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運用本課語詞的意義及用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了解「薑」的特性及實用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華康標宋體;微軟正黑體 Light" w:eastAsia="細明體;MingLiU"/>
                <w:sz w:val="20"/>
                <w:szCs w:val="20"/>
              </w:rPr>
              <w:t>能體會創意的行動對於農村再生的意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課描寫薑麻園休閒農業區的景觀及產物，並寫出當地人幫助家鄉再生的創意及努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教師介紹有關社區營造和農村再生的例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對社區環境的觀察與感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已能改善社區問題的實際作為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 Unicode MS" w:eastAsia="細明體;MingLiU"/>
                <w:bCs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、創意的生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4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注音符號和語調的變化，並應用於朗讀文學作品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夾注號和破折號在解釋和說明用法的區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句子的縮寫，使文章更簡潔易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華康標宋體;微軟正黑體 Light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朗讀時能掌握要點，並知道朗讀的好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圓弧裡夾解釋，把話說得更清楚。夾注號用來標明句中解釋和補充說明的話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條直線用處多：聲音中斷或拉長、引出說明或語意轉變，靠它來表現。破折號必須占兩格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子縮寫是指保留句子的主要意思，讓句子更簡潔易懂。以下用第一課小白兔牛仔褲、第二課午餐作畫來說明縮寫句子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朗讀是發出聲音的閱讀方式，也就是用清楚的聲音、正確的音調來念書或讀文章。我們可以從朗讀的表現，了解朗讀的人對文章理解的程度如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傑出的表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四課黑猩猩的守護者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記敘文的寫作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記敘文介紹人物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運用口語來表達各項傑出的表現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完整的句子說出主角經歷的順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藉著閱讀課文，培養觀察力與表達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效法主角刻苦研究與熱心奉獻的精神，擁有關注動物保育的高尚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「黑猩猩的守護者」這個題材，引導學生學習運用「時間順序」敘寫人物經歷，並能夠以完整的文句表達出自己的想法，進而培養學生關愛自然、保育動物、立志向上、永不放棄的高尚情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仔細聆聽同學發表各種與珍‧古德有關的事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自己知道的關於珍‧古德的傑出表現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讀完本文後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不同類型工作內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傑出的表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五課捕捉光的畫家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知道莫內及印象派藝術概念的故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用以主題事件敘寫故事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分辨課文中的形近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會在文章中適當的引用名言佳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創新思考及勇於實踐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培養遭遇挫折仍努力不懈的生活態度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由印象派大師莫內的故事，傳達他創新及努力不懈的精神，引導學生思考每一位成功人士所遭過的困境及堅持，進而朝理想努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靜聽老師或同學介紹莫內的相關資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自己觀賞畫作之感想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聆聽同學發表遇到困難，面對的態度及做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不同類型工作內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傑出的表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六課編織高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3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短文表達自己對日常生活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記敘人物故事的寫作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對臺灣編織工藝有貢獻的歷史人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華康標宋體;微軟正黑體 Light" w:eastAsia="細明體;MingLiU"/>
                <w:sz w:val="20"/>
                <w:szCs w:val="20"/>
              </w:rPr>
              <w:t>能用四字語詞描述觀察到的事物，造出意思完整的句子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藉著欣賞課文，學習人物的精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閱讀更多的歷史人物故事，涵養品格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「洪鴦」的故事為題材，引導學生認識臺灣早期名聞海內外的藺草編織工藝，並認識在記敘文中以「人物開口說話」的敘寫方式，培養寫作及欣賞的能力，並從中學習洪鴦不藏私和創新的精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聆聽教師敘說關於洪鴦及其編織藺草的故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自己閱讀洪鴦故事的感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自己閱讀過的其他人物傳記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常見的織品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不同類型工作內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傑出的表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七課蚊子博士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記敘文描寫人物的寫作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按照時間順序敘寫事情經過與感想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運用口語來表達自己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完整的句子說出事情的經過順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藉著閱讀課文，培養觀察力與表達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有熱心助人的高尚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「蚊子博士」的題材，引導學生學習運用時間順序敘寫人物經歷，並能夠以完整的文句表達出自己的想法，進而培養學生服務人群、熱心助人的高尚情操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靜聽同學發表各種與連日清故事有關的簡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見聞過的各種特別傑出的表現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對「蚊子博士」的觀察或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傑出的表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9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瞭解標點符號的功能，並在寫作時恰當的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基本的閱讀技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間隔號」、「連接號」的意義和使用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知道如何描寫人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如何找段落大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間隔號」用在書名與篇章間，或原住民命名習慣以及翻譯外國人的名字與姓氏之間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連接號」用在連接時間﹑空間的起止或數量的多少，可以用─或～來標示，都只占一格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描寫人物時，我們要從不同角度來呈現，例如可以分段寫外貌神情、行為舉止、語言想法等，突顯出主角的形象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段落大意就是一段文字的主要內容，學習找出段落大意可以幫助我們更深入的理解文章。以下用第六課編織高手來示範找段落大意的四個步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傑出的表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創意大師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8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留意生活周遭事物，動動腦發揮生活創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運用例子來說明事理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引述生活事例的寫作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完整的句子將觀察到的事例寫下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留意生活的小細節並發揮創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出觀察問題、解決問題的精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先說明創意帶來的便利與好處，再透過弗里德曼發明彎曲吸管與雷奈克發明聽診器等事例，引導學生平時可多留意生活中的不便，進一步 發揮想像力與創意，讓生活更便利更美好，充滿無限可能性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對生活創意的見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在生活創意的作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觀察周遭的生活創意事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製作簡易創意生活用品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作家小品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八課大自然花茶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1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新詩的寫作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蒐集創作的材料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詩歌的方式描寫大自然的景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藉著觀賞大自然的景物，培養觀察力與表達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欣賞新詩，並從中感受詩的韻律和美感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「泡茶」引導學生從中發表及討論，開啟另一扇觀賞大自然的視窗。運用感官觀察周遭景物，並表達出自己的想法，進而培養寫作童詩及欣賞童詩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靜聽老師或同學朗誦新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課文中跟大自然有關的題材，如天空、花草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對大自然景物的觀察或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尊重、與關懷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作家小品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九課珍珠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敘述文的寫作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用譬喻法描寫景色之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運用視覺仔細觀察，感受周遭事物的變化，並學會將觀察轉化為文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完整、生動有趣的形容詞，描述想像生活中的事例與美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藉著觀察大自然的景物，培養學生的觀察力與表達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對寫作的喜愛與美感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課運用視覺的觀察，描述下雨時，小鳥喜悅的飛越山村、田野到處報喜。雨後的天空有美麗的彩虹、珍珠般的雨滴，植物們也開心的迎接雨的滋潤。生動靈巧且富有節奏感的表達下雨的歡樂情緒與情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本課主旨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靜心聆聽同學分享景物的心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朗讀本課課文，並運用朗讀技巧，詮釋作者的創作理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作家小品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課破紀錄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並練習不同表述方式的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小說的寫作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按照時間順序敘寫事情的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運用口語來表達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按順序完整說出事情的經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藉著閱讀課文，培養觀察力與表達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學會以想像力來閱讀文章、豐富生活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著「跳高」的題材，引導學生從文章中了解「人」都有無限潛力，遇到挫折時不要失去自信，應該自我肯定、大膽嘗試，發覺潛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本課主旨與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同學發表對體育活動的個別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享自己遇過或聽到激發潛能的情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、作家小品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1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1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1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2-2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中認識國語文的優美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不同的閱讀方法，增進閱讀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「成語」形成的三大來由：歷史故事、寓言傳說、古人語句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聆聽別人說話的重點，並順利轉告他人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學習閱讀海報上的訊息。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成語是中華語文的寶藏，用字簡短，卻能表達深遠的含義。讓我們來認識成語的由來、意義，並善加應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學校或家裡，老師﹑同學﹑家人會請託我們轉告他人重要的事，轉告時要如何聽清楚﹑說明白，順利完成他人交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海報」是一種將圖畫和文字巧妙安排在同一畫面上的廣告設計，大多張貼在公布欄，吸引大家的注意，達到宣傳的效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小腳走天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一課開羅．金字塔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新詩的寫作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金字塔的作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開羅是土灰色的城市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運用視覺感官來觀察及表達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詩歌的方式描寫旅遊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探索古文明的好奇心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欣賞及喜愛童詩的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首詩藉著作者的視覺描寫，突顯開羅這個城市給人的顏色印象是土灰色。第二首詩藉由作者的思考，點出對於建造雄偉金字塔的讚嘆。並透過這兩首詩的欣賞，進而培養學生寫作童詩及欣賞新詩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聆聽課文中，能說出兩首詩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過去旅遊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對於開羅或金字塔的認識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color w:val="FF0000"/>
                <w:sz w:val="20"/>
                <w:lang w:val="en-US" w:eastAsia="zh-TW"/>
              </w:rPr>
            </w:pPr>
            <w:r>
              <w:rPr>
                <w:rFonts w:cs="細明體;MingLiU"/>
                <w:color w:val="FF0000"/>
                <w:sz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多元文化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、文化學習與國際瞭解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小腳走天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二課彩色花田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調整讀書方法，提升閱讀的速度和效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記敘文寫景的寫作形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知道由遠到近的寫景方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運用五官來觀察景物及發表心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以完整的句子說出觀察到的景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藉著觀賞大自然的景物，培養觀察與表達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培養欣賞大自然，進而愛護大自然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課描寫日本北海道美瑛的景色，由遠到近，從欣賞連綿的山丘，到一大片彩色花田，一邊騎腳踏車觀賞花田美景，累了再品嘗相關美食，讓讀者從不同的視角欣賞並體驗美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聆聽同學發表旅行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出自己旅遊的經驗或見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分享相關的經驗，或播放相關影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00"/>
              <w:ind w:left="0" w:hanging="0"/>
              <w:rPr>
                <w:rFonts w:cs="Arial Unicode MS"/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字形檢核</w:t>
            </w:r>
            <w:r>
              <w:rPr>
                <w:sz w:val="20"/>
                <w:lang w:val="en-US" w:eastAsia="zh-TW"/>
              </w:rPr>
              <w:br/>
            </w:r>
            <w:r>
              <w:rPr>
                <w:sz w:val="20"/>
                <w:lang w:val="en-US" w:eastAsia="zh-TW"/>
              </w:rPr>
              <w:t>聲調檢核</w:t>
            </w:r>
            <w:r>
              <w:rPr>
                <w:sz w:val="20"/>
                <w:lang w:val="en-US" w:eastAsia="zh-TW"/>
              </w:rPr>
              <w:br/>
            </w:r>
            <w:r>
              <w:rPr>
                <w:sz w:val="20"/>
                <w:lang w:val="en-US" w:eastAsia="zh-TW"/>
              </w:rPr>
              <w:t>寫字檢核</w:t>
            </w:r>
            <w:r>
              <w:rPr>
                <w:sz w:val="20"/>
                <w:lang w:val="en-US" w:eastAsia="zh-TW"/>
              </w:rPr>
              <w:br/>
            </w:r>
            <w:r>
              <w:rPr>
                <w:sz w:val="20"/>
                <w:lang w:val="en-US" w:eastAsia="zh-TW"/>
              </w:rPr>
              <w:t>口語評量</w:t>
            </w:r>
            <w:r>
              <w:rPr>
                <w:sz w:val="20"/>
                <w:lang w:val="en-US" w:eastAsia="zh-TW"/>
              </w:rPr>
              <w:br/>
            </w:r>
            <w:r>
              <w:rPr>
                <w:sz w:val="20"/>
                <w:lang w:val="en-US" w:eastAsia="zh-TW"/>
              </w:rPr>
              <w:t>觀察評量</w:t>
            </w:r>
            <w:r>
              <w:rPr>
                <w:sz w:val="20"/>
                <w:lang w:val="en-US" w:eastAsia="zh-TW"/>
              </w:rPr>
              <w:br/>
            </w:r>
            <w:r>
              <w:rPr>
                <w:sz w:val="20"/>
                <w:lang w:val="en-US" w:eastAsia="zh-TW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操作常用瀏覽器的基本功能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小腳走天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三課拜訪童話大師的故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3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配合日常生活，練習寫簡單的應用文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：賀卡、便條、書信及日記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以日記來記錄生活、心情、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丹麥之風光、名勝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按照時間的先後順序，安排「應用文」的寫作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習運用視覺描寫及比喻手法描寫事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體會他國景觀與人文關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培養旅遊的興趣及參觀的素養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本課主要在拓展學生的國際視野，並藉由參觀歷程的敘寫，增進視覺描寫與比喻寫法的應用能力，也從中體會參觀童話大師安徒生的故鄉──丹麥哥本哈根的心情感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教師與同學分享有關不同國家或區域的旅遊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分享及討論同學們的旅遊見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曾閱讀過的安徒生童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color w:val="FF0000"/>
                <w:sz w:val="20"/>
                <w:lang w:val="en-US" w:eastAsia="zh-TW"/>
              </w:rPr>
            </w:pPr>
            <w:r>
              <w:rPr>
                <w:rFonts w:cs="細明體;MingLiU"/>
                <w:color w:val="FF0000"/>
                <w:sz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多元文化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、主動探索與思考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小腳走天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十四課阿瑪菲小鎮的音樂會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常用漢字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,500-1,80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7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在閱讀中領會並尊重作者的想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中認識不同文化的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文章的寫作技巧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5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-2-7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著旅遊，培養觀察力與表達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不同國家文化的內涵，珍愛自己的文化特色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本課生字、語詞、句型的意義和用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以完整的句子表達觀察到的景物和心得感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世界他國小鎮音樂會的舉辦方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以第一人稱敘寫遊記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描寫度假時參加小鎮音樂會的題材，了解與欣賞他國生活文化的特殊性，並引導讀者省思音樂文化的差異，學習探討生活休閒娛樂的重心，並能培養學生良好的休閒生活安排與態度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聆聽教師與同學分享遊記或音樂會的經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旅遊或參與音樂會的見聞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如何安排自己的休閒娛樂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34"/>
              <w:spacing w:lineRule="exact" w:line="200"/>
              <w:ind w:left="400" w:hanging="400"/>
              <w:rPr>
                <w:rFonts w:cs="Arial Unicode MS"/>
                <w:color w:val="FF0000"/>
                <w:sz w:val="20"/>
                <w:lang w:val="en-US" w:eastAsia="zh-TW"/>
              </w:rPr>
            </w:pPr>
            <w:r>
              <w:rPr>
                <w:rFonts w:cs="細明體;MingLiU"/>
                <w:color w:val="FF0000"/>
                <w:sz w:val="20"/>
                <w:lang w:val="en-US" w:eastAsia="zh-TW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zh-TW"/>
              </w:rPr>
              <w:t>多元文化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、文化學習與國際了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小腳走天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2-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配合日常生活，練習寫簡單的應用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如：賀卡、便條、書信及日記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-2-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將自己所發生的事，用敘事的方式記錄下來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練習寫日記，將一天重要的事物，不分方式的記錄下來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「敘事」就是將自己所經歷的事情記錄下來。描述事情的方法有許多種，最常見的是依照事件發生的先後順序，描述事情的起因、經過和結果，其中印象深刻的部分要多加描寫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用文字把每天生活中所發生的有趣、重要的事情記錄下來，就是「日記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、小腳走天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列車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稻草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文章的各種表述方式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如：敘述、描寫、抒情、說明、議論等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3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6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8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-2-14-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稻草人的作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五官來觀察、體驗及表達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閱讀策略了解文本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習課文中稻草人盡責守分的態度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對生活上為我們付出的人，懷抱感恩的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描寫春天到了，爺爺奶奶為稻草人換上新裝，稻草人為了保護稻田，與土撥鼠、雲兒、烏鴉及麻雀之間的互動情形，反映出爺爺奶奶與稻草人之間為對方著想的心意與情感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自己知道的童話故事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【活動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靜聽同學的故事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情境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字形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聲調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字檢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語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仿作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3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說出權利與個人責任的關係，並在日常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休業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31">
    <w:name w:val="本文縮排 3 字元"/>
    <w:qFormat/>
    <w:rPr>
      <w:rFonts w:ascii="細明體;MingLiU" w:hAnsi="細明體;MingLiU" w:eastAsia="細明體;MingLiU" w:cs="細明體;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微軟正黑體 Light" w:hAnsi="華康標宋體;微軟正黑體 Light" w:eastAsia="華康標宋體;微軟正黑體 Light"/>
      <w:sz w:val="20"/>
      <w:szCs w:val="20"/>
    </w:rPr>
  </w:style>
  <w:style w:type="paragraph" w:styleId="32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3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4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2:00Z</dcterms:created>
  <dc:creator>user</dc:creator>
  <dc:description/>
  <cp:keywords/>
  <dc:language>en-US</dc:language>
  <cp:lastModifiedBy>user</cp:lastModifiedBy>
  <dcterms:modified xsi:type="dcterms:W3CDTF">2019-06-22T03:17:00Z</dcterms:modified>
  <cp:revision>5</cp:revision>
  <dc:subject/>
  <dc:title>桃園縣建德國民小學102學年度第一學期一年級語文課程教學進度表</dc:title>
</cp:coreProperties>
</file>