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 三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  閩語  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880"/>
        <w:gridCol w:w="1662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趣味的民俗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4"/>
              <w:spacing w:lineRule="exact" w:line="240" w:before="0" w:after="12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月十五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 w:before="1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中秋活動的描寫，教導學生認是中秋節的應景食物與活動，並帶領學生將視野從月球看向地球，突顯課文的童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是描述中秋佳節，全家人歡喜團聚吃月餅和賞月的情境。再由小朋友想搭太空船到月球回望地球的想像，拓寬學生的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發表最喜歡什麼節日？並說明喜歡的原因，培養學生思考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，並請學生發表看到什麼。接著，教師問：「遮的物件佮節日有啥物關係？是咧講啥物節日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些東西和節日有什麼關係？是在說什麼節日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問學生：「講著中秋節，恁會想著啥物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到中秋節，你們會想到什麼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想一想，並說一說，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播放教學媒體，讓學生聆聽、或由教師範讀一遍課文，再帶領學聲朗讀課文。待熟念後，教師與學生一句一句輪讀，或由學生分組輪讀，最後再由全班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行指出「文旦柚」和「遐」為本課生詞，請學生圈選註記，並為學生解釋其意。再逐句解釋課文內容，讓學生更了解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用字補充：閩語「歡喜」為高興之意；國語「喜歡」則為喜愛、愛好之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瞭解自己的文化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建立自己的文化認同與意識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 w:before="1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課文情境，引導學生觀察並說出臺灣傳統節日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與臺灣節慶相關的語詞做延伸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各個傳統節日的日期、過節應景活動和食物，亦可請學生先說說看，再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內容後，寫出順序，借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配合教學媒體，請學生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瞭解自己的文化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建立自己的文化認同與意識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 w:before="1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大放送頁面，為學生說明閩南語除了可以漢字標示為文字以外，也可以羅馬字母拼讀而成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任讀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已同一韻母念三次加一個例詞的方式，再念一遍本單元所要學習的六個韻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瞭解自己的文化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建立自己的文化認同與意識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竹田嬰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竹蜻蜓的外觀樣貌與靈活動感的情境描述，讓學生了解民俗童玩的趣味，並引導學生以大自然的資材，激發對童玩的想像創意能力，開創童玩的新面貌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本課課文文意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準備竹蜻蜓，讓全班學生輪流觀察竹蜻蜓的外觀樣貌，實際摸摸看竹蜻蜓後，請學生說一說，看過且摸過竹蜻蜓後的感覺，並提醒學生為安全起見，不能在教室內玩竹蜻蜓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先觀察圖中景物後，發言看到什麼。再鼓勵學生盡量用閩南語發言，由此導入本課主題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竹蜻蜓為尖銳物品，教師可請學生舉手發言，玩竹蜻蜓時應注意哪些安全事項，由此延伸到校園安全的問題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朗讀：教師為學生範讀一次課文，再帶領學生朗讀課文，播放教學美體，指導學生跟念課文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本課新詞「竹田嬰」、「撚」、「閣」和「佇」的詞意，並逐句解釋課文句意和內容。再帶領學生輪讀，齊讀課文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啵放演唱及伴唱，指導學生吟唱課文，讓學生加深印象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童玩的閩南語說法。 </w:t>
            </w:r>
          </w:p>
          <w:p>
            <w:pPr>
              <w:pStyle w:val="21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童玩相關的語詞做延伸學習。</w:t>
            </w:r>
          </w:p>
          <w:p>
            <w:pPr>
              <w:pStyle w:val="21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「童玩」，請學生先行發表自己平時的玩具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認識的民俗童玩有哪些，並鼓勵學生盡量用閩南語發言。再向學生說明，這些童玩都是早期孩童自己或由大人親手為小孩製作的手工玩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教導學生熟念各種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圖卡認讀的同步練習。教師隨機念出各種童玩，請學生拿起該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對話中的角色，請學生演練一遍說出內容，亦可請個別學生來做角色扮演，充分讓學生學會並能了解「相招來開講」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頁面，詳細為學生說明操作方式，本練習採用「謎猜」的方式讓學生練習，激發學生的想像力，也可增進課堂的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，本複習操作方式為貼貼紙，注意觀察圖中小朋友的動作，將他們所玩的童玩貼在答案格內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攏會曉矣一」之設計，利用單元圖和填空題的方式，提生學生的觀察力，並期透過本測驗，增強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全家人一起回去鄉下阿公阿嬤家遊玩，複習「傳統節日」與「民俗童玩」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將本單元所學，自然而然充分的運用於生活中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、二課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「想欲……」及「……過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去」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我攏會曉矣一」練習，教師仔細說明操作方式，分為兩大題，第一大題做圖做對照，請學生觀察兩幅圖後，圈出相異處，接著在「勾看覓」答案格中勾出正確的答案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的意義與功能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老鼠搬家，朋友想送家具，老鼠卻希望收到「麵龜」之有趣的課文情境，引導學生認識各種常用家具，並期能養成愛物惜物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問學生有無搬家或是和家人一起購買家具的經驗，可請學生將此經驗與大家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仔細觀察本課的情境圖，再請學生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說明課文頁面，配合教學媒體，帶領學生朗讀、輪讀課文，最後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去為的課文情境，教師可引導學生討論，怎麼樣才能送出一份貼心得體的禮物。協助學生踏出自我，進入一般社會層面，思考「人濟與群己」之間的互動關係，為學生培養社會生活的應對能力做準備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規劃個人與家庭的生活作息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家具的閩南語說法。 </w:t>
            </w:r>
          </w:p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家具相關的語詞做延伸學習。</w:t>
            </w:r>
          </w:p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鼓勵學生自動背誦課文，藉背誦課文增加閩南語語彙，並加強閩南語的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練習：配合教學媒體，教導學生熟念本課語詞。並請學生撕下課本語詞圖卡，兩者對照以增加學生對語詞的熟悉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一遍「相招來開講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利用「物件」及「家具」練習替換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故事中的角色，演練一遍故事內容，亦可請個別學生來做角色扮演，充分讓學生學會並能了解「相招來開講」之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配合「練習」頁面，詳細為學生說明操作方式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規劃個人與家庭的生活作息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規劃個人與家庭的生活作息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「我攏會曉矣二」之設計，利用第三課語詞遊樂園家具圖，加強學生的觀察力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同學到家裡作客的情境，複習「常用家具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從小學習待客與做客的禮貌，以及注意遊戲時的安全事項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三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設計為家具，操作方式為先依照現場遺留的線索看看有什麼家具不見了，再依照提示把遺失的家具貼紙貼上去，教師可叮嚀學生先不要急著貼貼紙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規劃個人與家庭的生活作息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引導學生對運動項目常見的說法，了解自己的喜好，同時培養運動的好習慣，並尊重他人的選擇。</w:t>
            </w:r>
          </w:p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本課課文文意。</w:t>
            </w:r>
          </w:p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：「你上愛的運動是啥物？講一寡恁的理由。」（你最喜歡的運動是什麼？講一些你的理由。）恁歇睏日敢會去運動？（你們假日會去運動嗎？）是按怎會想欲去運動咧？（為什麼會想去運動呢？）教師請學生發表實際生活經驗，並鼓勵學生以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後，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本國語貼紙貼到課文頁，並逐句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亦可播放教學媒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運動項目有很多種，藉由課文中了解運動可以讓身體變健康，每天都有好心情，以及每個人的喜好本來就有所不同，所以我們要學會尊重他們的想法與意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各種運動項目的閩南語說法。 </w:t>
            </w:r>
          </w:p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運動相關的語詞做延伸學習。</w:t>
            </w:r>
          </w:p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播放教學媒體，讓全班複誦課文，可搭配動作來進行，幫助學生複習課文。鼓勵學生自動背誦課文，藉此引導學生複習上一節的課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語詞頁面，教導學生依次在課文上指出正確的語詞，並跟著念誦。再請學生撕下課本語詞圖卡，做語詞與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平常最喜歡的運動是什麼，並引導學生試著將喜歡的原因講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相招來開講」頁面，指導學生替換語詞練習口說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，本練習為貼貼看、複習為讀寫，請學生聆聽內容後，再作答出正確答案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對感冒症狀常見的說法，了解如何預防感冒，以及一些衛生觀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：「感冒的時感覺按怎？差不多幾工才會好？（感冒時感覺如呵？差不多幾天才會病癒呢？）」教師請學生發表實際生活經驗，並鼓勵學生盡量以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及發表情境圖中的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若不小心淋到雨衣物弄溼了，或是運動流汗後，都應該先換上乾爽的衣物，不可以馬上吹電風扇或吹冷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，並逐句請學生跟讀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各種感冒症狀的閩南語說法。 </w:t>
            </w:r>
          </w:p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感冒症狀相關的語詞做延伸學習。</w:t>
            </w:r>
          </w:p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利用「相招來開講」頁面，指導學生先觀察圖片。</w:t>
            </w:r>
          </w:p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指導學生做對話練習。</w:t>
            </w:r>
          </w:p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可請學生兩兩一組，做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認讀練習。教師隨機念出該語詞，請學生拿起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內容後，寫出順序，藉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請學生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也可鼓勵學生將課本未出現， 而學生卻已知的語詞帶入語句練習，並給予肯定與嘉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的操作方式為連連看，請學生仔細聽教學媒體的內容，聽清楚哪一位小朋友感冒的是什麼症狀，再將答案跟人物連在正確位置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簡單說明本複習操作方式及內容。本複習操作方式為讀寫，請學生詳讀題目後選出正確答案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1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微軟正黑體"/>
                <w:kern w:val="0"/>
                <w:sz w:val="16"/>
                <w:szCs w:val="16"/>
              </w:rPr>
              <w:t>品</w:t>
            </w:r>
            <w:r>
              <w:rPr>
                <w:rFonts w:ascii="新細明體;PMingLiU" w:hAnsi="新細明體;PMingLiU" w:cs="微軟正黑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結合第三單元學習重點出題，培養學生的學習統整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寓言故事「龜兔賽跑」的情境，讓學生複習運動項目、感冒症狀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，並教導學生比賽的輸贏不重要，重要的是要有運動家精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教學媒體，複習第四、第五課課文、語詞，請學生熟念課文及語詞後，再進入本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的設計為運動項目及感冒症狀，操作方式為先將題目的答案寫在正確的位置上，再讓小朋友開始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生活中還有哪些運動項目與感冒症狀，鼓勵學生盡量用閩南語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作答後，請學生再利用本練習圖，搭配教學媒體， 進行對話練習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自尊尊人與自愛愛人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溝通合作與和諧人際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雞鴨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放雞鴨」的情境，複習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唸謠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唸謠歌曲，並體會歌曲意境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唸謠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firstLine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可以全班齊唱，分組輪唱等方式，讓學生熟悉這首唸謠的語詞及韻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中秋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中秋歌曲，並體會歌曲意境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中秋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firstLine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可以全班齊唱，分組輪唱等方式，讓學生熟悉這首囡仔歌的語詞及韻律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firstLine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firstLine="2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期末評量週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逐家來練習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看覓 音標寫看覓 釣魚仔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應用閩南語標音符號、羅馬字及漢字，協助聆聽理解。 </w:t>
            </w:r>
          </w:p>
          <w:p>
            <w:pPr>
              <w:pStyle w:val="Normal"/>
              <w:snapToGrid w:val="false"/>
              <w:spacing w:lineRule="exact" w:line="240" w:before="1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力了解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本冊語詞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本冊的音標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課文及語詞，搭配媒體，請學生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走迷宮」、「音標練寫」、、「音標聽力」等方式，透過情境引導，複習本冊課文、語詞及音標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激骨話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應用閩南語標音符號、羅馬字及漢字，協助聆聽理解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俗諺、激骨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全冊課文與語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俗諺漫畫及激骨話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俗諺和激骨話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誦全冊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三 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閩語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738"/>
        <w:gridCol w:w="1804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美麗的大自然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是按怎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說出各種常見天氣現象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……是按怎……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養成平日仔細觀察氣候變化的習慣，並能描述四季天候的特色，及表達自己對氣候變化的感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放寒假時的氣候，和現在比較有何不同來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請學生發表對四季的認識，並和學生討論四季的各天氣型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課文情境圖，請學生觀察圖中的四季氣候變化有哪些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鼓勵學生發表，對天氣的轉變有什麼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解說課文翻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發表課文所說的含義，如「是按怎春天的雨落袂煞？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覺知自身的生活方式會對自然環境產生影響與衝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美麗的大自然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是按怎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念「相招來開講」的對話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「相招來開講」的對話語句和日常生活經驗相結合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完成練習、複習之習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閩南語說出各種天氣現象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仔細聆聽對話內容，並試著複誦一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兩人一組，上臺以角色扮演做口語表達練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練習」內容，將教學媒體選至此目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就地理位置讓學生討論，並找出學校當地的縣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釋此練習的作答方式讓學生知悉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媒體，引導學生將答案貼紙貼在正確位置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檢查學生作答結果後，師生一起討論答案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覺知自身的生活方式會對自然環境產生影響與衝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美麗的大自然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是按怎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讓學生熟念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覺知自身的生活方式會對自然環境產生影響與衝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美麗的大自然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花園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語詞遊樂園」讓學生學習各種常見花卉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校園內熟悉的花名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從本課裡找出學校裡有的花種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徵求學生探索課文內容，由學生自行發表後，再播放教學媒體朗讀課文，讓學生聆聽一遍做更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討論剛才的課文翻譯，讓學生以舉手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課本語詞遊樂園頁面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讓學生以國語討論這些花卉名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引導學生說出這些花卉的閩南語講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覺知自身的生活方式會對自然環境產生影響與衝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美麗的大自然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花園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校園常見的花卉為主題，引導學生以好心情欣賞百花盛開的美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「相招來開講」的對話內容，並讓學生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練習、複習之習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並用閩南語說出各種花卉名稱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徵求學生以習慣的語言，就此情境做探索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練習例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練習」「複習」的操作方式，指導學生作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覺知自身的生活方式會對自然環境產生影響與衝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美麗的大自然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花園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讓學生熟念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覺知自身的生活方式會對自然環境產生影響與衝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美麗的大自然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單元活動一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我攏會曉矣一」總結第一、二課的學習內容，讓學生能統整所學並加以應用到生活上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活動故事為日記文體，敘述家庭的假日休閒活動，以夏季的天氣變化與花卉為主要題材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帶領學生複習第一單元課文、語詞及句型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「我攏會曉矣一」的作答方式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請學生發表，賞花的經驗？認識了哪些花卉？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鬥陣聽故事」內容，請學生說一說圖中景物，再播放教學媒體，讓學生聆聽單元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解釋故事含義，再讓學生多聽幾遍故事之後，教師鼓勵學生看圖說故事，或複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，或自行發揮想像，創造、改編故事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討論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覺知自身的生活方式會對自然環境產生影響與衝擊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請恁食腥臊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箸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悉本課課文與語詞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並說出各種餐具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吃飯、吃牛排、吃水果時會用到哪些餐具來引起話題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師生討論這些餐具不同的特定用途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提醒餐具使用時應注意的安全事項與用餐具禮儀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鼓勵學生發表每樣餐具的功能及其附加價值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說出這些餐具的講法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撕下課本後的語詞圖卡，反覆做語詞聽說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察覺家庭中不同角色，並反思個人在家庭中扮演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與家庭消費行動，澄清金錢與物品的價值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請恁食腥臊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箸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課文情境，激發學生思考各種餐具的功能及其附加價值，並讓學生樂於參與家事，盡一分心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上……」的句型，並複習本課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練習、複習之習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並用閩南語說出各種餐具名稱及其功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此對話情境的居家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後，由教師做一整理，徵求學生上臺說出完整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示範，引導學生做閩南語口說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釋「練習」「複習」作答方式讓學生知悉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引導學生作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了解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察覺家庭中不同角色，並反思個人在家庭中扮演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9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參與家庭消費行動，澄清金錢與物品的價值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請恁食腥臊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箸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讓學生熟念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將音標搭配語詞有節奏的領念，可加深學生的記憶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了解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察覺家庭中不同角色，並反思個人在家庭中扮演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9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參與家庭消費行動，澄清金錢與物品的價值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請恁食腥臊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青菜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悉本課課文與語詞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並說出常見蔬菜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有無看過菜圃裡的蔬菜引起話題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師生討論有無喜惡的蔬菜類，同時建立不可偏食的認知與飲食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能說出多少蔬菜名稱，且能否描繪出未料理過的蔬菜樣貌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課文朗讀教學媒體讓學生聆聽一遍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讓學生發表課文的含義，並討論「有魚有肉無青菜，按呢哪會使？」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以國語討論這些蔬菜語詞的名稱與發表個人喜惡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說出這些蔬菜的閩南語講法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「食魚食肉嘛著菜佮」這句俗諺，提醒學生均衡飲食的重要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了解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察覺家庭中不同角色，並反思個人在家庭中扮演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9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參與家庭消費行動，澄清金錢與物品的價值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請恁食腥臊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青菜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課文情境，讓學生學習細嚼慢嚥的正確飲食習慣，並了解營養均衡的重要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有……無……」的句型，並複習本課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練習、複習之習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並用閩南語說出各種蔬菜名稱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喜歡吃哪些蔬菜，並用閩南語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徵求學生以習慣的語言，就「相招來開講」內容做情境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練習對話，加強聽說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釋「練習」「複習」的作答方式讓學生知悉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學生作答結果後，師生一起討論案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了解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察覺家庭中不同角色，並反思個人在家庭中扮演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9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參與家庭消費行動，澄清金錢與物品的價值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請恁食腥臊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青菜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及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及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讓學生熟念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及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了解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察覺家庭中不同角色，並反思個人在家庭中扮演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9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參與家庭消費行動，澄清金錢與物品的價值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請恁食腥臊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單元活動二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帶領學生複習第三、四課課文、語詞及句型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我攏會曉矣二」為統整第二單元課文、語詞及句型之評量。讓學生透過紙筆練習，複習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本評量特別設計成餐廳廚房裡的廚師正在做各式料理，不同的料理會使用到的餐具也不盡相同，教師可利用本評量的情境圖，請學生先試著說一說每個廚師正在做什麼？引起學生學習動機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本評量作答方式，每題的答案數不同，提醒學生仔細聆聽教學媒體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教學媒體為學生公布答案，增進課堂師生互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了解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察覺家庭中不同角色，並反思個人在家庭中扮演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9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參與家庭消費行動，澄清金錢與物品的價值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咱的節日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五日節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 w:before="1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課文朗讀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課文演唱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課文內容與詞語意義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並說出傳統節日的閩南語說法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讓學生進一步了解各種節日的意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分組討論一年當中有哪些節日？並加以分類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學生朗讀課文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說課文，再帶領全班吟唱課文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教學生依照動作演唱，讓學生邊唱邊做律動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做同步翻譯練習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教導學生熟念各種傳統節日的閩南語說法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介紹各種節日的由來或習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pacing w:before="90" w:after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了解自己的文化特質。</w:t>
            </w:r>
          </w:p>
          <w:p>
            <w:pPr>
              <w:pStyle w:val="Normal"/>
              <w:autoSpaceDE w:val="false"/>
              <w:spacing w:before="90" w:after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建立自己的文化認同與意識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咱的節日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五日節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 w:before="1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「相招來開講」的對話內容，並複習本課詞彙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「來看…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練習、複習之習題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分辨並用閩南語說出端午節的傳統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課文與詞語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進行「相招來開講」的對話練習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說明練習操作方式，指導學生聆聽題目內容，完成本課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pacing w:before="90" w:after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了解自己的文化特質。</w:t>
            </w:r>
          </w:p>
          <w:p>
            <w:pPr>
              <w:pStyle w:val="Normal"/>
              <w:autoSpaceDE w:val="false"/>
              <w:spacing w:before="90" w:after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建立自己的文化認同與意識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咱的節日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五日節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 w:before="1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大放送」內容，指導學生練習音標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pacing w:before="90" w:after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了解自己的文化特質。</w:t>
            </w:r>
          </w:p>
          <w:p>
            <w:pPr>
              <w:pStyle w:val="Normal"/>
              <w:autoSpaceDE w:val="false"/>
              <w:spacing w:before="90" w:after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建立自己的文化認同與意識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咱的節日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單元活動三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我攏會曉矣三」以第五課所學設計而成。讓學生透過紙筆練習，評量自己的程度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當令節慶「端午節」為主題，引導學生認識本地傳統的人文風俗與活動，融入家庭生活的節慶氛圍中，學生能親身體驗節慶民俗文化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帶領學生複習第三單元課文、語詞及句型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「我攏會曉矣三」的作答方式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讓學生作答第三大題前，教師可再次為學生複習第五課課文，以利學生作答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請學生發表，端午節都會家裡會有哪些活動？並和學生一起討論過端午節活動內容的經驗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學生依鬥陣聽故事內容，用閩南語說出故事大意，自願者教師可給予鼓勵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讓學生聆聽單元故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pacing w:before="90" w:after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了解自己的文化特質。</w:t>
            </w:r>
          </w:p>
          <w:p>
            <w:pPr>
              <w:pStyle w:val="Normal"/>
              <w:autoSpaceDE w:val="false"/>
              <w:spacing w:before="90" w:after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　建立自己的文化認同與意識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唸謠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出門一蕊花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出門一蕊花」念謠，並理解其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念謠，複習天氣現象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出門一蕊花」念謠是一個謎語，以傘的開合形狀，用具體又鮮明的「花」、「瓜」來形容，讓整首念謠更顯生動活潑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為學生解釋歌詞的意思，請學生猜猜看，謎底為何？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熟練歌曲後，可用輪唱、齊唱，並搭配表演傘開合的樣貌動作，讓學生模擬歌詞的內容與情境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期末評量週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文化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來唱節日的歌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五日節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五日節」念謠，並理解其內容。</w:t>
            </w:r>
          </w:p>
          <w:p>
            <w:pPr>
              <w:pStyle w:val="Normal"/>
              <w:spacing w:lineRule="exact" w:line="240" w:before="0" w:after="0"/>
              <w:ind w:left="57" w:right="57" w:firstLine="2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念謠，複習五日節活動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帶領學生念誦歌詞，熟練後，再由全班一起朗誦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解釋歌詞的意思與情節內容，幫助學生了解歌詞含意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讓學生熟悉歌曲旋律，再全班跟唱。待學生熟練歌曲後，可搭配輪唱、齊唱的方式進行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和學生討論「五日節」會進行哪些活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文化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逐家來練習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框看覓、連看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我會曉聽故事 聲母寫看覓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應用閩南語標音符號、羅馬字及漢字，協助聆聽理解。 </w:t>
            </w:r>
          </w:p>
          <w:p>
            <w:pPr>
              <w:pStyle w:val="Normal"/>
              <w:snapToGrid w:val="false"/>
              <w:spacing w:lineRule="exact" w:line="240" w:before="1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各式練習題，能聽懂和理解語意，並複習本冊語詞與音標教學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帶領學生聆聽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待全班完成作答，逐一公布解答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確認學生是否全部理解，教師可再進行補充教學。最後再播放一次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，以加深學生印象。</w:t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firstLine="2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休業式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文化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21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07:00Z</dcterms:created>
  <dc:creator>user</dc:creator>
  <dc:description/>
  <dc:language>en-US</dc:language>
  <cp:lastModifiedBy>Admin</cp:lastModifiedBy>
  <dcterms:modified xsi:type="dcterms:W3CDTF">2019-06-15T01:49:00Z</dcterms:modified>
  <cp:revision>6</cp:revision>
  <dc:subject/>
  <dc:title>桃園縣建德國民小學102學年度第一學期一年級語文課程教學進度表</dc:title>
</cp:coreProperties>
</file>