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國語文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一、快樂的成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小時候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大人、小孩外觀或行為上的區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詩歌的書寫形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譬喻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詩歌的寫作，讓文字表達充滿節奏，活潑生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心中的感受，並分享小時候的經驗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珍惜獨自遊戲的快樂時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描寫小時候遊戲的情景，三段分別扣緊三個不同的情景，強烈表達出渴望長大的期盼，透過平實的文句，展現了童年的趣味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圖中，能說出「神氣」、「走來走去」、「風景」等詞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說出小時候的經驗和想法，並傾聽同學的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一、快樂的成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二課我長大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記敘文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長大的改變，是生命必經的歷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辨別同音字的用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心比較，具體描述自己從前與現在的差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觀察並接受自己長大的改變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愉悅的心情出發，培養良好習慣與情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透過從前與現在的對比描寫，藉由作者對自己長大的深切感受，引導學生了解長大是生命必經的歷程。因此，我們應以愉悅的心情接受長大的變化，體會長大的美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插圖中，能說出「馬路」、「學校」、「白天」、「黑夜」、「故事書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作者從前與現在的差異，及作者與媽媽互動的情形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能傾聽別人發表成長經驗，並說出自己成長的趣味與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一、快樂的成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</w:t>
            </w:r>
          </w:p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種子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小種子成長的過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萬物成長所需的條件不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小種子的生長過程並加以記錄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語句說出本課故事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仔細觀察事物變化的態度，進而說出內心感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成長的變化，進而體會成長的喜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小種子成長的故事，引導學生觀察自己成長的變化，進而體會成長的喜悅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種子」、「發芽」、「太陽」、「白雲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故事的含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觀察自然界的生命的成長，並簡略敘述其生長的過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 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一、快樂的成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4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硬筆寫出合理的筆順、正確的筆畫及形體結構的國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文字的部件以及間架結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字形的變化，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擴充字形辨識及應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「的」與「得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」的用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夠專心聆聽故事並完整回答問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明白「問號」與「驚嘆號」的概念和用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仔細觀察「上下結構」、「左右結構」與「包圍結構」的字，並從中認識文字的部件以及間架結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仔細觀察字的變化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辨別「的」與「得」一般可從「詞性」上區分，也可從語意上加以分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以問答方式引導學生回想故事內容，了解故事發生原因、經過和結果；並以完整的語句回答問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「問號」與「驚嘆號」的形狀，提醒學生注意觀察，並了解「問號」與「驚嘆號」的概念和用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二、大地的禮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課珍珠不見了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故事的發展過程及含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「童詩」的寫作形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本課語詞與句型，進行聯想與仿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肢體動作進行角色扮演，演出故事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觀察自己所處環境中景物的變化，欣賞不同的景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大自然美景，培養珍惜自然景觀的情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荷花、青蛙、小魚及月亮的觀察角度，將「露珠」比擬成珍珠，並經由故事的引導與對話，描繪「露珠」的狀態與形成時機，啟發學生對自然現象的理解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青蛙」、「小魚」、「荷花」、「月亮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故事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能演出故事情節，表達自己的感受，傾聽別人的看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 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二、大地的禮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五課我愛秋夜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描述秋天的景象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記敘文描寫景物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本課句型進行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觀察景物，詳細描述景物特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並欣賞秋天景物的變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透過不同的感官描述「秋夜」的景象，表達作者對秋天景象的深切情感，引導學生了解萬物具有不同的樣貌與特色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銀色」、「月光」、「秋蟲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秋夜的景象，與月色變化的情形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能說出及傾聽別人發表秋夜景物的特色與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 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二、大地的禮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去農場玩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描述農場的景象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日記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形近字「眼、跟」、「幅、福」、「怕、泊」的用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觀察景物，詳細描述「第一眼」，及景物近、遠的差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並欣賞農場景物的變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透過「農場」景象的描寫，藉由作者對農場景象的深切情感，引導學生了解景物具有不同的樣貌與特色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農場」、「草原」、「綿羊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農場的景象，及作者與小羊互動的情形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能說出及傾聽別人發表農場景物的特色與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懂得愛護與尊重生命，並了解生態保育的重要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二、大地的禮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課大地的音符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萬物都是大地的禮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「童詩」的寫作方式與技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本課語詞，並善加運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揮想像力與聯想力，了解課文中描繪的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感受萬物之美，欣賞大自然中的每一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體會自然與人之間的相互依存關係，珍愛大自然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以童詩的方式描寫，引述事物間的關聯性，將層層的青山和翻滾的海浪想像成線狀的五線譜；樹和浪花就像五線譜上跳動的音符，而過程中，其實是「風」使相關的事物產生互動，譜出優美的樂章。本課藉此引發學生對事物的聯想，進而能體驗萬物之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音符」、「大樹」、「青山」、「海浪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大自然的萬物都是大地的禮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能引導學生說出事物間的依存關係與聯想，表達自身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 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尊重、關懷與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二、大地的禮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使用字辭典，並養成查字辭典的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並學會使用字典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百科全書等工具書，以輔助閱讀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訓練學生仔細觀察「部首」的習慣與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建立「部首」的概念，並辨別形似的部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語詞的意思：語詞是可以表達概念的最小單位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字典的功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「注音符號查字法」的步驟找查某字的資料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了解「部首」的意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仔細觀察並分辨字形相似的部首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句子是可以表達完整的意思：由兩個或兩個以上的字詞組成，表示完整意義的獨立語言單位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工具書是「專供查考資料而編纂的書籍。使人方便查出字義、詞義、字句出處和各種事實，是研究學問的工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二、大地的禮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閱讀列車</w:t>
            </w:r>
          </w:p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飛吧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蒲公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具體描述蒲公英種子離家的經過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模擬人情緒的書寫方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策略閱讀了解文本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課文中蒲公英種子克服恐懼，勇敢離家的精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彼此幫助，和諧共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蒲公英離家，隨風找到新家，是大自然的現象。可是，也不是所有的小種子都會隨風飛翔，或者，飛翔之後落地的命運也都大不相同。本文以幼小的蒲公英種子克服恐懼，作為故事的主軸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自己所知道關於植物的故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靜聽同學的故事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自己的長處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尊重、關懷與團隊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評量週</w:t>
            </w:r>
          </w:p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三、語文的趣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小小說書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上臺說故事要注意的事項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「小小說書人」的活動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生動活潑的語氣來敘述故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故事書的內容或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喜愛說故事的情操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讀物，進而主動拓展閱讀視野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著本課「小小說書人」的活動，讓學生從中認識說故事的方法和技巧，鼓勵學生多閱讀故事，並樂於與人分享故事內容、培養上臺說故事的能力，進而樂於從事各項有趣的語文活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帽子」、「猴子」、「又叫又跳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故事的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能專心的聆聽別人說故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尊重、關懷與團隊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三、語文的趣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起來寫詩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童詩的寫作形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按照時間順序敘寫故事的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五官來觀察及表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完整的句子說出觀察到的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藉著觀賞大自然的景物，培養觀察力與表達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欣賞及喜愛童詩的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「一起來寫詩」的故事題材，引導學生發現生活周遭景物的變化，學習運用五官仔細的觀察，並能夠以完整的文句表達出自己的想法，進而培養學生寫作童詩及欣賞童詩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教室」、「樹葉」、「唱歌」、「跳舞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「一起來寫詩」的經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引導學生說出課文中詩的內容及含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環境中的事物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尊重、關懷與團隊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三、語文的趣味</w:t>
            </w:r>
          </w:p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字師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明瞭語文的趣味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古人運用文字寫作的細心與謹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辨別多音字「更」、「數」的用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明白文字的含意，及字義的差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會並學習古人做學問的用心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古人不恥下問與虛心受教的精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為「一字之師」典故故事。藉以引導學生明瞭做學問正確的態度，並體會語文的趣味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插圖中，說出「深雪」、「梅花」、「和尚」、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詩人的想法，及和尚的反應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能表現出傾聽別人發表意見的正確態度與反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研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三、語文的趣味</w:t>
            </w:r>
          </w:p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-1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使用字辭典，並養成查字辭典的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會利用音序及部首等方法查字辭典，並養成查字辭典的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並學會使用字典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兒童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百科全書等工具書，以輔助閱讀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訓練學生仔細觀察形近字的差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聆聽語句，發現語句之間的情緒、語氣異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口齒清晰的朗讀「繞口令」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會朗讀繞口令的趣味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觀察「部首」的字形與位置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明白同部首的字，部首未必會在同一個位置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「部首查字法」的步驟找查某字的資料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仔細觀察形近字的結構，並練習口頭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聆聽語句，並說出觀察的結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念繞口令時，要注意速度和節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分辨部首的位置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試著歸納「部首」會出現的位置與字形差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工具書的意義，熟練使用「字音查字表」及「部首索引」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按「部首查字法」的步驟查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四、美好的時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一課迎風向前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全家一起去騎腳踏車的象徵意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以事情發生先後順序敘述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騎腳踏車的情形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應用敘事抒情使文章更生動活潑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體會在家人的陪伴下一起活動的樂趣與成就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休閒活動，進而珍惜家人相聚的美好時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以記敘文方式，描寫和家人一起騎腳踏車的歡樂情景和趣味，引導學生珍惜與家人相處的美好時光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自行車」或「腳踏車」、「路」、「影子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能說出並傾聽別人發表騎腳踏車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 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四、美好的時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二課到外婆家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五官觀察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以事情發生先後順序敘述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藉敘述事情經過表達情感的敘寫技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以「地點」為分段方式的敘寫技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體會祖孫間的生活趣味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珍惜和家人相處的歡樂時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敘寫到外婆家的趣事與外婆到小菜園的活動，和哥哥去放風箏、看魚，還有和兩隻大狗的互動。引導學生運用五官仔細觀察事物，體會生活的樂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菜園」、「澆水」、「風箏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到外婆家的經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引導學生分享到親戚家的經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 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四、美好的時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三課出租時間的熊爺爺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課文中的熊爺爺為什麼要出租時間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課文中熊爺爺收到的「租金」是什麼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了解「出租」、「租金」的意思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完整的句子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善用空暇的時間，做有意義的事情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內心的滿足比物質回饋更快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透過小灰熊、小黑熊分別與熊爺爺的對話，將熊爺爺的心情、想法直接的反映出來，讓學生在閱讀的過程中，彷彿熊爺爺就出現在眼前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插圖中，能說出「發呆」、「果子」、「籃子」、「生病」、「跳舞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兩兩練習課文中的對話（小灰熊和熊爺爺，小黑熊和熊爺爺），試著說出熊爺爺的心情、想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四、美好的時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四課打開相本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相本的功能與意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詩歌中想像、比喻的運用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以事件為主軸的描寫方式分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第一人稱方式敘寫童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珍惜生活中的歡樂時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透過豐富的想像，讓歡笑的容顏及聲音從照片中跑出來，彷彿當時的情景歷歷在目，引導學生領會「打開相本」回想起美好時光的溫馨，培養感恩惜福的品格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相本所代表的意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說出一張張照片的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相本裡的回憶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引導學生應用完整的語句，說出對相本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 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尊重、關懷與團隊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四、美好的時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語文天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使用電話與人交談時，能掌握說話主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部首字形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部首字形的變化及應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形近字的字形差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同音字的意思及用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名詞」的意思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「名詞」和「動詞」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運用「動詞＋名詞」的短語結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仔細聆聽故事，依據故事內容回答問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打招呼與打電話時的用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認識部首的字形與變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能聆聽並觀察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觀察形近字和同音字，並練習口頭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「名詞」和「動詞」的意思與用法，並引導學生了解「名詞」和「動詞」可以組成短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安靜聆聽朗讀光碟的故事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問題引導學生說出故事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提醒學生打招呼與打電話應留意的事項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四、美好的時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閱讀列車</w:t>
            </w:r>
          </w:p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文字魔法師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文字字形之間的差異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相似的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故事重述的方式，說出本課的重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課文中舉一反三的精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珍惜與家人相處的時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紙條組合字的筆畫，分辨形似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本課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與同學討論，並回答老師的提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安靜聆聽同學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VD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 w:before="0" w:after="12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閱讀列車</w:t>
            </w:r>
          </w:p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文字魔法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文字字形之間的差異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相似的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故事重述的方式，說出本課的重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課文中舉一反三的精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珍惜與家人相處的時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紙條組合字的筆畫，分辨形似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本課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與同學討論，並回答老師的提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安靜聆聽同學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DVD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一、快樂的成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exact" w:line="200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小時候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大人、小孩外觀或行為上的區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詩歌的書寫形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譬喻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詩歌的寫作，讓文字表達充滿節奏，活潑生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心中的感受，並分享小時候的經驗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珍惜獨自遊戲的快樂時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描寫小時候遊戲的情景，三段分別扣緊三個不同的情景，強烈表達出渴望長大的期盼，透過平實的文句，展現了童年的趣味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圖中，能說出「神氣」、「走來走去」、「風景」等詞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說出小時候的經驗和想法，並傾聽同學的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數位教學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自己對一個美好世界的想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 國語文 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2117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小河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小河的特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詩歌中想像和比喻的運用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語句表達自己對景物的感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自述方法描寫景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親近大自然、欣賞大自然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透過豐富的想像，將小河呈現的倒影、流動的聲音和奔流到大海的情景，比擬為拍照、唱歌及說故事，引導學生領會「小河」所帶來的意象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本插圖中，說出小河周遭的景色或流過的地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聆聽課文中，說出小河的聲音像什麼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文內容中，引導學生說出「小河」有倒影、聲音、會流動等特性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師生共同討論中，引導學生應用完整的語句，說出對小河的具體想像和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看夕陽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描述夕陽的景象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記敘文描寫景物互動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分辨「著急」與「期望」的語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「卻」在句子中的轉折作用並正確使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並欣賞日落情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親近大自然的習慣與情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透過「擬人化」的寫作手法，虛擬故事穿插描繪「夕陽」的景象，引導學生學習以不同角度，欣賞大自然美麗的樣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文情境圖中，能說出「夕陽」、「梅花鹿」「白馬」、「雲彩」、「青蛙」、「螢火蟲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文內容中，引導學生說出夕陽的景象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師生共同討論中，能傾聽並描述夕陽的景色與自身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我想去的地方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四季的變化是大自然的現象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知道以「時間」為主軸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感官表達觀察到的人、事、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觀察的景物寫成通順的短文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大自然四季的變化，進而喜愛四季的美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樂於親近大自然的情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由本課提醒學生了解一年四季，大自然都很美麗，並仔細觀察生活周遭的事物，體會大自然的變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草原」、「海邊」、「田野」、「稻子」、「山林」、「銀色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用完整句子說出四季的美麗景象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引導學生說出一年四季，大自然美麗的景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周遭的自然環境與人造環境，以及常見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動物、植物、微生物彼此之間的互動關係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生動的看圖說故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字形，認識同部首的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四個方位和不同季節的風向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形近字的字形差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「形容詞＋名詞」可組合短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故事大意和故事情節的前因後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故事的內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同部首的語詞的詞義和字形的差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口頭發表其他同部首的語詞，如：「樹木」、「桌椅」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認識四個方位，以及不同季節所吹的風向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比較形近字「化、北」、「藍、籃」、「變、灣」字形的異同，並認識增加「部件」以擴充識字量的識字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「形容詞」是用來形容人和事物的語詞，常和「名詞」連用，並引導學生了解「形容詞＋名詞」可組成短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了解朗讀光碟的故事內容，歸納事情發生的原因、經過和結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口齒清晰正確的朗讀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馨的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盒子裡的寶貝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藉紀念品來體會友誼的溫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記敘文「敘事兼抒情」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敘述友誼的建立與經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「對話」來敘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受友誼的力量和溫馨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珍惜友誼，培養友愛互助的觀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「盒子裡的寶貝」，使學生了解友誼的重要與溫馨，知道朋友間相處，應以互助、互愛為原則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本插圖中，能說出「盒子」、「貼紙」、「石頭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文內容中，引導學生說出朋友間相處的不同情形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師生共同討論中，引導學生體會友情的可貴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尊重關懷與團隊合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馨的情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朋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好朋友之間的互動方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童詩寫作的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敘述與好朋友相處的情形和樂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與人和諧互動的溝通方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好朋友之間的相處過程中，體會友情的溫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與人和諧互動的溝通方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描述自然界事物間的互動關係，發揮想像力，感受其中愉快的氣氛，從而體會與人互動的歡樂，讓人際關係更臻和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本插圖中，知道大自然中好朋友相處的情形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聆聽課文中，體會與好朋友相處的歡樂氣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文內容中，引導學生了解朋友的重要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師生共同討論中，引導學生應用完整的語句，介紹自己的好朋友，並說一說與好朋友相處的情形及心情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。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馨的情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一盞燈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和鄰居和睦相處的重要與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記敘文「敘事寫人」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敘述和鄰居相處的情形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「對話」的方式來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守望相助的觀念，對社區付出自己的力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同社區，服務社區，培養敦親睦鄰的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著一盞燈拉近了鄰居的距離，隱喻著「施比受更有福」與「小人物大啟示」的道理，培養學生認同社區，敦親睦鄰的觀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小商店」、「打招呼」、「燈光」、「門口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和鄰居和睦相處的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引導學生體會「小人物，大啟示」的寓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馨的情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小布熊的悄悄話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卡片寫作，傳達對他人的關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書信的功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書信的寫作格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書信格式來寫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「敘事抒情」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受物我之間的溫情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珍惜可貴的情誼，表達內心的感激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以模擬小布熊心境，透過書信，描寫小布熊與主人相處的歡樂時光，寫出小布熊感謝的心意，引導學生學習表達感謝的能力與技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信紙」、「信封」、「布熊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自己玩玩具的情形，以及和玩具間的情誼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能說出並傾聽別人發表玩玩具的歡樂時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和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馨的情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識字教學，用正確工整的硬筆字寫作業、寫信、日記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同音字的字形異同，並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例句結構，練習口頭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書信正文的寫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書信的不同格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寫信的方式，表達心中的情感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比較同音字的字形異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例句的句型結構，並引導學生口頭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序解釋書信中的各種要素與寫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標準信封，說明信封的寫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寫出一封正文的內容與信封的格式皆正確的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溫馨的情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、樹上的小房子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鳥巢箱的功用和意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文章段落大意及主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將鳥與森林的關係和鳥與蟲，以及蟲與森林之間的關聯整理出來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故事重述的方式，說出本課的重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課文中愛護小鳥的做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為森林盡一分心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透過男爵的愛鳥行動，表達對環境的關注，引導學生了解愛生物，並想出好方法來對待牠們。好的行為也會引起他人的效法，讓世界更美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自己所知道關於鳥巢箱的知識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靜聽同學的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學會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跌倒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課文中「跌倒」有兩個涵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童詩的分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「滋潤」的意思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察覺受挫時的感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體會本課作者所要表達的涵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一開始運用排比的方式，連續寫了風、雲、太陽跌倒了，會帶來什麼，最後更進一步說，即使跌倒了，也要用最美麗的姿勢站起來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風、雲、太陽跌倒後，會帶來什麼結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自己對本課內容的理解及節奏朗讀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學會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賞鳥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日常生活，練習寫簡單的應用文（如：賀卡、便條、書信及日記等）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會賞鳥的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賞鳥是合適的戶外休閒活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敘述賞鳥活動的經過情形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「摹聲」的技巧敘寫文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體會賞鳥的樂趣，進而學會尊重生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從事各項戶外休閒活動，並培養樂於親近大自然的情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日記描寫和家人去賞鳥的過程和樂趣，讓學生學會賞鳥應有的裝備、方法及重點，體會其中盎然的生趣，以鼓勵學生從事各項休閒活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望遠鏡」、「羽毛」、「白頭翁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賞鳥的過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引導學生說出鳥的美麗，包含「羽毛」、「聲音」和「動作」，體會賞鳥的樂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具有跟隨家人或師長參與社區環境保護的活動經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學會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我的借書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圖書館的功能及借書的方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圖書館的使用規則及各項功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自己到圖書館借書的經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本課句型練習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借書的習慣，並樂於分享自己閱讀的經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閱讀的興趣，進而養成閱讀的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「第一次使用借書證」描述借書的經過，使學生了解圖書館的服務項目及功用，並體會到圖書館閱讀的樂趣，進而鼓勵學生利用課餘時間多閱讀以充實生活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本插圖中，能說出「圖書館」、「兒童圖書區」、「辦手續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文內容中，引導學生說出在圖書館借書的經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師生共同討論中，能說出或傾聽別人發表到圖書館借書、閱讀等的經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學習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學會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字形的差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「部件」的概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例句，並口頭練習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「冒號」與「引號」的用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指出本單元課文中的「冒號」和「引號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引導學生在念一念，比一比中找出加上去的部件，並認識增加部件擴充識字量的識字法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先說明例句結構，再練習口頭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讀並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冒號」和「引號」的短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冒號」和「引號」的形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依據例子解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冒號」和「引號」的用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讀故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救救小蝌蚪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小蝌蚪生存的環境及條件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幫助別人的重要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本課句型練習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出有因果順序的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熱心助人、相互幫助的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愛惜生命、尊重生命的情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描寫動物們互相幫助解決困難的經過。藉由營救「小蝌蚪」的故事，引導學生學習幫助別人，培養互助的情操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水塘」、「蝌蚪」、「青蛙」、「螞蟻」、「斑馬」、「大象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了解故事的內涵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引導學生說出完整的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讀故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猴子撈月亮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童話故事的寓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記敘文（故事）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感嘆語句朗讀課文的對話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完整的語句說出故事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遇到事情先思考與判斷，再積極解決問題的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中體會閱讀的樂趣，並培養閱讀的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藉「猴子撈月」的故事，引導學生在面對生活問題時，學習能不受他人影響及自處的方法，進而培養學生獨立思考及解決問題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本插圖中，能說出「猴子」、「撈月亮」、「井邊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課文內容中，引導學生說出本課猴子撈月亮的經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聆聽課文中，簡單說出本課的故事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師生共同討論中，引導學生閱讀故事，並樂於分享閱讀心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  <w:highlight w:val="gree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讀故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赤腳國王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故事中的「隨身地毯」就是鞋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構成故事情節的原因、經過、結果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句子說出「隨身地毯」，是怎麼來的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原因、經過、結果」重述本課的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課文的閱讀，學會同理他人的感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「發明」是從改善生活的不方便開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是一個解說鞋子由來的趣味故事，在畫者逗趣的描繪沒鞋子穿的種種窘境下，讓孩子了解鞋子的功用與必要性，兼具知識性與趣味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文插圖中，能說出「赤腳」、「燙」、「熱」、「轎子」、「地毯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聆聽課文中，簡單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文內容引導學生說出發明「隨身地毯」的過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師生共同討論中，能說出「打赤腳」的優缺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讀故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角和腳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用動物寓言敘寫的童話故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記敘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寫作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以寓言方式敘寫故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完整的語句說出故事內容及其所蘊含的意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自己和欣賞自己的長才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了解自己和納自己的態度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童話故事裡的事物，讓學生知道「天生我才必有用」的道理。在活潑生動的故事中，引導學生觀察周遭環境，培養警覺能力，學習面對困難，保持鎮定，從而能急中生智，以保護自己的安全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本插圖中，能說出「花鹿」、「獅子」、「角」和「腳」等語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聆聽課文中，能說出本課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文內容中，引導學生了解故事的含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師生共同討論中，引導學生說出完整的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讀故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電話與人交談時，能掌握說話主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訓練學生以造詞區別同音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依語氣及變音規則閱讀例句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「啊」的變音規則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「雙引號」的形狀及用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發音正確，清晰表達完整語句來回答問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仔細觀察圖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住一同音字的字形，比較「角、腳」、「非、飛」、「助、注」、［獅，師」、「便、遍」的異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說明例句的情感和語氣的變化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熟練「啊」的變音規則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認識標點符號「雙引號」的形狀及用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指導學生仔細觀察圖中的事物，包含老虎、烏龜的動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讀故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、蝸牛強強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聆聽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邊聆聽邊思考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照文意，概略讀出文章的節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課文的內容與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蝸牛強強找回自信的過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知道文章內容安排及重點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聯想來觀察、體驗及表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明本故事涵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課文中蝸牛強強願意改變想法的態度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對生活上教導並鼓勵我們的人，懷抱感恩的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本課講述從挫折中站起來的經歷，要認清自己的能力與特質，才能建立真正的自信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說出本課的內容大意及回答老師的提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分享自己受挫並克服困難的經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靜聽同學分享與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尊重關懷與團隊合作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大自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小河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的優美語文讀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輔助識字，擴充閱讀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小河的特性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詩歌中想像和比喻的運用方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語句表達自己對景物的感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自述方法描寫景物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親近大自然、欣賞大自然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課透過豐富的想像，將小河呈現的倒影、流動的聲音和奔流到大海的情景，比擬為拍照、唱歌及說故事，引導學生領會「小河」所帶來的意象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本插圖中，說出小河周遭的景色或流過的地方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聆聽課文中，說出小河的聲音像什麼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課文內容中，引導學生說出「小河」有倒影、聲音、會流動等特性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師生共同討論中，引導學生應用完整的語句，說出對小河的具體想像和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南一電子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學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補充影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聲調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寫字檢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仿作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態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語言、文字或圖畫等表達自己對自然體驗或環境保護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了解自我與發展潛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主動探索與學習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7:00Z</dcterms:created>
  <dc:creator>user</dc:creator>
  <dc:description/>
  <cp:keywords/>
  <dc:language>en-US</dc:language>
  <cp:lastModifiedBy>Admin</cp:lastModifiedBy>
  <dcterms:modified xsi:type="dcterms:W3CDTF">2019-06-13T07:04:00Z</dcterms:modified>
  <cp:revision>5</cp:revision>
  <dc:subject/>
  <dc:title>桃園縣建德國民小學102學年度第一學期一年級語文課程教學進度表</dc:title>
</cp:coreProperties>
</file>