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【 一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客語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5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1276"/>
        <w:gridCol w:w="1630"/>
        <w:gridCol w:w="1630"/>
        <w:gridCol w:w="2218"/>
        <w:gridCol w:w="2880"/>
        <w:gridCol w:w="360"/>
        <w:gridCol w:w="1260"/>
        <w:gridCol w:w="1500"/>
        <w:gridCol w:w="1200"/>
      </w:tblGrid>
      <w:tr>
        <w:trPr>
          <w:tblHeader w:val="true"/>
          <w:trHeight w:val="591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16"/>
                <w:szCs w:val="16"/>
              </w:rPr>
            </w:pPr>
            <w:r>
              <w:rPr>
                <w:rFonts w:eastAsia="細明體;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核心素養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重點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</w:tr>
      <w:tr>
        <w:trPr>
          <w:trHeight w:val="591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粗黑體;Arial Unicode MS" w:hAnsi="華康粗黑體;Arial Unicode MS" w:eastAsia="細明體;MingLiU"/>
                <w:w w:val="120"/>
                <w:sz w:val="20"/>
                <w:szCs w:val="16"/>
              </w:rPr>
            </w:pPr>
            <w:r>
              <w:rPr>
                <w:rFonts w:eastAsia="細明體;MingLiU" w:ascii="華康粗黑體;Arial Unicode MS" w:hAnsi="華康粗黑體;Arial Unicode MS"/>
                <w:w w:val="120"/>
                <w:sz w:val="20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16"/>
                <w:szCs w:val="16"/>
              </w:rPr>
            </w:pPr>
            <w:r>
              <w:rPr>
                <w:rFonts w:eastAsia="細明體;MingLiU"/>
                <w:w w:val="12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  <w:szCs w:val="16"/>
              </w:rPr>
            </w:pPr>
            <w:r>
              <w:rPr>
                <w:rFonts w:eastAsia="細明體;MingLiU"/>
                <w:w w:val="12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表現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內容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w w:val="1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w w:val="1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contextualSpacing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歡喜來讀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contextualSpacing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大家來上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B1</w:t>
            </w:r>
          </w:p>
          <w:p>
            <w:pPr>
              <w:pStyle w:val="2"/>
              <w:spacing w:lineRule="exact" w:line="200" w:before="0" w:after="0"/>
              <w:contextualSpacing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E-C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客家語文的文字書寫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招呼用語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c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生活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熟悉本課課文，了解語詞意思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聽懂各種問候語的客家語說法，說出正確的客家用語。 </w:t>
            </w:r>
          </w:p>
          <w:p>
            <w:pPr>
              <w:pStyle w:val="2"/>
              <w:spacing w:lineRule="exact" w:line="200" w:before="0" w:after="0"/>
              <w:contextualSpacing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養成主動與人打招呼的生活禮儀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問：「你在上學途中會遇到哪些人呢？ 」、「遇到這些人要怎麼打招呼？」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引導學生說出在上學途中會用到的禮貌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準備字卡「早」、「恁」、「</w:t>
            </w:r>
            <w:r>
              <w:rPr>
                <w:rFonts w:ascii="細明體-ExtB" w:hAnsi="細明體-ExtB" w:cs="細明體-ExtB" w:eastAsia="細明體-ExtB"/>
                <w:sz w:val="20"/>
                <w:szCs w:val="20"/>
              </w:rPr>
              <w:t>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」、「佢」、「大家」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教師解釋語詞，讓學生了解意思，帶領學生朗讀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領讀課文，學生輪讀、齊讀、接讀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教師說明課文內容，加強學習效果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教師隨機抽學生，上臺抽字卡並大聲讀出來。 </w:t>
            </w:r>
          </w:p>
          <w:p>
            <w:pPr>
              <w:pStyle w:val="2"/>
              <w:spacing w:lineRule="exact" w:line="200" w:before="0" w:after="0"/>
              <w:contextualSpacing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教師可從學生們從家裡到學校的途中 會遇到哪些人？會說什麼禮貌用語？開始 引導，再與語詞做連結，並透過反覆念 誦，讓學生熟習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contextualSpacing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exact" w:line="200" w:before="0" w:after="0"/>
              <w:ind w:left="113" w:right="113" w:hanging="0"/>
              <w:contextualSpacing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力練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良好生活習慣與德行。</w:t>
            </w:r>
          </w:p>
          <w:p>
            <w:pPr>
              <w:pStyle w:val="2"/>
              <w:spacing w:lineRule="exact" w:line="200" w:before="0" w:after="0"/>
              <w:contextualSpacing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品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E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　自尊尊人與自愛愛人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歡喜來讀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家來上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C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客家語文的文字書寫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招呼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c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生活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聽懂各種禮貌用語的客家語說法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流利說出各種禮貌用語的客家語詞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說出完整的句子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參與討論，表達自己的想法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利用客家語與他人互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依據課本語詞頁內容，配合教學媒體，教導學生熟念本課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師生討論在什麼情況下要使用這些禮貌用 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⑴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不小心撞到別人的時候，要跟對方說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「敗勢」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⑵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放學的時候，要和遇到的人說「正來尞」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教師進一步引導學生發表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⑴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什麼是有禮貌的行為？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⑵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什麼是不禮貌的行為？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待學生熟念語詞後，引導學生進一步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說出完整的句子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⑴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恁仔細／承蒙你（謝謝）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⑵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講：「恁仔細／承蒙你」。（我會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：「謝謝」。）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⑶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同學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摎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-ExtB" w:hAnsi="細明體-ExtB" w:cs="細明體-ExtB" w:eastAsia="細明體-ExtB"/>
                <w:sz w:val="20"/>
                <w:szCs w:val="20"/>
              </w:rPr>
              <w:t>𠊎𢯭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手，</w:t>
            </w:r>
            <w:r>
              <w:rPr>
                <w:rFonts w:ascii="細明體-ExtB" w:hAnsi="細明體-ExtB" w:cs="細明體-ExtB" w:eastAsia="細明體-ExtB"/>
                <w:sz w:val="20"/>
                <w:szCs w:val="20"/>
              </w:rPr>
              <w:t>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講：「恁仔細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／承蒙你」。（同學幫助我，我會說：「謝謝」。）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學生說出在情境圖中看到的情境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帶領全班進行「教學遊戲：你問我</w:t>
            </w:r>
            <w:r>
              <w:rPr>
                <w:rFonts w:ascii="細明體-ExtB" w:hAnsi="細明體-ExtB" w:cs="細明體-ExtB" w:eastAsia="細明體-ExtB"/>
                <w:sz w:val="20"/>
                <w:szCs w:val="20"/>
              </w:rPr>
              <w:t>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答」活動，熟練對話內容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7" w:right="57" w:hanging="0"/>
              <w:contextualSpacing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力練習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良好生活習慣與德行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自尊尊人與自愛愛人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歡喜來讀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家來上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C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客家語文的文字書寫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招呼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c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生活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聽懂各種禮貌用語的客家語說法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說出兩種禮貌用語的詞彙和用法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懂教師或教學媒體的指令，並正確完成學習單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念出課本所教的念謠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用念謠舉出例句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將念謠的情境畫出來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教師帶領學生複誦語詞選項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教師依照課本「試看啊」內容，和學生進行簡單的討論及講解操作方式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教師播放教學媒體，請學生仔細聽媒體內容，將代號填入對應的空格裡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帶領全班進行「教學遊戲：比手畫腳、賓果遊戲」活動，複習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舉一些日常生活中常聽到的客家念謠來引起學生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鼓勵學生發表聽過的念謠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解釋念謠的新詞及內容，讓學生了解文意，加強學習效果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播放教學媒體，帶領學生誦讀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藉由課本例句，讓學生具體了解「細人仔，嘴碼好，有禮貌，人阿</w:t>
            </w:r>
            <w:r>
              <w:rPr>
                <w:rFonts w:ascii="細明體-ExtB" w:hAnsi="細明體-ExtB" w:cs="細明體-ExtB" w:eastAsia="細明體-ExtB"/>
                <w:sz w:val="20"/>
                <w:szCs w:val="20"/>
              </w:rPr>
              <w:t>𧩣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」的意思，並運用在日常生活中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7" w:right="57" w:hanging="0"/>
              <w:contextualSpacing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力練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良好生活習慣與德行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自尊尊人與自愛愛人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歡喜來讀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字摎畫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C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客家語文的文字書寫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c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c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生活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理解課文文意與語意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聽懂並說出學用品的客家語說法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與他人互動溝通並表達自己的想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請學生觀察自己的書包裡有什麼學用品，並任選一件學用品舉高，教師引導學 生用客家語說出學用品的名稱，並給予鼓勵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指著學用品，用客家語複述一遍，並 引導學生說出學用品的外觀與功能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配合教學媒體，教師帶領學生朗讀課文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教師說明課文內容及解釋語詞，讓學生更了解文意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⑴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問：「學寫字愛用麼个？」（學寫字要用什麼？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right="57" w:firstLine="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⑵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問：「畫圖愛用麼个？」（畫圖要用什麼？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right="57" w:firstLine="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⑶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問：「寫毋著字愛仰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？」（寫錯字要怎麼辦？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教師用鈴鼓（響板、木魚）做課文說白節奏練習，提高學生學習的興趣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從學生身邊熟悉的學用品著 手，先簡單說出名稱，再與功能做連結，並透過反覆念誦，讓學生熟習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7" w:right="57" w:hanging="0"/>
              <w:contextualSpacing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力練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覺知人類過度的物質需求會對未來世代造成衝擊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1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了解物質循環與資源回收利用的原理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歡喜來讀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字摎畫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C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客家語文的文字書寫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c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c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生活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聽懂各種學用品的客家語說法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說出學用品的客家語詞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參與討論並分享自己的經驗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依據課本語詞頁內容，配合教學媒 體，教導學生熟念本課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拿起簿子，問：「這係麼个？」學生回答：「簿仔」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2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拿起橡皮擦，問：「這係麼个？」學生回答：「捽仔」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待學生熟念語詞後，引導學生進一步說出完整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  <w:r>
              <w:rPr>
                <w:rFonts w:ascii="細明體-ExtB" w:hAnsi="細明體-ExtB" w:cs="細明體-ExtB" w:eastAsia="細明體-ExtB"/>
                <w:sz w:val="20"/>
                <w:szCs w:val="20"/>
              </w:rPr>
              <w:t>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个書包肚有（簿仔）。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2)</w:t>
            </w:r>
            <w:r>
              <w:rPr>
                <w:rFonts w:ascii="細明體-ExtB" w:hAnsi="細明體-ExtB" w:cs="細明體-ExtB" w:eastAsia="細明體-ExtB"/>
                <w:sz w:val="20"/>
                <w:szCs w:val="20"/>
              </w:rPr>
              <w:t>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个書包肚有（捽仔）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播放教學媒體，解釋圖裡的對話內容，並指導學生進行對話練習。 問︰「若个書包肚有麼个？」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答︰「</w:t>
            </w:r>
            <w:r>
              <w:rPr>
                <w:rFonts w:ascii="細明體-ExtB" w:hAnsi="細明體-ExtB" w:cs="細明體-ExtB" w:eastAsia="細明體-ExtB"/>
                <w:sz w:val="20"/>
                <w:szCs w:val="20"/>
              </w:rPr>
              <w:t>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个書包肚有膠水。」「</w:t>
            </w:r>
            <w:r>
              <w:rPr>
                <w:rFonts w:ascii="細明體-ExtB" w:hAnsi="細明體-ExtB" w:cs="細明體-ExtB" w:eastAsia="細明體-ExtB"/>
                <w:sz w:val="20"/>
                <w:szCs w:val="20"/>
              </w:rPr>
              <w:t>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个書包肚有畫圖紙。」「</w:t>
            </w:r>
            <w:r>
              <w:rPr>
                <w:rFonts w:ascii="細明體-ExtB" w:hAnsi="細明體-ExtB" w:cs="細明體-ExtB" w:eastAsia="細明體-ExtB"/>
                <w:sz w:val="20"/>
                <w:szCs w:val="20"/>
              </w:rPr>
              <w:t>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个書包肚有彩色筆。」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兩人一組，一人問，另一人回答。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2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各組角色交換，再做對話練習，教師行間巡視指導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參考「語詞補充」，讓學生延伸學習其他學用品的客家語說法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「</w:t>
            </w:r>
            <w:r>
              <w:rPr>
                <w:rFonts w:ascii="細明體-ExtB" w:hAnsi="細明體-ExtB" w:cs="細明體-ExtB" w:eastAsia="細明體-ExtB"/>
                <w:sz w:val="20"/>
                <w:szCs w:val="20"/>
              </w:rPr>
              <w:t>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个書包肚有鉛筆盒仔。」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2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「</w:t>
            </w:r>
            <w:r>
              <w:rPr>
                <w:rFonts w:ascii="細明體-ExtB" w:hAnsi="細明體-ExtB" w:cs="細明體-ExtB" w:eastAsia="細明體-ExtB"/>
                <w:sz w:val="20"/>
                <w:szCs w:val="20"/>
              </w:rPr>
              <w:t>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个書包肚有聯絡簿。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7" w:right="57" w:hanging="0"/>
              <w:contextualSpacing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力練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覺知人類過度的物質需求會對未來世代造成衝擊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1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了解物質循環與資源回收利用的原理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歡喜來讀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字摎畫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C1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客家語文的文字書寫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c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c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生活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聽懂各種學用品的客家語說法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說出兩種學用品的名稱和功能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懂教師或教學媒體的指令，並正確完成評量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搭配教學媒體，請全班學生複誦第二課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請學生分享學用品的功能並記錄在黑板上，讓學生依據這些學用品及其功能，用客家語進行造句練習。如：「</w:t>
            </w:r>
            <w:r>
              <w:rPr>
                <w:rFonts w:ascii="細明體-ExtB" w:hAnsi="細明體-ExtB" w:cs="細明體-ExtB" w:eastAsia="細明體-ExtB"/>
                <w:sz w:val="20"/>
                <w:szCs w:val="20"/>
              </w:rPr>
              <w:t>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用尺畫 線仔」、「</w:t>
            </w:r>
            <w:r>
              <w:rPr>
                <w:rFonts w:ascii="細明體-ExtB" w:hAnsi="細明體-ExtB" w:cs="細明體-ExtB" w:eastAsia="細明體-ExtB"/>
                <w:sz w:val="20"/>
                <w:szCs w:val="20"/>
              </w:rPr>
              <w:t>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用蠟筆畫圖」、「</w:t>
            </w:r>
            <w:r>
              <w:rPr>
                <w:rFonts w:ascii="細明體-ExtB" w:hAnsi="細明體-ExtB" w:cs="細明體-ExtB" w:eastAsia="細明體-ExtB"/>
                <w:sz w:val="20"/>
                <w:szCs w:val="20"/>
              </w:rPr>
              <w:t>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用原子筆寫名仔」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依照課本「試看啊」內容，和學生進行簡單的討論及講解操作方式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播放教學媒體，請學生仔細聽媒體內容，將聽到人物與文具選項連起來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播放教學媒體，請全班學生仔細聆聽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搭配教學媒體，帶領學生一句一句覆誦，並逐句解釋其意思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待學生理解謎猜內容後，請全班學生共同 討論出謎底是什麼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7" w:right="57" w:hanging="0"/>
              <w:contextualSpacing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力練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覺知人類過度的物質需求會對未來世代造成衝擊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1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了解物質循環與資源回收利用的原理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歡喜來讀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元活動一  風會做柿餅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A1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B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客家文化的生活表徵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c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生活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Cc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生活飲食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聽懂各種禮貌用語的客家語說法，說出正確的客家用語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熟悉各種學用品的名稱，瞭解學用品各有不同的功能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認識客家特有傳統美食</w:t>
            </w:r>
            <w:r>
              <w:rPr>
                <w:rFonts w:ascii="細明體;MingLiU" w:hAnsi="細明體;MingLiU" w:cs="細明體;MingLiU" w:eastAsia="細明體;MingLiU"/>
                <w:w w:val="200"/>
                <w:sz w:val="20"/>
                <w:szCs w:val="20"/>
              </w:rPr>
              <w:t>―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柿餅的做法。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用客語說出日常生活中的禮貌用語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覺察飲食與環境的關係，體會愛護環境的重要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搭配教學媒體，請全班學生複誦第 一、二課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依照課本「尋看啊，箍起來！」、「聽看啊，寫順序！」內容，和學生進行 簡單的討論及講解操作方式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詢問班上學生，吃過什麼樣的餅？味 道如何？請學生依自己的經驗分享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你食過麼个餅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你吃過什麼餅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2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味道仰般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味道如何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教師在課堂上準備柿餅，將柿餅切成小塊讓學生品嘗，並詢問學生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這係麼个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這是什麼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2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你知柿餅係仰般做出來無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你知道柿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餅是怎樣做出來嗎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請學生觀察課本情境圖，嘗試說出圖 中的景物，引導學生進入本單元的活動主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佢兜去新竹做麼个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他們去新竹做什麼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2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風正經會做柿餅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風真的會做柿餅嗎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7" w:right="57" w:hanging="0"/>
              <w:contextualSpacing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力練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參與戶外學習與自然體驗，覺知自然環境的美、平衡、與完整性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動物个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白兔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A1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C2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客家語文的文字書寫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e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簡易情意表達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理解課文文意及語意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用客家語說出兔子的特徵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以尊重的方式與他人和睦相處，表現團隊合作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與他人分享經驗，欣賞他人的表現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與他人互動溝通，表達自己的想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教師問：「家裡有飼養動物的同學，請舉手！」、「養了什麼動物？」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請學生分享飼養動物的經驗，引導學生討論兔子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請學生說出兔子的特徵，進而學習兔子的客家語說法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依照課文情境圖，請學生觀察並說出圖中的景物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配合教學媒體，教師範讀、全班跟讀，學生分組讀、個別讀、接讀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教師說明課文內容及解釋詞語的意思，讓學生了解文意，加強學習效果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教師用鈴鼓（響板、木魚）做課文說白節奏練習，提高學生學習的興趣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帶領全班學生先複誦課文一至兩次。每句挑出一個字作為聚焦字（選擇動詞較適當，如：惜、跳、走），當學生念到該字時，僅能拍手，不能出聲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念課文前，教師可先帶領學生將指定的字 用筆圈起來，讓學生順利跟上節奏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7" w:right="57" w:hanging="0"/>
              <w:contextualSpacing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力練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覺知生物生命的美與價值，關懷動、植物的生命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動物个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白兔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A1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C2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客家語文的文字書寫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e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簡易情意表達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懂各種常見動物的客家語說法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流利說出常見動物的客家語詞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說出完整的句子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享自己的經驗，欣賞他人的表現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參與討論，表達自己的想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配合教學媒體，教師逐一說明各種動物的 客家語說法，教導學生熟念本課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學生自行試著用客家語念出課本裡動物 的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師生討論每一種動物的特徵，並可試著請 學生模仿該動物的叫聲，增加對語詞的印象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待學生熟練語詞後，教師帶領學生進行「教學遊戲：九宮格」活動，複習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複習本課各種動物的客家語說法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教師請學生概略瀏覽「講看啊」的情境圖，說出所看到的情境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教師播放教學媒體，解釋圖裡的對話內容，並指導學生進行對話練習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教師將學生分為兩組，每組任選一個角色，相互對話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看著麼个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你看到什麼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2)</w:t>
            </w:r>
            <w:r>
              <w:rPr>
                <w:rFonts w:ascii="細明體-ExtB" w:hAnsi="細明體-ExtB" w:cs="細明體-ExtB" w:eastAsia="細明體-ExtB"/>
                <w:sz w:val="20"/>
                <w:szCs w:val="20"/>
              </w:rPr>
              <w:t>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看著龜仔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看到烏龜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帶領全班進行「教學遊戲：你問我答」活動，熟練對話內容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7" w:right="57" w:hanging="0"/>
              <w:contextualSpacing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力練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覺知生物生命的美與價值，關懷動、植物的生命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動物个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白兔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A1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C2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客家語文的文字書寫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e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簡易情意表達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聽懂各種動物的客家語說法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出至少三種動物的名稱和特徵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懂教學指令，並正確完成學習單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享和動物相處的經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聽懂謎語的意思，講出謎底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以欣賞的方式聽別人發表謎語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參與討論，表達自己的想法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勇於上臺表演，並用客家語流利地說出謎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搭配教學媒體，請學生複誦第三課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依照課本「試看啊」內容，為學生說明活動進行方式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播放教學媒體，請學生仔細聽媒體內容，配合課本貼紙，按照順序，將答案貼在正確的地方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待學生作答完畢時，教師可鼓勵學生用色筆幫動物著色，讓學生自行發揮創意，設計屬於牠們專屬的花色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播放教學媒體，請全班學生仔細聆聽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搭配教學媒體，帶領學生一句一句 覆誦，並逐句解釋其意思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待學生理解謎猜內容後，請全班學生共同 討論出謎底是什麼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7" w:right="57" w:hanging="0"/>
              <w:contextualSpacing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力練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覺知生物生命的美與價值，關懷動、植物的生命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動物个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字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B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客家語文的文字書寫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c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生活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聽懂數字的客家語說法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流利說出數字的客家語詞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清楚說出完整的句子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與他人分享經驗，欣賞他人的表現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與他人互動溝通，表達自己的想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教師問：「你在課文裡有看到什麼動物？」、「有幾隻？」讓學生進行搶答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教師問：「牠們有什麼特徵？」「你會用客家話說嗎？」，由此進入主題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依照課文內容，配合教學媒體，教師範讀、全班跟讀，學生分組讀、個別讀，全班朗讀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說明課文內容及解釋詞語的意思，讓 學生了解文意，加強學習效果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用鈴鼓（響板、木魚）做課文說白節 奏練習，提高學生學習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待學生熟悉課文與數字後，教師帶領全班進行「教學遊戲：跳房子、運球高手 及竹筍竹筍冒出來」活動，複習課文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期中評量週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7" w:right="57" w:hanging="0"/>
              <w:contextualSpacing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力練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覺知生物生命的美與價值，關懷動、植物的生命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E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了解人與自然和諧共生，進而保護重要棲地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動物个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字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B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客家語文的文字書寫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c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生活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聽懂數字的客家語說法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流利說出數字的客家語詞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清楚說出完整的句子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分享自己的經驗，欣賞他人的表現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以尊重的方式與他人和睦相處，表現團隊合作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聽懂教學指令，並流利說出數字的客家語說法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清楚說出完整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與他人互動，分享自己的經驗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講解「</w:t>
            </w:r>
            <w:r>
              <w:rPr>
                <w:rFonts w:ascii="細明體-ExtB" w:hAnsi="細明體-ExtB" w:cs="細明體-ExtB" w:eastAsia="細明體-ExtB"/>
                <w:sz w:val="20"/>
                <w:szCs w:val="20"/>
              </w:rPr>
              <w:t>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曉得講」主題，配合教學媒體，教導學生熟念本課語詞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教師逐一說明「一～十」的客家語說法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教師隨機以國語念出數字，指定學生以客家語回答，最後全班再一同複誦一次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準備兩個籤筒，一個是「一～十」的數字籤，另一個是學生的號碼籤，先抽點學生，學生自己再抽出數字籤回答，增加臨場緊張感，提升學習的趣味性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待學生熟練語詞後，教師帶領學生進行「教學遊戲：加加減減」活動，複習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帶領學生複習本課數字的客家語說法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請學生概略瀏覽「講看啊」的情境圖，說出自己所看到的情境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播放教學媒體，解釋圖裡的內容，並指導學生進行對話練習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將學生分為兩組，每組任選一個角色，一人表演，一人回答，相互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交換角色再練習，學生可利用身邊容易取 得的文具、書本、圖卡，練習使用不同數 字的情境，直到熟練為止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7" w:right="57" w:hanging="0"/>
              <w:contextualSpacing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力練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覺知生物生命的美與價值，關懷動、植物的生命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E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了解人與自然和諧共生，進而保護重要棲地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動物个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字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B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客家語文的文字書寫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c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生活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懂數字的客家語說法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清楚說出完整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懂教學指令，並正確完成學習單。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’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與他人互動溝通，遵守遊戲的規則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享自己的經驗，欣賞他人的作品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流暢念出課本所教的繞口令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簡單說出繞口令的意思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搭配教學媒體，請學生複誦本課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依照課本「試看啊」內容，和學生進 行簡單的討論，以及講解操作方式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學生仔細按照順序連成一隻動物，邊連 邊數，並說出動物名稱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用動物名稱練習造句。如：「兔仔擎等 一枝鉛筆」、「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乖乖坐等還得人惜」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詢問學生知道哪些繞口令，鼓勵學生自由發表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念一些國語的繞口令，如：「吃葡萄不吐葡萄皮，不吃葡萄倒吐葡萄皮。」、 「十個四，四個十，十四個四，十四個 十，四十個四，四十個十，四十四個四， 四十四個十。」引起學生學習興趣，再跟學生說明客家語也有相關的繞口令，進入本課主題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依據童謠情境圖，讓學生觀察圖中景物，並討論情境圖中有那些景物？請學生自由發表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解釋新詞，讓學生了解文意，加強學習效果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說明○代表拍手一下，●代表拍手兩 下。帶領學生逐句念誦，待熟練後，配合拍手跟著念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也可教學生利用五指來念誦。如：左 手指著右手的拇指說：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」，指著右手 的拇指、食指說：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」，再逆著說：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」以此類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7" w:right="57" w:hanging="0"/>
              <w:contextualSpacing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覺知生物生命的美與價值，關懷動、植物的生命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E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了解人與自然和諧共生，進而保護重要棲地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動物个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元活動二  來看收冬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A1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C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客家文化的生活表徵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日常生活的客家語詞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e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Ca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傳統節日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懂常見動物的客家語說法，說出正確的客家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聽懂數字的客家語說法，說出正確的客家用語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熟悉數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，並說出完整的句子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了解客家特有傳統戲曲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―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收冬戲的意義。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出客家傳統戲曲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―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收冬戲的傳統習俗。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覺察休閒與工作的關係，從事正當的娛樂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搭配教學媒體，請全班學生複誦第 三、四課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依照課本「講看啊，勾起來！」內 容，和學生進行簡單的討論及講解操作方式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播放客家八音樂曲（如：九連環、八 月十五、山歌調），並簡單介紹、說明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詢問學生：「你識聽過無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你曾聽過嗎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」「你聽起來感覺仰般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你聽起來感覺怎樣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」，請學生分享自身的經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教師請學生觀察情境圖，引導學生看圖回答下列問題：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做收冬戲个時節，你知愛準備麼个東西無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舉行收冬戲的時候，你知道要準備什麼東西嗎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2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阿明牯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摎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神明講麼个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阿明跟神明說什麼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3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廟坪項有麼个活動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廟前廣場上有什麼活動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4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你識看過收冬戲無？看過哪齣戲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你曾看過收冬戲嗎？看過哪一齣戲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5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你看戲个時節，會買麼个東西食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你看戲的時候，會買什麼東西吃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7" w:right="57" w:hanging="0"/>
              <w:contextualSpacing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探討生活議題，培養思考的適當情意與態度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吾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z w:val="20"/>
                <w:szCs w:val="20"/>
              </w:rPr>
              <w:t>𠊎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屋下个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遽遽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C2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客家語文的文字書寫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a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親屬稱謂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簡易表達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c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活起居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聽懂各種親屬稱謂的客家語說法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流利說出各種親屬稱謂的客家語詞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清楚說出完整的句子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與他人分享家庭成員的狀況，欣賞他人的表現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問：「你有哪些家人？」，引導學生說出家中成員。教師再問：「你會用客家 語稱呼你的家人嗎？」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依照課文內容，讓學生觀察圖中的情 境，引導出家庭生活的意象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配合教學媒體，教師範讀、全班跟讀，學生分組讀、個別讀，全班朗讀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教師說明課文內容及解釋詞語的意思，讓學生了解文意，加強學習效果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教師用鈴鼓（響板、木魚）做課文說白節奏練習，提高學生學習的興趣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教師帶領全班學生先複誦課文一至兩次。 當遇到親屬稱謂（如：阿婆、阿姊、阿爸）時，音量要放大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念課文前，教師可先帶領學生將指定的語詞用筆圈起來，讓學生順利跟上節奏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7" w:right="57" w:hanging="0"/>
              <w:contextualSpacing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力練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了解家庭組成與型態的多樣性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吾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z w:val="20"/>
                <w:szCs w:val="20"/>
              </w:rPr>
              <w:t>𠊎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屋下个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遽遽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C2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客家語文的文字書寫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a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親屬稱謂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簡易表達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c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活起居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懂各種親人稱謂的客家語說法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流利說出親人稱謂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清楚說出完整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享自己的經驗，欣賞他人的表現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以尊重的方式與他人和睦相處，表現團隊合作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依據課本語詞頁內容，配合教學媒體，教導學生熟念本課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逐一說明親屬稱謂和學生自己的關係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待學生熟念語詞後，教師視學生能力，指導學生進一步說出完整的句子。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如：「若屋下有恁多麼人？」（你的家裡有什麼人？）引導學生回答：「吾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z w:val="20"/>
                <w:szCs w:val="20"/>
              </w:rPr>
              <w:t>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个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屋下有阿爸、阿姆。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的家裡有爸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爸、媽媽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待學生熟練語詞後，教師帶領學生進行 「教學遊戲：大家來點名、大風吹」活動，複習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帶領學生複習本課親屬稱謂的客家語說法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請學生概略瀏覽「講看啊」的情境圖，說出自己所看到的情境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播放教學媒體，解釋圖裡的對話內容，並指導學生進行對話練習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詢問學生家中有哪些兄弟姊妹？平常會和他們一起做些什麼事情？鼓勵學生用客家語和全班同學分享，學生語意不足處，教師可適時加以補充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將學生分為兩組，每組任選一個角色，相互對話，交換角色再練習，也可練習使用不同的稱謂情境，直到熟練為止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帶領全班進行「教學遊戲：蘿蔔蹲」活動，熟練句型內容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7" w:right="57" w:hanging="0"/>
              <w:contextualSpacing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力練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了解家庭組成與型態的多樣性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吾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z w:val="20"/>
                <w:szCs w:val="20"/>
              </w:rPr>
              <w:t>𠊎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屋下个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遽遽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C2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客家語文的文字書寫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a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親屬稱謂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簡易表達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c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活起居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聽懂各種親屬稱謂的客家語說法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用客家語說出至少兩種自己分擔的家事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聽懂教學指令，並正確完成學習單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用客家語分享和家人相處的經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清楚念出課本所教的師傅話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正確說出師傅話的意思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搭配教學媒體，請學生複誦本課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依照課本「試看啊」內容，為學生說明活動進行方式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播放教學媒體，請學生仔細聽媒體內容，按照順序，將答案寫在正確的地方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教師鼓勵學生分享做家事的經驗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帶領全班進行「教學遊戲：甜蜜的家」活動，熟練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利用手拍節奏或使用響板、木魚等打擊樂 器使學生能清楚的朗讀語詞及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教師解釋師傅話的意義及用法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帶領全班進行「教學遊戲：對聯遊戲、角色扮演」活動，熟練師傅話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7" w:right="57" w:hanging="0"/>
              <w:contextualSpacing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力練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家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了解家庭組成與型態的多樣性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吾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-ExtB" w:hAnsi="細明體-ExtB" w:cs="細明體-ExtB" w:eastAsia="細明體-ExtB"/>
                <w:sz w:val="20"/>
                <w:szCs w:val="20"/>
              </w:rPr>
              <w:t>𠊎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屋下个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元活動三  過新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A1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B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客家語文的文字書寫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C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e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簡易表達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c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活起居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Ca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傳統節日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懂各種親人稱謂的客家語說法，說出完整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認識客家人過年的傳統習俗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主動幫忙過年前的準備工作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會知足惜福，懂得感恩別人的付出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搭配教學媒體，請全班學生複誦第五課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依照課本「送等路分麼人？」內容，和學生進行簡單的討論及講解操作方式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教師揭示「甜粄」、「發粄」、「蘿蔔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菜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粄」、「菜包」等過年應景食物的圖片，並說明所象徵的意義。如甜粄（年糕）：年年高升、發粄（發糕）：發財、 蘿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菜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粄（蘿蔔糕）：好彩頭、菜包（菜包）：招財進寶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引導學生觀察情境圖，回答下列問 題：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若屋下，過年時會做麼个事情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你的家裡，過年時會做什麼事情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2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過年時節，屋下摎平常時有麼个無共樣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過年的時候，家裡和平常有什麼不一樣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3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過年時，你最好食麼个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過年時，你最喜歡吃什麼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7" w:right="57" w:hanging="0"/>
              <w:contextualSpacing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力練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參與戶外學習與自然體驗，覺知自然環境的美、平衡、與完整性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童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老阿伯 鬚赤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A1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B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d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歌謠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招呼用語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流暢念誦童謠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理解童謠的意涵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與他人互動、分享，欣賞童謠時的感受或心情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請學生觀察課本中的童謠情境圖，並 請學生說說看圖中景物，由此引導進入本課主題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配合教學媒體，帶領學生一句一句 朗誦課文，待熟悉後，再由全班齊誦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解說課文內容及解釋新詞，讓學生更 加了解文意，加強學習效果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生熟悉內容後，再搭配教學媒體，全班 齊唱、分組輪流唱，讓學生感受歌曲中的 情境與歡樂的學習氣氛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7" w:right="57" w:hanging="0"/>
              <w:contextualSpacing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力練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自尊尊人與自愛愛人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童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頭放雞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A1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B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d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歌謠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流暢念誦童謠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理解童謠的意涵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與他人互動、分享，欣賞童謠時的感受或心情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解說童謠主題為「一到十的童玩」念謠，並結合丟擲沙包的玩法，串成一首客家童謠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請學生觀察課本中的童謠情境，並請學生說說看圖中的景物，由此引導進入本課主題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配合教學媒體，帶領學生一句一句朗誦課文，待熟悉後，再由全班齊誦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解說課文內容及解釋新詞，讓學生更加了解文意，加強學習效果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生熟悉內容後，再搭配教學媒體，全班齊唱、分組輪流唱，讓學生感受歌曲中的情境與歡樂的學習氣氛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期末評量週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7" w:right="57" w:hanging="0"/>
              <w:contextualSpacing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力練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閱讀素養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　培養喜愛閱讀的態度。 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搞麼个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firstLine="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C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養成閱讀客家日用語詞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客家語文的文字書寫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簡易表達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c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生活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說出遊戲題目並回答問題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懂得互相尊重、包容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懂得團隊合作、幫忙，並互相協助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正確念出題目中的語詞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聽懂教學指令，並正確完成學習單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與他人相互合作，正確完成習題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教師準備骰子，並說明遊戲內容與規則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教師講解題目，並帶領學生齊誦，讓學生了解題目意思或指令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將學生進行分組，由各組進行遊戲，教師巡視各組狀況，並適時給予指導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教師可搭配教學媒體複習各課語詞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依照課本「文字尋寶」內容，和學生進行簡單的討論及講解操作方式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7" w:right="57" w:hanging="0"/>
              <w:contextualSpacing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溝通合作與和諧人際關係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出任務囉！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57" w:firstLine="40"/>
              <w:contextualSpacing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B1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C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養成閱讀客家日用語詞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客家語文的文字書寫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c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簡易表達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c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生活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用客家語介紹自己和家人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懂教學指令，並完成任務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用本冊語詞延伸自我介紹內容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依照課本「出任務囉！」的內容，為學生說明活動進行方式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教師播放教學媒體，請學生聆聽範例內容，理解題目意思，再請學生完成任務。 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學生上臺進行自我介紹，分享自己的畫作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休業式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7" w:right="57" w:hanging="0"/>
              <w:contextualSpacing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討論發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同理分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【 一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客語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1276"/>
        <w:gridCol w:w="1680"/>
        <w:gridCol w:w="1681"/>
        <w:gridCol w:w="2167"/>
        <w:gridCol w:w="2835"/>
        <w:gridCol w:w="425"/>
        <w:gridCol w:w="1134"/>
        <w:gridCol w:w="1560"/>
        <w:gridCol w:w="1134"/>
      </w:tblGrid>
      <w:tr>
        <w:trPr>
          <w:tblHeader w:val="true"/>
          <w:trHeight w:val="591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  <w:szCs w:val="20"/>
              </w:rPr>
              <w:t>題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left"/>
              <w:rPr>
                <w:rFonts w:eastAsia="細明體;MingLiU"/>
              </w:rPr>
            </w:pPr>
            <w:r>
              <w:rPr>
                <w:rFonts w:eastAsia="細明體;MingLiU"/>
              </w:rPr>
              <w:t>核心素養</w:t>
            </w:r>
          </w:p>
        </w:tc>
        <w:tc>
          <w:tcPr>
            <w:tcW w:w="3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重點</w:t>
            </w:r>
          </w:p>
        </w:tc>
        <w:tc>
          <w:tcPr>
            <w:tcW w:w="2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評量方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</w:tr>
      <w:tr>
        <w:trPr>
          <w:trHeight w:val="591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粗黑體;Arial Unicode MS" w:hAnsi="華康粗黑體;Arial Unicode MS"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 w:ascii="華康粗黑體;Arial Unicode MS" w:hAnsi="華康粗黑體;Arial Unicode MS"/>
                <w:w w:val="12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表現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內容</w:t>
            </w:r>
          </w:p>
        </w:tc>
        <w:tc>
          <w:tcPr>
            <w:tcW w:w="2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contextualSpacing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大自然个樣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contextualSpacing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油菜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 w:before="0" w:after="0"/>
              <w:contextualSpacing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-E-A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日常生活的客家語詞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c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e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spacing w:lineRule="exact" w:line="200" w:before="0" w:after="0"/>
              <w:ind w:left="57" w:right="57" w:hanging="0"/>
              <w:contextualSpacing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c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生活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理解課文文意與語意。</w:t>
            </w:r>
          </w:p>
          <w:p>
            <w:pPr>
              <w:pStyle w:val="2"/>
              <w:spacing w:lineRule="exact" w:line="200" w:before="0" w:after="0"/>
              <w:contextualSpacing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觀察課文情境圖，並簡單發表感想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教師將事先找好的油菜花田的圖片或影片，利用投影機放映給學生觀賞，然後將全班分組進行討論，說一說剛剛觀賞的圖片或影片，給你什麼感覺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再請學生觀察課文情境圖，說一說除了看到油菜花田之外，還看到了什麼？有什麼樣的感覺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配合教學媒體，教師帶領學生朗讀課文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教師簡單說明課文內容及解釋本課語詞，讓學生對文意更了解，並提問：⑴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油菜花在哪隻季節開花？⑵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油菜花係麼个色？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教師播放本課課文歌曲，讓學生透過演唱課文，加深印象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盛開的油菜花田是冬末春初常見的景致，教師可從植物的生長、季節的變換，讓學生透過眼睛及心去感受大自然的變化，再透過適當的引導及念誦，讓學生熟</w:t>
            </w:r>
          </w:p>
          <w:p>
            <w:pPr>
              <w:pStyle w:val="2"/>
              <w:spacing w:lineRule="exact" w:line="200" w:before="0" w:after="0"/>
              <w:contextualSpacing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習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contextualSpacing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發表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力練習</w:t>
            </w:r>
          </w:p>
          <w:p>
            <w:pPr>
              <w:pStyle w:val="Normal"/>
              <w:spacing w:lineRule="exact" w:line="200" w:before="0" w:after="0"/>
              <w:ind w:left="113" w:right="113" w:hanging="0"/>
              <w:contextualSpacing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對話練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良好生活習慣與德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環境教育】</w:t>
            </w:r>
          </w:p>
          <w:p>
            <w:pPr>
              <w:pStyle w:val="2"/>
              <w:spacing w:lineRule="exact" w:line="200" w:before="0" w:after="0"/>
              <w:contextualSpacing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E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　覺知生物生命的美與價值，關懷動、植物的生命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自然个樣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油菜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A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日常生活的客家語詞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c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e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c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生活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懂各種花卉的客家語說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出各種花卉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參與討論並分享自己的經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懂教學指令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出完整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利用客家語與他人互動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教師可先詢問學生在學校、公園或是住家附近看過哪些種類的花朵，學生可用國語或客家話回答教師的問題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教師可鼓勵學生盡量發言，教師再加以統整與補充，藉此提高學生口語發表的能力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教師請學生觀看課本圖片，並一一將花朵名稱用客家話教導學生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生觀察圖意並提問。⑴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教師提問：「你中意麼个花？」　學生回答：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中意个花係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val="en-US" w:eastAsia="en-US"/>
              </w:rPr>
              <w:t>⋯⋯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」。⑵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教師提問：「有哪兜花係白色个？」學生回答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「油桐花」、「桂花」、「夜合花」。⑶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教師提問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「圖項个細阿妹在該看麼个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花？」學生回答：「大紅花」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教師可播放教學媒體，請學生將前面學習過的語詞再反覆念誦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播放教學媒體，讓學生複習本課花卉名稱的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準備花卉的投影片，並請學生說出看到的花卉名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根據課文內容，進行短句對話教學。教師：「這花當靚，這係麼个花？」學生：「這係玫瑰花。」教師：「細義！玫瑰花有竻。」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利用已學過的語詞，例如：「油桐花、茶花、桂花、玫瑰花、菊花、夜合花、大紅花」及「細蟲仔、大蟲仔、蜂仔、蝶仔」引導學生仿照句子做練習。教師：「這花當靚，這係麼个花？」學生：「這係菊花。」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：「細義！菊花有細蟲仔。」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透過問與答，讓學生對於花卉的名稱可以更熟悉，並且學會提醒別人的客家語說法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發表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力練習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對話練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良好生活習慣與德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覺知生物生命的美與價值，關懷動、植物的生命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自然个樣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油菜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A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日常生活的客家語詞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c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e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c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生活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懂各種花卉的客家語說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懂教師或教學媒體的指令，並正確完成學習單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教師播放教學媒體，請全班學生複誦第一課語詞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教師先簡單說明圖意：兩個花仙子相約到花園裡玩耍，她們要選擇自己喜歡的花卉圖樣來裝飾自己的衣服、裙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教師先指導學生觀察課文內容，然後聆聽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val="en-US" w:eastAsia="en-US"/>
              </w:rPr>
              <w:t>CD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，將正確的貼紙貼在花仙子的身上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請學生看情境圖，並提問以下問題，請學生回答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⑴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一張圖裡背，佢兜在麼个樹前翕相？油桐花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⑵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二張圖裡背，佢兜想愛食麼个？食豆腐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⑶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三、四張圖裡背，圖項个細倈仔感覺仰般？日頭當大，佢目珠花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播放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D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，請學生安靜聆聽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簡單說明有「花」結尾，並不一定真的是花，相同的例子還有「日頭花」（太陽從雲縫中撒下的光芒），讓學生體會客家語文有趣的地方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發表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力練習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對話練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良好生活習慣與德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覺知生物生命的美與價值，關懷動、植物的生命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自然个樣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麼个蟲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A1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C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日常生活的客家語詞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c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客家語淺易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c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生活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e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活空間與景物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懂蠶、蝴蝶的客家語說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出蠶、蝴蝶的特色為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參與討論並分享自己的經驗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先做個簡單調查，有哪些學生曾經看過蠶？在哪裡看過？哪些學生曾經養過蠶？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學生分享對蠶的印象、飼養蠶的經驗，激發學生學習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將學生的說法做一統整，讓學生對蠶有初步的認識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配合教學媒體，教師帶領學生朗讀課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簡單說明課文內容及解釋本課語詞，讓學生對文意有更進一步的了解，並提問：⑴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麼个蟲仔會牽絲包自家？佢做麼个愛牽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絲摎自家包起來？⑵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麼个蟲仔細時得人驚，大了靚過花？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適時講述蠶跟蝴蝶的成長發展史讓學生了解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播放本課課文歌曲，讓學生透過演唱課文，加深印象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天氣暖和了，學生到郊外活動的機會也增多了，可藉由本課的學習，讓學生感受動植物成長的奇妙及用心去感受大自然的變化，再透過適當的引導及念誦，讓學生熟習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發表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力練習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對話練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覺知生物生命的美與價值，關懷動、植物的生命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自然个樣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麼个蟲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A1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C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日常生活的客家語詞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c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客家語淺易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c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生活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e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活空間與景物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各種昆蟲的客家話說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流利說出各種昆蟲的客家話念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認識生活周遭的昆蟲，培養學生觀察的能力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先詢問學生以下幾個問題，引起學習動機。⑴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你兜有畜過蟲仔無？⑵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你印象最深个蟲仔係麼个？畜个時節愛注意哪兜事情？⑶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你知這兜蟲仔從細到大个過程無？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鼓勵學生盡量發言，學生可用國語或客家話回答，教師再加以統整與補充，藉此提高孩子口語發表的能力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請學生觀看課本圖片，並一一將昆蟲的名稱用客家話教導學生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生熟練每一種昆蟲說法後，教師可請學生觀察兜圖意並提問。⑴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你兜有看過蜂仔無？你知蜂仔好食麼介無？⑵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你兜知哪位个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蝶仔最多？你最好仰般个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蝶仔？⑶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你兜有聽過蟬仔噭無？分你感覺仰般？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播放教學影片，讓學生對昆蟲的形體能有更直接的認識，並請學生將前面學習過的語詞再反覆念誦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播放教學媒體，讓學生複習本課昆蟲名稱的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準備昆蟲的投影片，並請學生說出看到的昆蟲名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根據課文內容，進行短句對話教學。教師提問：「麼个蟲仔會飛上飛下？」（什麼蟲會飛上飛下？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引導學生看圖將會「飛上飛下」的昆蟲說出來。要特別注意，「蟬仔」大部分的時間雖然都是停留在樹上，但牠們都是會飛的昆蟲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請學生回答完整的句子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發表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力練習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對話練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覺知生物生命的美與價值，關懷動、植物的生命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自然个樣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麼个蟲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A1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C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日常生活的客家語詞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c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客家語淺易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c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生活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e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活空間與景物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各種昆蟲的客家話說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流利說出昆蟲客家話的讀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認識生活周遭的昆蟲，培養學生觀察的能力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清楚念出課本所教的師傅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正確說出師傅話的意思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搭配教學媒體，請學生複誦第三課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先請學生欣賞本頁情境圖，想像自己身在一個草木茂盛的小公園裡，許多小昆蟲在其間遊戲、覓食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播放教學媒體，請學生仔細聽媒體內容，配合課本貼紙，按照順序，將答案貼在正確的地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待學生作答完畢時，教師可鼓勵學生口頭發表這幅情境圖給自己的感覺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請學生看情境圖，並提問以下問題，請學生回答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圖項个雞公在該做麼个？草蜢在該做麼个？佢兜發生麼个事情？（圖上的公雞在做什麼？草蜢在做什麼？牠們發生了什麼事情？）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請學生發表意見，最後綜合學生所說，並簡單向學生說明雞公的行為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雞公原旦在該食東西，有一隻草蜢緊過去撩佢。一開始，雞公無愛插佢，沒想到，草蜢緊來緊挑事。背尾，雞公摎草蜢咬核無放忒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請學生根據以上討論內容，討論為什麼「雞公」、「草蜢」要這樣做？如果你是「雞公」或是「草蜢」，你的做法會是什麼？為什麼？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播放教學媒體，請全班學生仔細聆聽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0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解釋這句師傅話的意思讓全班理解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發表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力練習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對話練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覺知生物生命的美與價值，關懷動、植物的生命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大自然个樣仔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元活動一　掛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A1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B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日常生活的客家語詞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c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Ca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傳統節日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各種昆蟲的客家話說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流利說出昆蟲客家話的讀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認識生活周遭的昆蟲，培養學生觀察的能力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單元活動一的故事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大致說出單元活動一的故事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了解客家傳統的掃墓習俗，並用簡單口語來表達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先將學生分成五組，並請學生共同討論、複習第二冊所學的昆蟲「蟻公」、「蟬仔」、「雞油蛄」、「草蜢」、「揚尾仔」、「花蛄仔」、「揚蝶仔」、「蜂仔」，簡單說出牠們的特色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可指導學生從外型、特性、感覺，或是想像著手，說出那樣昆蟲在自己心目中的樣子。例如：蟻公─身體細細，好排列仔（身體小小，愛排隊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學生打開課文頁的情境圖，請學生仔細觀察後，說出左圖與右圖有哪邊不一樣的地方，圈選出來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圈選後檢討哪裡有不一樣的地方，請學生用客家語說明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先介紹客家掃墓的習俗，以及掃墓時該準備的東西。教師詢問學生：「你識跈屋下人去掛紙無？」由學生自由回答。教師再問：「掛紙个情形仰般？」請學生發表實際生活經驗，並鼓勵學生盡量以客家語發言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利用情境圖，引導學生看圖發表想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讓學生先認識本單元活動會出現的相關語詞「發粄、艾粄、伐草、矺草、燒銀紙、打紙炮」，藉此協助學生理解故事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8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播放教學媒體，請學生專心聆聽故事內容，故事聽完一遍以後，教師可以試著向學生提問與本故事相關的人、時、事、地、物，引導學生了解故事重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9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和學生在提問與回答的過程中，如果學生無法流暢回答，教師可再播放一次教學媒體，讓學生充分了解故事內容，提問和討論才會有意義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語表達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對話練習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遊戲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參與戶外學習與自然體驗，覺知自然環境的美、平衡、與完整性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-ExtB" w:hAnsi="細明體-ExtB" w:cs="細明體-ExtB" w:eastAsia="細明體-ExtB"/>
                <w:sz w:val="20"/>
                <w:szCs w:val="20"/>
              </w:rPr>
              <w:t>𠊎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好淨俐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貓仔好洗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A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識讀客家語文日常生活常用語詞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c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d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短文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d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歌謠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簡易表達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了解貓洗臉的過程及原因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理解並說出課文大意與語意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與他人互動溝通並表達自己的想法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播放「貓咪洗臉」影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提問：「貓咪為何要洗臉？用什麼洗？步驟如何？」學生自由回答，教師歸納小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參考右頁「教學加油站」，引導學生了解「貓洗臉，雨就見」這句俗諺的真實性及根據，並由此導入課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配合教學媒體，教師帶領學生朗讀課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適時提點易念錯的字音，如：貓、頰、鬚。⑴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「貓仔」的「貓」字念作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meu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ㄇㄝㄨ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ngiauˇ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兀一ㄠ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」，四縣腔結尾的「ㄨ」要合口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⑵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「面頰卵」的「頰」字念作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g a b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ㄍㄚㄅ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gab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ㄍㄚㄅ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」，結尾的「ㄚㄅ」要閉脣。⑶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「鬚惹惹」的「鬚」字念作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xi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ˊ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ㄒ一ˊ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si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ㄙ一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」，結尾是「一」，不要念成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「ㄩ」了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說明課文內容及解釋語詞，讓學生對文意能更加了解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播放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D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或歌曲，提高學生學習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提問今日所學重點，學生回答。⑴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問：「貓仔好洗面的『好』是什麼意思？」⑵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問：「貓仔用腳洗面，就像你用麼个東西洗面？」⑶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問：「洗過面个貓仔會仰般？」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「你做得摎洗過面个貓仔學著麼个？」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帶領學生進行問答，反覆練習本課所學語詞，總結此堂課所學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發表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力練習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對話練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覺知生物生命的美與價值，關懷動、植物的生命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新細明體-ExtB"/>
                <w:sz w:val="20"/>
                <w:szCs w:val="20"/>
              </w:rPr>
            </w:pPr>
            <w:r>
              <w:rPr>
                <w:rFonts w:ascii="細明體-ExtB" w:hAnsi="細明體-ExtB" w:cs="細明體-ExtB" w:eastAsia="細明體-ExtB"/>
                <w:sz w:val="20"/>
                <w:szCs w:val="20"/>
              </w:rPr>
              <w:t>𠊎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好淨俐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貓仔好洗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A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識讀客家語文日常生活常用語詞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c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d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短文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d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歌謠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簡易表達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懂各種清潔用品的客家語說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懂得如何使用這些用品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參與討論並分享自己的經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懂教學指令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出完整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利用客家語與他人互動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於課堂前先準備相關物品︰洗臉巾、浴巾、肥皂、洗髮精、牙刷、牙膏、牙刷杯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請學生上臺，試著說出每樣東西的用法或是示範用法給其他同學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指導學生熟念語詞後，可引導學生進行句子練習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指導學生從熟悉本課所教的清潔用品，再延伸到學習相關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播放教學媒體，請學生將前面學習過的語詞再反覆念誦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6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先準備一些遊樂園的照片或影片讓學生觀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詢問學生以下問題，並請有經驗的學生回答。⑴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有麼人去過遊樂園尞？⑵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遊樂園有麼个特別个東西無？⑶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你兜有去遊樂園搞水無？⑷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去搞水愛帶哪兜東西？⑸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搞水个時節，愛注意哪兜安全个問題？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8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根據課文內容，進行短句對話教學。教師：「你兜有帶洗身帕無？」學生：「有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兜還有帶茶箍。」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9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除了讓學生練習課文句子外，可另外改變句子，讓學生延伸練習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0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也可改變場景，讓學生有更多不同生活情境的練習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透過學生都喜歡的遊樂園為媒介，讓學生對於清潔用品的名稱可以更熟悉，並將此應用在生活中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發表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力練習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紙筆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覺知生物生命的美與價值，關懷動、植物的生命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新細明體-ExtB"/>
                <w:sz w:val="20"/>
                <w:szCs w:val="20"/>
              </w:rPr>
            </w:pPr>
            <w:r>
              <w:rPr>
                <w:rFonts w:ascii="細明體-ExtB" w:hAnsi="細明體-ExtB" w:cs="細明體-ExtB" w:eastAsia="細明體-ExtB"/>
                <w:sz w:val="20"/>
                <w:szCs w:val="20"/>
              </w:rPr>
              <w:t>𠊎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好淨俐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貓仔好洗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A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識讀客家語文日常生活常用語詞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c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d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短文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d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歌謠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簡易表達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利用聽寫，正確答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懂教師或教學媒體的指令，並正確完成學習單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懂謎語的意思，講出謎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以欣賞的方式聽別人發表意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參與討論，表達自己的想法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搭配教學媒體，請全班學生複誦第三課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先請學生簡單說明，圖中的人物分別在進行何種清潔工作？這些清潔工作可能會用到那些清潔用品？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學生們依據討論後的結果，自行完成練習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先就句子「一頭有毛，一頭光光」向學生解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請學生一起腦力激盪，有那些東西是「一頭有毛，一頭光光」？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學生把自己或和同學討論的答案寫下來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播放教學媒體，請學生安靜聆聽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搭配教學媒體，帶領學生一句一句覆誦，並逐句解釋其意思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請學生在猜測答案時，能搭配圖意一起思考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請學生發表自己的答案，並簡單說明其原因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期中評量週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發表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討論活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參與戶外學習與自然體驗，覺知自然環境的美、平衡、與完整性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新細明體-ExtB"/>
                <w:sz w:val="20"/>
                <w:szCs w:val="20"/>
              </w:rPr>
            </w:pPr>
            <w:r>
              <w:rPr>
                <w:rFonts w:ascii="細明體-ExtB" w:hAnsi="細明體-ExtB" w:cs="細明體-ExtB" w:eastAsia="細明體-ExtB"/>
                <w:sz w:val="20"/>
                <w:szCs w:val="20"/>
              </w:rPr>
              <w:t>𠊎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好淨俐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元活動二　白雪雪个油桐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A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日常生活的客家語詞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c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簡易表達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透過故事情境認識客家油桐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習觀察自然環境並愛護大自然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關心親人之間相處的情形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懂單元活動二的內容，並用客家語說出大概的故事內容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先請學生複習以下幾種清潔的動作，如：「洗面」、「洗身」、「搓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牙齒」、「洗頭那毛」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請學生複習以下清潔用品，如：「牙膏」、「牙确仔」、「牙搓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仔」、「茶箍」、「洗髮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精」、「面帕」、「洗身帕」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請學生進行配對活動，將每種清潔的動作所對應的物品找出來。例如：洗面—茶箍、面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將課本「講看啊，箍起來」的內容，講解給學生聽並指導完成練習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藉由學習單的操作，傳達維持身體清潔的重要性，並能熟悉每項清潔用品的客家語說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詢問學生是否曾有賞花的經驗？鼓勵學生盡量以客家語進行發言討論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依據情境圖，引導學生看圖發表自己的想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先解釋故事內容會出現的語詞「蹶山、油桐花、五月雪」，讓學生在聆聽故事時，更能理解故事內容，又能學習相關語詞。教師可以試著向學生提問與本故事相關的人、時、事、地、物，引導學生了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解故事重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請表達能力較佳的學生做示範，再鼓勵其他學生試著說一說故事，也可以每人講一、二句的接龍方式，將故事完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適時將國語對譯解釋給學生聽，加深對單元故事的理解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請學生用接龍的方式，試著輪流看圖說話，將故事完成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討論活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戶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豐境的互動經驗，培養對生活環境的覺知與敏感，體驗與珍惜環境的好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新細明體-ExtB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多彩个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彩色个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A1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B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識讀客家語文日常生活常用語詞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c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d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短文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d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歌謠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覺察日常生活中的各種色彩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各種顏色的客家語說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常見顏色的客家語詞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請穿著不同顏色衣服的學生來到講臺前，說說自己的衣服是什麼顏色？或是請學生拿出自己的水壺，說說自己的水壺是什麼顏色？然後指導學生學習客家語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顏色的說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配合教學媒體，教師帶領學生朗讀課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簡單說明課文內容及解釋本課語詞，讓學生對文意有進一步的了解，並提問：⑴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麼人帶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朋友去買衫？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誰帶小朋友去買衣服？）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⑵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朋友看著哪兜衫？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朋友看到那些衣服？）⑶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背尾，小朋友買了哪一領？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最後，小朋友買了哪一件？）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引導學生觀察講臺前的同學，身上衣物的顏色、名稱是什麼，學生可以依情況回答。如：教師問：「這係麼个色？」學生答：「這係紅色。」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學生答：「這係青色。」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指導學生從隨手可得的物品，如：身上的衣服、水壺等著手，初步認識各種顏色的客家語說法，並透過反覆、螺旋式的學習，熟習各種顏色的客家語說法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討論活動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紙筆測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了解圖像、語言與文字的性別意涵，使用性別平等的語言與文字進行溝通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多彩个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彩色个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A1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B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識讀客家語文日常生活常用語詞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c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d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短文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d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歌謠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各種顏色的客家話說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流利說出顏色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完整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懂教學指令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出完整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利用客家語與他人互動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於課堂前將學生分組，每組學生可從課文提到的顏色中任選一種，一起討論或回家尋找和該顏色相關的物品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請學生上臺，試著說出自己組所選擇的顏色，並且介紹帶來的物品或是說明該顏色的代表物品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請學生觀看課本圖片，並一一將各種顏色的客家語說法教導學生。⑴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老師指著課本中的黃色部分問：「這係麼个色？」學生回答：「黃色」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⑵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老師再指著課本中的黃色部分問：「這係黃色个麼个？」學生回答：「這係黃色个弓蕉」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待學生熟念所有顏色語詞後，引導學生進一步說出完整的句子。如：你盡（最）好麼个色？（你最喜歡什麼顏色？）</w:t>
            </w:r>
            <w:r>
              <w:rPr>
                <w:rFonts w:ascii="細明體-ExtB" w:hAnsi="細明體-ExtB" w:cs="細明體-ExtB" w:eastAsia="細明體-ExtB"/>
                <w:sz w:val="20"/>
                <w:szCs w:val="20"/>
              </w:rPr>
              <w:t>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盡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最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好紅色。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我最喜歡紅色。）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播放教學媒體，請學生將前面學習過的語詞再反覆念誦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複習本課顏色的客家語說法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老師拿起色紙，向全班複習並口述：「這係麼个色？」，並請學生回答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老師問：「你盡（最）好麼个色？做麼个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好該色？」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播放教學媒體，解釋圖裡的對話內容，並指導學生進行對話練習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參與討論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態度檢核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遊戲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了解圖像、語言與文字的性別意涵，使用性別平等的語言與文字進行溝通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多彩个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彩色个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A1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B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識讀客家語文日常生活常用語詞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c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d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短文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d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歌謠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各種顏色的客家話說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老師或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D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的指令，並流利說出顏色的客家話說法，並正確完成學習單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師傅話的意思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享猜師傅話的趣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體認客家師傅話的趣味與含意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搭配教學媒體，請全班學生複誦第四課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請學生分享客家語顏色的說法並記錄在黑板上，讓學生依據顏色語詞，用客家語進行造句練習。如：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盡（最）好黃色」、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愛買紅色个衫」等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依照課本「試看啊」內容，和學生進行簡單的討論及講解操作方式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播放教學媒體，請學生仔細聽媒體內容，將聽到的物品與顏色選項連起來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生連好後，教師可視時間多寡，請學生將物品畫上正確的顏色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拿出黑紙，請一位學生在紙上用鉛筆隨意畫一樣東西，觀察其他學生的反應並猜猜看該位學生畫的是什麼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播放教學媒體，請全班學生仔細聆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搭配教學媒體，帶領學生一句一句覆誦，並逐句解釋其意思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待學生理解師傅話內容後，請全班學生分組討論為什麼是「無蹤無跡」，並請學生發表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因為是黑紙，在黑紙上畫老虎，當然無法顯現所畫的圖，客語叫做「無蹤跡」，教師可講解比喻事情沒有留下任何痕跡的意思，也有指「說謊」的意思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藉由觀察發表的內容，釐清學生是否已理解師傅話內容，並適時給與協助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討論活動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遊戲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了解圖像、語言與文字的性別意涵，使用性別平等的語言與文字進行溝通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多彩个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熱天果子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A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識讀客家語文日常生活常用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客家語文的文字書寫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e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簡易表達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e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時間與天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Cc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生活飲食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各種水果的客家語說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水果的客家語詞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問學生最喜歡吃什麼水果？先試著描述其外型，不直接將答案講出來。教師可引導學生根據所知的線索，猜猜看是什麼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水果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老師可準備一些水果實物或是水果圖照，並請學生試著描述其外型，並說出水果的客家語名稱是什麼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老師用客家語統整學生的說法，讓學生熟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配合教學媒體，教師帶領學生朗讀課文及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引導學生觀察課文中的水果是什麼。老師問：「這係麼个水果？」學生回答：「這係荔枝。」學生回答：「這係番檨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」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生回答：「這係朳仔。」學生回答：「這係黃梨。」學生回答：「這係西瓜。」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臺灣是水果王國，出產的水果種類多、品質好，學生對這些水果應該都不陌生。引導學生從已知的經驗（吃過且知道國語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法）連結到未知的部分（客家語說法），並能逐步熟悉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頭表達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討論活動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對話練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戶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善用教室外、戶外及校教學，認識生活環境（自然或人為）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多彩个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熱天果子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A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識讀客家語文日常生活常用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客家語文的文字書寫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e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簡易表達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e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時間與天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Cc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生活飲食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各種水果的客家話說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流利說出水果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形容水果吃起來或看起來的感覺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各種水果名的客家話說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老師或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D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的指令，並流利說出水果的客家話說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完整的句子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於課堂前將學生分組，每組學生可任選本課兩個水果語詞，一起討論所選擇水果的外型、吃起來的味道、相關聯想及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感覺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請學生上臺，試著說出自己組所選擇的水果為何，並且試著用客家語或是國語介紹所準備的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老師拿起水果圖片，向全班同學抽問：你愛食麼个果子？學生回答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愛食番檨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摎楊桃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老師又問：你愛食麼个果子？學生回答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愛食弓蕉摎西瓜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參考「補充語詞」，以圖卡讓學生延伸學習其他水果的客家語說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將學生分為兩組，練習對話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頭表達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討論活動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對話練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戶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善用教室外、戶外及校教學，認識生活環境（自然或人為）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多彩个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熱天果子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A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識讀客家語文日常生活常用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客家語文的文字書寫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e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簡易表達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e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時間與天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Cc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生活飲食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各種水果的客家話說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老師或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D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的指令，並流利說出水果的客家話說法，並正確完成學習單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懂謎語的意思，講出謎底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以欣賞的方式聽別人發表謎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參與討論，表達自己的想法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搭配教學媒體，請全班學生複誦第五課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請學生分享客家語水果的說法並記錄在黑板上，讓學生依據水果名的詞語，用客家語進行造句練習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依照課本「試看啊」內容，和學生進行簡單的討論及講解操作方式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播放教學媒體，請學生聽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D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內容，並依序將水果名稱畫出來，幫忙小豬摘到媽媽愛吃的水果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先將學生分組，並請每組學生找出哪些水果是「皮青青个」、那些水果是「肉紅紅个」？「降个倈仔」指的又是什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麼？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搭配教學媒體，帶領學生一句一句複誦，並逐句解釋其意思。然後請學生使用刪去法，將可能的答案說出來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請每組學生說出自己組上的答案，並請全班學生共同討論出謎底是什麼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頭表達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討論活動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對話練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戶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善用教室外、戶外及校教學，認識生活環境（自然或人為）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多彩个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元活動三　客家仙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B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客家文化的生活表徵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c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簡易表達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Cc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生活飲食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用客家語說出正確的水果名並與人溝通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透過故事情境來認識客家仙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培養一家人和樂相處的態度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單元活動三的故事內容，並用客家語說出大概的故事內容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依照課本，複習水果的客家語說法：弓蕉、朳仔、西瓜、蘋果、葡萄、荔枝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將全班學生分組，指導學生進行角色扮演遊戲，有人飾演母親，有人飾演弟弟，有人飾演老闆，其他人則可參與編寫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劇本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事先準備仙草的相關圖片或照片，透過展示並詢問學生。⑴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你感覺仙草看起來仰般？⑵你識食過仙草無？感覺仰般？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學生發表實際生活經驗，並鼓勵學生盡量以客家語發言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堂發表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態度檢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戶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善用教室外、戶外及校教學，認識生活環境（自然或人為）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童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火焰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A1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B3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d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歌謠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b-I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１ 簡易表達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流暢念誦童謠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理解童謠的意涵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與他人互動、分享，欣賞童謠時的感受或心情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請學生觀察課本中的童謠情境圖，並請學生說說看圖中景物，由此引導進入本課主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配合教學媒體，帶領學生一句一句朗誦課文，待熟悉後，再由全班齊誦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解說課文內容及解釋新詞，讓學生更加了解文意，加強學習效果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生熟悉內容後，再搭配教學媒體，全班齊唱、分組輪流唱，讓學生感受歌曲中的情境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遊戲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戶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善用教室外、戶外及校教學，認識生活環境（自然或人為）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童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揚）蝶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A1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B3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d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歌謠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b-I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１ 簡易表達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流暢念誦童謠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理解童謠的意涵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與他人互動、分享，欣賞童謠時的感受或心情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準備毛毛蟲與蝴蝶的圖片各一張，問學生這兩張圖片中分別是什麼昆蟲？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可為學生簡單介紹蝴蝶的習性與生態，針對牠的居住環境、飲食習慣、生活習性等為出發點，藉此提升對本單元的學習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依據課文情境圖內容，讓學生觀察圖中景物，並討論課文情境圖中有那些景物？引導學生進入本課主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期末評量週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遊戲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戶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善用教室外、戶外及校教學，認識生活環境（自然或人為）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總複習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E-A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日常客家生活語句了解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-I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日常生活的客家語詞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漢字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b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c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e-I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snapToGrid w:val="false"/>
              <w:spacing w:lineRule="exact" w:line="200"/>
              <w:ind w:left="57" w:right="57" w:firstLine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Bc-I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生活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搭配教學媒體，複習第一課至第五課課文、語詞、句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利用課文歌曲，讓學生藉由歌唱方式，複習一至五課課文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複習第一至五課課文，並熟讀課文內容：教師根據第一至五課的課文內容，依序提出幾個問題，引導學生複習整學期的課程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播放教學媒體，請學生複誦第一至五課的課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複習第一至五課語詞解釋，使學生了解客家語語詞的使用時機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播放教學媒體，請學生複誦第一至五課「</w:t>
            </w:r>
            <w:r>
              <w:rPr>
                <w:rFonts w:ascii="細明體;MingLiU" w:hAnsi="細明體;MingLiU" w:cs="細明體;MingLiU" w:eastAsia="細明體;MingLiU"/>
                <w:w w:val="50"/>
                <w:sz w:val="20"/>
                <w:szCs w:val="20"/>
              </w:rPr>
              <w:t>亻厓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會講客家話」的語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依據第一至五課句型，為學生做句型練習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依據第一至五課學習單，複習學習單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休業式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7" w:after="0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文背誦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對話練習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細明體;MingLiU" w:cs="細明體;MingLiU" w:ascii="細明體;MingLiU" w:hAnsi="細明體;MingLiU"/>
              </w:rPr>
              <w:instrText xml:space="preserve"> MERGEFIELD 評量方式 </w:instrText>
            </w:r>
            <w:r>
              <w:rPr>
                <w:sz w:val="20"/>
                <w:szCs w:val="20"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sz w:val="20"/>
                <w:szCs w:val="20"/>
                <w:rFonts w:eastAsia="細明體;MingLiU" w:cs="細明體;MingLiU" w:ascii="細明體;MingLiU" w:hAnsi="細明體;MingLiU"/>
              </w:rPr>
            </w:r>
            <w:r>
              <w:rPr>
                <w:sz w:val="20"/>
                <w:szCs w:val="20"/>
                <w:rFonts w:eastAsia="細明體;MingLiU" w:cs="細明體;MingLiU" w:ascii="細明體;MingLiU" w:hAnsi="細明體;MingLiU"/>
              </w:rPr>
              <w:fldChar w:fldCharType="end"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良好生活習慣與德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覺知生物生命的美與價值，關懷動、植物的生命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細明體-ExtB"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2">
    <w:name w:val="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3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40:00Z</dcterms:created>
  <dc:creator>user</dc:creator>
  <dc:description/>
  <dc:language>en-US</dc:language>
  <cp:lastModifiedBy>USER</cp:lastModifiedBy>
  <dcterms:modified xsi:type="dcterms:W3CDTF">2019-06-05T04:40:00Z</dcterms:modified>
  <cp:revision>2</cp:revision>
  <dc:subject/>
  <dc:title>桃園縣建德國民小學102學年度第一學期一年級語文課程教學進度表</dc:title>
</cp:coreProperties>
</file>