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【二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閩南語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117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美麗的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狗蟻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識不同昆蟲並學會吟唱第一課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問學生：「恁敢有看過狗蟻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你們有看過螞蟻嗎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請學生發表意見，老師再問：「恁捌佇啥物所在看過狗蟻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你們曾在什麼地方看過螞蟻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藉以引起學生學習興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播放教學電子書之課文情境圖，詢問學生圖上畫了什麼？請學生舉手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課文，老師再帶領學生朗誦課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詢問學生本課課文大意，請學生舉手發表後，老師再講解課文、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演唱本課歌曲。</w:t>
            </w:r>
          </w:p>
          <w:p>
            <w:pPr>
              <w:pStyle w:val="Normal"/>
              <w:spacing w:lineRule="atLeast" w:line="0"/>
              <w:jc w:val="both"/>
              <w:rPr/>
            </w:pPr>
            <w:bookmarkStart w:id="0" w:name="OLE_LINK6"/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：老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老師也可請學生開口唱，藉此熟悉本課課文。</w:t>
            </w:r>
            <w:bookmarkEnd w:id="0"/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以進行造詞練習和句型練習。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經由家人與師長指導，以文字、圖畫等方式記錄校園與住家環境問題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美麗的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狗蟻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會常見昆蟲的閩南語說法，並發音正確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老師詢問學生看過幾種昆蟲，請學生舉手發表意見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指導學生聆聽、念誦本課語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老師講解語詞，並指導學生念誦，藉此指正發音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語詞造句」，並鼓勵學生發表造句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活動～傳手帕</w:t>
            </w:r>
            <w:r>
              <w:rPr>
                <w:w w:val="90"/>
                <w:sz w:val="20"/>
              </w:rPr>
              <w:t>:</w:t>
            </w:r>
            <w:r>
              <w:rPr>
                <w:w w:val="90"/>
                <w:sz w:val="20"/>
              </w:rPr>
              <w:t>老師先指定幾個語詞，如：「狗蟻、田嬰、蜂」，並準備一條手帕。全班一起邊念語詞，邊將手帕傳下去。當念到指定語詞時，手帕傳到誰的手中，該位學生就必須起立大聲念誦該語詞，然後再坐下，並將手帕傳出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語詞運用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老師引導學生進行語詞運用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指導學生聆聽、念誦「講看覓」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詢問學生是否了解對話的意思？請學生舉手回答，老師再進行講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活動～教室環境大檢查：老師請學生觀察自己的抽屜、地面、門窗等地方，詢問學生哪裡需要改進？要怎麼改進？請學生舉手回答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3.</w:t>
            </w:r>
            <w:r>
              <w:rPr>
                <w:w w:val="90"/>
                <w:sz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手帕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經由家人與師長指導，以文字、圖畫等方式記錄校園與住家環境問題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美麗的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狗蟻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會和昆蟲有關的歇後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詢問學生有沒有喜歡或害怕的昆蟲？為什麼？請學生舉手發表意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聆聽、念誦「孽譎仔話」內容後，老師再進行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參考備課用書「教學補給站」，介紹其他和昆蟲相關的歇後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活動～蟲蟲大考驗：老師請兩位學生上場，其中一人閉眼抽一張圖卡，並將該圖卡高舉在頭頂上再睜開眼睛，另一人以比手畫腳的方式，讓舉圖卡的學生猜出答案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29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聽看覓」內容後，分組討論答案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老師公布答案，並和學生進行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內容並作答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老師公布答案，和學生進行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經由家人與師長指導，以文字、圖畫等方式記錄校園與住家環境問題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美麗的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玉蘭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w w:val="90"/>
                <w:sz w:val="20"/>
              </w:rPr>
              <w:t>1-1-2</w:t>
            </w:r>
            <w:r>
              <w:rPr>
                <w:w w:val="90"/>
                <w:sz w:val="20"/>
              </w:rPr>
              <w:t>能初步聽辨老師教學語言及教學內容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3</w:t>
            </w:r>
            <w:r>
              <w:rPr>
                <w:w w:val="90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5</w:t>
            </w:r>
            <w:r>
              <w:rPr>
                <w:w w:val="90"/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1</w:t>
            </w:r>
            <w:r>
              <w:rPr>
                <w:w w:val="90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2</w:t>
            </w:r>
            <w:r>
              <w:rPr>
                <w:w w:val="90"/>
                <w:sz w:val="20"/>
              </w:rPr>
              <w:t>能運用閩南語進行簡單對話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4</w:t>
            </w:r>
            <w:r>
              <w:rPr>
                <w:w w:val="90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7</w:t>
            </w:r>
            <w:r>
              <w:rPr>
                <w:w w:val="90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1</w:t>
            </w:r>
            <w:r>
              <w:rPr>
                <w:w w:val="90"/>
                <w:sz w:val="20"/>
              </w:rPr>
              <w:t>能養成基本的閩南語認讀能力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1</w:t>
            </w:r>
            <w:r>
              <w:rPr>
                <w:w w:val="9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1</w:t>
            </w:r>
            <w:r>
              <w:rPr>
                <w:w w:val="90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2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自然與生活科技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0-1</w:t>
            </w:r>
            <w:r>
              <w:rPr>
                <w:w w:val="90"/>
                <w:sz w:val="20"/>
              </w:rPr>
              <w:t>能依照自己所觀察到的現象說出來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識各種不同的植物，並學會吟唱第二課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問學生：「厝裡敢有種花？種啥物花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家裡有種花嗎？種什麼花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請學生舉手發表意見，引起學生學習興趣後進入本課主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播放教學電子書之課文情境圖，詢問學生圖上畫了什麼？請學生舉手回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帶領學生念誦課文，詢問學生是否了解課文大意？請學生回答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老師講解課文及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歡樂動一動：老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老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進行「造詞練習」及「句型練習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美麗的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玉蘭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rPr>
                <w:w w:val="90"/>
                <w:sz w:val="20"/>
              </w:rPr>
            </w:pPr>
            <w:bookmarkStart w:id="1" w:name="OLE_LINK2"/>
            <w:r>
              <w:rPr>
                <w:w w:val="90"/>
                <w:sz w:val="20"/>
              </w:rPr>
              <w:t>1-1-1</w:t>
            </w:r>
            <w:r>
              <w:rPr>
                <w:w w:val="90"/>
                <w:sz w:val="20"/>
              </w:rPr>
              <w:t>能聽懂日常生活中的簡短語句。</w:t>
            </w:r>
            <w:bookmarkEnd w:id="1"/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3</w:t>
            </w:r>
            <w:r>
              <w:rPr>
                <w:w w:val="90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5</w:t>
            </w:r>
            <w:r>
              <w:rPr>
                <w:w w:val="90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1</w:t>
            </w:r>
            <w:r>
              <w:rPr>
                <w:w w:val="90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2</w:t>
            </w:r>
            <w:r>
              <w:rPr>
                <w:w w:val="90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7</w:t>
            </w:r>
            <w:r>
              <w:rPr>
                <w:w w:val="90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1</w:t>
            </w:r>
            <w:r>
              <w:rPr>
                <w:w w:val="90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2</w:t>
            </w:r>
            <w:r>
              <w:rPr>
                <w:w w:val="90"/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1</w:t>
            </w:r>
            <w:r>
              <w:rPr>
                <w:w w:val="9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1</w:t>
            </w:r>
            <w:r>
              <w:rPr>
                <w:w w:val="90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2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自然與生活科技</w:t>
            </w:r>
          </w:p>
          <w:p>
            <w:pPr>
              <w:pStyle w:val="Normal"/>
              <w:rPr>
                <w:color w:val="FF0000"/>
                <w:w w:val="90"/>
                <w:sz w:val="20"/>
              </w:rPr>
            </w:pPr>
            <w:r>
              <w:rPr>
                <w:w w:val="90"/>
                <w:sz w:val="20"/>
              </w:rPr>
              <w:t>3-1-0-1</w:t>
            </w:r>
            <w:r>
              <w:rPr>
                <w:w w:val="90"/>
                <w:sz w:val="20"/>
              </w:rPr>
              <w:t>能依照自己所觀察到的現象說出來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學會常見植物的閩南語說法，並發音正確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老師詢問學生能認得校園中幾種植物？請學生舉手回答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老師請學生闔上課本，再揭示植物圖卡，詢問學生是否認識這些植物，請學生舉手回答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、念誦本課語詞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老師帶領學生念誦本課語詞，再進行語詞解說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語詞造句」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活動～雙雙對對：利用課本書後圖卡，請學生選一張自己喜歡的植物圖卡後，彼此詢問對方拿的是哪一張圖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圖卡不能讓對方看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拿相同圖卡的兩人即成一對，最後看誰無法配成一對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、念誦「語詞運用」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老師引導學生進行語詞運用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參考備課用書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其他植物的閩南語說法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美麗的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玉蘭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0-1</w:t>
            </w:r>
            <w:r>
              <w:rPr>
                <w:sz w:val="20"/>
              </w:rPr>
              <w:t>能依照自己所觀察到的現象說出來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會和植物相關俗語，並複習第二課課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詢問學生是否知道植物對地球的重要？請學生舉手回答。接著再告訴學生植物對於生態、氣候、地形的影響性，讓學生了解愛護植物的重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做伙念俗語」後，老師再進行講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和學生討論遇到哪些情況或事情時，能使用這兩句俗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0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老師公布答案，並和學生一起討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內容後，分組討論答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老師公布答案，和學生一起討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備課用書「教學補給站」，介紹和植物相關的俗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活動～火車過山洞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老師請兩位學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甲、乙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面對面握住對方的手，高舉當「山洞」。其他學生排成一列後，一面唱本課歌曲，一面依序過山洞。當歌曲唱到「四界」時，就把手放下，看哪一個人被圍住，就換那個人代替甲或乙當「山洞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美麗的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玉蘭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閩南語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1</w:t>
            </w:r>
            <w:r>
              <w:rPr>
                <w:w w:val="80"/>
                <w:sz w:val="20"/>
              </w:rPr>
              <w:t>能聽懂日常生活中的簡短語句。</w:t>
            </w:r>
          </w:p>
          <w:p>
            <w:pPr>
              <w:pStyle w:val="Normal"/>
              <w:rPr/>
            </w:pPr>
            <w:r>
              <w:rPr>
                <w:w w:val="80"/>
                <w:sz w:val="20"/>
              </w:rPr>
              <w:t>1-1-2</w:t>
            </w:r>
            <w:r>
              <w:rPr>
                <w:w w:val="80"/>
                <w:sz w:val="20"/>
              </w:rPr>
              <w:t>能初步聽辨老師教學語言及教學內容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3</w:t>
            </w:r>
            <w:r>
              <w:rPr>
                <w:w w:val="80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1</w:t>
            </w:r>
            <w:r>
              <w:rPr>
                <w:w w:val="80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2</w:t>
            </w:r>
            <w:r>
              <w:rPr>
                <w:w w:val="80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-1-7</w:t>
            </w:r>
            <w:r>
              <w:rPr>
                <w:w w:val="80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4-1-1</w:t>
            </w:r>
            <w:r>
              <w:rPr>
                <w:w w:val="80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4-1-2</w:t>
            </w:r>
            <w:r>
              <w:rPr>
                <w:w w:val="80"/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3-1-1</w:t>
            </w:r>
            <w:r>
              <w:rPr>
                <w:w w:val="8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-1-1</w:t>
            </w:r>
            <w:r>
              <w:rPr>
                <w:w w:val="80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2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自然與生活科技</w:t>
            </w:r>
          </w:p>
          <w:p>
            <w:pPr>
              <w:pStyle w:val="Normal"/>
              <w:rPr>
                <w:color w:val="FF0000"/>
                <w:w w:val="80"/>
                <w:sz w:val="20"/>
              </w:rPr>
            </w:pPr>
            <w:r>
              <w:rPr>
                <w:w w:val="80"/>
                <w:sz w:val="20"/>
              </w:rPr>
              <w:t>3-1-0-1</w:t>
            </w:r>
            <w:r>
              <w:rPr>
                <w:w w:val="80"/>
                <w:sz w:val="20"/>
              </w:rPr>
              <w:t>能依照自己所觀察到的現象說出來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複習第一單元所學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老師先帶領學生複習第一、二課所學語詞，再搭配電子書的「單元遊戲」，讓學生藉由遊戲享受學習的樂趣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「複習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之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」內容後，分組討論答案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老師詢問各組討論結果，公布答案後再講解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「複習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之</w:t>
            </w:r>
            <w:r>
              <w:rPr>
                <w:w w:val="90"/>
                <w:sz w:val="20"/>
              </w:rPr>
              <w:t>2</w:t>
            </w:r>
            <w:r>
              <w:rPr>
                <w:w w:val="90"/>
                <w:sz w:val="20"/>
              </w:rPr>
              <w:t>」內容後討論答案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老師公布答案，並和學生一起討論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指導學生聆聽「看圖聽故事」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老師詢問學生是否了解故事大意，請學生舉手看圖回答故事內容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活動～語詞搶答：老師將學生分甲、乙兩組後，將本單元圖卡放在前面講臺上，接著老師說本單元的一個語詞，請兩組學生各派代表上前找出該圖卡，並念出來。最先找到正確圖卡的組別得一分，最後統計得分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  <w:r>
              <w:rPr>
                <w:sz w:val="20"/>
              </w:rPr>
              <w:t>3-1-1</w:t>
            </w:r>
            <w:r>
              <w:rPr>
                <w:sz w:val="20"/>
              </w:rPr>
              <w:t>能經由親近生物而懂得愛護與尊重生命，並了解生態保育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歡迎來阮兜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來阮兜坐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exact" w:line="340"/>
              <w:rPr>
                <w:color w:val="FF0000"/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發現各種危險情境，並探索保護自己的方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" w:name="OLE_LINK3"/>
            <w:r>
              <w:rPr>
                <w:sz w:val="20"/>
              </w:rPr>
              <w:t>認識家中不同隔間，並學會吟唱第三課課文。</w:t>
            </w:r>
            <w:bookmarkEnd w:id="2"/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詢問學生：「恁敢有家己的房間？」（你們有自己的房間嗎？）請學生舉手回答，接著再問：「厝裡會使洗身軀的所在叫做啥物？」（家裡可以洗澡的地方叫做什麼？）請學生舉手回答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播放教學電子書之課文情境圖，並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，請學生聆聽課文後，詢問學生是否了解圖上畫什麼？請學生舉手回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帶領學生念誦課文後，再講解課文內容及語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課文後，教導學生演唱本課歌曲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句型練習」後，請學生發表造句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「造詞練習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活動～歡樂動一動：老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老師也可請學生開口唱，藉此熟悉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歡迎來阮兜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來阮兜坐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發現各種危險情境，並探索保護自己的方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會家中不同隔間的閩南語說法，並發音正確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老師詢問學生：「恁兜敢有裝鐵窗、鐵門？」（你家有裝鐵窗、鐵門嗎？）請學生舉手回答後，再告訴學生注意居家安全的重要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、念誦語詞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揭示圖卡，帶領學生認讀語詞，再進行語詞解說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語詞造句」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活動～搶答遊戲：老師將全班分兩組，各組派一代表，並將圖卡散放在講臺上。老師問：「煮食的所在佇佗位？」（烹飪的地方在哪裡？）兩組代表上前找出正確的圖卡，並念出「灶跤」即得一分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、念誦「語詞運用」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老師引導學生進行語詞運用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揭示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講看覓」對話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詢問學生是否了解對話內容？請學生舉手回答後，老師再講解內容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歡迎來阮兜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來阮兜坐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閩南語</w:t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1-1-2</w:t>
            </w:r>
            <w:r>
              <w:rPr>
                <w:w w:val="90"/>
                <w:sz w:val="20"/>
              </w:rPr>
              <w:t>能初步聽辨老師教學語言及教學內容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3</w:t>
            </w:r>
            <w:r>
              <w:rPr>
                <w:w w:val="90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-1-5</w:t>
            </w:r>
            <w:r>
              <w:rPr>
                <w:w w:val="90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2</w:t>
            </w:r>
            <w:r>
              <w:rPr>
                <w:w w:val="90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3</w:t>
            </w:r>
            <w:r>
              <w:rPr>
                <w:w w:val="90"/>
                <w:sz w:val="20"/>
              </w:rPr>
              <w:t>能簡單地向別人敘述自我的生活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-1-7</w:t>
            </w:r>
            <w:r>
              <w:rPr>
                <w:w w:val="90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1</w:t>
            </w:r>
            <w:r>
              <w:rPr>
                <w:w w:val="90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-1-2</w:t>
            </w:r>
            <w:r>
              <w:rPr>
                <w:w w:val="90"/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4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-1-1</w:t>
            </w:r>
            <w:r>
              <w:rPr>
                <w:w w:val="90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綜合活動</w:t>
            </w:r>
          </w:p>
          <w:p>
            <w:pPr>
              <w:pStyle w:val="Normal"/>
              <w:rPr>
                <w:color w:val="FF0000"/>
                <w:w w:val="90"/>
                <w:sz w:val="20"/>
              </w:rPr>
            </w:pPr>
            <w:r>
              <w:rPr>
                <w:w w:val="90"/>
                <w:sz w:val="20"/>
              </w:rPr>
              <w:t>4-1-2</w:t>
            </w:r>
            <w:r>
              <w:rPr>
                <w:w w:val="90"/>
                <w:sz w:val="20"/>
              </w:rPr>
              <w:t>發現各種危險情境，並探索保護自己的方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複習第三課所學，並應用於日常生活中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請學生先闔上課本，並揭示圖卡，請學生看圖回答出該語詞的閩南語說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詢問學生是否能介紹自己家中的隔間，請學生舉手發表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老師公布答案，並和學生進行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內容後，分組討論作答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請各組派代表上臺發表答案，並說明理由後，老師再公布答案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情境猜謎：老師將全班分數組，各派一代表抽題後上臺表演。例如：抽到「客廳」的組別，必須以此為主題想出一個情境對話並上臺表演，讓臺下同學猜出表演的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「教學補給站」，介紹其他家中隔間的閩南語說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31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歡迎來阮兜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露螺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識各種常見的家具和陳設，學會吟唱第四課課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問學生：「恁敢有看過露螺？佇啥物所在看著的？」（你們有看過蝸牛嗎？在什麼地方看到的？）請學生舉手回答，接著再帶入本課主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播放教學電子書之課文情境圖，詢問學生圖上畫什麼？請學生舉手回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課文後，詢問學生是否了解課文大意？請學生舉手回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帶領學生念誦本課課文，並逐句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聆聽「句型練習」並講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演唱本課歌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「造詞練習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活動～歡樂動一動：老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老師也可請學生開口唱，藉此熟悉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歡迎來阮兜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露螺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用閩南語說出常見的家具和陳設，並發音正確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老師詢問學生：「恁兜的客廳有囥啥物家具？有囥電視的請舉手。」（你們家的客廳有放什麼家具？有放電視的請舉手。）請學生舉手後，再詢問其他類似問題，最後帶入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老師帶領學生念誦本課語詞，指導正確發音，並同時講解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揭示圖卡，以圖反問學生該語詞的念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語詞造句」後，請學生舉手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活動～買東西：全班每人選一張書後圖卡後，老師說：「我欲買物件。」（我要買東西。）學生問：「買啥物？」（買什麼？）老師答：「我欲買電視。」（我要買電視。）此時手上拿著電視圖卡的學生即跟在老師後面。若老師說：「毋買矣！」（不買了！）學生則立刻回到自己的座位，動作最慢的代替老師買東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參考備課用書「教學補給站」，介紹家中其他物品的閩南語說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、念誦「語詞運用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老師引導學生進行語詞運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讓學生聆聽「講看覓」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讓學生兩兩為一組，依照「講看覓」的內容，進行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3.</w:t>
            </w:r>
            <w:r>
              <w:rPr>
                <w:w w:val="90"/>
                <w:sz w:val="20"/>
              </w:rPr>
              <w:t>將學生分組進行討論後，各推派代表上臺，做簡單的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4.</w:t>
            </w:r>
            <w:r>
              <w:rPr>
                <w:w w:val="90"/>
                <w:sz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歡迎來阮兜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露螺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學會和第四課相關的謎猜和俗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80"/>
                <w:sz w:val="20"/>
              </w:rPr>
              <w:t>1.</w:t>
            </w:r>
            <w:r>
              <w:rPr>
                <w:w w:val="80"/>
                <w:sz w:val="20"/>
              </w:rPr>
              <w:t>請全班先闔上課本，老師再詢問學生還記得本課教過哪些語詞，請學生舉手回答。最後老師再請學生打開課本，帶領學生複習本課所學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2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指導學生聆聽「臆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80"/>
                <w:sz w:val="20"/>
              </w:rPr>
              <w:t>3.</w:t>
            </w:r>
            <w:r>
              <w:rPr>
                <w:w w:val="80"/>
                <w:sz w:val="20"/>
              </w:rPr>
              <w:t>老師講解謎語，詢問學生是否知道答案？請學生舉手回答後再公布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80"/>
                <w:sz w:val="20"/>
              </w:rPr>
              <w:t>4.</w:t>
            </w:r>
            <w:r>
              <w:rPr>
                <w:w w:val="80"/>
                <w:sz w:val="20"/>
              </w:rPr>
              <w:t>參考備課用書「教學補給站」，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請學生聆聽「俗語」後，老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5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指導學生聆聽「聽看覓」內容後，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80"/>
                <w:sz w:val="20"/>
              </w:rPr>
              <w:t>6.</w:t>
            </w:r>
            <w:r>
              <w:rPr>
                <w:w w:val="80"/>
                <w:sz w:val="20"/>
              </w:rPr>
              <w:t>老師公布答案，並和學生一起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7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讓學生聆聽「練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80"/>
                <w:sz w:val="20"/>
              </w:rPr>
              <w:t>8.</w:t>
            </w:r>
            <w:r>
              <w:rPr>
                <w:w w:val="80"/>
                <w:sz w:val="20"/>
              </w:rPr>
              <w:t>老師公布答案，並帶領學生念誦正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80"/>
                <w:sz w:val="20"/>
              </w:rPr>
              <w:t>9.</w:t>
            </w:r>
            <w:r>
              <w:rPr>
                <w:w w:val="80"/>
                <w:sz w:val="20"/>
              </w:rPr>
              <w:t>活動～一筆畫：老師將全班分數組，老師先以「電視」為題目，在黑板上用一筆（筆不離開黑板為一個筆畫）畫出電視圖（若一筆無法畫完，即以未完成圖讓學生猜謎），讓學生猜出黑板畫的是什麼。請各組依序派出一位學生上臺，老師讓該代表抽圖卡決定題目後，再仿照老師的方法讓全班猜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0.</w:t>
            </w:r>
            <w:r>
              <w:rPr>
                <w:w w:val="80"/>
                <w:sz w:val="20"/>
              </w:rPr>
              <w:t>參考備課用書第</w:t>
            </w:r>
            <w:r>
              <w:rPr>
                <w:w w:val="80"/>
                <w:sz w:val="20"/>
              </w:rPr>
              <w:t>132</w:t>
            </w:r>
            <w:r>
              <w:rPr>
                <w:w w:val="80"/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1.</w:t>
            </w:r>
            <w:r>
              <w:rPr>
                <w:w w:val="80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2.</w:t>
            </w:r>
            <w:r>
              <w:rPr>
                <w:w w:val="80"/>
                <w:sz w:val="20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、歡迎來阮兜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露螺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複習第二單元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老師先帶領學生複習第三、四課所學語詞，再搭配電子書的「單元遊戲」，讓學生藉由遊戲享受學習的樂趣。</w:t>
            </w:r>
          </w:p>
          <w:p>
            <w:pPr>
              <w:pStyle w:val="Style16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讓學生聆聽「複習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」內容。</w:t>
            </w:r>
          </w:p>
          <w:p>
            <w:pPr>
              <w:pStyle w:val="Style16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依序詢問圖片相關問題，請學生回答，並指導學生盡量以完整的句子表達。</w:t>
            </w:r>
          </w:p>
          <w:p>
            <w:pPr>
              <w:pStyle w:val="Style16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指導學生聆聽「看圖聽故事」。</w:t>
            </w:r>
          </w:p>
          <w:p>
            <w:pPr>
              <w:pStyle w:val="Style16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詢問學生是否了解故事大意？請學生上臺發表後，老師再講解內容。</w:t>
            </w:r>
          </w:p>
          <w:p>
            <w:pPr>
              <w:pStyle w:val="Style16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再帶領學生聆聽故事。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活動～搶答遊戲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老師將全班分兩組，並將第三、四課圖卡放在講臺上，當老師描述本單元某一語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的性質、特徵後，請兩組代表上前從圖卡中找出正確的一張並念出來，答對得一分，答錯則換另一組作答。</w:t>
            </w:r>
          </w:p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我的心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緊張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3" w:name="OLE_LINK1"/>
            <w:r>
              <w:rPr>
                <w:sz w:val="20"/>
              </w:rPr>
              <w:t>認識各種不同的情緒，並學會吟唱第五課課文。</w:t>
            </w:r>
            <w:bookmarkEnd w:id="3"/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搭配教學電子書，播放「看卡通學臺語動畫」讓學生欣賞。</w:t>
            </w:r>
          </w:p>
          <w:p>
            <w:pPr>
              <w:pStyle w:val="Normal"/>
              <w:autoSpaceDE w:val="false"/>
              <w:rPr/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老師問學生：「恁敢有注過預防射？」（你們有打過預防針嗎？）請學生舉手回答當時打預防針的情緒感受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教學電子書之課文情境圖，詢問學生圖片相關問題，請學生回答，引導學生進入本課主題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詢問學生課文相關問題，引導學生回答出本課大意後，老師再講解課文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學唱本課歌曲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習「字詞運用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「造詞練習」、「句型練習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歡樂動一動：老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老師也可請學生開口唱，藉此熟悉本課課文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溝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表達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我的心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緊張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禮貌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6</w:t>
            </w:r>
            <w:r>
              <w:rPr>
                <w:sz w:val="20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會常見情緒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問學生：「恁敢有歡喜抑是受氣的時陣？」（你們有高興或生氣的時候嗎？）請學生舉手回答，分享自己的經驗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本課語詞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講解本課語詞，並和學生分享各種情緒的相關經驗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，讓學生聆聽「語詞造句」。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活動～口是心非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老師隨機問學生：「你是毋是足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....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（緊張）的？」學生回答：「是，我足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....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（緊張）的。」時，要做出「搖頭」的動作；若回答：「毋是，我足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.....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（傷心）的。」則要做出「點頭」的動作。以此類推進行遊戲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，介紹其他和情緒相關的語詞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電子書，請學生聆聽、念誦「語詞運用」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老師引導學生進行語詞運用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電子書，讓學生聆聽、念誦本課「講看覓」並講解。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將全班分組，進行對話練習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溝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表達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我的心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緊張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會和第五課相關的俗語並複習所學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老師請全班闔上課本，準備圖卡，請自願的學生上臺。老師給學生看一張圖卡，請學生表演該情緒，讓其他學生猜出正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聆聽、念誦「做伙念俗語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詢問學生：「恁敢知影這兩句俗語的意思？」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你們知道這兩句俗語的意思嗎？</w:t>
            </w:r>
            <w:r>
              <w:rPr>
                <w:w w:val="90"/>
                <w:sz w:val="20"/>
              </w:rPr>
              <w:t>)</w:t>
            </w:r>
            <w:r>
              <w:rPr>
                <w:w w:val="90"/>
                <w:sz w:val="20"/>
              </w:rPr>
              <w:t>請學生舉手回答，老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參考備課用書第</w:t>
            </w:r>
            <w:r>
              <w:rPr>
                <w:w w:val="90"/>
                <w:sz w:val="20"/>
              </w:rPr>
              <w:t>133</w:t>
            </w:r>
            <w:r>
              <w:rPr>
                <w:w w:val="90"/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參考備課用書「教學補給站」，介紹和情緒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請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老師公布答案，再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再聆聽一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請學生聆聽「練習」內容，並將學生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老師請學生發表答案後再公布正確解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活動～突發狀況：將全班分數組，先帶領學生做臉部肌肉放鬆運動，接著準備圖卡，請各組代表上臺，老師每抽出一張情緒圖卡，學生就做出相對應的表情，看哪一組表演得最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參考備課用書「教學補給站」，介紹其他和情緒相關的歇後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3.</w:t>
            </w:r>
            <w:r>
              <w:rPr>
                <w:w w:val="90"/>
                <w:sz w:val="20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ind w:left="152" w:hanging="152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autoSpaceDE w:val="false"/>
              <w:ind w:left="152" w:hanging="152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溝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表達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我的心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緊張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使用媒體與藝術形式的結合，進行藝術創作工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複習第三單元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先帶領學生複習第五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複習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」內容後舉手發表答案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公布正確答案，請學生將答案完整說一次，藉此訓練學生閩南語口說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看圖聽故事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詢問學生是否能說出故事大意？請學生舉手發表後，老師再帶領學生看圖來說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教學電子書，讓學生觀賞「看圖聽故事」動畫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情境表演：老師將全班分數組，各組輪流上臺表演看圖聽故事的內容，學生可發揮創意，在原故事中加入其他情節，增添趣味性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單元課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電子書的「臺語尋寶王」，讓學生藉由遊戲享受學習的樂趣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溝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、表達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傳統念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豆花捙倒擔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5-1</w:t>
            </w:r>
            <w:r>
              <w:rPr>
                <w:sz w:val="20"/>
              </w:rPr>
              <w:t>學習運用合適的語彙，來表達所觀察到的事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如水的冷熱能用燙燙的、熱熱的、溫溫的、涼涼的、冰冰的來形容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5-2</w:t>
            </w:r>
            <w:r>
              <w:rPr>
                <w:sz w:val="20"/>
              </w:rPr>
              <w:t>嘗試由別人對事物特徵的描述，知曉事物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學會吟唱傳統念謠〈豆花捙倒擔〉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師詢問學生：「恁敢有食過豆花？」（你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們有吃過豆花嗎？）請學生回答，接著再問：「恁有食過啥物口味的豆花？」（你們有吃過什麼口味的豆花？）請學生發表意見，藉此引起學生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老師講解課文和課文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活動～歡樂動一動：老師</w:t>
            </w:r>
            <w:r>
              <w:rPr>
                <w:w w:val="90"/>
                <w:sz w:val="20"/>
              </w:rPr>
              <w:t>播放教學電子書，</w:t>
            </w:r>
            <w:r>
              <w:rPr>
                <w:sz w:val="20"/>
              </w:rPr>
              <w:t>教導學生課文律動動作，請學生隨著歌曲一同做律動，老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小吃的閩南語說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一二三木頭人：請全班站在教室後方，一人當「鬼」站在講臺上並背對同學。全班一起唱本課歌曲，在當鬼者喊「停」時，全班就立刻停止動作，若有人被發現喊停後還在動，就換此人當鬼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察覺食物與健康的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歡喜來過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宵節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老師教學語言及教學內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4</w:t>
            </w:r>
            <w:r>
              <w:rPr>
                <w:sz w:val="20"/>
              </w:rPr>
              <w:t>正確、安全、有效的使用工具或道具，從事藝術創作及展演活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能吟唱並欣賞〈元宵節〉童謠之美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老師詢問學生：「咱會佇元宵節這工食啥物物件？」（我們會在元宵節這天吃什麼東西？）待學生回答「元宵」後，老師再提問：「佇元宵節這工，囡仔會攑啥物物件？」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在元宵節這天，小孩子會提什麼東西</w:t>
            </w:r>
            <w:r>
              <w:rPr>
                <w:w w:val="90"/>
                <w:sz w:val="20"/>
              </w:rPr>
              <w:t>?)</w:t>
            </w:r>
            <w:r>
              <w:rPr>
                <w:w w:val="90"/>
                <w:sz w:val="20"/>
              </w:rPr>
              <w:t>由此進入課程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老師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聆聽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2</w:t>
            </w:r>
            <w:r>
              <w:rPr>
                <w:w w:val="90"/>
                <w:sz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老師講解課文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活動～歡樂動一動：老師播放教學電子書，教導學生課文律動動作，請學生隨著歌曲一同做律動，老師也可請學生開口唱，藉此熟悉本課課文。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介紹元宵節習俗的閩南語說法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老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請學生聆聽「元宵節的風俗」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老師請學生依據圖片，進行簡單的說故事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向學生提問「元宵節的風俗」相關問題，請學生回答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活動～課文接力賽</w:t>
            </w:r>
            <w:r>
              <w:rPr>
                <w:w w:val="90"/>
                <w:sz w:val="20"/>
              </w:rPr>
              <w:t>:</w:t>
            </w:r>
            <w:r>
              <w:rPr>
                <w:w w:val="90"/>
                <w:sz w:val="20"/>
              </w:rPr>
              <w:t>老師準備一枝筆，隨意指派一位學生朗誦第一句課文，第一位學生再將筆向前、後、左、右傳遞，第二位學生手拿筆念出第二句課文，以此類推，若輪到一人回答不出，則需朗誦課文一次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</w:rPr>
              <w:t>一枝筆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培養互助合作的生活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1-2</w:t>
            </w:r>
            <w:r>
              <w:rPr>
                <w:sz w:val="20"/>
              </w:rPr>
              <w:t>喜歡聆聽別人發表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2-6</w:t>
            </w:r>
            <w:r>
              <w:rPr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夠複習本學期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可配合各課的書後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老師請學生闔上課本，接著老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讓學生觀看課文歌曲動畫，並跟著唱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休業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【二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閩南語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117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菜頭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蔬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敢有看過菜頭？」（你們有看過蘿蔔嗎？）請學生發表意見後，教師再問：「恁敢捌食過菜頭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曾吃過蘿蔔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菜頭的外表生做按怎？」（蘿蔔的外表長得怎樣？）藉以引起學生學習興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之課文情境圖，問學生從圖上看到什麼？請學生舉手回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課文，教師再帶領學生朗誦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問學生本課課文大意，請學生舉手發表後，教師再講解課文、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演唱本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菜頭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蔬菜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這禮拜吃了哪些蔬菜？請學生舉手發表意見，再問學生知不知道這些蔬菜的閩南語說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語詞，並指導學生念誦，藉此指正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語詞造句」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動畫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搶答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分若干組，將蔬菜圖卡貼在黑板上，各組派出一人，由教師隨意說出一種蔬菜名稱後，各代表去搶正確的圖卡，並和組員大聲說出正確名稱，答對得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聆聽、念誦「語詞運用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進行語詞運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聆聽、念誦「講看覓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問學生是否了解對話的意思？請學生舉手回答，教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介紹其他和蔬菜有關的歇後語和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我是大廚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讓學生把各種蔬菜圖卡散放在桌上，然後教師對大家說：「我欲煮菜。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要煮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問：「煮啥物菜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煮什麼菜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回答說：「白菜。」學生須立刻將白菜的圖卡找出來，並且以閩南語大聲念出「白菜」。也可分組比賽，看哪一組又快又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蔬菜排行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進行全班大調查，看看學生最喜歡和最不喜歡吃的蔬菜分別是什麼？並請學生說明理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菜頭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複習第一課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先闔上課本，再問學生還記不記得上堂課所學的各種蔬菜名稱？記得哪些？請學生發表意見後，再打開課本複習本課所學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聽看覓」後，分組討論答案，教師再公布答案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將書後貼紙貼到課本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練習」並作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和學生進行討論答案為何，並詢問學生原因後，再公布正確解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記憶重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以排為單位分組，教師用閩南語念出一連串蔬菜名稱，請學生仔細聽，並不得拿紙筆抄寫。教師念完後，各組進行討論，依序寫出教師所念的內容，並派代表念出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考備課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介紹和蔬菜有關的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灶跤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001"/>
              <w:numPr>
                <w:ilvl w:val="0"/>
                <w:numId w:val="1"/>
              </w:numPr>
              <w:spacing w:lineRule="atLeast" w:line="0"/>
              <w:ind w:left="0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日常生活中的基本語詞及簡短語句。</w:t>
            </w:r>
          </w:p>
          <w:p>
            <w:pPr>
              <w:pStyle w:val="001"/>
              <w:numPr>
                <w:ilvl w:val="0"/>
                <w:numId w:val="1"/>
              </w:numPr>
              <w:spacing w:lineRule="atLeast" w:line="0"/>
              <w:ind w:left="0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001"/>
              <w:numPr>
                <w:ilvl w:val="0"/>
                <w:numId w:val="1"/>
              </w:numPr>
              <w:spacing w:lineRule="atLeast" w:line="0"/>
              <w:ind w:left="0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001"/>
              <w:numPr>
                <w:ilvl w:val="0"/>
                <w:numId w:val="1"/>
              </w:numPr>
              <w:spacing w:lineRule="atLeast" w:line="0"/>
              <w:ind w:left="0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常見餐</w:t>
            </w:r>
            <w:r>
              <w:rPr>
                <w:sz w:val="20"/>
                <w:szCs w:val="20"/>
              </w:rPr>
              <w:t>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敢知影厝裡煮物件的所在佇佗位？」（你們知不知道家中烹煮食物的地方在哪裡？）請學生舉手發表意見，並藉此提問進入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之課文情境圖，問學生從圖上看到什麼？請學生舉手回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朗誦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朗誦課文，並解釋課文語詞，然後請學生再朗讀數次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灶跤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001"/>
              <w:numPr>
                <w:ilvl w:val="0"/>
                <w:numId w:val="1"/>
              </w:numPr>
              <w:autoSpaceDE w:val="false"/>
              <w:spacing w:lineRule="atLeast" w:line="0"/>
              <w:ind w:left="0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</w:t>
            </w:r>
            <w:r>
              <w:rPr>
                <w:sz w:val="20"/>
                <w:szCs w:val="20"/>
              </w:rPr>
              <w:t>常見餐具</w:t>
            </w:r>
            <w:r>
              <w:rPr>
                <w:sz w:val="20"/>
                <w:szCs w:val="20"/>
              </w:rPr>
              <w:t>的閩南語說法</w:t>
            </w:r>
            <w:r>
              <w:rPr>
                <w:sz w:val="20"/>
                <w:szCs w:val="20"/>
              </w:rPr>
              <w:t>以及和餐具有關的俗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吃晚餐的時候會用到哪些餐具？請學生舉手回答。再問學生知不知道它們的閩南語說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本課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學生念誦本課語詞，再進行語詞解說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語詞造句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看圖說說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數組，以舉手搶答方式進行遊戲。當教師拿出餐具圖卡時，看哪一組先說出其正確的閩南語念法，答對者得一分。最後統計分數，由得分最高的組別獲勝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語詞運用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進行語詞運用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「做伙念俗語」後，教師再進行講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俗語」後，教師再進行講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俗語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灶跤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學會和餐具相關的謎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家中的廚師通常是誰呢？請學生舉手回答。接著再問學生是否在廚房當過小幫手？幫家中的廚師做過什麼事？以引起學生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答案，並和學生一起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練習」並依據提示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「練習」的答案為何？為什麼？接著公布答案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腦力激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透過自己的五官，回想一下在廚房裡曾經發生什麼事，再請學生上臺發表：我看著（我看到）……伊的形（它的樣子）……；我聽著（我聽到）……伊的聲音（它的聲音）……；我鼻著（我聞到）……伊的氣味（它的味道）……；我食著（我吃到）……伊的滋味（它的味道）…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課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介紹和餐具相關的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灶跤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複習第一單元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帶領學生複習第一、二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後，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發表答案後再公布正確答案，接著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買蔬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課本書後圖卡，請學生隨意選擇一張蔬菜語詞圖卡。學生先兩兩猜拳，猜輸的跟在猜贏的人後面，兩組猜贏的領隊再互相猜拳，猜輸的跟在另一隊的後面，以此類推。當教師喊停，各組統計隊上有幾種蔬菜，數量最多的組別獲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正確解答，並進行解說，然後再請學生用閩南語說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找餐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分兩組，各派一人上臺，教師先將各種餐具圖卡擺在講桌上，再出題目，學生則想想看要用到哪些餐具，然後舉起這些餐具的圖卡。最先拿到者，即得一分，最後得分最多者，即為勝利隊伍。例如教師說：「食飯。」（吃飯。）學生則須舉起「碗」、「湯匙仔」（湯匙）、「箸」（筷子）的圖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是否了解故事大意，然後請學生依據圖片舉手回答故事內容，最後再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帶領學生聆聽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大自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娘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，用適當的語彙來描述所見所聞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天文氣象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問學生：「恁敢有看過月娘？」（你們有看過月亮嗎？）請學生發表意見，接著再問：「咱會佇日時抑是暗時看著月娘？」（我們會在白天或晚上看到月亮？）「舊曆十五的月娘有啥物無仝？」（農曆十五的月亮有什麼不同？）藉此進入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播放教學電子書之課文情境圖，問學生從圖上看到什麼？請學生自由發表意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電子書，帶領學生聆聽、朗誦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講解課文內容，並請學生再朗誦數次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教導學生演唱本課歌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相關資料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大自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娘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，用適當的語彙來描述所見所聞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學會</w:t>
            </w:r>
            <w:r>
              <w:rPr>
                <w:sz w:val="20"/>
                <w:szCs w:val="20"/>
              </w:rPr>
              <w:t>常見</w:t>
            </w:r>
            <w:r>
              <w:rPr>
                <w:sz w:val="20"/>
                <w:szCs w:val="20"/>
              </w:rPr>
              <w:t>天</w:t>
            </w:r>
            <w:r>
              <w:rPr>
                <w:sz w:val="20"/>
                <w:szCs w:val="20"/>
              </w:rPr>
              <w:t>文氣象</w:t>
            </w:r>
            <w:r>
              <w:rPr>
                <w:sz w:val="20"/>
                <w:szCs w:val="20"/>
              </w:rPr>
              <w:t>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敢有看過彩色的虹？」（你們有看過彩虹嗎？）「虹佇啥物時陣會出現？」（彩虹在什麼時候會出現？）請學生發表意見，藉此進入本課「天文氣象」的語詞教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書後圖卡，以圖片反問學生該天文氣象的閩南語說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語詞造句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我愛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事先蒐集一些天文方面的資料或相關故事，於課堂上補充。或將全班分成數組，引導各組查詢與天文有關的資料，並上臺發表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語詞運用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進行語詞運用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講看覓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問學生是否了解對話內容？請學生舉手回答後，教師講解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，補充介紹和天文相關的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大自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娘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，用適當的語彙來描述所見所聞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學會和天文現象相關的歇後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全班先闔上課本，教師再問學生還記得本課教過哪些語詞，請學生舉手回答。最後教師再請學生打開課本，帶領學生複習本課所學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聆聽「臆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謎語，詢問學生是否知道答案？請學生舉手回答後再公布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謎猜」後，教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練習」後，分組討論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各組派代表上臺發表答案，並說明理由，教師再公布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猜天文現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分兩組，其中一組先派一人上臺，教師給他答案，例「天星」（星星），由臺下同一組同學來問問題，例如：「日時敢看會著？」（白天看得到嗎？）（不可以直接問天文氣象名稱）臺上同學只能以點頭或搖頭回答問題，臺下只有一次說答案的機會。教師可以計算從問問題到說出正確答案，共花了多少時間，看哪一組比較快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介紹與天文有關的歇後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雨傘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大自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。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五官知覺探索生活，察覺事物及環境的特性與變化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常見</w:t>
            </w:r>
            <w:r>
              <w:rPr>
                <w:sz w:val="20"/>
                <w:szCs w:val="20"/>
              </w:rPr>
              <w:t>天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拿出雨傘問學生：「啥物時陣會用著這个物件？」（什麼時候會用到這個東西？）以引導學生回答：「落雨天。」（雨天。）或「好天。」（晴天。）教師可再問學生：「今仔日的天氣按怎？」（今天的天氣怎樣？）待學生回答後，告訴他們該天氣的閩南語說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之課文情境圖，問學生從圖上看到什麼？請學生發表意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課文後，再問學生是否了解課文大意？請學生發表意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念誦本課課文，並逐句講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演唱本課歌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大自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。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五官知覺探索生活，察覺事物及環境的特性與變化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天氣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知道哪幾種天氣型態？不同的天氣各具有什麼特色？請學生舉手發表意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學生念誦本課語詞，指導正確發音，並同時講解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書後圖卡，以圖反問學生該語詞的念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聆聽「語詞造句」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氣象專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讓學生想想看，天氣可分成多少種類？每一種天氣又應該如何增添或減少衣物的穿著？有什麼應該注意的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語詞運用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進行語詞運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仔細聆聽並念誦「臆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問學生是否了解謎面的含義，請學生發表意見，教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我是大明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教師任意說出一種天氣，然後引導學生表演該天氣的狀態。例如：好天（晴天），學生可用搧風、揮汗或吐舌頭來表示，看誰表演得最生動有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介紹其他和天氣有關的語詞以及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筆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製的麥克風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001"/>
              <w:numPr>
                <w:ilvl w:val="0"/>
                <w:numId w:val="1"/>
              </w:numPr>
              <w:autoSpaceDE w:val="false"/>
              <w:spacing w:lineRule="auto" w:line="240"/>
              <w:ind w:left="0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大自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。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五官知覺探索生活，察覺事物及環境的特性與變化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學會和天氣相關的歇後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咱會佇日時抑是暗時看著日頭？」（我們會在白天或是晚上看到太陽？）請學生發表意見，接著再問：「日頭是對東爿抑是對西爿出來的？」（太陽是從東邊還是從西邊出來的？）藉此進入本堂課程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仔細聆聽並念誦「孽譎仔話」，教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介紹其他和天氣相關的歇後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答案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練習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答案，並帶領學生念誦正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介紹與天氣有關的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天氣面面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告訴學生各種天氣形成的原因，讓他們觀察天氣狀況並畫下來，再上臺發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氣象播報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指導學生扮演「氣象播報員」，讓學生拿著自製的麥克風，任選一種天氣來播報，最後可票選出最佳播報員及最有創意的麥克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大自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。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五官知覺探索生活，察覺事物及環境的特性與變化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複習第二單元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問學生最喜歡什麼樣的天氣？為什麼？此外，教師也可以讓學生說說看，在不同的天氣分別喜歡做什麼樣的事情？請學生舉手回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先帶領學生複習第三、四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後，分組討論答案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問學生正確答案為何，請各組派代表回答後，教師再公布答案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～背後的玄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事先準備好第三、四課所要複習的圖卡，並將這些圖卡貼在不同學生的背後，但是不告知其內容。每人須設法看到其他同學背後的圖卡，同時也要避免自己背後的圖卡被別人看到。在限定的時間內偷看到越多圖卡者，分數便越高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序詢問圖片相關問題，請學生回答，並指導學生盡量以完整的句子表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電子書，請學生聆聽故事「看圖聽故事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學生舉手回答故事大意，教師再依圖示講解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搭配教學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鐵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媒材進行探索活動，喚起豐富的想像力，並體驗學習的樂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常見</w:t>
            </w:r>
            <w:r>
              <w:rPr>
                <w:sz w:val="20"/>
                <w:szCs w:val="20"/>
              </w:rPr>
              <w:t>的交通工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敢有坐過高鐵？」（你們搭乘過高鐵嗎？）請學生舉手回答，由此帶入本課課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教學電子書之課文情境圖，詢問學生圖片相關問題，請學生發表意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朗誦課文。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，並解釋語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帶領學生學唱本課歌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</w:t>
            </w:r>
            <w:r>
              <w:rPr>
                <w:sz w:val="20"/>
                <w:szCs w:val="20"/>
              </w:rPr>
              <w:t>配教學電子書，複習本堂課所學。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鐵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媒材進行探索活動，喚起豐富的想像力，並體驗學習的樂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學會</w:t>
            </w:r>
            <w:r>
              <w:rPr>
                <w:sz w:val="20"/>
                <w:szCs w:val="20"/>
              </w:rPr>
              <w:t>常見</w:t>
            </w:r>
            <w:r>
              <w:rPr>
                <w:sz w:val="20"/>
                <w:szCs w:val="20"/>
              </w:rPr>
              <w:t>交通工具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有坐過啥物交通工具？」（你們搭乘過什麼交通工具？）「恁上愛坐佗一種交通工具？」（你們最喜歡搭乘哪一種交通工具？）請學生舉手回答，分享自己的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本課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解本課語詞，並和學生分享搭乘交通工具的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語詞造句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交通工具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兩組，各組推派一人上臺，由教師隨意抽出一張交通工具圖卡，學生則舉手搶答，答對得分。最後統計得分，由得分最高的組別獲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語詞運用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進行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仔細聆聽並念誦「臆謎猜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問學生是否了解謎面含義，請學生發表意見，教師再進行講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介紹其他交通工具的閩南語說法，以及和交通工具有關的謎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比快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列出數種交通工具，讓學生憑經驗去判斷哪一種交通工具的速度最快，哪一種交通工具的速度最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鐵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媒材進行探索活動，喚起豐富的想像力，並體驗學習的樂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學會和交通工具相關的俗語和囡仔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請學生先闔上課本，並利用書後圖卡，請學生看圖回答出該語詞的閩南語說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請學生舉手發表家中有哪些交通工具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請學生聆聽「聽看覓」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可請學生上臺模仿不同交通工具的聲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請學生聆聽「練習」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公布正確答案並進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指導學生將課本書後貼紙，貼到課本的答案框內。</w:t>
            </w:r>
          </w:p>
          <w:p>
            <w:pPr>
              <w:pStyle w:val="TextBody"/>
              <w:autoSpaceDE w:val="false"/>
              <w:spacing w:lineRule="atLeast" w:line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備課用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書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3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頁，指導學生完成學習單。</w:t>
            </w:r>
          </w:p>
          <w:p>
            <w:pPr>
              <w:pStyle w:val="TextBody"/>
              <w:autoSpaceDE w:val="false"/>
              <w:spacing w:lineRule="atLeast" w:line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課用書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「教學補給站」，介紹與交通工具有關的俗語。</w:t>
            </w:r>
          </w:p>
          <w:p>
            <w:pPr>
              <w:pStyle w:val="TextBody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帶領學生聆聽、朗誦課文，並解釋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教導學生演唱本課歌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活動～火車過山洞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由兩個人手牽手搭高形成山洞，其他人則以接龍的方式，把手搭在前一個人的肩上，依序鑽過山洞，一邊走一邊唱。當唱到「伊」時，手搭成的山洞便垮下來，但手不可以離開前一個人的肩膀。教師可以採分組比賽的方式，將學生分成兩組，兩組各派兩人到對方的位置搭山洞，反覆唱幾次歌之後，比比看哪一組被抓到的人比較多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便的交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鐵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媒材進行探索活動，喚起豐富的想像力，並體驗學習的樂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複習第三單元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搭乘公車應注意哪些事項？待學生發表意見後，教師再做補充說明。並告知學生，不論開車或騎車，行車前必須做好車輛安全檢查，才能多一層安全保障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帶領學生複習第五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後，分組討論答案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正確答案，並指導學生將答案貼到課本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說出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中的交通工具，藉此訓練學生閩南語口說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臺語尋寶王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看圖聽故事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向學生提問本單元看圖聽故事相關問題，請學生回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口耳相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成兩排，教師分別將交通工具語詞輕聲傳給各排的第一位學生，由兩排第一位學生依序輕聲將所聽到的語詞傳給下一位隊員，由兩排最後一位學生出來，說出所聽到的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單元課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偶娃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念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搖囡仔歌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自己分內該做的事，並身體力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吟唱並欣賞傳統念謠「搖囡仔歌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敢捌睏袂去？」（你們曾經睡不著嗎？）請學生回答，接著再問：「後來恁是按怎睏去的？」（後來你們是如何睡著的？）請學生發表意見，藉此引起學生興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教學電子書之課文情境圖，問學生在圖上看到什麼，請學生發表意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課文後，教師再講解課文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補充介紹和「囡仔」有關的俗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我是小媽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讓學生從家裡帶來布偶娃娃，再讓學生學習邊唱〈搖囡仔歌〉邊哄小娃娃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肉粽節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吟唱並欣賞歡喜來過節「肉粽節」。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五月節會食啥物物件？」（端午節會吃什麼東西？）待學生回答「肉粽」後，教師再問：「恁佇五月節食的肉粽是啥人包的？」（你們在端午節吃的粽子是誰包的？）請學生舉手發表意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教學電子書之課文情境圖，詢問學生圖片相關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及語詞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歌曲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「教學補給站」，介紹與端午節相關的習俗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課文朗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幾排就分成幾組，由第一排開始念課文的第一句，第二排接著念第二句，第三排念第三句……，依此類推，輪流朗誦，看哪一組念得最大聲且發音最正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五月節食肉粽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依據圖片，進行簡單的說故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向學生提問「五月節食肉粽」相關問題，請學生回答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補充教材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本課相關的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1-2</w:t>
            </w:r>
            <w:r>
              <w:rPr>
                <w:sz w:val="20"/>
              </w:rPr>
              <w:t>喜歡聆聽別人發表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2-6</w:t>
            </w:r>
            <w:r>
              <w:rPr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夠複習本學期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可配合各課的書後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老師請學生闔上課本，接著老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讓學生觀看課文歌曲動畫，並跟著唱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1">
    <w:name w:val="表格內文字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2">
    <w:name w:val="表格內文字1"/>
    <w:basedOn w:val="Normal"/>
    <w:qFormat/>
    <w:pPr>
      <w:snapToGrid w:val="false"/>
      <w:jc w:val="both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4:00Z</dcterms:created>
  <dc:creator>user</dc:creator>
  <dc:description/>
  <cp:keywords/>
  <dc:language>en-US</dc:language>
  <cp:lastModifiedBy>goodjob</cp:lastModifiedBy>
  <dcterms:modified xsi:type="dcterms:W3CDTF">2019-06-20T02:26:00Z</dcterms:modified>
  <cp:revision>6</cp:revision>
  <dc:subject/>
  <dc:title>桃園縣建德國民小學102學年度第一學期一年級語文課程教學進度表</dc:title>
</cp:coreProperties>
</file>