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國語文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30"/>
        <w:gridCol w:w="1630"/>
        <w:gridCol w:w="2218"/>
        <w:gridCol w:w="2880"/>
        <w:gridCol w:w="360"/>
        <w:gridCol w:w="1260"/>
        <w:gridCol w:w="1500"/>
        <w:gridCol w:w="1200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/>
                <w:w w:val="12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第壹單元幸福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甜蜜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一課踢踏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課文中體會「ㄊㄧ ㄧˋ ㄊㄧ」、「ㄊㄚˋ ㄧˊ  ㄊㄚˋ」跳舞的嘗試，如同我們學習注音符號，嘗試是學習的開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ㄅ」、「ㄇ」、「ㄊ」、「ㄧ」、「ㄚ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ㄧ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ㄅ」、「ㄇ」、「ㄊ」與「ㄧ」、「ㄧˊ」、「ㄚ」、「ㄚˋ」的拼音練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ㄚ」的第一、二、四聲聲調變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快樂與幸福的意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良好家庭生活習慣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幸福甜蜜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一課踢踏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課文中體會「踢意踢」、「踏儀踏」跳舞的嘗試，如同我們學習注音符號，嘗試是學習的開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ㄅ」、「ㄇ」、「ㄊ」、「ㄧ」、「ㄚ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  <w:eastAsianLayout w:combine="true"/>
              </w:rPr>
              <w:t>ㄧ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ㄅ」、「ㄇ」、「ㄊ」與「ㄧ」、「ㄧˊ」、「ㄚ」、「ㄚˋ」的拼音練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ㄚ」的第一、二、四聲聲調變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快樂與幸福的意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良好家庭生活習慣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幸福甜蜜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二課木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A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本課的單字符號及語句語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課文中體會自己創作的成就感及接受禮物時應懷著感恩的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ㄉ」、「ㄨ」、「ㄝ」、「ㄠ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ㄝ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ㄠ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ㄅ」、「ㄉ」、「ㄊ」與「ㄨˊ」、「ㄨˇ」、「ㄠ」、「ㄠˋ」的拼音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ㄝ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ㄠ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準確發出「ㄠ」的讀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知道第二聲與第三聲的不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人與家庭生活作息的規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幸福甜蜜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三課晚安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B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調及其正確的標注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課文後，體會主角想睡又想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玩的心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ㄆ」、「ㄌ」、「ㄏ」、「ㄩ」、「ㄢ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ㄝ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ㄆ」、「ㄌ」、「ㄏ」與「ㄠˊ」、「ㄠˋ」、「ㄢˊ」、「ㄢˋ」的拼音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ㄩ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分辨「ㄢ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ㄩ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ㄝ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不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認識介符「ㄩ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庭的多樣型態與轉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兒童的家庭責任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良好家庭生活習慣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手牽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四課紙飛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課文與聆聽故事中，體會幫助人的成就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摺紙飛機與擲紙飛機的樂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ㄈ」、「ㄋ」、「ㄐ」、「ㄓ」、「ㄘ」、「ㄜ」、「ㄟ」等符號的發音及口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ㄈ」、「ㄓ」、「ㄘ」與「ㄨ」、「ㄨˋ」、「ㄢ」、「ㄢˇ」的拼音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ㄈ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ㄓ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分辨「ㄈ、ㄏ」、「ㄋ、ㄌ」、「ㄝ、ㄟ」的不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能源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能源的日常應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手牽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五課好漂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課文後，有自信的說出自己的優點或專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ㄒ」、「ㄔ」、「ㄕ」、「ㄗ」、「ㄤ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ㄤ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ㄤ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ㄔ」、「ㄕ」、「ㄗ」與「ㄤ」、「ㄤˋ」、「ㄢˋ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ㄤ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ㄤ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分辨「ㄓ、ㄗ」、「ㄔ、ㄘ」、「ㄤ、ㄢ」的不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知道並認識上聲變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快樂與幸福的意義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手牽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六課剪刀石頭布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+</w:t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調及其正確的標注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課文後，用手指做出剪刀、石頭、布動作以及運用手指做出不同變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ㄍ」、「ㄛ」、「ㄞ」、「ㄡ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ㄍ」、「ㄏ」、「ㄕ」與「ㄨ」、「ㄞ」、「ㄡ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細明體;MingLiU" w:hAnsi="細明體;MingLiU" w:cs="細明體;MingLiU" w:eastAsia="細明體;MingLiU"/>
                <w:color w:val="000000"/>
                <w:w w:val="66"/>
                <w:position w:val="-8"/>
                <w:sz w:val="20"/>
                <w:szCs w:val="20"/>
              </w:rPr>
              <w:t>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分辨「ㄜ與ㄛ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ㄞ與ㄢ」、「ㄛ與ㄡ」的不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知道可以與ㄛ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拼讀的聲符分別有哪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善用五官感知環境，分別培養眼、耳、鼻、舌、觸覺及心靈的感受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參單元夢想故事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七課不來梅樂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課文後，了解什麼是樂隊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ㄑ」、「ㄖ」、「ㄥ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ㄖ」與「ㄥ」、「ㄏ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ㄑㄧㄠ」的一、二、三、四聲聲調變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分辨「ㄑ與ㄍ」、「ㄌ與ㄖ」的不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認識人權是與生俱有的、普遍的、不容剝奪的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參單元夢想故事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八課小蝌蚪找媽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課文後，知道蝌蚪成長發生的改變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ㄎ」、「ㄙ」、「ㄣ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ㄋㄧ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0"/>
                <w:w w:val="66"/>
                <w:position w:val="-6"/>
                <w:sz w:val="20"/>
                <w:szCs w:val="20"/>
              </w:rPr>
              <w:t>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ㄑ」、「ㄒ」與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0"/>
                <w:w w:val="66"/>
                <w:position w:val="-10"/>
                <w:sz w:val="20"/>
                <w:szCs w:val="20"/>
              </w:rPr>
              <w:t>ˇ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ㄢ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0"/>
                <w:w w:val="66"/>
                <w:position w:val="-10"/>
                <w:sz w:val="20"/>
                <w:szCs w:val="20"/>
              </w:rPr>
              <w:t>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分辨「ㄣ、ㄥ」、「ㄎ、ㄍ」、「ㄕ、ㄙ」的不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關心及愛護家庭成員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與使用資訊科技以表達想法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首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參單元夢想故事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九課動物狂歡節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統整活動三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C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I-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調及其正確的標注方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課文後，能感受動物狂歡節的氣氛與樂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維持正確握筆及書寫的姿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學習「ㄦ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ㄞ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0"/>
                <w:w w:val="66"/>
                <w:position w:val="-6"/>
                <w:sz w:val="20"/>
                <w:szCs w:val="20"/>
              </w:rPr>
              <w:t>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ㄨㄞ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聲符ㄐ和韻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0"/>
                <w:w w:val="66"/>
                <w:position w:val="-6"/>
                <w:sz w:val="20"/>
                <w:szCs w:val="20"/>
              </w:rPr>
              <w:t>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、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0"/>
                <w:w w:val="66"/>
                <w:position w:val="-6"/>
                <w:sz w:val="20"/>
                <w:szCs w:val="20"/>
              </w:rPr>
              <w:t>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的拼音、聲符ㄒ和韻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ㄣ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40"/>
                <w:w w:val="66"/>
                <w:position w:val="-6"/>
                <w:sz w:val="20"/>
                <w:szCs w:val="20"/>
              </w:rPr>
              <w:t>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的拼音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練習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ㄩ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分辨「ㄜ與ㄦ」、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的不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知道ㄜ與ㄦ字形、字音的差別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了解自我，探索自我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〈數字列車〉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聆聽故事①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一課魔法文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因應需求，感受寫字的溝通通能與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國字一～十的寫法，並能連結到阿拉伯數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古人利用事物的特徵創造文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簡單的造字原理，認識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閱讀圖像文本，並找出圖中訊息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圖像，認識語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文字可以用來溝通、表達自己的想法及記錄事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字的起源，體認中華文化的價值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國字一～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專心聆聽「引起動機」的故事及老師的提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聆聽他人的發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情境圖中，能說出所觀察到的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觀察生活中的事物，說一說還能找出哪些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應用注音符號，輔助學習本課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利用注音符號，寫出自己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注意寫字的姿勢、筆順、字的架構，寫出工整的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觀察課本情境圖，並找出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透過觀察圖像，了解生字、語詞的意思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認識一般生活情境中需要使用的，以及學習學科所應具備的字詞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瞭解自己的文化特質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二課小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紙船可以浮在水上，順著風向前走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辨方位「上、左、右」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「也」造出完整通順的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內容，知道課文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「紙船」的遊戲，引導學生「從遊戲中學習」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口述玩紙船的方法和經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師生共同討論中，能說出及傾聽別人發表玩紙船的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情境圖中，能說出「小船」、「水上」、「小魚」、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內容中，引導學生說出吹紙船的遊戲趣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分辨「左、右、上」的方位及「一」的不同讀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短語仿作：「水上走」、「一左一右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造句練習：……也……學習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了解危機與安全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三課印手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本中的重要訊息與觀點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印手印的遊戲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課文所表達的意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生字造詞、運用新詞造出通順的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自己動手創作的喜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專心聆聽課文及同學們的發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聆聽課文中，知道印手印的遊戲，以及手印畫可能創作出的圖案，激發延伸聯想的動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先討論手印畫的特色，並討論如何進行會比較順利。創作後，引導學生應用完整的語句，介紹自己的作品以及說出自己的創作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師生共同討論中，能引導學生說出對事物的想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分辨形近字「在、左、右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閱讀中，了解印手印的遊戲，並從具體的操作、成果展現，到最後臉上像開了花似的快樂心情，三個不同層次的敘寫手法，體會遊戲的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本插圖中，能欣賞手印畫的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短語仿作：「印一印」、「張開小手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擴寫練習：招手←招招手←小魚招招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欣賞、包容個別差異並尊重自己與他人的權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透過肢體、聲音、圖像及道具等，進行以海洋為主題之藝術表現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四課吹泡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「泡泡好像在抱抱」的意思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吹泡泡的過程和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生字造詞、運用新詞造出通順的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「吹泡泡」的遊戲，引導學生「從遊戲中學習」，培養團隊合作的精神，並體會遊戲的樂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聆聽製作泡泡水、吹泡泡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以有節奏的語調朗讀課文，注意情感的表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師生共同討論中，能分享吹泡泡的經驗及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分辨形近字「泡、抱」、「走、起」、「子、好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閱讀中，了解吹泡泡及和大家一起遊戲的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藉由課本插圖中，想像連在一起的泡泡，就像在抱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短語仿作：「吹泡泡」、「好多小泡泡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造句練習：一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探討日常生活應該注意的安全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聆聽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部首和字義的關聯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量詞和疊字量詞所代表的意思不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仿作「誰＋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bdr w:val="single" w:sz="4" w:space="0" w:color="000000"/>
              </w:rPr>
              <w:t>在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＋狀態」的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「也」自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我會聆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認識「人部、手部」的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量詞及疊字量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句子仿作：誰＋在＋狀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句子練習：……也…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探討日常生活應該注意的安全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聆聽故事②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五課你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表達想法，記錄訊息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知道聲音傳送出去遇到障礙物會被反射回來，產生「回音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用完整的語句，表達生活中的趣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用心觀察，感受外界環境變化的趣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培養陽光正向的生活態度，體會生活的樂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專心聆聽課文及同學們的發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內容中，引導學生說出山上的景象，及在山上大叫聽見回音的趣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情境圖中，能說出「山上」、「大叫」、「你好」「一下子」、「那頭」、「朋友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師生共同討論中，能說出及傾聽別人發表在山上大叫聽見回音的樂趣與感受。●標音符號與運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分辨形近字「月、朋」、「也、他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閱讀中，了解親近大自然的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養成主動和他人打招呼、積極交朋友的觀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短語仿作：「到山上玩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仿作課文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造句練習：一下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豐富自身與環境的互動經驗，培養對生活環境的覺知與敏感，體驗環境處處是美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六課外星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認識地球之外還有別的星球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知道「外星人」是從別的星球來的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學會運用「有沒有」的句型來造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分辨「有」「沒有」「有沒有」的正確用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宇宙之間有許多事物需要學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尊重各種型態的生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專心聆聽故事，並聽出重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情境圖中，能說出「外星人」、「星球」、「地球」、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內容中，引導學生表達，想像中的外星人是什麼模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認識「水」部的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從課文閱讀中，能認識自己居住的地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養成對事物的好奇心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短語仿作：「有沒有青山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】能能仿作課文句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多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願意與不同文化背景的人相處，並發展群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七課小金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能認識生活在魚缸中的小金魚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能認識金魚活動時的樣貌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能運用新詞造出通順的句子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能正確的使用量詞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能從觀察中體會生活的趣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sz w:val="20"/>
                <w:szCs w:val="20"/>
              </w:rPr>
              <w:t>能運用想像力，讓生活更豐富更有活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聆聽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華康中圓體-大.;華康中圓體" w:eastAsia="細明體;MingLiU"/>
                <w:color w:val="000000"/>
                <w:kern w:val="0"/>
                <w:sz w:val="20"/>
                <w:szCs w:val="20"/>
              </w:rPr>
              <w:t>口語表達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從課文內容中，引導學生說出觀察小動物的經驗，以及當下的感覺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能分享自己飼養小動物和小動物互動的經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華康中圓體-大.;華康中圓體" w:eastAsia="細明體;MingLiU"/>
                <w:color w:val="000000"/>
                <w:kern w:val="0"/>
                <w:sz w:val="20"/>
                <w:szCs w:val="20"/>
              </w:rPr>
              <w:t>標音符號與運用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華康中圓體-大.;華康中圓體" w:eastAsia="細明體;MingLiU"/>
                <w:color w:val="000000"/>
                <w:kern w:val="0"/>
                <w:sz w:val="20"/>
                <w:szCs w:val="20"/>
              </w:rPr>
              <w:t>識字與寫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能分辨多音字「都」的讀音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華康中圓體-大.;華康中圓體" w:eastAsia="細明體;MingLiU"/>
                <w:color w:val="000000"/>
                <w:kern w:val="0"/>
                <w:sz w:val="20"/>
                <w:szCs w:val="20"/>
              </w:rPr>
              <w:t>閱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理解課文中將「吐泡泡、搖尾巴」想像成「說悄悄話、開紅花」的意思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能統整本課大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華康中圓體-大.;華康中圓體" w:eastAsia="細明體;MingLiU"/>
                <w:color w:val="000000"/>
                <w:kern w:val="0"/>
                <w:sz w:val="20"/>
                <w:szCs w:val="20"/>
              </w:rPr>
              <w:t>寫作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短語仿作：「小金魚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FU-BZ" w:eastAsia="細明體;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文鼎標準宋體'.;文鼎標準宋體" w:eastAsia="細明體;MingLiU"/>
                <w:color w:val="000000"/>
                <w:kern w:val="0"/>
                <w:sz w:val="20"/>
                <w:szCs w:val="20"/>
              </w:rPr>
              <w:t>擴寫練習：由語詞加長為短語，再到句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覺知生物生命的美與價值，關懷動、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物的生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活中的美感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對工作／教育環境的好奇心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八課紅紅的春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EU-BZ" w:ascii="細明體;MingLiU" w:hAnsi="細明體;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能認識過年的時候要貼春聯的習俗並知道春聯所代表的意思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分辨形近字「天、大」、「子、了」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FU-BZ" w:ascii="細明體;MingLiU" w:hAnsi="細明體;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運用「把」造出完整通順的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EU-BZ" w:ascii="細明體;MingLiU" w:hAnsi="細明體;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文鼎標準宋體.;文鼎標準宋體" w:eastAsia="細明體;MingLiU"/>
                <w:color w:val="000000"/>
                <w:kern w:val="0"/>
                <w:sz w:val="20"/>
                <w:szCs w:val="20"/>
              </w:rPr>
              <w:t>透過「貼春聯」的活動，能和家人有良好的互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聆聽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專心聆聽課文內容及老師的提問，並回答問題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從師生共同討論中，能說出及傾聽別人發表過年時家裡貼春聯的情景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口語表達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從課文情境圖中，能說出「大門」、「家裡」、「滿滿的」等語詞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從課文內容中，引導學生說出貼春聯的景象和趣味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標音符號與運用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應用注音符號，學習讀寫本課的新詞、生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利用注音符號，寫出句子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識字與寫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注意寫字的姿勢、筆順、字的架構，工整的寫出生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能分辨「不」的變調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閱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能知道春聯「春」、「滿」所代表的意思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讀懂課文內容，理解本課大意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寫作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短語仿作：「紅紅的春」、「貼在大門上」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】造句練習：……把……、……要……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與幸福的意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4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務技巧與參與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表達想法，記錄訊息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看圖說話的技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「大、小」、「上、下」、「左、右」、「裡、外」等相反的概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疊字形容詞形容事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運用「什麼、為什麼、有沒有」來正確的提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部首的概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看圖說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分辨相反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短語仿作：疊字形容詞＋的＋名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問句練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童詩欣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將本冊所學的生字依部首分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覺察性別角色的刻板印象，了解家庭、學校與職業的分工，應不受性別的限制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人的多元角色與責任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表達想法，記錄訊息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I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看圖說話的技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「大、小」、「上、下」、「左、右」、「裡、外」等相反的概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疊字形容詞形容事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運用「什麼、為什麼、有沒有」來正確的提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部首的概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看圖說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分辨相反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短語仿作：疊字形容詞＋的＋名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能問句練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童詩欣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】將本冊所學的生字依部首分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覺察性別角色的刻板印象，了解家庭、學校與職業的分工，應不受性別的限制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人的多元角色與責任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國語文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80"/>
        <w:gridCol w:w="1681"/>
        <w:gridCol w:w="2167"/>
        <w:gridCol w:w="2835"/>
        <w:gridCol w:w="425"/>
        <w:gridCol w:w="1134"/>
        <w:gridCol w:w="1560"/>
        <w:gridCol w:w="1134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壹單元大自然教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聆聽故事①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一課太陽是充電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太陽充滿能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人和花草一樣，都需要陽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說出「過後」的意思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內容，知道課文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明白「充充電」的意義和其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心情不好的時候，找到「充充電」的方式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從師生共同討論中，能說出及傾聽別人發表晒太陽的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感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從課文情境圖中，能說出「太陽」、「土地」、「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草」「開心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從課文內容中，引導學生說出晒太陽的感覺，並聯想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動物和植物晒太陽的時候，是什麼感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應特別注意的生字寫法：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「充」最後一筆是「豎曲鉤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「後」的左半邊是「ㄔ」不是「亻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「土」的第二筆「橫」要比第三筆短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分辨「為」的不同讀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照樣造句：冬天過後，青草冒出來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短句加長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充充電→小花充充電→太陽為小花充充電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壹單元大自然教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二課春雨是什麼顏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國語文充實生活經驗，學習有步驟的規畫活動和解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決問題，並探索多元知能，培養創新精神，以增進生活適應力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春雨讓大地更有朝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下雨過後，天空會出現彩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瞭解課文中的人物，說春雨是什麼顏色的原因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內容，用重述的方式，說出課文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仔細觀察大自然景物的變化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大自然的美景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聆聽課文中，說出本課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及傾聽別人發表春雨是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麼顏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小鳥」、「蜜蜂」、「綠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色」「藍色」、「彩虹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春雨為什麼是綠色、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色、彩色，並聯想還有可能是什麼顏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颖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色」的上半部是「 」不是「刀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看」的下半部是「目」不是「日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虹」的第五筆是「挑」不是「橫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「看」、「空」、「中」的不同讀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梅雨和春季的關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對大自然的現象進行聯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春雨是綠色的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春雨是什麼顏色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草地綠了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活中的美感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豐富自身與環境的互動經驗，培養對生活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境的覺知與敏感，體驗環境處處是美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壹單元大自然教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三課山中音樂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各類文本，從中培養是非判斷的能力，以了解自己與所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社會的關係，培養同理心與責任感，關懷自然生態與增進公民意識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大自然中各種景物的聲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山中的環境與不同景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觀察事物，並說出其特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「摹聲詞」敘寫文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山中美景與大自然美妙之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不同的角度欣賞大自然，建立保護生態的觀念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並傾聽別人發表觀察結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山坡」、「布置」、「會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場」、「山谷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山林中的各種生物，並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模擬不同景物的聲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音」上部件「立」的第五橫筆比第二橫筆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會」的第一筆和第二筆寫成「 」，兩筆要相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-429260</wp:posOffset>
                  </wp:positionV>
                  <wp:extent cx="170815" cy="17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谷」的上兩筆不相連，下兩筆相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4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入」和「人」的字形很像，要特別注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多音字「樂」、「會」、「間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擴寫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花朵→山坡上的花朵→山坡上的花朵很美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要……也要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環境中善用五官的感知，分別培養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眼、耳、鼻、舌、觸覺及心靈的感受能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壹單元大自然教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-Ⅰ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-Ⅰ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常用標點符號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提升說話的語文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掌握運筆原則，寫出工整的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流暢的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生活中的聲音記錄下來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逗號、句號的使用時機並正確應用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的要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的順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「……為了……」造出完整的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摹聲詞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句號和逗號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豐富自身與環境的互動經驗，培養對生活環境的覺知與敏感，體驗環境處處是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環境中善用五官的感知，分別培養眼、耳鼻、舌觸覺及心靈的感受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壹單元大自然教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列車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六何法分析閱讀文本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找出文本中的「人」、「事」、「時」、「地」、「如何」、「為何」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4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貳單元我們一起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聆聽故事②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四課書是我的好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國語文的重要性，培養國語文的興趣，能運用國語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文認識自我、表現自我，奠定終身學習的基礎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4-Ⅰ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書籍的分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「狀聲詞」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適當的動詞描述動作狀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閱讀中增進生活的趣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想像力，讓閱讀更有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及傾聽別人發表閱讀的經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打開」、「書」、「恐龍」、「海豚」、「歡樂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閱讀書本的經驗，以及閱讀當下的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打」的部首是「扌」，第三筆要「挑」，不是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長頓點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跳」左部件的最後一筆是「挑」，不是「橫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冒」上半部不是「日」，「冂」中二橫筆，不與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冂」相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語詞練習：練習用生字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找歡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恐龍陪我去冒險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打開書，海豚跳出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貳單元我們一起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五課風喜歡和我一起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多重感官感受文藝之美，體驗生活中的美感事物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並發展藝文創作與欣賞的基本素養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風的聲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狀聲詞的用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硬能正確說出「還」的讀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適當的狀聲詞形容聲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女孩和風的互動中，了解玩樂的趣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想像力，讓大自然成為自己的好朋友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自己的想法以及安靜的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聽別人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風來了」、「草地」、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氣球」、「樹上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觀察風的經驗，描述當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時看見的情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球」第四筆要向上挑，不是一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突」下部件是「犬」不是「太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樹」的右部件是「寸」，不是「才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「得」、「還」的不同讀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風來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風輕輕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風「ㄒㄧㄡㄒㄧㄡ ㄒㄧㄡ」的笑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可是……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只是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參與戶外學習自然體驗，覺知自然環境的美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平衡與完整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能源的種類與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探討日常生活應該注意的安全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貳單元我們一起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六課鄰居的小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理解與運用國語文在日常生活中學習體察他人的感受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並給予適當的回應，以達成溝通及互動的目標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瞭解課文中，「我」與鄰居小孩互動的方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本課語詞「常常」的意思和用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「一……就……」的句型造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與鄰居打招呼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與新朋友互動的美好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及傾聽別人發表與鄰居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動的情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鄰居」、「小孩」、「發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現」「知道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師生間的討論，能說出和鄰居相處的情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居」第三筆是「撇」，不是「豎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發」第三至五筆是「撇、撇、捺」，不要寫成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捺、撇、撇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頭」第七筆是「挑」，不要寫成「橫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躲在大門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頭縮回去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好想和他一起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……就……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但是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貳單元我們一起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-Ⅰ-8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圖書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室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的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-Ⅰ-9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   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   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Ac-I-2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Ac-I-3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基本文句的語氣與意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動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疑問詞的用法並應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圖書館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公民意識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動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「什麼」、「怎麼」、「為什麼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圖書館的方法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貳單元我們一起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列車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E-B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Ⅰ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-Ⅰ-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b-I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六何法分析閱讀文本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找出文本中的「人」、「事」、「時」、「地」、「如何」、「為何」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豐富自身與環境的互動經驗，培養對生活環境的覺知與敏感，體驗環境處處是美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參單元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聆聽故事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七課畫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多重感官感受文藝之美，體驗生活中的美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感事物，並發展藝文創作與欣賞的基本素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文認識自我、表現自我，奠定終身學習的基礎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圖文並茂的畫作的功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童詩的分段和押韻的寫作技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練習疊字語詞的應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藉由送畫作學習表情達意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適時表達感謝和祝福，培養樂於分享的情操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並傾聽別人發表對送東西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給他人的感受與期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畫畫」、「愛心」、「感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謝」、「祝福」、「笑臉」等語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送人東西的禮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寫」的第四筆是「撇」，不可寫成「橫」；第七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筆是「橫折」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老」的第五筆是「短橫」；第六筆要鉤起來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師」的第九筆要鉤；末筆不出頭也不鉤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「漂」的不同讀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張可愛的笑臉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下感謝的話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愛畫畫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感嘆句」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關心及愛護家庭成員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不同的生活角色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參單元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八課小果子的卡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與運用國語文在日常生活中學習體察他人的感受，並給予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適當的回應，以達成溝通及互動的目標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e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卡片的用途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懂得對他人表達感恩的心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以恰當的語句，抒發內心的感恩之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卡片的寫作形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藉由課文傳達的理念，適時表達感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懷抱感恩的心，學習與人相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自己對植物成長的認識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及安靜的傾聽別人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果樹」、「卡片」、「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天」、「松鼠」、「果子」、「地方」、「好多」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到公園或郊外觀察松鼠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經驗，以及當下的感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吃」的第六筆「乙」是「橫曲鉤」，應一筆完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方」的第三筆是「彎鉤」，第四筆「撇」的起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第二筆相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久」末筆與第二筆相接，但不可以凸出第二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吃得飽飽的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好高興啊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松鼠在樹上跳來跳去，忙著採果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然後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覺知生物命的美與價值，關懷動、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物的生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9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會動手實作的樂趣，並養成正向的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科技態度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參單元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九課張奶奶的寶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以事情發生的先後順序來敘寫的寫作方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校園志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使用「一邊……一邊……」的句型造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「你、您」的不同用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樂於將感謝的想法表達出來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閱讀課文，培養感恩的心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自己對校園志工的認識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及安靜的傾聽別人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課文中的插圖，說出「校園」、「工作」、「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工」、「幫忙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師生間的討論，能說出課文中的張奶奶聽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感謝的話後的反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園」裡面「袁」上半部是「土」不是「士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汗」左右結構，右邊的「干」第二橫要比第一橫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當」前三筆依序是「豎」、「點」、「撇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花園裡工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的花開得好漂亮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……就……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邊……一邊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參單元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-Ⅰ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-Ⅰ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-I-6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2 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Be-I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分辨形近字，避免誤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寫出流暢的句子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書寫卡片來表達自己的心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問號、驚嘆號的使用位置並正確應用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比較形近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「……然後……」造出完整的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卡片的格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問號和驚嘆號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參單元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列車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六何法分析閱讀文本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找出文本中的「人」、「事」、「時」、「地」、「如何」、「為何」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肆單元動物同樂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聆聽故事④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十課井裡的小青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文認識自我、表現自我，奠定終身學習的基礎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明白寓言故事所隱藏的道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出本課押「ㄚ」韻的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「嘆詞」的語氣和用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明瞭所見之不足，勇於敞開心胸，開拓視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對外界的事物充滿好奇，期待自己增廣見聞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自己的想法以及安靜的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聽別人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情境圖中，能說出「青蛙」、「睡覺」、「東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西」、「肚子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本課的涵義，或分享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過的寓言故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除」第八筆是「豎鉤」，末端記得鉤起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西」第四筆是「撇」，第五筆「豎折」，與「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肚」左部件是「 」，不是「月」，第三筆「點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第四筆「挑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井裡的小青蛙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個水井裡，住著一隻小青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只有……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連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謙遜包容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個人的自我概念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肆單元動物同樂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十一課吃星星的小鴨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國語文學習，掌握文本要旨、發展學習及解決問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策略、初探邏輯思維，並透過體驗與實踐，處理日常生活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摹聲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故事背後的涵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說出「奇」的讀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正確的量詞來形容多數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故事中體會鴨媽媽和小鴨子之間的甜蜜互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想像力，發現倒影的趣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自己的想法以及安靜的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聽別人發言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課文中的插圖，說出「星星」、「小鴨子」、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池塘」、「波紋」等語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解答小鴨子的疑惑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波」第五筆是「橫鉤」，末端要記得鉤起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告」第三筆不可以凸出第四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訴」右部件是「斥」，不是「斤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4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怪」右下方是「土」，橫筆為上短下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圈圈波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把池塘裡的星星都吃光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星星怎麼還在池塘裡呀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海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危機與安全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肆單元動物同樂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十二課一半一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各類文本，從中培養是非判斷的能力，以了解自己與所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社會的關係，培養同理心與責任感，關懷自然生態與增進公民意識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Ⅰ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51,5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6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花生的生長特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用動物寓言敘寫的童話故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說出「種」和「背」的讀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以完整的語句說出故事內容及其所蘊含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懂得「一分耕耘，一分收穫」的道理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文章了解分工合作的重要性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師生共同討論中，能說出自己的想法以及安靜的傾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聽別人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課文中的插圖，說出「狼」、「熊」、「種田」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「葉子」等語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課文內容中，引導學生說出分工合作的經驗，以及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當下的感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特別注意的生字寫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半」第一、二筆是「點、撇」，兩橫筆是「上短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下長」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再」的第三筆是「橫折鉤」，收筆要鉤，末筆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橫」最長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油」右部件是「由」，不是「田」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狼看著綠油油的田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先……再……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2)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只好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公平正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行為者善惡與行為對錯的判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肆單元動物同樂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5-Ⅰ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5-Ⅰ-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6-I-4  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自我情感的表達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掌握運筆原則，寫出工整的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方法擴充學習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句子的語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出語意完整的句子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字的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時了解字義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句子的語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形容詞和主詞加長句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肆單元動物同樂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閱讀列車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E-C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Ⅰ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-Ⅰ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a-I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d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六何法分析閱讀文本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找出文本中的「人」、「事」、「時」、「地」、「如何」、「為何」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2:00Z</dcterms:created>
  <dc:creator>user</dc:creator>
  <dc:description/>
  <dc:language>en-US</dc:language>
  <cp:lastModifiedBy>Admin</cp:lastModifiedBy>
  <dcterms:modified xsi:type="dcterms:W3CDTF">2019-06-06T07:12:00Z</dcterms:modified>
  <cp:revision>2</cp:revision>
  <dc:subject/>
  <dc:title>桃園縣建德國民小學102學年度第一學期一年級語文課程教學進度表</dc:title>
</cp:coreProperties>
</file>