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30"/>
        <w:gridCol w:w="1630"/>
        <w:gridCol w:w="2218"/>
        <w:gridCol w:w="2880"/>
        <w:gridCol w:w="360"/>
        <w:gridCol w:w="1260"/>
        <w:gridCol w:w="1500"/>
        <w:gridCol w:w="1200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評量方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16"/>
              </w:rPr>
            </w:pPr>
            <w:r>
              <w:rPr>
                <w:rFonts w:eastAsia="細明體;MingLiU"/>
                <w:w w:val="120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w w:val="120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4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新細明體;PMingLiU" w:hAnsi="新細明體;PMingLiU" w:cs="新細明體;PMingLiU"/>
              </w:rPr>
              <w:t>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課文，並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本課常用句型，並練習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一課一字，並練習和他人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打招呼的習慣，做個有禮貌的小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班長喊口令，以國語「起立、敬禮、老師早／老師好」與老師打招呼，說明招呼語的用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引導及念誦，教導學生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課句型和一課一字，並引導學生如何造句，說出自己的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引導學生一日當中常用的招呼語還有哪些，用在什麼情境，以帶出下一堂的語詞和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4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新細明體;PMingLiU" w:hAnsi="新細明體;PMingLiU" w:cs="新細明體;PMingLiU"/>
              </w:rPr>
              <w:t>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正確讀出禮貌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所學禮貌用語的意思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閩南語表達禮貌用語，並覺察以禮相待可增進人際關係的和諧與融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能說出「相招來開講」的所有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替換語詞，完成句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本課所教的每個語詞，會在什麼情境下使用。例如，早上和別人見面時可以說「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逐一細看每個語詞的情境圖，請學生說一說各個插圖表達的是什麼情境，在這樣的情境之下會說，依此導入本課語詞閩南語說法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一起討論問候語「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」、「你好」和「食飽未」的使用時機。例如，「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早」只適合用在早上互相問好，而「你好」的使用時機不限定任何時間點，只要相互碰面都可以用「你好」來打招呼。而使用另一個招呼語「食飽未」來彼此問候，則比較適合在三餐前後的時間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跟念「你好」、「阿公，你好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依序將「再會」、「多謝」與「失禮」以替換語詞的方式，帶入「你好」、「阿公，你好」的語句，做替換語詞的句型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4"/>
              <w:spacing w:lineRule="exact" w:line="240" w:before="0" w:after="12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-ExtB" w:hAnsi="新細明體-ExtB" w:cs="新細明體-ExtB" w:eastAsia="新細明體-ExtB"/>
              </w:rPr>
              <w:t>𠢕</w:t>
            </w:r>
            <w:r>
              <w:rPr>
                <w:rFonts w:ascii="新細明體;PMingLiU" w:hAnsi="新細明體;PMingLiU" w:cs="新細明體;PMingLiU"/>
              </w:rPr>
              <w:t>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正確理解情境圖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聽懂禮貌用語並選出正確答案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用所學到的問候語、 招呼語與道歉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的問候語、招呼語 與道歉語應用在日常生活 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所學與他人建立良好的人際關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看「來練習」的八個分圖，說明本練習的操作方式，一共有四題，每題都有兩個語詞圖，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後，再勾出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單題作答的方式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請學生仔細聆聽題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請學生說一說每個分圖的情境，再請學生依分圖所示，說出所學的正確禮貌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做伙來耍」是透過討論活動，培養學生主動思考的能力。教師可請學生觀察圖意，試著依照圖中人物的回答，推敲各圖應有的問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全班討論後，教師再播放教學媒體，全班一同複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全班兩兩一組進行角色扮演，利用四張小圖的情境，練習禮貌用語的問與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在聆聽學生發表的同時，可以適時的引導或協助，讓學生試著說出圖中的人、事、時、地、物。學生能從聆聽與發表中建立主動學習閩南語的興趣，並養成能主動使用閩南語與他人互動的習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來阮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讀出本課課文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理解課文文意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認識親屬稱謂的講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一段學生熟悉的卡通，例如：櫻桃小丸子，詢問主角家中有什麼親屬？他們的喜好是什麼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平日的飲食習慣？「阮共飯菜食了了」，主角把飯菜吃光光的原因為何？引導學生感恩惜福，並理解、尊重不同世代的價值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句「阿媽講阮有夠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</w:rPr>
              <w:t>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詢問學生為何主角被讚賞，協助學生了解並使用合理性的讚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「講上愛來阮兜」的原因是什麼？讓學生說一說家人各有什麼喜好？藉此讓學生了解自己受到家人照顧，同時也要懂得主動了解、體貼家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來阮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家人最喜歡的活動，並分析可能的原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懷家人，於日常生活中用閩南語與長輩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閩南語和同學分享自己的喜好，及家人喜好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並修正自己造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、欣賞他人對不同事物的喜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發表家庭成員有哪些人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跟著指出家屬稱謂語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種家屬稱謂的語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相招來開講」情境圖中家人活動的內容，讓學生發表所看到的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導親屬稱謂，提醒主詞可替換。如：（阿媽）上愛來阮兜（阿公）上愛來阮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妥稱謂語詞卡、裝入不透明摸彩箱。教師可自行抽語詞卡讓全班念，或指定學生上臺抽，並將抽到的親屬稱謂套用於句型。替換成功後，再請全班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三個句型後套入不同親屬稱謂語，進行活動語詞的替換，例如：阿姊上愛（看冊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阿姊上愛（看報紙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91" w:right="24" w:hanging="567"/>
              <w:jc w:val="center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來阮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親屬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教學媒體的指令，並正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自己與他人用閩南語互動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家庭活動的意義，並主動關懷家人，同時懂得與家人分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親屬稱謂語；學生準備筆、尺齊置於桌面上，並仔細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圖畫的聯結，讓學生能分析判斷語詞與圖卡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學生語詞熟識度後，請學生試著說出完整的題目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根據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辨識出正確的親屬稱謂語，連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課本紙偶圖卡，進行角色扮演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帶領全班複習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語詞，再指導學生兩兩一組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先指導學生熟練內容，熟練後，還可開放學生自由發揮，利用學過的語詞，編一段創意對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溫暖的家庭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a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問候語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、二課課文及語詞，再請學生看課本情境圖，讓學生說出場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都熟悉插圖場景及題目內容之後，配合播放媒體，請學生仔細聆聽並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大題「家庭樹」是讓學生自由作答。作答前，教師可先請學生說一說家裡成員有誰，輪番發表之後，再請學生配合課本貼紙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去爺爺、 奶奶家時，他們有什麼反應？例如：很熱情、很開心等。再進一步探討，為何爺爺、奶奶會有這些反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著學生一起看「去阿公阿媽兜」的情境圖，試著說說圖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播放，請學生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「想看覓‧講看覓」的題目，幫助學生理解、複習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自尊尊人與自愛愛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家庭中不同角色，並反思個人在家庭中扮演的角色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塊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讀本課課文，並了解課文文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本課課文所學的主題與內容，並能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分享的行為帶來的快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室內的任何可以數數的物品，數量盡可能在十以內，讓學生數一數相同的東西有多少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於領讀結束後，確定全數學生已經會念誦課文，可以兩人一組互相念給對方聽的方式，進行學生兩兩互相輪讀課文。學生進行互相朗誦課文的同時，教師仔細聆聽學生個別朗讀課文的正確度，即時給予學生應有的指導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說每一個新詞的意思，並逐句說明課文，學生則依解說的文意，了解整課課文的完整文意。小學一年級學生因尚未有國字的認知，因此教師請學生圈選生詞時，要特別強調哪一行的第幾個字，一方面引導學生慢慢認識漢字，一方面讓學生建立對漢字的概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8" w:after="0"/>
              <w:ind w:right="60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trike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塊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讀數字一至十之閩南語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數字一至十代表的相對物品數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以在生活中運用所學一 至十的閩南語數字說法，並有覺察不同物品對應不同的量詞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看些東西和阿拉伯數字有什麼關聯？運用觀察能力說出他們的觀察結果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是學生能說出語詞頁的圖案和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外觀相像，則代表學生有觀察的能力，並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「相招來開講」內容有量詞，教師先帶學生念一次量詞，並解說本跨頁的量詞的單用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逐一將插圖中的各種物品的數量，以閩南語細數一遍，再帶入每一種物品的量詞，例如 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个人。」依此類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塊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觀察和判斷能力，區別餅乾的差異性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懂得數字與實物個數的對應，並能操作本練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物品品項具同質性 時，經過製程的創新，會 產出不同外觀的差異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觀察「來練習」的插圖，並說一說插圖內容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問學生：餅乾店裡有幾種不同樣式的餅乾？ </w:t>
            </w:r>
          </w:p>
          <w:p>
            <w:pPr>
              <w:pStyle w:val="Normal"/>
              <w:snapToGrid w:val="false"/>
              <w:spacing w:lineRule="exact" w:line="240" w:before="12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仔細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利用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貼紙，把正確的餅乾數量貼在餅乾盤上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firstLine="1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真趣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字運用。</w:t>
            </w:r>
          </w:p>
          <w:p>
            <w:pPr>
              <w:pStyle w:val="Default"/>
              <w:autoSpaceDE w:val="true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Bg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I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閩南語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三課課文及語詞，再請學生看課本情境圖，讓學生說一說有看到幾個數字，並試著說出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著學生看課本，並請告訴學生作答方式，請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說一說「鬥陣聽故事」的情境是哪裡？並詢問學生：「去動物園耍，敢有注意看動物有幾隻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帶著學生一起看「動物有幾隻」的情境 圖，試著說說內容大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教完故事內容後，請學生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利用「想看覓‧講看覓」，幫助學生理解、複習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佮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念常見文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各種文具的功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一個紙袋裝著許多學用品請學生說一說該學用品的外觀及功能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讀結束後，可利用課文的句子，讓學生明白各種文具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「各種文具使用了後，會有啥物情形發生？」如：鉛筆和蠟筆會越來越短、彩色筆的水會漸漸乾掉、橡皮擦會越來越小塊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8" w:after="0"/>
              <w:ind w:righ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佮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惜文具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「佮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意思和使用時機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請學生說一說自己有哪些學用品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利用「相招來開講」的句型練習造句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連接詞「佮」（和）來加長句型，也可請學生試著替換語詞說一說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 w:before="10" w:after="0"/>
              <w:ind w:firstLine="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寫字佮畫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I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觀察力，說出書桌上應該有哪些文具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題目，並完成本課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指示，利用正確的文具完成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所學發揮想像力並創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觀察「來練習」的插圖，並說一說插圖內容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：「書桌上可能會有什麼文具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利用課本貼紙，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看課本的「參考示意圖」，再問學生畫圖需要用到什麼？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任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規則，接著請學生依照指示自行發揮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看課本的「參考示意圖」，再說明「任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規則，並請學生利用彩色筆畫出自己喜歡的手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50" w:before="10" w:after="0"/>
              <w:ind w:firstLine="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看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認知課文頁插圖，並正確朗讀本課課文。</w:t>
            </w:r>
          </w:p>
          <w:p>
            <w:pPr>
              <w:pStyle w:val="Normal"/>
              <w:snapToGrid w:val="false"/>
              <w:spacing w:lineRule="exact" w:line="240" w:before="4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理解文意及語詞含義，於日常生活運用。</w:t>
            </w:r>
          </w:p>
          <w:p>
            <w:pPr>
              <w:pStyle w:val="Normal"/>
              <w:snapToGrid w:val="false"/>
              <w:spacing w:lineRule="exact" w:line="240" w:before="4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讀「冊」這個字，並體會「冊」能增進知識、帶來快樂、擴充思考能力。</w:t>
            </w:r>
          </w:p>
          <w:p>
            <w:pPr>
              <w:pStyle w:val="Normal"/>
              <w:snapToGrid w:val="false"/>
              <w:spacing w:lineRule="exact" w:line="240" w:before="4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借閱與歸還圖書館內書籍之流程，並喜歡閱讀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一張圖書館借書證，給學生輪流傳看，問學生：「請問拄才恁輪流看的這張證件是啥物？伊有啥物功能？」，教師藉以了解哪些學生已備有借閱書籍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看課文頁插圖，並說一說插圖內容，教師問學生：插圖中的小朋友在做什麼事？以此帶入本課課文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採排／組、男／女、單／雙號等方式，請學生逐句輪讀課文，再抽選幾位學生獨自念誦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將本課新詞「濟」、「囡仔兄（姊）」、「恁」、「啥物」圈選起來，加以解釋，再將課文文意完整的說明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看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學校場所具有不同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這些閩南語語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會說本課語詞，也能將所學語詞擴充為完整語句，並應用於生活之中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語句運用於遊戲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本課所學語句重點，表達感受、情緒與需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回顧一次學校的各個場所，再播放教學媒體，請學生依本課語詞插圖說一說哪些是剛剛回顧過的學校場所，教師再指導學生這些場所的閩南語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方式說明各場所的功能，讓學生回答出正確的學校場所。例如，「真濟老師辦公的所在，是佗位？」「真濟冊的所在是佗位？」「下課的時有真濟囡仔會佇遐耍，這是啥物所在？」 「上課的時逐家同齊讀冊的所在是佗位？」「若是人無爽快抑是著傷，愛去佗位揣護理師阿姨？」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說一說插圖內容，教師提問：「恁看著的，是學校的啥物所在？」；教師再問：「恁感覺圖內 底的小朋友咧做啥物代誌？」由此帶入本對話練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分定三人一組，個別練習「相招來開講」對話一、兩分鐘，學生個別練習時，教師若有聽到學生不會念或是念錯，即時予以糾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看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E-B1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Ⅰ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讀已經學習過的閩南語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自己有責任保護好自己的課本，而且做到不弄丟課本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本課所學學校場所語詞之聽與說的能力，並能運用在生活之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觀察力完成題目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學生說明本練習操作方式。並為學生複習一次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閩南語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並再為學生複述一遍，讓學生有觀察題目與思考正確答案的時間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自行核對答案，再兩兩交換課本，互相再檢查一次，教師請學生看到寫錯答案的時候請舉手，教師過去再檢查一遍。教師也可利用學生互相檢查的時候，為學生一排排／組輪流檢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「做伙來耍」是要學生找出圖中主角躲在哪裡，教師可配合課本情境圖，先帶學生認識情境圖中的各主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請學生找找看每個人物都躲藏在哪裡，並用鉛筆圈起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用已知的閩南語說一說各主角都躲在哪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>品</w:t>
            </w:r>
            <w:r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咱的學校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閩南語語意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已學過的學用品、校園場所運用於生活對話中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辨閩南語的故事內容。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課課文及語詞，再請學生看課本情境圖，並試著說出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著學生念一次課本的句子，熟念之後，可讓學生自由替換學用品，再把完成的句子說一次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著學生看課本情境圖，說出各題目有哪些學用品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仔細聽題目，並把正確的答案圈起來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說一說「鬥陣聽故事」的情境是哪裡？並問學生：「敢有佇學校耍過覕相揣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著學生一起看「校園揣寶真好耍」的情境圖，試著說說有出現哪些學校場所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完故事內容後，請學生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完故事之後，教師運用「想看覓‧講看覓」的題目，幫助學生理解、複習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馬膠、快樂過新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打馬膠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念謠，複習親屬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快樂過新年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念謠，認認與過年有關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學生解釋歌詞的意思與情節內容，幫助學生了解歌詞含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教學媒體，讓學生熟悉歌曲旋律，再全班跟唱。待學生熟練歌曲後，可搭配輪唱、齊唱的方式進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和學生討論「過年」時會進行哪些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格仔、框看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看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遊戲的進行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本單元語詞及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再次複習本冊所學的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學生講解活動規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按步驟示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「跳格仔」活動，要求全部組員都必須完成任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聆聽「框看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看覓」的關鍵語詞。並帶領學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學生成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REM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耍啥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REM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耍啥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再次複習本冊相關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和語意能配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帶領學生念數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邊念數字邊做出和課本相同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邊念邊做出動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媒體，讓全班同學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徵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同學上台伴唱表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微軟正黑體"/>
                <w:kern w:val="0"/>
                <w:sz w:val="16"/>
                <w:szCs w:val="16"/>
              </w:rPr>
            </w:pPr>
            <w:r>
              <w:rPr>
                <w:rFonts w:cs="微軟正黑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趣味的話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俗諺、謎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。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的俗諺含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先民的智慧，並將所學應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配合教學媒體指導學生念誦俗諺、謎猜，並解說俗諺及謎猜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播放俗諺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熟悉俗諺與謎猜內容後，引導學生說出俗諺意涵與謎猜解析，以檢視學生學習成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6" w:after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73"/>
        <w:gridCol w:w="425"/>
        <w:gridCol w:w="425"/>
        <w:gridCol w:w="1276"/>
        <w:gridCol w:w="1680"/>
        <w:gridCol w:w="1681"/>
        <w:gridCol w:w="2167"/>
        <w:gridCol w:w="2835"/>
        <w:gridCol w:w="425"/>
        <w:gridCol w:w="1134"/>
        <w:gridCol w:w="1560"/>
        <w:gridCol w:w="1134"/>
      </w:tblGrid>
      <w:tr>
        <w:trPr>
          <w:tblHeader w:val="true"/>
          <w:trHeight w:val="59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rFonts w:eastAsia="細明體;MingLiU"/>
              </w:rPr>
            </w:pPr>
            <w:r>
              <w:rPr>
                <w:rFonts w:eastAsia="細明體;MingLiU"/>
              </w:rPr>
              <w:t>核心素養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重點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融入議題</w:t>
            </w:r>
          </w:p>
        </w:tc>
      </w:tr>
      <w:tr>
        <w:trPr>
          <w:trHeight w:val="59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粗黑體;Arial Unicode MS" w:hAnsi="華康粗黑體;Arial Unicode MS"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 w:ascii="華康粗黑體;Arial Unicode MS" w:hAnsi="華康粗黑體;Arial Unicode MS"/>
                <w:w w:val="12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表現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細明體;MingLiU"/>
              </w:rPr>
            </w:pPr>
            <w:r>
              <w:rPr>
                <w:rFonts w:eastAsia="細明體;MingLiU"/>
              </w:rPr>
              <w:t>學習內容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課文文意及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閩南語常用字與方音差有初步的認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問學生家裡或親戚有無可愛的小弟弟或小妹妹？再問哪位學生要來描述一下課文插圖的小妹妹，或插圖裡的任何事物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參考「課 文語詞例句」，引導學生念誦本課生詞之例句，待學生熟讀後，可再以分組等方式，請學生逐條輪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正確讀出五官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課文情境培養觀察自己與他人的異同，並能欣賞別人、喜愛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能說出「相招來開講」的所有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替換語詞，完成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揭示本課五官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徵求自願的學生以閩南語念出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發表每個人的五官有哪些相似和相異之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領讀，教導學生熟念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課本語詞圖卡，做認圖練習。教師不按順序念出各個語詞，學生依教師所念語詞，舉出正確的圖卡，並重複念一次。</w:t>
            </w:r>
          </w:p>
          <w:p>
            <w:pPr>
              <w:pStyle w:val="Normal"/>
              <w:snapToGrid w:val="false"/>
              <w:spacing w:lineRule="exact" w:line="240"/>
              <w:ind w:left="-5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「相招來開講」 媒體頁，講解語詞造句和語詞替換的短句模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學生自行嘗試讀讀看本頁的語詞與短句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-5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語詞替換，除了可替 換五官與詞之外，當主詞 的家屬稱謂也可替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妹仔真古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體認識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正確理解情境圖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圖意說出正確的五官並正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的五官應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判斷他人的語詞口令，並正確做出動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和學生討論練習內容， 指導學生作答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將聽到的器官貼在正確的位置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頁面做一次示範，公布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查學生作答情況，答錯者予以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全班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教學媒體「做伙來耍」頁面，解說遊戲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按照頁面插 圖各五官的動作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按照「按怎耍」裡的說明先操作練習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剛開始玩簡單的，就是全班起立，教師喊五官語詞的口令，各學生都要把手放到與口令一致的位置， 如口令是「目睭」學生的 手就要放到「眼睛」的位 置，錯的人請坐下，最後看誰能撐到最久為優勝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若最後遊戲勝負不分上下，可以挑戰給學生設計動作，增加困難度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戶外教育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善用五官的感知，培養眼、耳、鼻、舌、觸覺及心靈對環境感受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課文文意及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閩南語常用字與方音差有初步的認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是否會自己洗澡，如果會，是以何種方式洗澡，如淋浴或盆浴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是如何洗的，如身體部位的先後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此一問一答方式帶入本課主題「身體部位」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情境，請學生用熟悉的語言說出情境圖所表達的意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全班翻開課文頁面，讓學生嘗試自行念出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示範正確的課文朗讀，或播放教學媒體領讀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說明課文內容及解釋 本課新詞，讓學生更了解文意，加強學習效果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課句型，並舉出句型例句，再鼓勵學生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將課本國語 對譯貼紙貼在課文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正確讀出身體部位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描述插圖內各身體部位的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能說出「相招來開 講」的所有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替換語詞，完成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邀請一位學生上臺，請臺下其他學生說說看人有哪些身體部位？臺下學生說到的部位，請臺上的學生自己用手指出該部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試著用閩南語說出身體部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揭示本課身體部位語詞，播放教學媒體，帶領學生熟念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教師手冊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語詞補充，為學生介紹與身體部位相關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「相招來開講」 教學媒體，學生課本翻至此頁次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說出插圖內各動物的特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例句文字或播放教學媒體音檔帶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「豬仔」的「腹肚」「圓圓」句型講解「動物」的「身體部位」及「特徵形容詞」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洗身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 並掌握重點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正確理解情境圖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據圖意說出正確的身體部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的身體部位應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說出身體部位，並指出所代表的位置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先和學生討論練習內容，指導學生作答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依聽到的內容，依序將身體部位代號填入空格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頁面 示範一次，公布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習本課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開教學媒體「做伙來耍」頁面，解說遊戲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每張圖裡缺了什麼身體部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貼上附件提供的貼紙，學生也可以依照自己喜歡的身體部位，自由發揮創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</w:t>
            </w:r>
            <w:r>
              <w:rPr>
                <w:rFonts w:cs="新細明體;PMingLiU" w:ascii="新細明體;PMingLiU" w:hAnsi="新細明體;PMingLiU"/>
                <w:sz w:val="16"/>
              </w:rPr>
              <w:t>E17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節約用水、用電、物質的行為，減少資源的消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媠噹噹的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身體認識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應對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閩南語語意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教學指令並正確作答無誤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閩南語語意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聽辨閩南語的故事內容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揭示教學媒體、學生課本翻至此頁，引導學生了解此練習的作答方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後，再度示範讀 出句子，由學生互誦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本故事的教學媒體，學生課本翻至此頁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故事概要，並問學生頭髮是長在哪裡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故事裡的五官與身體部位和學生討論，如：頭 鬃、喙鬚、尻川 、鼻仔佮喙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故事教學媒體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會說的學生做簡單的故事概要報告，師生一起討論故事劇情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「想看覓．講看覓」題目聲音檔或由教師參考教師手冊發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教學遊戲 「趣味雙簧—頭鬃發佗位？」增強學習樂趣與效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性</w:t>
            </w:r>
            <w:r>
              <w:rPr>
                <w:rFonts w:cs="新細明體;PMingLiU" w:ascii="新細明體;PMingLiU" w:hAnsi="新細明體;PMingLiU"/>
                <w:sz w:val="16"/>
              </w:rPr>
              <w:t>E4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身體界限與尊重他人的身體自主權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果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常見的水果詞彙所構成的兒歌式課文，建立閩南語文的基本能力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課文裡學會生活情境所需的詞彙與語句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水果拼盤培養美學概念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課文中分享水果行為，啟發人際互動的良好關係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最喜歡吃什麼水果？鼓勵學生盡量用閩南語發表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黑板畫一個大圓圈，讓學生猜是什麼水果？</w:t>
            </w:r>
          </w:p>
          <w:p>
            <w:pPr>
              <w:pStyle w:val="Normal"/>
              <w:snapToGrid w:val="false"/>
              <w:spacing w:lineRule="exact" w:line="240" w:before="54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課文語詞例句」，引導學生念誦本課生詞之例句，待學生熟讀後，可再以分組等方式，請學生逐條輪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利用創意思考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同理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從日常生活中培養道德感以及美感，練習做出道德判斷以及審美判斷，分辨 事實和價值的不同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果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正確說出本課各類水果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語詞運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並能說出「相招來開講」的所有語句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替換語詞，完成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徵求自願者以閩南語 念出本課語詞。如有錯誤，再與學生討論更正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常見的水果有哪些，並約略介紹它們的口味和色澤，亦可請學生說說看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領讀， 教導學生熟念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撕下課本語詞圖卡，做認圖練習。教師不按順序念出各個語詞，學生依教師所念語詞，舉出正確的圖卡。</w:t>
            </w:r>
          </w:p>
          <w:p>
            <w:pPr>
              <w:pStyle w:val="Normal"/>
              <w:snapToGrid w:val="false"/>
              <w:spacing w:lineRule="exact" w:line="240"/>
              <w:ind w:left="22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全班複習本課各式水果的閩南語說法，以熟練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學生喜歡什麼水果，並試著用閩南語敘述，以此帶入「相招來開講」教學活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翻開課本「相招來開講」頁面仔細聆聽，並帶領全班複誦。 教師可念一句，請學生跟讀一次，反覆進行數次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22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聆聽完教學媒體後，教師可請學生用閩南語照樣造句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利用創意思考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同理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從日常生活中培養道德感以及美感，練習做出道德判斷以及審美判斷，分辨 事實和價值的不同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果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故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各種水果語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完整的閩南語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說各式各樣水果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揮創意並培養美學概念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邀請學生分享在幾月份有吃到什麼水果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釋練習內容，指導學生作答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引導學生將水果貼紙貼在正確的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教學媒體做一次 示範，公布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習本課語 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開教學媒體「做伙 來耍」頁面，解說遊戲方 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水果拼出自己喜歡的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把圖完成，教師可以詢問學生使用到了哪些水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中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科技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科</w:t>
            </w:r>
            <w:r>
              <w:rPr>
                <w:rFonts w:cs="新細明體;PMingLiU" w:ascii="新細明體;PMingLiU" w:hAnsi="新細明體;PMingLiU"/>
                <w:sz w:val="16"/>
              </w:rPr>
              <w:t>E8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利用創意思考的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同理分享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命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</w:t>
            </w:r>
            <w:r>
              <w:rPr>
                <w:rFonts w:cs="新細明體;PMingLiU" w:ascii="新細明體;PMingLiU" w:hAnsi="新細明體;PMingLiU"/>
                <w:sz w:val="16"/>
              </w:rPr>
              <w:t>E6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從日常生活中培養道德感以及美感，練習做出道德判斷以及審美判斷，分辨 事實和價值的不同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彙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課文文意及語意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閩南語常用字與方音差有初步的認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說前一天晚餐吃了什麼？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學生發表內容歸納整理成幾種種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想一想自己每天三餐是否攝取了均衡的飲食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情境插圖，先問學生圖中有哪些食物種類？再請學生說說看情境圖所表達的是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全班翻開課文頁面，讓學生嘗試自行念出課文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教師示範正確的課文朗讀，或播放教學媒體領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課句型，並舉出句型例句，再鼓勵學生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將課本國語對譯貼紙貼在課文頁。教師與學生輪流以閩南語和國語進行同步翻譯練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表演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正確讀出食物種類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烹煮食物的材料組合與搭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圖文所表達的意涵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食物種類運用在日常生活中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揭示本 課語詞，先請學生用國語說一遍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教師邀請自願者用閩南語念出各語詞，教師再播放教學媒體，全班共同檢視學生念的是否正確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熟念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用閩南語說出他最喜歡吃的食物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撕下課本語詞圖卡，做認圖練習。教師不按順序念出各個語詞，學生依教師所念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全班複習本課各類食物的閩南語說法，以熟練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先看圖說一說，並用閩南語發表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，請學生仔細聆聽，並從聆聽活動中，聽出正確解答，引導學生進行聽說練習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聽辨閩南語常用字詞的語音差異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懂並說出各種食物種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表上填出正確的食物選項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所學的食物種類應用在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行說出食物搭配練習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家人最喜歡吃什麼，藉此導入本課練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，和學生討論練習內容，指導學生作答方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引導學生依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容，在表格上填出正確的選項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教學媒體示範一 次，公布正確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檢查學生作答情況，答錯者予以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全班複習本課語詞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展開教學媒體「做伙來耍」頁面，解說遊戲方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如果換你是廚師，你想要煮什麼？需要用到的食材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可以依照自己喜歡的食材，自由發揮創作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認識一般生活情境中需要使用的，以及學習學科基礎知識所應具備的字詞 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食的物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a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文字認讀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g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正確聽懂題目作答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自行讀出題目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閩南語語意。 </w:t>
            </w:r>
          </w:p>
          <w:p>
            <w:pPr>
              <w:pStyle w:val="Normal"/>
              <w:snapToGrid w:val="false"/>
              <w:spacing w:lineRule="exact" w:line="240" w:before="2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聽辨閩南語的故事內容。 </w:t>
            </w:r>
          </w:p>
          <w:p>
            <w:pPr>
              <w:pStyle w:val="Normal"/>
              <w:snapToGrid w:val="false"/>
              <w:spacing w:lineRule="exact" w:line="240" w:before="22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教學媒體、學生課本翻至此頁，引導學生 認知練習作答的方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選出正確的答案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再利用本頁提 供的句型，進行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教學媒體、學生課本翻至此頁，引導學生 認知練習作答的方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選出正確的答案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再利用本頁提 供的句型，進行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本故事的教學媒體，學生課本翻至此頁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故事概要，並問學生如果營養不均衡會怎麼 樣？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會說的學生做簡單的故事概要報告，師生一起討論故事劇情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「想看覓．講看覓」題目音檔或由教師參考教師手冊發問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倒反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時才會天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正確的朗讀課文與歌唱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課文內容做角色扮演的情境模擬會話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到黑夜的暗和天亮的光明比較，並認知其相反的對應性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關掉教室電燈，教室如有窗簾也一併上後，稍等一會兒再打 電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問學生這電燈一開一關有什麼不一樣的差別， 由學生發表感想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告知學生這就是課文裡明和暗的相反情境，本 課焦點就是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考「課文語詞例句」，引導學生念誦本課生詞之例句，待學生熟讀後，可再以分組等方式，請學生逐條輪讀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倒反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時才會天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讀出語詞頁裡的相反詞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舉例其他形容詞的相反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出「相招來開講」的對話句型，並進行對話的問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相招來開講」語詞替換的簡單造句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在黑板的粉筆槽裡找出長短各一枝的粉筆，問學生哪一枝較長，哪一枝較短？帶入語詞頁的內容情境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此語詞頁教學媒體，請學生發表看到這些插圖的感想是如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40" w:before="12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領讀各組相反詞的講法，要解釋同詞類語詞的 形容詞才能配成相對的相反詞，如光線類形容詞的亮與暗，物品類形容詞的 長與短、大與小，溫度感 覺類形容詞的冷與熱等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撕下課本語詞卡 練習認讀各組相反詞，語詞類配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翻開「相招來開講」教學頁面，教師解釋插圖畫面的意思後，播放教學媒體或由教師領讀對話例句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學生分成四組，每組學生讀出一句對話內容，接著互換句子，到每組都讀 到每一句熟練為止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倒反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時才會天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A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g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表達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「來練習」題目並正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仿作本課的比較句型依 照題目的插圖說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找出同類物件並發現其相異之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同類物件發現兩者差異，並說出形容詞的相反 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情境插圖物件說出完整的比較句子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相招來開講的對話問答句子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展開來練習課文頁，教師播放題幹聲音檔給學生聆聽，訓練學生的聆聽能力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學生是否聽懂作答方式 了，教師視情況再解說一 遍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作答完畢後，教師檢查學生作答情況並登記成績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一起討論答案，有錯的學生請更正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能力較好的學生或教師領讀說出正確答案的比較句子，可參考「進階學習」的句子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「做伙來耍」媒體的的聲音檔或由教師作練習活動說明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徵求學生以熟悉的語 言就插圖裡的圖案內容試試看圖說話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先就插圖裡篩選出同類的物品，含動植物總共可分作幾種物件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類完畢後，請學生觀察這些同種類物件有何互相異同之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在這些同種類物件的相異處做出比較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再問學生有哪些不同種類的物件也可做哪一種比較，大家一起動動腦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再次觀察並數出插圖內相同的物件各有多少數量，並能說出比較句子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個人與家庭的生活作息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閱讀素養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一般生活情境中需要使用的，以及學習學科基礎知識所應具備的字詞彙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一般生活情境中，懂得運用文本習得的知識解決問題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倒反的世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語詞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運用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b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聽懂題目並正確作答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句型，搭配生活情境造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理解閩南語語意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聽辨閩南語的故事內容。 </w:t>
            </w:r>
          </w:p>
          <w:p>
            <w:pPr>
              <w:pStyle w:val="Normal"/>
              <w:snapToGrid w:val="false"/>
              <w:spacing w:lineRule="exact" w:line="240" w:before="37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閩南語回答問題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教學媒體、學生課本翻至此頁，引導學生認知練習作答的方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學生選出正確的答案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答完畢，再利用本頁提供的句型，進行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揭示本故事的教學媒體，學生課本翻至此頁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故事裡的相反詞和學生討論，如：停電可以做什 麼事情？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會說的學生做簡單的故事概要報告，師生一起討論故事劇情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教學媒體「想看覓．講看覓」題目聲音檔或由教師參考教師手冊發問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唸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火金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火金蛄」的內容，帶領學生再次複習閩南語水果的說法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期末評量週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善用教室外、戶外及校教學，認識生活環境（自然或人為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唸謠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田蛤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c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歌念謠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生活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「田蛤仔」有趣的內容，帶領學生進入情境。認識生活常識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教師配合教學媒體，帶領學生念誦「田蛤仔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為學生解釋「田蛤仔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戶外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1</w:t>
            </w:r>
            <w:r>
              <w:rPr>
                <w:rFonts w:ascii="新細明體;PMingLiU" w:hAnsi="新細明體;PMingLiU" w:cs="新細明體;PMingLiU"/>
                <w:sz w:val="16"/>
              </w:rPr>
              <w:t>善用教室外、戶外及校教學，認識生活環境（自然或人為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</w:t>
            </w:r>
            <w:r>
              <w:rPr>
                <w:rFonts w:cs="新細明體;PMingLiU" w:ascii="新細明體;PMingLiU" w:hAnsi="新細明體;PMingLiU"/>
                <w:sz w:val="16"/>
              </w:rPr>
              <w:t>E3</w:t>
            </w:r>
            <w:r>
              <w:rPr>
                <w:rFonts w:ascii="新細明體;PMingLiU" w:hAnsi="新細明體;PMingLiU" w:cs="新細明體;PMingLiU"/>
                <w:sz w:val="16"/>
              </w:rPr>
              <w:t>善用五官的感知，培養眼、耳、鼻、舌、觸覺及心靈對環境感受的能力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趣味的話語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俗諺、謎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1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E-B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樂意閱讀閩南語文語句和短文的興趣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c-I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生活故事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b-I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家庭生活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念誦全冊課文與語詞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念誦全冊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媒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發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16"/>
              </w:rPr>
              <w:t>自尊尊人與自愛愛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16"/>
              </w:rPr>
              <w:t>溝通合作與和諧人際關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3">
    <w:name w:val="本文縮排 3"/>
    <w:basedOn w:val="Normal"/>
    <w:qFormat/>
    <w:pPr>
      <w:ind w:left="320" w:hanging="320"/>
    </w:pPr>
    <w:rPr>
      <w:rFonts w:ascii="細明體;MingLiU" w:hAnsi="細明體;MingLiU" w:eastAsia="細明體;MingLiU" w:cs="細明體;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user</dc:creator>
  <dc:description/>
  <cp:keywords/>
  <dc:language>en-US</dc:language>
  <cp:lastModifiedBy>goodjob</cp:lastModifiedBy>
  <dcterms:modified xsi:type="dcterms:W3CDTF">2019-06-05T00:14:00Z</dcterms:modified>
  <cp:revision>9</cp:revision>
  <dc:subject/>
  <dc:title>桃園縣建德國民小學102學年度第一學期一年級語文課程教學進度表</dc:title>
</cp:coreProperties>
</file>