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、本校自 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學年度起逐年實施十二年國民基本教育，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學年度一年級課程依據十二年國民基本教育綱要實施；二至六年級依據九年一貫課程綱要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計畫應經課程發展委員會審查通過始得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生活 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30"/>
        <w:gridCol w:w="1630"/>
        <w:gridCol w:w="2218"/>
        <w:gridCol w:w="2880"/>
        <w:gridCol w:w="360"/>
        <w:gridCol w:w="1260"/>
        <w:gridCol w:w="1500"/>
        <w:gridCol w:w="1200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微軟正黑體" w:hAnsi="華康粗黑體;微軟正黑體"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 w:ascii="華康粗黑體;微軟正黑體" w:hAnsi="華康粗黑體;微軟正黑體"/>
                <w:w w:val="120"/>
                <w:sz w:val="20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/>
                <w:w w:val="12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上一年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開學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I-3 </w:t>
            </w:r>
            <w:r>
              <w:rPr>
                <w:rFonts w:cs="新細明體;PMingLiU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I-1 </w:t>
            </w:r>
            <w:r>
              <w:rPr>
                <w:rFonts w:cs="新細明體;PMingLiU"/>
                <w:szCs w:val="16"/>
              </w:rPr>
              <w:t>以感官和知覺探索生活，覺察事物及環境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I-4 </w:t>
            </w:r>
            <w:r>
              <w:rPr>
                <w:rFonts w:cs="新細明體;PMingLiU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7-I-2 </w:t>
            </w:r>
            <w:r>
              <w:rPr>
                <w:rFonts w:cs="新細明體;PMingLiU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-I-3 </w:t>
            </w:r>
            <w:r>
              <w:rPr>
                <w:rFonts w:cs="新細明體;PMingLiU"/>
                <w:szCs w:val="16"/>
              </w:rPr>
              <w:t>探究生活事物的方法與技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D-I-3 </w:t>
            </w:r>
            <w:r>
              <w:rPr>
                <w:rFonts w:cs="新細明體;PMingLiU"/>
                <w:szCs w:val="16"/>
              </w:rPr>
              <w:t>聆聽與回應的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-I-1 </w:t>
            </w:r>
            <w:r>
              <w:rPr>
                <w:rFonts w:cs="新細明體;PMingLiU"/>
                <w:szCs w:val="16"/>
              </w:rPr>
              <w:t>生活習慣的養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F-I-4 </w:t>
            </w:r>
            <w:r>
              <w:rPr>
                <w:rFonts w:cs="新細明體;PMingLiU"/>
                <w:szCs w:val="16"/>
              </w:rPr>
              <w:t>對自己做事方法或策略的省思與改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/>
            </w:pPr>
            <w:r>
              <w:rPr/>
              <w:t>1.</w:t>
            </w:r>
            <w:r>
              <w:rPr/>
              <w:t>以五官探索教室周遭，找到特別的景物，當作找到自己教室的線索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2.</w:t>
            </w:r>
            <w:r>
              <w:rPr/>
              <w:t>探究教室中，可以放置課本和用品的地方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3.</w:t>
            </w:r>
            <w:r>
              <w:rPr/>
              <w:t>透過實作整理自己的課本和用品，找出方便取用的方法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4.</w:t>
            </w:r>
            <w:r>
              <w:rPr/>
              <w:t>從觀察放得好的同學分享中，修正自己的放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/>
            </w:pPr>
            <w:r>
              <w:rPr/>
              <w:t>【活動一】開學了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1.</w:t>
            </w:r>
            <w:r>
              <w:rPr/>
              <w:t>教師提問：「第一天到學校，你是怎麼到自己的教室？」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2.</w:t>
            </w:r>
            <w:r>
              <w:rPr/>
              <w:t>教師提問：「怎麼利用教室內周遭的景物，辨認教室位置和座位？」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3.</w:t>
            </w:r>
            <w:r>
              <w:rPr/>
              <w:t>教師整隊，讓學童兩個手牽手，跟著教師到教室外再觀察一次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4.</w:t>
            </w:r>
            <w:r>
              <w:rPr/>
              <w:t>教師提問：「請你們再找找看，教室附近有哪些特別的景物，讓你們印象最深刻？」教師請全班一起指出那個景物的位置，增加學童的印象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5.</w:t>
            </w:r>
            <w:r>
              <w:rPr/>
              <w:t>教師請學童依身高排好。請學童找找新座位靠近哪裡？是在第幾排的第幾個位置？</w:t>
            </w:r>
            <w:r>
              <w:rPr/>
              <w:t xml:space="preserve"> 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6.</w:t>
            </w:r>
            <w:r>
              <w:rPr/>
              <w:t>教師提問：</w:t>
            </w:r>
            <w:r>
              <w:rPr/>
              <w:t xml:space="preserve"> </w:t>
            </w:r>
            <w:r>
              <w:rPr/>
              <w:t>「你們從家裡帶來哪些用品呢？」教師小結：彙整學童可能的答案。</w:t>
            </w:r>
          </w:p>
          <w:p>
            <w:pPr>
              <w:pStyle w:val="4123"/>
              <w:ind w:left="0" w:right="0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學用品：彩色筆、書包等。</w:t>
            </w:r>
          </w:p>
          <w:p>
            <w:pPr>
              <w:pStyle w:val="4123"/>
              <w:ind w:left="0" w:right="0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生活用品：水壺、衛生紙、小趴枕、備用衣服等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7.</w:t>
            </w:r>
            <w:r>
              <w:rPr/>
              <w:t>教師提問：「上一年級需要用到好多的課本，看看教室裡有哪些地方，可以放這些東西？」教師歸納：桌椅和置物櫃都可以放置自己的課本和用品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8.</w:t>
            </w:r>
            <w:r>
              <w:rPr/>
              <w:t>教師提問：「怎麼放才能讓課本和學用品最方便取用呢？」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9.</w:t>
            </w:r>
            <w:r>
              <w:rPr/>
              <w:t>學童兩兩一組分享，說出自己覺得放得最好的同學和他放置方法的優點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10.</w:t>
            </w:r>
            <w:r>
              <w:rPr/>
              <w:t>教師請</w:t>
            </w:r>
            <w:r>
              <w:rPr/>
              <w:t>2</w:t>
            </w:r>
            <w:r>
              <w:rPr>
                <w:rFonts w:cs="新細明體;PMingLiU"/>
              </w:rPr>
              <w:t>～</w:t>
            </w:r>
            <w:r>
              <w:rPr/>
              <w:t>3</w:t>
            </w:r>
            <w:r>
              <w:rPr/>
              <w:t>組學童出來與全班分享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11.</w:t>
            </w:r>
            <w:r>
              <w:rPr/>
              <w:t>教師請全班學童投票給自己覺得放得最好的學童，再請得票最多的</w:t>
            </w:r>
            <w:r>
              <w:rPr/>
              <w:t>3</w:t>
            </w:r>
            <w:r>
              <w:rPr>
                <w:rFonts w:cs="新細明體;PMingLiU"/>
              </w:rPr>
              <w:t>～</w:t>
            </w:r>
            <w:r>
              <w:rPr/>
              <w:t>5</w:t>
            </w:r>
            <w:r>
              <w:rPr/>
              <w:t>位同學，說明自己的做法和原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用品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良好生活習慣與德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上一年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新同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與他人關係的認識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回應與聆聽的表現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演唱歌曲〈猜拳歌〉，和同學一起進行遊戲，並能發現歌曲裡節奏不同之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走、小跑步感覺音符符值的長短，及感受速度的不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自我介紹的方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製作自我介紹卡的內容、方式和應注意的事項。</w:t>
            </w:r>
          </w:p>
          <w:p>
            <w:pPr>
              <w:pStyle w:val="Normal"/>
              <w:ind w:left="7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同學的自我介紹卡，感受表現美的多元形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/>
            </w:pPr>
            <w:r>
              <w:rPr/>
              <w:t>【活動二】認識新同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示學童：「我們來玩一個猜拳歌的遊戲。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示範歌曲遊戲，講解規則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玩〈猜拳歌〉歌曲遊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歌曲對唱練習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鈴鼓火車遊戲：教師請學童選一位同學，兩人一組，一前一後不搭肩。聽教師拍打鈴鼓聲走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歸納整理學童的發現，並把代表跟的踏腳圖卡放在黑板上，請學童原地再以走與小跑步表現</w:t>
            </w:r>
            <w:r>
              <w:rPr>
                <w:rFonts w:ascii="新細明體;PMingLiU" w:hAnsi="新細明體;PMingLiU" w:cs="Courier New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96545" cy="14224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節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再次請學童看踏腳圖卡，並改以拍手表現</w:t>
            </w:r>
            <w:r>
              <w:rPr>
                <w:rFonts w:ascii="新細明體;PMingLiU" w:hAnsi="新細明體;PMingLiU" w:cs="Courier New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96545" cy="1422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這兩種節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唱〈猜拳歌〉，學童持續分別以</w:t>
            </w:r>
            <w:r>
              <w:rPr>
                <w:rFonts w:ascii="新細明體;PMingLiU" w:hAnsi="新細明體;PMingLiU" w:cs="Courier New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96545" cy="14224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手或踏腳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歌曲拍打頑固節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怎麼做可以讓更多同學認識你呢？為什麼你想這樣做呢？」教師小結：彙整學童可能的答案。⑴可以上臺介紹自己，大家都可以聽到我的介紹。⑵可以像大人做一張名片，送給同學，因為我看爸爸常常這樣認識朋友。⑶可以做一張大卡片，上面畫一畫自己喜好的事物，就好像廣告單，可以加上自己想介紹的內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自我介紹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把紙張區隔成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格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安排每一格想要畫或寫的內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可以先用鉛筆構圖，再著上顏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整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把畫筆收好，檢查有沒有少了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把整盒色筆放回原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把桌面整理乾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踏腳圖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鈴鼓圖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畫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彩繪用具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筆或姓名貼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規劃教育】</w:t>
            </w:r>
          </w:p>
          <w:p>
            <w:pPr>
              <w:pStyle w:val="Default"/>
              <w:spacing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上一年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新同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回應與聆聽的表現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自我介紹時應注意的事項，與同學演練並互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演唱〈我的朋友在哪裡〉，並試著創作歌詞與之應用。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律動舞蹈，學習與同學合作共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/>
            </w:pPr>
            <w:r>
              <w:rPr/>
              <w:t>【活動二】認識新同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大家都做好自我介紹卡了，接下來要怎麼做才能好好自我介紹呢？為什麼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介紹前要先問好，要有禮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聲音要大一點、清楚一點，對方才聽得清楚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時，眼睛要看著對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完後要鞠躬，感謝同學的聆聽，並說：「謝謝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聽不清楚或不懂的地方，可以請教對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演練完畢後，請學童帶著自我介紹卡，再去向三位以上的同學彼此自我介紹，發現喜好相同的同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在彼此自我介紹過程中，有哪些人和你有相同的喜好？請你們圍在一起，討論看看，大家還想一起去做什麼事呢？」教師可串聯歸納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一起去玩。⑵一起去圖書館。⑶一起去做同樣喜歡的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鼓勵學童將自我介紹和找到喜好相同同學的情形，回家與家人分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向學童說明我們要唱一首〈我的朋友在哪裡〉歌曲，看看大家記得幾個人的名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歌曲教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聆聽歌曲：學童聽教師演唱歌曲〈我的朋友在哪裡〉。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模唱歌曲：跟著教師一句一句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朋友遊戲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歌詞調整：把學童名字放進歌詞，請學童與教師一起對唱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唱完後，也可請學童領唱，並依班上同學的名字更換歌詞，進行找朋友遊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介紹卡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規劃教育】</w:t>
            </w:r>
          </w:p>
          <w:p>
            <w:pPr>
              <w:pStyle w:val="Default"/>
              <w:spacing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上一年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學習樂趣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法理解他人所表達的意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傾聽他人的想法，並嘗試用各種方法，理解他人所表達的易見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省思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與回應的表現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楚表達自己在學校開心與不開心的地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法，提供自己的經驗，供同學參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快樂學習樂趣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從開學到現在，和大家一起學習時，有哪些開心或不開心的事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課老師會帶我們到圖書館，看好看的書。⑵我喜歡看書，但同學會來找我說話，吵到我了。⑶上生活課，可以和同學畫畫和唱歌好快樂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為什麼有些事會令你不開心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有些不適應，例如：蹲式馬桶、趴著午睡、有些菜不敢吃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課找不到同學一起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怎麼做可以解決這些不開心的事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跟爸媽說。⑵請教老師。⑶自己想辦法。⑷請教做得好的同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協助依學童發表不開心的問題，分成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組，徵求熱心分享的學童。每組給一個桌牌，以要解決的問題註明組別，例如：午餐組、午休組、課業組、溝通組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可以依自己遇到不開心的問題，去向該組同學請教，學習他們的方法；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鐘後，更換分享者，讓分享者也可以去請教別人其他問題的解決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大家是不是學到別人那些解決問題的好方法了呢？你最想在哪一方面試著做得更好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鼓勵學童，今後在學校生活中，不管遇到什麼難題，都可以多觀察或請教別人，學到更多方法，讓自己更順利，也更開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桌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規劃教育】</w:t>
            </w:r>
          </w:p>
          <w:p>
            <w:pPr>
              <w:pStyle w:val="Default"/>
              <w:spacing w:before="0" w:after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涯</w:t>
            </w:r>
            <w:r>
              <w:rPr>
                <w:color w:val="000000"/>
                <w:sz w:val="16"/>
                <w:szCs w:val="16"/>
              </w:rPr>
              <w:t>E7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玩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來玩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式，表達對人、事、物的觀察與意見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享玩的時候，曾經遇到的問題，並透過討論、表演，呈現解決問題的方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反思與修正後，探究其他的解決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快來玩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你們平常下課時間都到校園裡哪些地方去玩呢？玩什麼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室：下棋、玩積木、玩磁鐵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遊樂場：溜滑梯、玩攀爬架、玩紅綠燈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操場：跑步、玩球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玩的時候，你有什麼特別的經驗和感受嗎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同學一起玩積木，玩得很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同學一起玩磁鐵條，排出各種圖形，覺得好有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玩五子棋時，我常常贏，好得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有時候有人占住攀爬架，擋住我們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溜滑梯時，我還沒溜下去，就被後面的人踢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⑹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玩紅綠燈好開心；可是有人被抓到，卻不肯當鬼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遇到這些不開心的問題，你們會怎麼解決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討論好的學童，把解決問題的方法和同學一起演出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分派誰演哪一個角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確定不同角色的說話內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每一個角色加上配合的動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練熟自己表演的部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最後大家一起演練好再表演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經由學童共同討論與分享，教師可串聯歸納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玩的時候，如果遇到問題，有很多種解決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可以自己先想一想解決的方法，如果不行，再向老師報告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每個人需求的不同，並討論與遵守團體的規則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8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品德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品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法治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法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利用規則來避免衝突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安全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安全教育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2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危機與安全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知道常見事故傷害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8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校園安全的意義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10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關注校園安全的事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玩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趣的新玩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一起工作的過程，感受合作的重要性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工作任務理解與工作目標設定的練習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可以怎麼改變常玩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尋寶圖的做法，發揮創意，並自製一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如何組合尋寶圖，產生新玩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有趣的新玩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「有哪些是大家常玩的活動呢？」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猜拳、玩積木、下五子棋⋯⋯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天天都玩同樣玩法，你會有什麼感受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有哪些方法可以讓大家有不同的玩法呢？」教師小結：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再找別的玩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變玩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創造新玩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製尋寶圖，並同時在黑板上畫心智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找到什麼寶藏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在哪裡畫陷阱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路線要怎麼畫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發下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開圖畫紙，學童依步驟，加上個人創意，完成尋寶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先在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小組中，互玩尋寶圖，找到寶物，再和不同小組互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尋寶圖的創意玩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可以前後兩張接起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可以前後左右接起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試玩，補充、修正，讓尋寶圖更好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還有其他讓尋寶圖更刺激的玩法嗎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陷阱可以增加退後幾格的項目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終點可以增加「回到原點」，就得從頭走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骰子兩次擲到同樣的點數，可以直接抵達終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鼓勵學童多觀察生活中可玩的物品，發揮創意，創造更多新玩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五子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尋寶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開圖畫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長尺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彩繪用具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每個人需求的不同，並討論與遵守團體的規則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8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玩吧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趣的新玩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各種表現與創造的方法與形式，美化生活、增加生活的趣味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共同工作並相互協助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改變遊戲的玩法，增加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唱歌曲〈倫敦鐵橋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不同速度玩「倫敦鐵橋垮下來」音樂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感受上、下行音，並看音梯圖唱歌及身體創作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有趣的新玩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觀察平時的玩法，有沒有也可以改變玩法，增加趣味的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象棋、猜拳、呼拉圈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可以怎麼改變它的玩法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猜拳：可以改用腳猜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象棋：可以看誰先翻出相同的棋子，或翻出相同棋子最多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呼拉圈：可以把幾個呼拉圈放在地上跳過去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徵求願意示範的組別，為全班示範，並說明玩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依自己的意願前往各自想去的組別試玩，示範者協助指導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讓學童有充分的時間再去試玩其他組別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試玩這些新玩法過程中，你們還能想出新玩法嗎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說明：不管在家裡或學校，有了新玩法，歡迎與老師、同學和家人分享，大家一起玩，創造更多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倫敦鐵橋垮下來遊戲：選出兩位擔任倫敦鐵橋，兩人雙手牽手抬高，做出橋的模樣，其他人排成火車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搭肩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播放歌曲，仔細聽音樂，樂曲進行時，學童要經過鐵橋下面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唱到最後一句「就要垮下來」的「來」字時，鐵橋就會掉下來，被框住的學童則改到旁邊唱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唱歌曲並改變速度演唱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圖譜，發現音型走向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指著課本音梯圖，再次演唱歌曲，唱到垮下來的音是往上的就指往上的音梯圖，反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象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呼拉圈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每個人需求的不同，並討論與遵守團體的規則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8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品德教育】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品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溝通合作與和諧人際關係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法</w:t>
            </w:r>
            <w:r>
              <w:rPr>
                <w:rFonts w:cs="Times New Roman" w:ascii="新細明體;PMingLiU" w:hAnsi="新細明體;PMingLiU"/>
                <w:color w:val="000000"/>
                <w:kern w:val="2"/>
                <w:sz w:val="16"/>
                <w:szCs w:val="20"/>
              </w:rPr>
              <w:t>E4</w:t>
            </w:r>
            <w:r>
              <w:rPr>
                <w:rFonts w:ascii="新細明體;PMingLiU" w:hAnsi="新細明體;PMingLiU" w:cs="Times New Roman"/>
                <w:color w:val="000000"/>
                <w:kern w:val="2"/>
                <w:sz w:val="16"/>
                <w:szCs w:val="20"/>
              </w:rPr>
              <w:t>參與規則的制定並遵守之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，校園探索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大探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並分享對自己及相關人、事、物的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各種生活的媒介與素材進行表現與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作，喚起豐富的想像力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工作任務理解與工作目標設定的練習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校園周遭的人、事、物，分享在校園中特別的發現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驗校園探索的樂趣，覺察探索時要注意的事情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演唱歌曲〈一同去探索〉感受旋律、音高、節奏等音樂元素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身體律動、身體節奏、聲音感受、發現與創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圖像認知學習，發現高低音，並用身體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校園大探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教師播放校園不同場所的照片，請學童猜猜看這是哪裡？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除了自己的教室之外，你曾經去過校園中的哪些地方呢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圖書館、遊戲器材區、教師辦公室、警衛室、健康中心、操場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鼓勵學童發言，並觀察其是否能想出感興趣和好奇的地方，或聽同學的分享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也產生自己想去探索的意願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同學們的發現還有問題都好有趣！要用什麼方法才能知道這些問題的答案呢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直接去那個地方看看、問那裡的老師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在校園探索時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注意哪些事情呢？」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保持安靜、輕聲細語、認真觀察、專心聽老師說話、不隨意碰觸到別人的物品、不打擾正在上課或辦公的人、要有禮貌、準備想問的問題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要從哪個地方先探索呢？怎麼走？路線怎麼安排？為什麼你會這樣安排？你想去那裡問什麼問題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歌曲：教師可播放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次〈一同去探索〉歌曲，讓學童熟悉歌曲曲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歌曲律動練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唱〈一同去探索〉：歌曲教師以模唱方式帶領學童演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看圖譜練唱：教師逐步引導，協助學童發現與歸納唱歌時，高低音跟圖譜高低是有關連的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鼓勵學童試著用身體高低來表現歌曲的高低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蹲、半蹲、站立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校園照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，校園探索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大探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PlainTex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活習慣的養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工作任務理解與工作目標設定的練習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探索校園不同場所的人事物，了解不同場所的不同功能，並知道如何使用這些場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校園大探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全班學童分組，以小組為單位行動，整隊出發探索校園各個場所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務處、總務處、教務處、輔導處、健康中心、校長室、圖書館、警衛室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依據上次全班共同決定的探索路線，走到一個場所就停留，由學童先行探索，教師再詢問學童是否有問題要提問，或是請在該地方辦公或服務的師長做介紹，讓學童提出想問的問題，由師長解答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童進行體驗活動：讓學童利用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鐘的時間，自己一個人去找一本喜歡的書來看，體會在圖書館閱讀的氣氛，並利用借書證借一本書回家閱讀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學校不同場所有哪些不同的功能？有哪些不同的師長或相關人員為大家服務？你有什麼特別的發現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童省思、感謝為我們服務、辛苦付出的師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接續上一節課活動繼續探索，將全班學童分組，以小組為單位行動，整隊出發探索校園各個場所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籃球場、菜園、垃圾場、生態池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示學童利用五官探索：教師鼓勵學童在校園中多利用鼻子聞一聞、耳朵聽一聽、眼睛看一看、手摸一摸、嘴巴問一問等方式來觀察與發現校園特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醒學童參觀校園時的禮儀與秩序，並要注意安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童歸納學校內不同場所有不同的設備及功能，師長工作內容也不一樣，如果有不同需時，要知道到什麼地方尋求幫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校園探索前的行政聯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安全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校園安全的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注校園安全的事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，校園探索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安全行動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珍惜自己並學習照顧自己的方法，且能適切、安全的行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各種探究事物的方法及技能，對訊息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各種生活的媒介與素材，進行表現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創作，喚起豐富想像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為共同的目標訂定規則或方法，一起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作並完成任務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校園周遭人事物，覺察校園環境潛藏的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在校園學習與生活時，可能發生的危險事件與原因，歸納避免發生危險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提醒大家避免危險狀況發生的方法，並運用各種生活素材進行創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踐創作的成果，願意與人分享，並表達內心感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校園安全行動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你們覺得這些探索的地方安全嗎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很安全，我下課的時候都會去遊戲器材區那裡玩⋯⋯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並引導學童省思：「有哪些地方是看起來很安全，但是當我們不小心還是會發生危險的呢？你曾經在這些地方看過什麼危險的情況發生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有一次我急著去上廁所，地板溼溼的，所以我滑倒受傷了；我在走廊看到有人奔跑相撞；上次我們在生態池探索時，有同學推擠，我差點就跌下去了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在黑板上將學童發表的危險狀況、發生地點、發生的原因，記錄在黑板上，並整理成表格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我們可以做些什麼來提醒大家避免發生危險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將全班學童分成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組，準備校園安全行動家一週行動的討論與實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討論要選擇哪一種方式進行一週行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張貼海報、製作標語、站在那個地方宣導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組實作：宣導海報、標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IY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依照各組決定一週行動地點與討論內容，開始製作海報或標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用鉛筆畫上要提醒的事情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再用色筆著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加上文字說明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童分組實際到一週行動地點準備展開行動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廁所、樓梯、走廊、遊戲器材區⋯⋯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組分享小組展開行動所觀察到的現象，並請小組分享討論出的改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白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開圖畫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鉛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橡皮擦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彩繪用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組製作的作品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安全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安全教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危機與安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道常見事故傷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校園安全的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注校園安全的事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在哪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式，表達對人、事、物的觀察與意見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與回應的表現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五感體驗方法，觀察校園情境線索，察覺風的存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風與受風物的關聯，樂於表達發現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風的各種現象與變化，覺察風與生活的關係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風帶來的特別經驗及感受，感知風的豐富樣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歌唱、身體律動感受表現歌曲〈風兒吹過來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手搖鈴敲奏歌曲〈風兒吹過來〉之旋律節奏型，從中嘗試不同敲奏法，展現樂器屬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風兒吹過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帶領學童到校園，全班一起行動探索風。以身體感官自由體驗，仔細觀察四周景象的變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風在哪裡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怎麼知道？」，引導學童實際體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兩人一組，聆聽和分享觀察後的發現，再全班分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播放電子教科書，讓學童透過風與受風物的連結及提問回饋，理解風存在我們四周的訊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討風造成的的現象與變化，利用課本情境圖，教師提問，學童共同討論分享：你看過哪些現象是因為風造成的？為什麼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活經驗中的風：學童兩人一組，聆聽和分享後，再全班分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歌曲：教師播放〈風兒吹過來〉，請學童隨歌曲雙手擺動，兩拍一個擺動，想像風吹動的線條方向，沒有一定的樣貌，自由展現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唱歌曲：教師領唱，學童跟著模仿演唱，兩小節一句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加入樂器手搖鈴的練習：教師示範手搖鈴正確的敲奏方式，請學童仔細觀察有什麼不同並發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表現：分兩組，一組樂器敲奏，另一組歌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歌唱、律動、身體拍打替代手搖鈴，複習〈風兒吹過來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歌詞創作、動作表現風的強弱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上臺表現想要表現的風種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手持鈴鼓，教師的鈴鼓聲為輔助情境使用。教師邀請學童當作風，以說故事方式讓學童想像，並以身體表現他心目中風的樣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風與小草的遊戲：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分成風與小草兩種角色，以說故事方式進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水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用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手搖鈴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會做什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多變的風，覺察對生活造成的麻煩與不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自身經驗與生活見聞中，探究如何解決風帶來的困擾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與風有關的生活器物與發明，體會其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生活帶來的便利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風在生活中的用處並分類應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風會做什麼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在教室上課，剛好遇到一陣強風，可能造成哪些不便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桌上的通知單、考卷被吹跑；書本被翻動；前後門被風關上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組討論，提出解決策略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風大時，直接拿椅子擋住門；拿鉛筆盒壓著紙張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鼓勵學童將平日見聞或觀摩的策略，轉化應用在教室或家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你看過哪些有破壞性的風，可能帶來危險或損失？要如何因應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一陣強風造成圍籬坍塌或鷹架倒塌，壓傷路人、砸壞行經車輛；最好遠離不要靠近或是快步通過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颱風及其帶來的災害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狂風暴雨、土石流、樹木連根拔起、低地淹水、沖毀房屋、橋梁、道路坍方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颱風來時，要怎麼做好準備，避免災害及損失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疏通水溝、固定招牌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播放電子教科書，讓學童提問回饋，了解颱風的威力、災害以及怎麼做好防颱措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風是生活的好朋友，風曾經幫你做過什麼事？」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風幫忙吹乾衣服、吹乾頭髮；在炎熱的天氣，打開電風扇，可以使我們感到涼爽；利用風去放風箏、玩風車⋯⋯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風在生活上的廣泛用途，小組腦力激盪，記錄並分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類命名：請學童針對黑板上已分類的風的用途屬性，嘗試命名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分成四類：會讓東西變乾、好玩的、感覺涼涼的、其他⋯⋯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天氣的溫度、雨量要素與覺察氣候的趨勢及極端氣候的現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臺灣曾經發生的重大災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能源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能源的種類與形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能源的日常應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和風一起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學習的樂趣和成就感，主動學習新的事物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1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介紹並示範簡易風力玩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輪流操作，體會風力玩具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製作風陀螺，利用風讓風陀螺轉動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風陀螺的玩法，察覺風陀螺旋轉的特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和風一起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介紹自己帶來的風力玩具。教師引導介紹的重點：名稱、是怎麼來的、要怎麼和風一起玩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鼓勵學童出來示範，提示相關操作技巧，其他學童觀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玩具分享時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組合作、交換分享或觀摩操作等方式，進行學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風是怎麼和手中的風力玩具一起玩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操作風力玩具後，鼓勵學童進行收拾與整理工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教師拿出事先完成的風陀螺成品，讓學童猜一猜要怎麼利用風來玩？要怎麼做？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風陀螺，指導學童利用附件卡紙來創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提醒小心沿著圓形卡上的線，剪到中心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逐一剪開圓圈外圍的每條線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再將剪開後的兩側黏貼起來，形成圓錐狀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斗笠狀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每條剪開的黑線往內摺約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度角，方向要一致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相互欣賞設計的圖案樣式：兩兩分享各自的風陀螺圖案樣式及設計時的發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操作與討論：吹吹看，要怎麼讓風陀螺動起來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：看看誰的風陀螺轉得快又穩呢？是怎麼辦到的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吹風陀螺中心偏扇葉處，用風力來推動陀螺；吐出來的氣要勻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玩法新發現：還有其他的發現或是其他的玩法嗎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同學的風陀螺轉動的方向和我的不同；如果內摺的扇葉翻平，會轉不動；如果外翻內扇葉，可以怎麼玩呢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風力玩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風陀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本附錄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白膠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彩繪工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兒吹過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和風一起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各種生活的媒介與素材進行表現與創作，喚起豐富的想像力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1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理的應用與實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嘗試動手製作龍捲風，欣賞分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如何讓龍捲風旋轉飛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和風一起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拿出事先做好的龍捲風，讓學童猜猜是什麼？要怎麼玩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龍捲風，指導學童利用附件來創作，指導方式如下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撕下來的龍捲風紙卡要怎麼設計圖案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用鉛筆先畫出圖案，再用粉蠟筆彩繪裝飾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怎麼將棉線固定在竹筷和紙卡之間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在卡紙中心鑽個洞，將棉線一頭穿過洞，用膠帶固定，再把棉線另一頭綁在竹筷一端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與分享龍捲風玩具，兩兩欣賞並分享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同學設計的龍捲風造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為什麼要這樣裝飾自己的龍捲風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玩龍捲風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整隊到操場或空曠的地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或自由操作龍捲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是怎麼讓龍捲風飛起來的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在空曠地點手拿竹筷一端，快速跑起來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龍捲風會旋轉嗎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會；如果風大，站立時，龍捲風也會因風而旋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同形狀的龍捲風會怎麼飛？怎麼轉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不管圓形或方形龍捲風都會上揚；旋轉的方向和龍捲風螺旋面有關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還可以怎麼調整你的玩具，讓它飛得更好或轉得更快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形狀、紙張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部分自製其他風力玩具的學童，例如：風車、十字球等，教師開放給予操作時機，並請學童觀察風是怎麼和手中的風力玩具一起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龍捲風風力玩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本附錄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棉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竹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彩繪工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風力玩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！那是什麼聲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音的訊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中的人、事、物，覺察事物及環境的特性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注聆聽生活中的人、事、物所發出的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生活中的聲音，願意與人分享，並表達內心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環境中的樂音與噪音，對生活中的人、事、物的影響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聲音的訊息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將學童帶到學校空曠的地方，請學童靜下心來，閉上眼睛，專注地聆聽校園周遭的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校園中你聽到哪些聲音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這些聲音給你什麼感覺呢？」彙整學童可能的答案有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鳥吱吱喳喳的聲音像唱歌，好好聽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消防車的聲音很大聲，我耳朵很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除草機發出「ㄣㄣㄣ」聲音，我都沒有辦法專心聽其他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哨子的聲音聽起來很緊張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這些聲音告訴我們什麼訊息呢？」學童可能的答案有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消防車的聲音應該是趕著去救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育老師吹的哨子聲聽起來應該是代表要集合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校園生活中充滿了很多聲音，這些聲音有好聽的，也有不好聽的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生活中，要用耳朵仔細聆聽、並留意周遭環境的各種聲音，用心發現聲音所傳遞的訊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生活中有哪些聲音有特別的意義，我們一聽到就知道發生什麼事，要做什麼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串聯歸納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只要用心聆聽，就可以發現生活中充斥著五花八門的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平常可以多運用耳朵去專注聆聽生活中的人、事、物所發出的聲音，並將自己所聽到的聲音、聽到聲音的感受、聲音所傳達的訊息，與老師、同學、家人分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！那是什麼聲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好聽的聲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生活中人、事、物的豐富面貌，建立初步的美感經驗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生活事物的方法和技能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回想生活中的人、事、物所發出的好聽的聲音，並與同學分享，表達自己內心的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注聆聽生活中的人、事、物所發出的聲音，並願意與人分享，達內心的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在生活中說話的方法和技巧，並透過情境模擬，體會不同的聲音會帶給人不同的感受，並練習解決問題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音樂欣賞發覺聲音的多元性，並藉由想像，使音樂具象化、故事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合作完成播音樂的任務，並察覺在不同情境適合放不同類型的音樂，彼此討論，達成共識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好聽的聲音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在生活中，你還聽過哪些好聽的聲音？在哪裡聽到的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共同討論與分享，教師鼓勵學童在假日和家人去你想去聽聽看好聽聲音的地方，聆聽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想一想，怎麼讓生活裡充滿好聽的聲音？」彙整學童可能的答案有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要溫柔。⑵可以在一些時間播音樂，例如：吃午餐的時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營造好聲音環境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手拿籤桶，籤桶裡有五個情境，讓學童依組別抽籤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籤桶情境說明：情境一：同學一起玩遊戲，有人不遵守規則。情境二：同學不小心把我的東西撞倒了。情境三：同學跌倒受傷了，難過的哭了。情境四：小組比賽時輸了。情境五：上課了，同學還在睡午覺，要怎麼叫他起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一組，討論小組所抽到的情境，應該怎麼演出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上臺表演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音樂欣賞〈口哨與小狗〉，教師鼓勵學童閉上眼睛，想像這首音樂在說些什麼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音樂欣賞〈森林與水車〉，並請學童一起跟著音樂做簡易律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音樂欣賞〈晨歌〉，欣賞音樂動畫，並請學童發表感受與感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J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播音樂計畫：教師在黑板上呈現在小白板上記錄的方法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什麼時間適合播音樂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播什麼音樂比較好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誰負責播音樂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分配這一週具體執行播音樂的時間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蒐集生活中好聽的聲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音樂檔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人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資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資訊科技解決生活中簡單的問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！那是什麼聲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音大合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一起工作的過程，感受合作的重要性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媒材特性與符號表徵的能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共同工作並互相協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故事情境引導，習唱歌曲〈王老先生有塊地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嘴巴模仿動物叫聲，進行聲響創作，並應用於歌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身體和生活中的物品的探索與操作，覺察與辨識不同材質物品的音色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斷嘗試與探究不同材質物品，並把探索結果與人分享、交流，並表達內心的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探究與創作，並與其他組別進行交流，從中感受、體會合作的重要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選擇想扮演的角色，並利用各種素材進行頭套創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聲音創作，搭配頭套角色，進行〈王老先生有塊地〉歌曲大合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、表演，同儕學習聆聽與欣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聲音大合奏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故事情境引導：教師鼓勵學童與教師一起創作王老先生農場的故事，以說故事加角色扮演方式引出歌曲〈王老先生有塊地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領歌曲對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鼓勵學童嘗試改變第六小節歌詞聲音創作演唱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養「青蛙」：這兒呱呱，那兒呱，這呱那呱，叫個不停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試試看拍打、敲擊或利用身體不同的部位，利用不同方式會發出什麼樣的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敲一敲身邊不同材質的物品，感受音色的不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你可以利用身體和生活中的物品，製造出幾種不同的聲音呢？這些聲音聽起來又像什麼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將全班學童分成幾組，一組約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，教師將挑戰任務呈現在黑板上：大象走路的聲音、放鞭炮的聲音、下雨聲、打雷聲、炒菜聲、風聲等。請學童分組討論並嘗試利用身體或生活中的物品，製造出這些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並告知學童我們要幫〈王老先生有塊地〉這首歌曲配上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頭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美勞材料和工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用鉛筆在色紙上畫出角色的頭，完成後再用黑筆描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用粉蠟筆上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下圖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西卡紙長條頭帶套在頭上量一量長度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頭套帶子用白膠黏在角色圖案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展演〈王老先生有塊地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物圖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活中的物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彩色西卡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白膠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彩繪用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農夫頭套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物頭套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人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每個人需求的不同，並討論與遵守團體的規則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熱鬧迎新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與欣賞美的多元形式與異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周遭人事物，覺察過年前景象變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究過年前景象，願意與人分享，並表達內心的感受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家人過年前做的準備工作，體諒家人辛勞，願意幫忙準備工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計畫年節前自己可以做的事情與方法，感受合作的重要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各式各樣創意春聯，感受表現美的方式可以很多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使用多元媒材創作春聯，形式不同但傳達相同的意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熱鬧迎新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「新年快到了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有什麼感受？」教師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感覺開心，因為家人有空陪我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期待，希望過年趕快來，可以回去看爺爺、奶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過年前，家人通常會做哪些準備工作？」教師將學童的回答記錄在黑板，分成採買、清潔整理和布置、其他等三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採買：年菜、年節食品、飾品、預購返鄉車票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潔和布置：打掃室內外、整理衣物、貼春聯、懸掛過年裝飾品、布置盆花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其他：返鄉計畫、旅遊計畫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創意春聯：教師在黑板上貼各式各樣的創意春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為什麼春聯的底色通常都是紅色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紅色讓人感覺喜氣洋洋，很熱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傳說年獸怕紅色，貼紅色的春聯，嚇跑可怕的年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「為什麼很多春聯上面都寫『春』和『福』，而且還倒著貼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過年時貼各式各樣的春聯，有什麼用意呢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營造過年熱鬧喜氣的氣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期望帶來一年的平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傳達一整年吉祥的祝福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希望好運到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年菜預購宣傳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式各樣的春聯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熱鬧迎新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為共同的目標訂定規則或方法，一起工作並完成任務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對自己做事方法或策略的省思與改善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多元媒材創作春聯，傳達新年的祝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同學自製的春聯，感受表現美的方式可以很多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與教師、同學或家人溝通與合作完成環境布置，感受合作的重要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自製的創意春聯布置環境，美化教室或家裡，傳達祝福並增添過年的氣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熱鬧迎新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創意春聯：教師提問：「製作創意春聯前，要先考慮什麼問題呢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張貼的位置。⑵想寫的吉祥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要怎麼設計創意春聯才會又漂亮又有變化呢？色彩怎麼搭配？寫什麼字和使用什麼圖？怎麼裝飾？使用什麼材料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材料：彩色筆、簽字筆、色紙、黏土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彩搭配：紅色搭配金色、紅色搭配黃色、紅色搭配橘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裝飾：摺紙、做紙鞭炮、加亮片、撕貼圖案、字體內加裝飾、用黏土製作、字和圖的搭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每位學童蒐集準備相關材料，並製作所設計的春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展示自製的創意春聯，並說明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設計製作好的創意春聯，合力將春聯貼在教室或家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將自製的創意春聯布置在教室後，你有什麼感受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門口貼「春」和「大吉大利」，希望春天快來，也希望新年能夠大吉大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櫃貼「滿」，希望書愈來愈多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室很有過年的熱鬧氣氛，感覺好棒！期待今年是美好的一年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請問把做好的創意春聯貼在家裡，有什麼用意？」彙整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把「甜甜蜜蜜」貼在爸媽的房間，希望他們甜甜蜜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玩具箱貼「滿」，希望有許多玩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相環掛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長條色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彩繪用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黏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膠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白膠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亮片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創意春聯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圓除夕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，覺察事物及環境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他人的感受，體會他人的立場及學習體諒他人，並尊重和自己不同觀點的意見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享過除夕的經驗，覺知過除夕的形式不同，但都具團聚的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達今年過除夕的想法，珍惜與家人團聚互動的機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享除夕夜吃的年菜，探究年菜具有的吉祥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構思今年新增的年菜和意義，並與家人分享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享除夕夜和家人進行的活動，並表達內心的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規畫今年除夕夜想進行的活動，並在小組演練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團圓除夕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過除夕的方式雖然不同，但有什麼一樣的地方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過除夕的方式不同，感覺都很溫暖和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過除夕，不論全家一起做什麼，都感覺很幸福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回想除夕吃年夜飯時，餐桌上會有哪些菜餚？」將學童回答，依照肉類、蔬果、年節特色食物、其他等分類記錄在黑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介紹不同國家的年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越南：在過年時會吃粽子，南、北越分別以方形與長筒型兩種不同形狀出現，代表「飲水思源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日本：除夕夜大家會吃蕎麥麵，是因為蕎麥麵比其他的麵類要容易切斷，所以意味著把今年的厄運都切斷！另外蕎麥麵條細又長，代表延年益壽、好事綿延不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年菜的意義：全「雞」代表全家福、魚代表年年有餘、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長年菜代表長命百歲、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橘子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桔子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代表大吉大利、蘋果代表平平安安、年糕代表步步高升、蘿蔔糕代表好彩頭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今年吃完年夜飯，可以和家人一起做哪些活動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唱跳：以前只有看電視，今年想唱老師教過的〈風兒吹過來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遊戲：今年我想和家人玩剛學會的年菜賓果遊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故事：老師說的《年獸的故事》很好聽，我要說給家人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其他：看書、畫圖、玩積木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給任務：小組練習今年吃完年夜飯想要做的活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期末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家庭中各種關係的互動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親子、手足、祖孫及其他親屬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各文化間的多樣性與差異性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圓除夕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他人的感受，體會他人的立場及學習體諒他人，並尊重和自己不同觀點的意見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壓歲錢的意義，製作創意紅包送給長輩或家人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反思、調整壓歲錢的使用，與家人分享並依計畫實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團圓除夕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為什麼長輩要發壓歲錢給小朋友呢？」教師小結：壓歲錢是長輩對我們的祝福，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想一想，是不是壓歲錢給的越多，表示祝福越多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壓歲錢主要在表達祝福，不是金額越多，祝福越多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收到一元壓歲錢，表示一元復始；五元表示五福臨門；六元表示六六大順；十元表示十全十美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創意紅包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收集紅包袋數個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請家人提供、拿往年舊的紅包袋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裡面放祝福的話或行動，行動項目是對方需要，也是自己做得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組分享作品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今年收到壓歲錢，你想怎麼運用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買自己的東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買家人的東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存起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捐給需要幫助的別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聽完同學的分享，你會改變原來的想法嗎？為什麼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原來是優先買自己喜歡的東西，改變成優先存起來，明年就有更多錢去兒童樂園玩；再捐錢給沒人照顧的老人，最後再買自己喜歡的東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前壓歲錢都拿去買零食，今年我也要把壓歲錢存進銀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今年我要先買玩具，再買文具，剩下的錢存起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買自己的東西，先買文具，再買撲滿，最後買洋娃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紅包袋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家庭中各種關係的互動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親子、手足、祖孫及其他親屬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新年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與欣賞美的多元形式與異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他人的感受，體會他人的立場及學習體諒他人，並尊重和自己不同觀點的意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F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對自己做事方法或策略的省思與改善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演唱歌曲〈恭喜恭喜〉，感受歌曲的表情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念節奏，為歌曲頑固伴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規畫今年過年拜年的對象和方法，聯繫情感並表達祝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角色扮演熟悉拜年的方式與禮儀，並能在生活中實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享自己與家人過春節的方式，曾參與的活動與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不同地方的祈福活動，感受多元文化的特質，並尊重其展現方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自己許願，期許來年能更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師長許願，表達感謝與祝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實現願望的可行辦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快樂新年到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唱歌曲〈恭喜恭喜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念歌詞，並討論歌詞內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模唱的方式習唱全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童選擇適當的演唱表情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節奏遊戲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全班分兩組，一組代表鼓，一組代表鈸，依教師指揮的節奏，發出鼓聲「咚」與鈸聲「鏘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念本頁節奏譜例，兩組練習合奏後，再選擇身邊物品進行合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全班分兩組，一組演唱歌曲，一組以本頁鈸鼓節奏，或創作的鈸鼓節奏為歌曲頑固伴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過年時，你曾經向誰拜年？用什麼方法拜年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過什麼吉祥話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除了打電話拜年、當面拜年，還有哪些拜年的方法呢？」小結學童可能的答案：例如：電子賀卡、視訊、手機簡訊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親自拜年和電話拜年：先分組練習，再請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組表演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除了拜年，春節期間，你會和家人一起進行哪些活動？」小結學童可能的答案：出去玩、在家聊天、買福袋、祈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要怎麼做，才能讓過年祝福與團圓的心意持續一整年？」將學童的回答記錄在黑板，分成祝福、團聚和其他等三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祝福：吃食物的時候可以說吉祥話、畫卡片祝福他人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團聚：媽媽煮飯時，可以邊幫忙，邊分享學校的事；可以常打電話問候外公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其他：自己整理書包和房間，讓爸媽放心、開心；少吃零食，多存錢，讓全家一起出去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白板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家庭中各種關係的互動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親子、手足、祖孫及其他親屬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多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80"/>
        <w:gridCol w:w="1681"/>
        <w:gridCol w:w="2167"/>
        <w:gridCol w:w="2835"/>
        <w:gridCol w:w="425"/>
        <w:gridCol w:w="1134"/>
        <w:gridCol w:w="1560"/>
        <w:gridCol w:w="1134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微軟正黑體" w:hAnsi="華康粗黑體;微軟正黑體"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 w:ascii="華康粗黑體;微軟正黑體" w:hAnsi="華康粗黑體;微軟正黑體"/>
                <w:w w:val="12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I-1 </w:t>
            </w:r>
            <w:r>
              <w:rPr>
                <w:rFonts w:cs="新細明體;PMingLiU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I-1 </w:t>
            </w:r>
            <w:r>
              <w:rPr>
                <w:rFonts w:cs="新細明體;PMingLiU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B-I-2 </w:t>
            </w:r>
            <w:r>
              <w:rPr>
                <w:rFonts w:cs="新細明體;PMingLiU"/>
                <w:szCs w:val="16"/>
              </w:rPr>
              <w:t>社會環境之美的體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C-I-1 </w:t>
            </w:r>
            <w:r>
              <w:rPr>
                <w:rFonts w:cs="新細明體;PMingLiU"/>
                <w:szCs w:val="16"/>
              </w:rPr>
              <w:t>事物特性與現象的探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C-I-3 </w:t>
            </w:r>
            <w:r>
              <w:rPr>
                <w:rFonts w:cs="新細明體;PMingLiU"/>
                <w:szCs w:val="16"/>
              </w:rPr>
              <w:t>探究生活事物的方法與技能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火車快飛〉，表現</w:t>
            </w:r>
            <w:r>
              <w:rPr>
                <w:rFonts w:cs="新細明體;PMingLiU"/>
              </w:rPr>
              <w:t>二四</w:t>
            </w:r>
            <w:r>
              <w:rPr>
                <w:rFonts w:cs="新細明體;PMingLiU"/>
              </w:rPr>
              <w:t>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題討論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你們是搭什麼交通工具到達目的地的？</w:t>
            </w:r>
            <w:r>
              <w:rPr>
                <w:rFonts w:cs="新細明體;PMingLiU"/>
              </w:rPr>
              <w:t xml:space="preserve">你從窗外看到哪些景象？在車內看到哪些景象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題討論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為了什麼原因去搭乘飛機？</w:t>
            </w:r>
            <w:r>
              <w:rPr>
                <w:rFonts w:cs="新細明體;PMingLiU"/>
              </w:rPr>
              <w:t>搭乘飛機時，你在飛機內看到哪些景象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有搭乘過渡輪嗎？是在哪裡搭乘的？為了什麼原因搭乘渡輪？你看到船上有哪些景象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角色扮演：</w:t>
            </w:r>
            <w:r>
              <w:rPr>
                <w:rFonts w:cs="新細明體;PMingLiU"/>
              </w:rPr>
              <w:t>請學童分組，並上臺演出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I-1 </w:t>
            </w:r>
            <w:r>
              <w:rPr>
                <w:rFonts w:cs="新細明體;PMingLiU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I-1 </w:t>
            </w:r>
            <w:r>
              <w:rPr>
                <w:rFonts w:cs="新細明體;PMingLiU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-I-1 </w:t>
            </w:r>
            <w:r>
              <w:rPr>
                <w:rFonts w:cs="新細明體;PMingLiU"/>
                <w:szCs w:val="16"/>
              </w:rPr>
              <w:t>事物特性與現象的探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C-I-2 </w:t>
            </w:r>
            <w:r>
              <w:rPr>
                <w:rFonts w:cs="新細明體;PMingLiU"/>
                <w:szCs w:val="16"/>
              </w:rPr>
              <w:t>媒材特性與符號表徵的使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Cs w:val="16"/>
              </w:rPr>
              <w:t xml:space="preserve">C-I-3 </w:t>
            </w:r>
            <w:r>
              <w:rPr>
                <w:rFonts w:cs="新細明體;PMingLiU"/>
                <w:szCs w:val="16"/>
              </w:rPr>
              <w:t>探究生活事物的方法與技能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出自己到校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上學途中看到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常見的交通號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演唱歌曲〈紅綠燈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感受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聽唱ㄉㄛ</w:t>
            </w:r>
            <w:r>
              <w:rPr>
                <w:rFonts w:cs="新細明體;PMingLiU"/>
              </w:rPr>
              <w:t>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能比較各種交通工具的好處和缺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能找出適合不同情境的交通工具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有搭過公車嗎？</w:t>
            </w:r>
            <w:r>
              <w:rPr>
                <w:rFonts w:cs="新細明體;PMingLiU"/>
              </w:rPr>
              <w:t>上車前，要準備哪些物品才能搭公車？要注意哪些事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角色扮演：學生分組演出坐公車的情境：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。一人扮演司機，其餘學童扮演乘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題討論：你是怎麼去上學的呢？是搭乘交通工具嗎？要注意哪些事情才能讓自己安全的到達學校呢？在路上，你有沒有看到哪些交通號誌？他們的用處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全班一起拍念〈紅綠燈〉的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歌曲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拍手走規律拍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邊唱歌邊自由走動，每一個樂句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小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換一次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/>
              <w:t>四四</w:t>
            </w:r>
            <w:r>
              <w:rPr>
                <w:rFonts w:cs="新細明體;PMingLiU"/>
              </w:rPr>
              <w:t>拍子的律動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歌曲並輕輕打拍子，聽教師數著「一、二、三、四」的拍律，感覺四拍中哪一拍最強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第一拍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演唱〈紅綠燈〉，並以「拍膝、拍手、拍手、拍手」的動作，表現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總結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每種交通工具的特性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在不同情境下，要選擇最適合的交通工具，才能省時又省力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室椅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相關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安全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安</w:t>
            </w:r>
            <w:r>
              <w:rPr>
                <w:rFonts w:cs="新細明體;PMingLiU"/>
              </w:rPr>
              <w:t>E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探討日常生活應該注意的安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神奇的交通工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I-1 </w:t>
            </w:r>
            <w:r>
              <w:rPr>
                <w:rFonts w:cs="新細明體;PMingLiU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I-1 </w:t>
            </w:r>
            <w:r>
              <w:rPr>
                <w:rFonts w:cs="新細明體;PMingLiU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表現與創造的方法與形式，美化生活、增加生活的趣味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-I-1 </w:t>
            </w:r>
            <w:r>
              <w:rPr>
                <w:rFonts w:cs="新細明體;PMingLiU"/>
                <w:szCs w:val="16"/>
              </w:rPr>
              <w:t>事物特性與現象的探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C-I-2 </w:t>
            </w:r>
            <w:r>
              <w:rPr>
                <w:rFonts w:cs="新細明體;PMingLiU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/>
            </w:pPr>
            <w:r>
              <w:rPr/>
              <w:t>1.</w:t>
            </w:r>
            <w:r>
              <w:rPr/>
              <w:t>分享搭乘交通工具的經驗，想像心目中的神奇交通工具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2.</w:t>
            </w:r>
            <w:r>
              <w:rPr/>
              <w:t>啟發想像與創意，描繪出特殊的交通工具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3.</w:t>
            </w:r>
            <w:r>
              <w:rPr/>
              <w:t>嘗試新技法，發現創造的樂趣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4.</w:t>
            </w:r>
            <w:r>
              <w:rPr/>
              <w:t>探索媒材的融合性，體驗不同媒材的美感。</w:t>
            </w:r>
          </w:p>
          <w:p>
            <w:pPr>
              <w:pStyle w:val="4123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/>
            </w:pPr>
            <w:r>
              <w:rPr/>
              <w:t>【活動二】神奇的交通工具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1.</w:t>
            </w:r>
            <w:r>
              <w:rPr/>
              <w:t>教師展示各式交通工具的玩具、模型或圖片，提問：你曾經搭過哪些交通工具？有過哪些經驗？哪些地方你沒有去過？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2.</w:t>
            </w:r>
            <w:r>
              <w:rPr/>
              <w:t xml:space="preserve">教師提問：假如你有一部交通工具，你希望它是什麼樣子？你希望它幫助你做什麼？ 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3.</w:t>
            </w:r>
            <w:r>
              <w:rPr/>
              <w:t>請學童互相分享心目中神奇的交通工具有哪些特殊功能？可以在哪些地方行駛？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4.</w:t>
            </w:r>
            <w:r>
              <w:rPr/>
              <w:t>運用粉蠟筆畫出主題交通工具，提示學童：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1)</w:t>
            </w:r>
            <w:r>
              <w:rPr/>
              <w:t>你的交通工具是什麼樣子？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2)</w:t>
            </w:r>
            <w:r>
              <w:rPr/>
              <w:t>它有什麼特殊功能？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3)</w:t>
            </w:r>
            <w:r>
              <w:rPr/>
              <w:t>它是在什麼地方行走？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4)</w:t>
            </w:r>
            <w:r>
              <w:rPr/>
              <w:t>有誰坐在裡面？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5)</w:t>
            </w:r>
            <w:r>
              <w:rPr/>
              <w:t>有什麼設備及配件？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5.</w:t>
            </w:r>
            <w:r>
              <w:rPr/>
              <w:t>畫出主題交通工具背後的景物或場景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6.</w:t>
            </w:r>
            <w:r>
              <w:rPr/>
              <w:t>嘗試水彩技法，發現粉蠟筆的排水性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1)</w:t>
            </w:r>
            <w:r>
              <w:rPr/>
              <w:t>在水彩顏料中選出一個顏色，擠在調色盤內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2)</w:t>
            </w:r>
            <w:r>
              <w:rPr/>
              <w:t>水彩筆先沾上清水後，調融水彩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3)</w:t>
            </w:r>
            <w:r>
              <w:rPr/>
              <w:t>利用油、水互相排斥的原理，以水彩顏料塗布背景，此時粉蠟筆的筆觸就會顯現出來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4)</w:t>
            </w:r>
            <w:r>
              <w:rPr/>
              <w:t>待其乾後，作品完成。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7.</w:t>
            </w:r>
            <w:r>
              <w:rPr/>
              <w:t>分享與討論</w:t>
            </w:r>
            <w:r>
              <w:rPr/>
              <w:t>：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1)</w:t>
            </w:r>
            <w:r>
              <w:rPr/>
              <w:t>說一說，自己所設計的交通工具有什麼特色？可以從事什麼特殊活動？</w:t>
            </w:r>
          </w:p>
          <w:p>
            <w:pPr>
              <w:pStyle w:val="4123"/>
              <w:ind w:left="0" w:right="0" w:hanging="0"/>
              <w:rPr/>
            </w:pPr>
            <w:r>
              <w:rPr/>
              <w:t>(2)</w:t>
            </w:r>
            <w:r>
              <w:rPr/>
              <w:t>用什麼顏色塗布畫背景？和主題的協調性或對比性如何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交通工具的玩具或模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汽車、卡車、腳踏車、飛機、摩托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ind w:left="0" w:right="0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【戶外教育】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戶</w:t>
            </w:r>
            <w:r>
              <w:rPr/>
              <w:t>E3</w:t>
            </w:r>
            <w:r>
              <w:rPr/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來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取團體成員意見，擬定探索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和睦相處，分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記錄觀察結果，並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比較兩棵樹，辨識相異處，說出共同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持續觀察，覺察植物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小花我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想去校園的哪裡探索？想到校園裡看些什麼？可以利用什麼時間到校園探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討論：我們可以用哪些方式探索校園？怎樣記錄觀察到的校園植物？探索校園前，需要準備什麼東西？探索校園時，要注意什麼？探索校園時，不可以做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各小組發表討論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：除了用眼睛觀察，還可以用什麼方法觀察樹木？</w:t>
            </w:r>
            <w:r>
              <w:rPr>
                <w:rFonts w:cs="新細明體;PMingLiU"/>
              </w:rPr>
              <w:t>用鼻子怎麼觀察樹木呢？用手怎麼觀察樹木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帶領學童到預定的探索地點進行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樹的高低。觀察新芽和新葉。觀察樹的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童分享探索校園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提問：</w:t>
            </w:r>
            <w:r>
              <w:rPr>
                <w:rFonts w:cs="新細明體;PMingLiU"/>
              </w:rPr>
              <w:t>閉起眼睛，在樹下聽一聽，你聽到了什麼聲音？用手摸摸樹的樹皮，用鼻子聞一聞樹幹，用眼睛看看樹幹，用兩隻手抱抱樹，你有什麼發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：除了用五官觀察認識花朵，還有什麼方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請學童選定一種自己最喜歡的花朵來用五官觀察它的顏色、形狀、大小、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在觀察花朵時，順便留意是否有小動物在花朵間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持續觀察選定的開花植物有什麼變化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校園探索時可攜帶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>參與戶外學習與自然體驗，覺知自然環境的美、平衡、與完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植物周遭小動物的活動情形，察覺牠們之間的互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〈小蝸牛〉，並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小蜜蜂〉，並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歌曲為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變換歌詞，隨歌曲律動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醒學童觀察小動物的方式與重點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 xml:space="preserve">外形 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顏色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大小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棲息地</w:t>
            </w: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移動方式</w:t>
            </w: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帶領學童進行校園小動物探索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選定一個地點仔細尋找小動物在哪裡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2)</w:t>
            </w:r>
            <w:r>
              <w:rPr>
                <w:rFonts w:cs="新細明體;PMingLiU"/>
              </w:rPr>
              <w:t>找到了哪些小動物呢？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還觀察到哪些小動物呢？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唱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小蜜蜂</w:t>
            </w:r>
            <w:r>
              <w:rPr>
                <w:rFonts w:cs="新細明體;PMingLiU"/>
              </w:rPr>
              <w:t>〉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四四拍子的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〈小蝸牛〉，感覺是幾拍子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一邊演唱，一邊以拍膝、拍手的動作，表現拍子的拍律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分組創作不同的動作，表現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歌曲律動：全班分兩組，分別扮演蝸牛與蝴蝶，輪流演唱一、二段歌詞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表演：全班分組上臺表演歌唱與律動，共同討論各組優缺點，票選出最優的一組給予鼓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曲調聽唱：聽唱〈小蜜蜂〉的曲調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找出曲調中出現的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表現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接唱遊戲：全班分成兩組，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組演唱第一、三樂句，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組演唱地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樂句，接唱全曲。教師將接唱的順序寫在黑板，再次依照</w:t>
            </w:r>
            <w:r>
              <w:rPr>
                <w:rFonts w:cs="新細明體;PMingLiU"/>
              </w:rPr>
              <w:t>A-B-A</w:t>
            </w:r>
            <w:r>
              <w:rPr>
                <w:rFonts w:cs="新細明體;PMingLiU"/>
              </w:rPr>
              <w:t>的順序唱唱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扮演昆蟲、小動物：引導學童扮演某種昆蟲或小動物，模仿牠的外形與動作，大家猜猜看是什麼動物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親近生活的自然事物，增加生活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，察覺樹木的外形與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欣賞樹木花草的美感，以及關懷自然的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視覺藝術活動，加深學童對花、草和樹木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搓、揉、扭等方法，探索紙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以描繪、組合、構成等技法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從事表達心象的活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 xml:space="preserve">校園中有很多樹，令你印象最深刻的是哪一棵樹？ 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 xml:space="preserve">你曾經在樹下做過什麼事或從事過什麼活動？ 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 xml:space="preserve">觀察課本中樹木的照片，請學童說出每棵樹不同之處。 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 xml:space="preserve">你曾經觸摸過樹幹，它給你什麼感覺？ </w:t>
            </w: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你想在小花旁邊、大樹底下做什麼？你想跟花草樹木說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怎樣才能表現出樹皮粗粗的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將牛皮紙紙張揉、搓，扭成紙團，製造出凹凸不規則的皺紋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再把牛皮紙團攤開、展平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選用一枝顏色較深的粉蠟筆，撕掉外層的包裝紙，把蠟筆橫躺在凹凸的牛皮紙上塗擦，製造出有粗糙質感的、皺皺的樹皮感覺。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也可以將薄的紙張覆蓋在樹皮上，用鉛筆在紙張上輕輕重複塗擦，將樹幹的紋路拓印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在塗擦完畢的牛皮紙上撕出或剪出樹幹的形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撕出的樹幹外形，黏貼在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用粉蠟筆加上樹葉、樹枝、鳥窩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回憶自己在樹下做過的活動，在畫面中加上彩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上臺分享作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整理：收拾用具，擦拭桌面，廢紙回收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愛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共同的目標訂定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則或方法，一起工作並完成任務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省思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工作並相互協助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故事《稻香村的大樹公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大樹小花與動物們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體驗遊戲，覺知植物減少對小動物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參與討論，知道植物和的關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透過分工合作，實際愛護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發現植物面臨的問題並提出解決方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大樹小花我愛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們有聽過與大樹有關的故事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簡述《稻香村的大樹公》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總結：看完故事，可以知道大樹小花與動物們間的關聯，我們也要愛護植物與動物，不能像故事中調皮孩子那般欺負小動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大樹不見了」體驗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(1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學童思考自己想扮演的小動物，牠們喜歡在哪裡生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用小動物移動的方法，移動到適合的地方，到達後，繼續模仿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示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指著一棵樹說：這棵樹倒了，住在裡面的小動物怎麼辦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2)</w:t>
            </w:r>
            <w:r>
              <w:rPr>
                <w:rFonts w:cs="新細明體;PMingLiU"/>
              </w:rPr>
              <w:t>再指著另一棵樹說：這棵樹也倒了，住在裡面的小動物怎麼辦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3)</w:t>
            </w:r>
            <w:r>
              <w:rPr>
                <w:rFonts w:cs="新細明體;PMingLiU"/>
              </w:rPr>
              <w:t>只剩下這一棵樹沒有倒，其他的樹都倒了，住在裡面的小動物怎麼辦？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所有的樹都倒了，小動物們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 xml:space="preserve">小組討論：剩下一棵樹時，對小動物有什麼影響？當所有的樹都倒了，會發生什麼事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討論：關心愛護植物的過程，發現哪些傷害植物的行為？可以怎麼阻止這些傷害植物的行為？關心愛護植物時，遇到什麼困難呢？可以怎麼克服這些困難呢？實際用了哪些方法關心愛護植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分享小組討論的結果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2</w:t>
            </w:r>
            <w:r>
              <w:rPr>
                <w:rFonts w:cs="新細明體;PMingLiU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環</w:t>
            </w:r>
            <w:r>
              <w:rPr>
                <w:rFonts w:cs="新細明體;PMingLiU"/>
                <w:sz w:val="16"/>
                <w:szCs w:val="20"/>
              </w:rPr>
              <w:t>E3</w:t>
            </w:r>
            <w:r>
              <w:rPr>
                <w:rFonts w:cs="新細明體;PMingLiU"/>
                <w:sz w:val="16"/>
                <w:szCs w:val="20"/>
              </w:rPr>
              <w:t>了解人與自然和諧共生，進而保護重要棲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欣賞〈玩具兵進行曲〉，察覺樂曲描繪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能隨歌曲律動，感受進行曲的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描述心愛的玩具所具有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從玩具喜愛的變化，覺知年齡的增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引導學童回想自己從小到大，最喜愛的一件玩具，說出喜愛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樂曲的聯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>聆聽〈玩具兵進行曲〉序奏與</w:t>
            </w:r>
            <w:r>
              <w:rPr/>
              <w:t>A</w:t>
            </w:r>
            <w:r>
              <w:rPr/>
              <w:t>段曲調，發表由這段樂曲聯想到的情境。</w:t>
            </w:r>
            <w:r>
              <w:rPr/>
              <w:t>(2)</w:t>
            </w:r>
            <w:r>
              <w:rPr/>
              <w:t>聆聽</w:t>
            </w:r>
            <w:r>
              <w:rPr/>
              <w:t>B</w:t>
            </w:r>
            <w:r>
              <w:rPr/>
              <w:t>段曲調，說出聯想的情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樂曲情境故事</w:t>
            </w:r>
            <w:r>
              <w:rPr/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>教師介紹這首標題音樂描繪的故事。</w:t>
            </w:r>
            <w:r>
              <w:rPr/>
              <w:t>(2)</w:t>
            </w:r>
            <w:r>
              <w:rPr/>
              <w:t>教師提問：樂曲最後的尾奏，速度有什麼變化？</w:t>
            </w:r>
            <w:r>
              <w:rPr/>
              <w:t>這段尾奏描述什麼情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聆聽全曲，隨著樂曲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5.</w:t>
            </w:r>
            <w:r>
              <w:rPr/>
              <w:t>發表對樂曲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6.</w:t>
            </w:r>
            <w:r>
              <w:rPr/>
              <w:t>音樂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>序奏與</w:t>
            </w:r>
            <w:r>
              <w:rPr/>
              <w:t>A</w:t>
            </w:r>
            <w:r>
              <w:rPr/>
              <w:t>段曲調：學童想像自己是故事中的玩具兵，隨著樂曲踏步行進。</w:t>
            </w:r>
            <w:r>
              <w:rPr/>
              <w:t>(2)</w:t>
            </w:r>
            <w:r>
              <w:rPr/>
              <w:t>B</w:t>
            </w:r>
            <w:r>
              <w:rPr/>
              <w:t>段曲調：引導學童自由扮演一種玩具，模仿它的外形和動作，隨著</w:t>
            </w:r>
            <w:r>
              <w:rPr/>
              <w:t>B</w:t>
            </w:r>
            <w:r>
              <w:rPr/>
              <w:t xml:space="preserve">段曲調跑步、跳躍、轉圈、擺動等來律動。 </w:t>
            </w:r>
            <w:r>
              <w:rPr/>
              <w:t>(3)</w:t>
            </w:r>
            <w:r>
              <w:rPr/>
              <w:t>尾奏：隨著快速下行半音階的急促曲調，模仿扮演的玩具，快速跑回坐位，當音樂停止時靜止不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7.</w:t>
            </w:r>
            <w:r>
              <w:rPr/>
              <w:t>學童介紹自己帶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8.</w:t>
            </w:r>
            <w:r>
              <w:rPr/>
              <w:t>學童介紹玩具後，全班一起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9.</w:t>
            </w:r>
            <w:r>
              <w:rPr/>
              <w:t>教師提問：有沒有哪些玩具只適合男生玩？或只適合女生玩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10.</w:t>
            </w:r>
            <w:r>
              <w:rPr/>
              <w:t>教師提問：你玩的玩具是怎麼得到的？通常誰會送你玩具？別人送的玩具都是新的嗎？舊玩具就不好玩了嗎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性</w:t>
            </w:r>
            <w:r>
              <w:rPr>
                <w:rFonts w:cs="新細明體;PMingLiU"/>
              </w:rPr>
              <w:t>E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生活中人、事、物的變化，覺知變化的可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素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知道古早玩具的材質、製作與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能為古早玩具創造新的玩法，以激發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比較古早玩具和現在玩具的異同，察覺玩具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教師先拿出一個古早玩具，讓學童猜猜看，接著介紹玩具名、玩法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分組玩一玩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>教師逐一指出古早玩具，詢問學童是否玩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(2)</w:t>
            </w:r>
            <w:r>
              <w:rPr/>
              <w:t>請玩過古早玩具的學童，介紹古早玩具的名字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(3)</w:t>
            </w:r>
            <w:r>
              <w:rPr/>
              <w:t>全班一起玩一玩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(4)</w:t>
            </w:r>
            <w:r>
              <w:rPr/>
              <w:t>小組討論古早玩具的新玩法並試著玩一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教師請學童向全班報告，長輩小時候玩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師生共同歸納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5.</w:t>
            </w:r>
            <w:r>
              <w:rPr/>
              <w:t>教師提問：長輩小時候玩的玩具，哪些現在還在玩？哪些已經消失不見了？長輩小時候沒錢買玩具，他們的玩具怎麼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6.</w:t>
            </w:r>
            <w:r>
              <w:rPr/>
              <w:t>看古早的玩具和現在的玩具有什麼相同或不同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7.</w:t>
            </w:r>
            <w:r>
              <w:rPr/>
              <w:t>教師提問：教師拿出竹槍和水槍，請學童比較兩種玩具哪裡相同？哪裡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8.</w:t>
            </w:r>
            <w:r>
              <w:rPr/>
              <w:t>小組討論：現在的陀螺和以前的有什麼相同和不同？現在的玩偶和以前的有什麼相同和不同？現在的娃娃屋和以前的有什麼相同和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9.</w:t>
            </w:r>
            <w:r>
              <w:rPr/>
              <w:t>教師提問：為什麼長輩使用身邊的材料，自己製作玩具？為什麼現在我們大多買製作好的玩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10.</w:t>
            </w:r>
            <w:r>
              <w:rPr/>
              <w:t>小組討論：自己製作玩具有什麼好處呢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現在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  <w:r>
              <w:rPr>
                <w:rFonts w:cs="新細明體;PMingLiU"/>
              </w:rPr>
              <w:t>E3</w:t>
            </w:r>
            <w:r>
              <w:rPr>
                <w:rFonts w:cs="新細明體;PMingLiU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動腦做玩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表現與創造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法與形式，美化生活、增加生活的趣味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摺紙的活動，訓練學童的小肌肉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摺紙飛機，嘗試動手做玩具的樂趣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嘗試錯誤中學習，培養探究事物的精神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與人分享玩具，從中獲得樂趣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和他人實際分享玩具的過程，獲得更多的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【活動二】動手動腦做玩具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教師提問：我們也來想想看，什麼玩具是可以自己做的呢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請學童分組，討論可以用什麼材料製作玩具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選用一張紙，依步驟摺出紙飛機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>將色紙上方兩角自左右兩方向中線對摺。</w:t>
            </w:r>
            <w:r>
              <w:rPr/>
              <w:t>(2)</w:t>
            </w:r>
            <w:r>
              <w:rPr/>
              <w:t>從兩邊再向中線對摺一次。</w:t>
            </w:r>
            <w:r>
              <w:rPr/>
              <w:t>(3)</w:t>
            </w:r>
            <w:r>
              <w:rPr/>
              <w:t>將左右兩半向內對摺，壓出機身背脊的中線。</w:t>
            </w:r>
            <w:r>
              <w:rPr/>
              <w:t>(4)</w:t>
            </w:r>
            <w:r>
              <w:rPr/>
              <w:t>打開，翻轉到背面。</w:t>
            </w:r>
            <w:r>
              <w:rPr/>
              <w:t>(5)</w:t>
            </w:r>
            <w:r>
              <w:rPr/>
              <w:t xml:space="preserve">由兩邊機翼再向背脊中線對摺。 </w:t>
            </w:r>
            <w:r>
              <w:rPr/>
              <w:t>(6)</w:t>
            </w:r>
            <w:r>
              <w:rPr/>
              <w:t>壓平中線及機翼線，機頭要堅挺。</w:t>
            </w:r>
            <w:r>
              <w:rPr/>
              <w:t>(7)</w:t>
            </w:r>
            <w:r>
              <w:rPr/>
              <w:t>打開，調整機身，完成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試飛：教師帶領學童到空曠的地方試飛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5.</w:t>
            </w:r>
            <w:r>
              <w:rPr/>
              <w:t>請學童上臺介紹自己製作的玩具：玩具的名稱是什麼？玩具最特別的地方在哪裡？玩具要怎麼玩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6.</w:t>
            </w:r>
            <w:r>
              <w:rPr/>
              <w:t>教師提問，學童自由回答：如果想玩一玩別人的玩具，該怎麼辦呢？當別人把玩具借給你玩的時候，要注意什麼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7.</w:t>
            </w:r>
            <w:r>
              <w:rPr/>
              <w:t>全班的自製玩具，彼此交換玩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8.</w:t>
            </w:r>
            <w:r>
              <w:rPr/>
              <w:t>教師提問：自己玩比較好玩，還是和同學一起玩比較好玩呢？同學一起玩玩具有什麼收穫？怎樣才能開心的分享玩具呢？弄壞別人的玩具該怎麼辦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【期中評量週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摺好的紙飛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其他紙類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廣告紙、書面紙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安排玩玩具的場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製玩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  <w:r>
              <w:rPr>
                <w:rFonts w:cs="新細明體;PMingLiU"/>
              </w:rPr>
              <w:t>E3</w:t>
            </w:r>
            <w:r>
              <w:rPr>
                <w:rFonts w:cs="新細明體;PMingLiU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品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的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表現與創造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法與形式，美化生活、增加生活的趣味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能參與討論布置玩具角，並動手做出自己的構想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能討論玩具分類的方法，並依照分類來整理玩具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演唱〈玩具國〉，感受</w:t>
            </w:r>
            <w:r>
              <w:rPr>
                <w:lang w:val="en-US" w:eastAsia="en-US"/>
              </w:rPr>
              <w:t>二四</w:t>
            </w:r>
            <w:r>
              <w:rPr/>
              <w:t>拍與</w:t>
            </w:r>
            <w:r>
              <w:rPr>
                <w:lang w:val="en-US" w:eastAsia="en-US"/>
              </w:rPr>
              <w:t>四四</w:t>
            </w:r>
            <w:r>
              <w:rPr/>
              <w:t>拍子的不同拍律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能組合不同的節奏，進行創作遊戲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5.</w:t>
            </w:r>
            <w:r>
              <w:rPr/>
              <w:t>能有將物品歸類、整理、收納的概念，並做初步的學習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認識美學原理中「反覆」的形式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5.</w:t>
            </w:r>
            <w:r>
              <w:rPr/>
              <w:t>能正確的使用剪刀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6.</w:t>
            </w:r>
            <w:r>
              <w:rPr/>
              <w:t>熟悉黏貼的技巧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7.</w:t>
            </w:r>
            <w:r>
              <w:rPr/>
              <w:t>學習整理收拾玩具的方法，有條理的收納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8.</w:t>
            </w:r>
            <w:r>
              <w:rPr/>
              <w:t>討論在玩具角玩的注意事項，並能確實遵守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9.</w:t>
            </w:r>
            <w:r>
              <w:rPr/>
              <w:t>扮演玩具隨歌曲律動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10.</w:t>
            </w:r>
            <w:r>
              <w:rPr/>
              <w:t>自身經驗，述說玩具的故事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11.</w:t>
            </w:r>
            <w:r>
              <w:rPr/>
              <w:t>拍念語言節奏，討論玩具維護的問題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【活動三】玩具的家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教師提問：想在教室裡找一角落，幫玩具布置一個家嗎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小組討論：玩具角裡面可以放哪些玩具？可以怎麼分類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決定玩具角的位置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4.</w:t>
            </w:r>
            <w:r>
              <w:rPr/>
              <w:t>完成玩具角的布置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5.</w:t>
            </w:r>
            <w:r>
              <w:rPr/>
              <w:t>聆聽〈玩具國〉，隨歌曲擺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比較</w:t>
            </w:r>
            <w:r>
              <w:rPr>
                <w:lang w:val="en-US" w:eastAsia="en-US"/>
              </w:rPr>
              <w:t>二四</w:t>
            </w:r>
            <w:r>
              <w:rPr/>
              <w:t>拍與</w:t>
            </w:r>
            <w:r>
              <w:rPr>
                <w:lang w:val="en-US" w:eastAsia="en-US"/>
              </w:rPr>
              <w:t>四四</w:t>
            </w:r>
            <w:r>
              <w:rPr/>
              <w:t>拍子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律動：演唱〈玩具國〉，隨歌曲拍手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頑固伴奏：全班分兩組，一組演唱歌曲，另一組拍念節奏，為歌曲頑固伴奏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9.</w:t>
            </w:r>
            <w:r>
              <w:rPr/>
              <w:t>製作牌身：把</w:t>
            </w:r>
            <w:r>
              <w:rPr/>
              <w:t>8</w:t>
            </w:r>
            <w:r>
              <w:rPr/>
              <w:t>開紙直放，對摺再對摺，摺成</w:t>
            </w:r>
            <w:r>
              <w:rPr/>
              <w:t>4</w:t>
            </w:r>
            <w:r>
              <w:rPr/>
              <w:t>面，用雙面膠帶接黏第</w:t>
            </w:r>
            <w:r>
              <w:rPr/>
              <w:t>1</w:t>
            </w:r>
            <w:r>
              <w:rPr/>
              <w:t>面和第</w:t>
            </w:r>
            <w:r>
              <w:rPr/>
              <w:t>4</w:t>
            </w:r>
            <w:r>
              <w:rPr/>
              <w:t>面，做成一個三角立體牌。利用「反覆」圖形裝飾牌面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10.</w:t>
            </w:r>
            <w:r>
              <w:rPr/>
              <w:t>寫出或畫出類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享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展示自己的作品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全班到玩具角檢查玩具分類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小組討論：到玩具角玩，遇到什麼問題？要怎麼解決這些問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學童自由扮演一種玩具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模仿其動作，讓大家猜猜看是哪一種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播放〈玩具的願望〉歌曲，學童扮演玩具，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歌詞的意涵：本曲歌詞以擬人化的方式描述玩具的心聲，他們渴望被愛、被善待，也希望成為孩子的好朋友……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8</w:t>
            </w:r>
            <w:r>
              <w:rPr>
                <w:rFonts w:cs="新細明體;PMingLiU"/>
              </w:rPr>
              <w:t>開西卡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自己喜愛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簡單道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  <w:r>
              <w:rPr>
                <w:rFonts w:cs="新細明體;PMingLiU"/>
              </w:rPr>
              <w:t>E3</w:t>
            </w:r>
            <w:r>
              <w:rPr>
                <w:rFonts w:cs="新細明體;PMingLiU"/>
              </w:rPr>
              <w:t>了解每個人需求的不同，並討論與遵守團體的規則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人</w:t>
            </w:r>
            <w:r>
              <w:rPr/>
              <w:t>E8</w:t>
            </w:r>
            <w:r>
              <w:rPr/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子大發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子藏哪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工作任務理解與工作目標設定的練習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並分享種子的特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感官探究種子，覺察種子特性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願意參與種子名片製作，展現好奇與探究的態度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【活動一】種子藏哪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你曾經在校園的哪兒發現過種子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學童可能的答案：大樹下、草叢裡、花叢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你發現的種子有什麼特別的地方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把桃花心木種子往上丟，會旋轉耶！一起來玩吧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大花咸豐草種子會黏在我的襪子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鳳仙花的果實裂開，裡面有小小的種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臺灣欒樹種子是黑色的、圓圓的種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帶種子來觀察，教師提問：「大家帶來的種子有什麼不同？仔細觀察種子，看一看、摸一摸、聞一聞，種子有哪些特徵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學童可能的答案。種子的形狀、顏色、光滑度、大小不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種子分類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依照大小分類：比小方塊大的分一邊；比小方塊小的分一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依照顏色分類：黑色和不是黑色的、深色和淡色的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依照粗細分類：表面光滑和不是光滑的、平平的和凹凸的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依照形狀分類：圓圓的、扁扁的、細長的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做種子名片：介紹種子的卡片，也可以提供實際的名片讓學童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寫自己的名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種子名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現種子的地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種子特別的地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把種子裝在夾鏈袋，黏在名片下面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種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本附錄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夾鏈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雙面膠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膠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>參與戶外學習與自然體驗，覺知自然環境的美、平衡、與完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子大發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想種種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生活中人、事、物的變化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,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變化的可能因素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7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為共同的目標訂定規則或方法，一起工作並完成任務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命成長現象的認識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共同工作並相互協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樂於和小組共同思考種植種子需要的準備工作，展現好奇和探究的態度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照顧種子成長的歷程，發現並解決問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嘗試用不同的方法解決種植種子遇到的問題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唱歌曲〈小種子〉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感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子的韻律，速度快慢變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想創作歌詞情境動作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【活動二】</w:t>
            </w:r>
            <w:r>
              <w:rPr>
                <w:rFonts w:cs="新細明體;PMingLiU"/>
              </w:rPr>
              <w:t>好想種種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怎麼種植種子呢？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學童可能的問題：種植的地點、種植的容器、種子是否要泡水、泥土、播種、要準備的東西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說明：小組討論工作分配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負責準備物品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負責輪流定期澆水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負責觀察、記錄種子的成長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任務：小組依照計畫，實際種植種子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怎麼照顧種子成長？請種子已經發芽的組別分享想法與心情？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非常興奮、很開心！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我們的種子第一個發芽，我要叫它「冠軍」！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為什麼有些組的種子長出葉子，有些組的葉子變黃，有的整棵都枯萎了？怎麼辦？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摘除黃色的葉子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施一點點肥料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拔掉雜草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整棵枯萎了把花盆移到陽光適合的地方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不要曬不到陽光，也不要陽光太強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照顧種子成長的過程，你有什麼感受？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很有成就感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照顧種子成長真不容易啊！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失敗沒關係，再種一次試一試！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要記得澆水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唱歌曲〈小種子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韻律：教師發下絲巾，請學童聆聽歌曲時，一小節第一拍就揮絲巾一次（左右來回）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種植工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絲巾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輕鬆愉悅的音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>參與戶外學習與自然體驗，覺知自然環境的美、平衡、與完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2</w:t>
            </w:r>
            <w:r>
              <w:rPr>
                <w:rFonts w:cs="新細明體;PMingLiU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子大發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子用處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不同的表徵符號進行表現與分享，感受創作的樂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-I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-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探索種子在生活中的用途，理解種子與物品間的關聯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運用種子進行創作，創作品可以使生活便利或傳遞心意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種子用處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想一想，我們認識的種子可以做成哪些東西？在生活上有什麼用途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組討論，將答案寫在小白板，一個答案寫在一張紙卡，貼在黑板上。老師帶領學童先將小白板的答案分類，再為分類命名，例如：食品、生活用品、玩具等三類。教師小結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做成食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活用品：擺飾、吊飾、拼成圖畫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玩具：豆子沙包、青剛櫟陀螺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其他：種子小書，有真實的種子、也有種子相關的小詩或故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「怎麼用種子創作各式各樣的作品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多收集養樂多等空罐子做筆筒，放筆或文具，可以擺放整齊且拿取比較方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做寶盒，放收集到的種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做卡片，送給家人祝福卡，表達心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種子筆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把不同顏色的黏土搓成長條形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黏土依照不同顏色、造型搭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用種子排列不同的造型，將種子輕壓入黏土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再用白膠將種子固定在黏土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展示成品，上臺介紹，互相觀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回饋：每位學童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張選票，投給喜歡的作品。統計票數高者，老師請投票學童說明喜歡的原因，彼此觀摩學習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白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種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白膠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輕黏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罐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卡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開圖畫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>10.</w:t>
            </w:r>
            <w:r>
              <w:rPr/>
              <w:t>保麗龍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</w:t>
            </w:r>
            <w:r>
              <w:rPr>
                <w:rFonts w:cs="新細明體;PMingLiU"/>
              </w:rPr>
              <w:t>E2</w:t>
            </w:r>
            <w:r>
              <w:rPr>
                <w:rFonts w:cs="新細明體;PMingLiU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A-I-2 </w:t>
            </w:r>
            <w:r>
              <w:rPr/>
              <w:t>事物變化現象的觀察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C-I-1 </w:t>
            </w:r>
            <w:r>
              <w:rPr/>
              <w:t>事物特性與現象的探究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D-I-4 </w:t>
            </w:r>
            <w:r>
              <w:rPr/>
              <w:t>共同工作並相互協助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F-I-1 </w:t>
            </w:r>
            <w:r>
              <w:rPr/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端午節傳統競賽活動─賽龍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團體合作配合節奏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模仿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受到外力會有振動的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振動後會發出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創意，製作不同材質的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動手做，能了解不同材質鼓聲音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五月五過端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演划龍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打鼓與划龍舟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一組，排成龍舟的形狀進行小組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你看過划龍舟比賽嗎？選手們是怎麼可以動作一致的向前划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聽鼓聲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把綠豆放到鈴鼓上，用竹筷子或鉛筆輕輕敲打鼓面，觀察綠豆的狀態會有什麼不一樣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會跳起來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打鈴鼓為什麼會有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如何發現到鼓面的振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豆子在鼓面上跳動的高低，是否與敲擊鼓面時，用力的大小有關係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製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先準備塑膠袋一只，將準備好做鼓身的捲筒衛生紙軸心放在攤開的塑膠袋上，量好適合封住捲筒口的大小後剪下。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將剪好的塑膠袋封住捲筒衛生紙軸心，用膠帶或雙面膠固定黏牢。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準備色紙、色筆、亮片等材料，裝飾鼓身。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可背長度的棉繩，固定在鼓身上，塑膠鼓即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上臺分享不同材質鼓的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利用自製鼓做即興演出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塑膠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捲筒衛生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雙面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亮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棉繩</w:t>
            </w:r>
          </w:p>
          <w:p>
            <w:pPr>
              <w:pStyle w:val="Normal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操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多元文化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多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A-I-2 </w:t>
            </w:r>
            <w:r>
              <w:rPr/>
              <w:t>事物變化現象的觀察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C-I-1 </w:t>
            </w:r>
            <w:r>
              <w:rPr/>
              <w:t>事物特性與現象的探究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D-I-4 </w:t>
            </w:r>
            <w:r>
              <w:rPr/>
              <w:t>共同工作並相互協助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F-I-1 </w:t>
            </w:r>
            <w:r>
              <w:rPr/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端午節傳統競賽活動─賽龍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團體合作配合節奏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模仿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受到外力會有振動的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振動後會發出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創意，製作不同材質的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動手做，能了解不同材質鼓聲音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五月五過端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演划龍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打鼓與划龍舟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一組，排成龍舟的形狀進行小組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你看過划龍舟比賽嗎？選手們是怎麼可以動作一致的向前划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聽鼓聲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把綠豆放到鈴鼓上，用竹筷子或鉛筆輕輕敲打鼓面，觀察綠豆的狀態會有什麼不一樣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會跳起來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打鈴鼓為什麼會有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如何發現到鼓面的振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豆子在鼓面上跳動的高低，是否與敲擊鼓面時，用力的大小有關係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製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先準備塑膠袋一只，將準備好做鼓身的捲筒衛生紙軸心放在攤開的塑膠袋上，量好適合封住捲筒口的大小後剪下。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將剪好的塑膠袋封住捲筒衛生紙軸心，用膠帶或雙面膠固定黏牢。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準備色紙、色筆、亮片等材料，裝飾鼓身。 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可背長度的棉繩，固定在鼓身上，塑膠鼓即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上臺分享不同材質鼓的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利用自製鼓做即興演出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塑膠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捲筒衛生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雙面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亮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棉繩</w:t>
            </w:r>
          </w:p>
          <w:p>
            <w:pPr>
              <w:pStyle w:val="Normal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多元文化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多</w:t>
            </w:r>
            <w:r>
              <w:rPr>
                <w:rFonts w:cs="新細明體;PMingLiU"/>
              </w:rPr>
              <w:t>E1</w:t>
            </w:r>
            <w:r>
              <w:rPr>
                <w:rFonts w:cs="新細明體;PMingLiU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過一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生活中人、事、物的變化，覺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化的可能因素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理的應用與實踐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端午節過後，生活情境上的變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體驗摺衣服與褲子的技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蚊蟲對人類健康可能產生的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道維護環境整潔是有效的防蟲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得知自己可以做到哪些防蟲的方法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/>
              <w:t>【活動二】健康過一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說明：端午節可以說是中國古代的衛生節，因為農曆五月以後，天氣漸漸炎熱蚊蟲蒼蠅孳生，傳染病很容易發生，古人就在端午節用菖蒲、艾草、石榴花、蒜頭和山丹來去除各種毒害，所以當時的人們也會戴香包來驅蟲避毒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端午節過後，天氣炎熱，你們注意到生活上有什麼改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家是誰在收冬衣呢？你有摺衣服跟褲子的經驗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要摺好衣物再收納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摺衣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服反面平放，兩邊與袖子一起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袖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擺往上對摺就完成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摺褲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褲子鋪平並左右對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褲管往上摺對齊褲頭，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想想看，天氣熱蚊蟲多，對我們健康有什麼影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保持環境衛生的方法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理水溝。⑵清理積水容器。⑶清理堆積的雜物。⑷垃圾包好。⑸垃圾桶上加蓋。⑹安裝紗窗紗門。⑺使用捕蚊燈、電蚊拍。⑻種植防蟲植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可做到的方式有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協助清理水溝。⑵清理積水容器。⑶清理堆積的雜物。⑷垃圾包好。⑸垃圾桶上加蓋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2.</w:t>
            </w:r>
            <w:r>
              <w:rPr/>
              <w:t>衣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3.</w:t>
            </w:r>
            <w:r>
              <w:rPr/>
              <w:t>褲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/>
              <w:t>環</w:t>
            </w:r>
            <w:r>
              <w:rPr/>
              <w:t>E3</w:t>
            </w:r>
            <w:r>
              <w:rPr/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firstLine="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生活</w:t>
            </w:r>
            <w:r>
              <w:rPr>
                <w:rFonts w:cs="新細明體;PMingLiU"/>
                <w:color w:val="000000"/>
                <w:szCs w:val="18"/>
              </w:rPr>
              <w:t>-E-A1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生活</w:t>
            </w:r>
            <w:r>
              <w:rPr>
                <w:rFonts w:cs="新細明體;PMingLiU"/>
                <w:color w:val="000000"/>
                <w:szCs w:val="18"/>
              </w:rPr>
              <w:t>-E-C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I-1 </w:t>
            </w:r>
            <w:r>
              <w:rPr>
                <w:rFonts w:cs="新細明體;PMingLiU"/>
                <w:color w:val="000000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I-5 </w:t>
            </w:r>
            <w:r>
              <w:rPr>
                <w:rFonts w:cs="新細明體;PMingLiU"/>
                <w:color w:val="000000"/>
              </w:rPr>
              <w:t>覺察人與環境的依存關係，進而珍惜資源，愛護環境、尊重生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firstLine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-I-2 </w:t>
            </w:r>
            <w:r>
              <w:rPr>
                <w:rFonts w:cs="新細明體;PMingLiU"/>
                <w:color w:val="000000"/>
              </w:rPr>
              <w:t>事物變化現象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-I-1 </w:t>
            </w:r>
            <w:r>
              <w:rPr>
                <w:rFonts w:cs="新細明體;PMingLiU"/>
                <w:color w:val="000000"/>
              </w:rPr>
              <w:t>生活習慣的養成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發現植物也需要水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使用合適的語彙，報告家人在家中需要使用水的時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家人使用水的情形，並能有新的發現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使用合適的語彙，表達在家中使用水時應注意的事項和不浪費水的方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生活中的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在學校有哪些打掃工作，需要用到水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什麼用拖把拖過的地，看起來會比只用掃把掃過的地乾淨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掃把掃不起小灰塵，但溼溼的拖把可以把小灰塵黏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除了用來清潔以外，人口渴的時候，也需要喝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你是不是每天都會喝水呢？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植物也需要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知道植物需要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沒有澆水的植物，葉子看起來乾乾的往下垂；如果澆了水，植物的葉子會又立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一說家人使用水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發現使用水時，要注意哪些事，才不會浪費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使用水的當中，只要能多留意，就能做到不浪費水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/>
              <w:t>1.</w:t>
            </w:r>
            <w:r>
              <w:rPr/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" w:leader="none"/>
              </w:tabs>
              <w:spacing w:lineRule="exact" w:line="240"/>
              <w:ind w:left="0" w:right="0" w:firstLine="17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環 </w:t>
            </w:r>
            <w:r>
              <w:rPr>
                <w:rFonts w:cs="新細明體;PMingLiU"/>
                <w:color w:val="000000"/>
              </w:rPr>
              <w:t xml:space="preserve">E2 </w:t>
            </w:r>
            <w:r>
              <w:rPr>
                <w:rFonts w:cs="新細明體;PMingLiU"/>
                <w:color w:val="00000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38" w:leader="none"/>
              </w:tabs>
              <w:spacing w:lineRule="exact" w:line="240"/>
              <w:ind w:left="0" w:right="0" w:firstLine="17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海 </w:t>
            </w:r>
            <w:r>
              <w:rPr>
                <w:rFonts w:cs="新細明體;PMingLiU"/>
                <w:color w:val="000000"/>
              </w:rPr>
              <w:t xml:space="preserve">E13 </w:t>
            </w:r>
            <w:r>
              <w:rPr>
                <w:rFonts w:cs="新細明體;PMingLiU"/>
                <w:color w:val="000000"/>
              </w:rPr>
              <w:t>認識生活中常見的水產品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firstLine="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生活</w:t>
            </w:r>
            <w:r>
              <w:rPr>
                <w:rFonts w:cs="新細明體;PMingLiU"/>
                <w:color w:val="000000"/>
                <w:szCs w:val="18"/>
              </w:rPr>
              <w:t>-E-A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2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>生活</w:t>
            </w:r>
            <w:r>
              <w:rPr>
                <w:rFonts w:cs="新細明體;PMingLiU"/>
                <w:color w:val="000000"/>
              </w:rPr>
              <w:t>-E-C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I-1 </w:t>
            </w:r>
            <w:r>
              <w:rPr>
                <w:rFonts w:cs="新細明體;PMingLiU"/>
                <w:color w:val="000000"/>
              </w:rPr>
              <w:t>探索並分享對自己及相關人、事、物的感受與想法。</w:t>
            </w:r>
          </w:p>
          <w:p>
            <w:pPr>
              <w:pStyle w:val="4123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I-3 </w:t>
            </w:r>
            <w:r>
              <w:rPr>
                <w:rFonts w:cs="新細明體;PMingLiU"/>
                <w:color w:val="000000"/>
              </w:rPr>
              <w:t>體會學習的樂趣和成就感，主動學習新的事物。</w:t>
            </w:r>
          </w:p>
          <w:p>
            <w:pPr>
              <w:pStyle w:val="4123"/>
              <w:ind w:left="0" w:right="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I-3 </w:t>
            </w:r>
            <w:r>
              <w:rPr>
                <w:rFonts w:cs="新細明體;PMingLiU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I-5 </w:t>
            </w:r>
            <w:r>
              <w:rPr>
                <w:rFonts w:cs="新細明體;PMingLiU"/>
                <w:color w:val="000000"/>
              </w:rPr>
              <w:t>覺察人與環境的依存關係，進而珍惜資源，愛護環境、尊重生命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0" w:right="0" w:firstLine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A-I-2 </w:t>
            </w:r>
            <w:r>
              <w:rPr>
                <w:rFonts w:cs="新細明體;PMingLiU"/>
                <w:color w:val="000000"/>
              </w:rPr>
              <w:t>事物變化現象的觀察。</w:t>
            </w:r>
          </w:p>
          <w:p>
            <w:pPr>
              <w:pStyle w:val="4123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-I-2 </w:t>
            </w:r>
            <w:r>
              <w:rPr>
                <w:rFonts w:cs="新細明體;PMingLiU"/>
                <w:color w:val="000000"/>
              </w:rPr>
              <w:t>媒材特性與符號表徵的使用。</w:t>
            </w:r>
          </w:p>
          <w:p>
            <w:pPr>
              <w:pStyle w:val="4123"/>
              <w:ind w:left="0" w:right="0" w:firstLine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D-I-4 </w:t>
            </w:r>
            <w:r>
              <w:rPr>
                <w:rFonts w:cs="新細明體;PMingLiU"/>
                <w:color w:val="000000"/>
              </w:rPr>
              <w:t>共同工作並相互協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-I-1 </w:t>
            </w:r>
            <w:r>
              <w:rPr>
                <w:rFonts w:cs="新細明體;PMingLiU"/>
                <w:color w:val="000000"/>
              </w:rPr>
              <w:t>生活習慣的養成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清楚敘述自己知道的有關水的活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主動報告自己參與有關水的活動的經驗、發現和感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察覺參與這些活動時，應該注意的事項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依節奏朗讀〈水之歌〉歌詞，並討論詞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拍念語言節奏為歌曲伴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敲奏響板、木魚為歌曲頑固伴奏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背唱〈水滴與小溪〉，感受曲趣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聽唱ㄉㄛ、ㄖㄨㄝ、ㄇㄧ、ㄈㄚ、ㄙㄛ五個音組成的曲調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一】生活中的水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你會和哪些人一起去從事和水有關的活動呢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怎麼做才不會浪費水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〈水之歌〉拍念歌詞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全班分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、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兩組，各代表歌曲的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段與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段曲調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各組自創動作，隨自己代表的樂段律動或出列走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依</w:t>
            </w:r>
            <w:r>
              <w:rPr>
                <w:rFonts w:cs="新細明體;PMingLiU"/>
                <w:color w:val="000000"/>
                <w:szCs w:val="18"/>
              </w:rPr>
              <w:t>A-B-A</w:t>
            </w:r>
            <w:r>
              <w:rPr>
                <w:rFonts w:cs="新細明體;PMingLiU"/>
                <w:color w:val="000000"/>
                <w:szCs w:val="18"/>
              </w:rPr>
              <w:t>的順序來律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欣賞歌曲：再次聆聽〈水之歌〉，並隨歌曲拍念歌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0.</w:t>
            </w:r>
            <w:r>
              <w:rPr>
                <w:rFonts w:cs="新細明體;PMingLiU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複習響板與木魚的演奏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為〈水之歌〉頑固伴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1.</w:t>
            </w:r>
            <w:r>
              <w:rPr>
                <w:rFonts w:cs="新細明體;PMingLiU"/>
                <w:color w:val="000000"/>
                <w:szCs w:val="18"/>
              </w:rPr>
              <w:t>習唱歌曲〈水滴與小溪〉：依節奏習念歌詞，並討論詞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2. </w:t>
            </w:r>
            <w:r>
              <w:rPr>
                <w:rFonts w:cs="新細明體;PMingLiU"/>
                <w:color w:val="000000"/>
                <w:szCs w:val="18"/>
              </w:rPr>
              <w:t>練習斷音的唱法：想像水滴落下的聲音，用輕而有力且短有彈性的聲音來唱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3</w:t>
            </w:r>
            <w:r>
              <w:rPr>
                <w:rFonts w:cs="新細明體;PMingLiU"/>
                <w:color w:val="000000"/>
                <w:szCs w:val="18"/>
              </w:rPr>
              <w:t>曲調聽唱：聽唱ㄉㄛ、ㄖㄨㄝ、ㄇㄧ、ㄈㄚ、ㄙㄛ上行與下行曲調，學童雙手畫出向上向下線條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4.</w:t>
            </w:r>
            <w:r>
              <w:rPr>
                <w:rFonts w:cs="新細明體;PMingLiU"/>
                <w:color w:val="000000"/>
                <w:szCs w:val="18"/>
              </w:rPr>
              <w:t>表演與分享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分組或個別出列演唱歌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選出詮釋最佳的一組或個人，全班依他們的詮釋方法再次練習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期末評量週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響板、木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海 </w:t>
            </w:r>
            <w:r>
              <w:rPr>
                <w:rFonts w:cs="新細明體;PMingLiU"/>
                <w:color w:val="000000"/>
              </w:rPr>
              <w:t xml:space="preserve">E10 </w:t>
            </w:r>
            <w:r>
              <w:rPr>
                <w:rFonts w:cs="新細明體;PMingLiU"/>
                <w:color w:val="000000"/>
              </w:rPr>
              <w:t>認識水與海洋的特性及其與生活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環 </w:t>
            </w:r>
            <w:r>
              <w:rPr>
                <w:rFonts w:cs="新細明體;PMingLiU"/>
                <w:color w:val="000000"/>
              </w:rPr>
              <w:t xml:space="preserve">E17 </w:t>
            </w:r>
            <w:r>
              <w:rPr>
                <w:rFonts w:cs="新細明體;PMingLiU"/>
                <w:color w:val="000000"/>
              </w:rPr>
              <w:t>養成日常生活節約用水、用電、物質的行為，減少資源的消耗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E-A3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E-B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認探究事理有各種方法，並且樂於應用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想怎麼做可以讓船在水上走得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校裡哪些地方可以玩水船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生態池、洗手臺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時，要注意哪些事項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不要爬上岸邊、不要潑水、注意地面是否溼滑、小心行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很容易浮起來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在水中可以走得很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走得很穩的船的做法，和你原來的想法很接近嗎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童依實際狀況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還有什麼發現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塑膠盒、寶特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白膠、膠帶、泡棉雙面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瓶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吸管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color w:val="000000"/>
              </w:rPr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" w:leader="none"/>
              </w:tabs>
              <w:ind w:left="0" w:right="0" w:firstLine="19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環 </w:t>
            </w:r>
            <w:r>
              <w:rPr>
                <w:rFonts w:cs="新細明體;PMingLiU"/>
                <w:color w:val="000000"/>
              </w:rPr>
              <w:t xml:space="preserve">E2 </w:t>
            </w:r>
            <w:r>
              <w:rPr>
                <w:rFonts w:cs="新細明體;PMingLiU"/>
                <w:color w:val="00000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海 </w:t>
            </w:r>
            <w:r>
              <w:rPr>
                <w:rFonts w:cs="新細明體;PMingLiU"/>
                <w:color w:val="000000"/>
              </w:rPr>
              <w:t xml:space="preserve">E13 </w:t>
            </w:r>
            <w:r>
              <w:rPr>
                <w:rFonts w:cs="新細明體;PMingLiU"/>
                <w:color w:val="000000"/>
              </w:rPr>
              <w:t>認識生活中常見的水產品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E-A3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E-B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理解與欣賞美的多元形式與異同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用合適的語彙，說出以前的生活經驗中，所看到水會變色的例子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說出水變色的原因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水與色彩混合後，產生的色彩變化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體會浸染所產生的美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利用浸染的作品美化生活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有哪些地方不一樣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牛奶或果汁可以看到東西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那水應該是什麼顏色的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浸染棉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拿另一張棉紙，嘗試不同方式的摺疊，再染染看並晾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塑膠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個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彩顏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紅、黃、藍三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明膠帶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棉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 0 x 2 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報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毛根或緞帶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彩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" w:leader="none"/>
              </w:tabs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環 </w:t>
            </w:r>
            <w:r>
              <w:rPr>
                <w:rFonts w:cs="新細明體;PMingLiU"/>
                <w:color w:val="000000"/>
              </w:rPr>
              <w:t xml:space="preserve">E2 </w:t>
            </w:r>
            <w:r>
              <w:rPr>
                <w:rFonts w:cs="新細明體;PMingLiU"/>
                <w:color w:val="00000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9:00Z</dcterms:created>
  <dc:creator>user</dc:creator>
  <dc:description/>
  <dc:language>en-US</dc:language>
  <cp:lastModifiedBy>Admin</cp:lastModifiedBy>
  <dcterms:modified xsi:type="dcterms:W3CDTF">2019-06-10T05:09:00Z</dcterms:modified>
  <cp:revision>2</cp:revision>
  <dc:subject/>
  <dc:title>桃園縣建德國民小學102學年度第一學期一年級語文課程教學進度表</dc:title>
</cp:coreProperties>
</file>