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五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390"/>
        <w:gridCol w:w="899"/>
        <w:gridCol w:w="1261"/>
        <w:gridCol w:w="1788"/>
        <w:gridCol w:w="1789"/>
        <w:gridCol w:w="1791"/>
        <w:gridCol w:w="823"/>
      </w:tblGrid>
      <w:tr>
        <w:trPr>
          <w:tblHeader w:val="true"/>
          <w:trHeight w:val="5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Starter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多位小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程式設計高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多位小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程式設計高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因數與公因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程式設計高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因數與公因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程式設計高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倍數與公倍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生日蛋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倍數與公倍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生日蛋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生日蛋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平面圖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生日蛋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平面圖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角仙覓食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　多位數的乘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角仙覓食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角仙覓食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擴分、約分和通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擴分、約分和通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異分母分數的加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異分母分數的加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則運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程式創作實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則運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程式創作實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程式創作實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Final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繳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Final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線對稱圖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觀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Culture: Food Festiva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線對稱圖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和檢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4"/>
        <w:gridCol w:w="906"/>
        <w:gridCol w:w="1267"/>
        <w:gridCol w:w="1785"/>
        <w:gridCol w:w="1785"/>
        <w:gridCol w:w="1791"/>
        <w:gridCol w:w="790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rter Un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長方體和正方體的體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長方體和正方體的體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容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容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時間的計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符號代表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表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表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花糖射擊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花糖射擊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生活中的大單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花糖射擊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生活中的大單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花糖射擊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比率與百分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程式創作構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比率與百分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程式創作實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立體形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程式創作實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立體形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繳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ulture: Transportation Around the Worl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觀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6:00Z</dcterms:created>
  <dc:creator>monkeysister</dc:creator>
  <dc:description/>
  <cp:keywords/>
  <dc:language>en-US</dc:language>
  <cp:lastModifiedBy>USER</cp:lastModifiedBy>
  <dcterms:modified xsi:type="dcterms:W3CDTF">2019-06-19T06:46:00Z</dcterms:modified>
  <cp:revision>2</cp:revision>
  <dc:subject/>
  <dc:title>桃園縣建德國民小學100學年度</dc:title>
</cp:coreProperties>
</file>