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/>
        <w:t>學年度第一學期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405"/>
        <w:gridCol w:w="912"/>
        <w:gridCol w:w="1272"/>
        <w:gridCol w:w="2663"/>
        <w:gridCol w:w="2662"/>
        <w:gridCol w:w="810"/>
      </w:tblGrid>
      <w:tr>
        <w:trPr>
          <w:tblHeader w:val="true"/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二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4"/>
        <w:gridCol w:w="912"/>
        <w:gridCol w:w="1273"/>
        <w:gridCol w:w="2661"/>
        <w:gridCol w:w="2662"/>
        <w:gridCol w:w="814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47"/>
            <w:bookmarkStart w:id="1" w:name="OLE_LINK46"/>
            <w:bookmarkStart w:id="2" w:name="OLE_LINK45"/>
            <w:bookmarkStart w:id="3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4" w:name="OLE_LINK47"/>
            <w:bookmarkStart w:id="5" w:name="OLE_LINK46"/>
            <w:bookmarkStart w:id="6" w:name="OLE_LINK45"/>
            <w:bookmarkStart w:id="7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  <w:bookmarkEnd w:id="4"/>
            <w:bookmarkEnd w:id="5"/>
            <w:bookmarkEnd w:id="6"/>
            <w:bookmarkEnd w:id="7"/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三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三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/>
        <w:t>學年度第二學期 三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5"/>
        <w:gridCol w:w="906"/>
        <w:gridCol w:w="1267"/>
        <w:gridCol w:w="1337"/>
        <w:gridCol w:w="449"/>
        <w:gridCol w:w="888"/>
        <w:gridCol w:w="898"/>
        <w:gridCol w:w="440"/>
        <w:gridCol w:w="1344"/>
        <w:gridCol w:w="793"/>
      </w:tblGrid>
      <w:tr>
        <w:trPr>
          <w:tblHeader w:val="true"/>
          <w:trHeight w:val="5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四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四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 四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05"/>
        <w:gridCol w:w="906"/>
        <w:gridCol w:w="1267"/>
        <w:gridCol w:w="1337"/>
        <w:gridCol w:w="449"/>
        <w:gridCol w:w="888"/>
        <w:gridCol w:w="898"/>
        <w:gridCol w:w="440"/>
        <w:gridCol w:w="1348"/>
        <w:gridCol w:w="790"/>
      </w:tblGrid>
      <w:tr>
        <w:trPr>
          <w:tblHeader w:val="true"/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</w:t>
      </w:r>
      <w:r>
        <w:rPr/>
        <w:t>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 五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404"/>
        <w:gridCol w:w="906"/>
        <w:gridCol w:w="1267"/>
        <w:gridCol w:w="1337"/>
        <w:gridCol w:w="449"/>
        <w:gridCol w:w="889"/>
        <w:gridCol w:w="897"/>
        <w:gridCol w:w="440"/>
        <w:gridCol w:w="1350"/>
        <w:gridCol w:w="790"/>
      </w:tblGrid>
      <w:tr>
        <w:trPr>
          <w:tblHeader w:val="true"/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六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六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最大公因數與最小公倍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Micro:bit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微型電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Be an Early Bir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最大公因數與最小公倍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Micro:bit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微型電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Be an Early Bir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分數除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Micro:bit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微型電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Be an Early Bir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分數除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Micro:bit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微型電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數量關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心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心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演奏音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演奏音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長條圖與折線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演奏音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一次評量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周率與圓周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智能風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It’s All Greek to 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周率與圓周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智能風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It’s All Greek to 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圓面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智能風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It’s All Greek to 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圓面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智能風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It’s All Greek to 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等量公理與應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指南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You’re under My Umbrel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等量公理與應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指南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You’re under My Umbrel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指南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You’re under My Umbrel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骰子比大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You’re under My Umbrel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骰子比大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骰子比大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觀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和檢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和檢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桃園市建德國小</w:t>
      </w:r>
      <w:r>
        <w:rPr/>
        <w:t>-108</w:t>
      </w:r>
      <w:r>
        <w:rPr/>
        <w:t>學年度第二學期 六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6"/>
        <w:gridCol w:w="906"/>
        <w:gridCol w:w="1267"/>
        <w:gridCol w:w="1785"/>
        <w:gridCol w:w="1785"/>
        <w:gridCol w:w="1784"/>
        <w:gridCol w:w="793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分數與小數的計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光譜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分數與小數的計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光譜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光譜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光譜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地震警報系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形體關係、體積與表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地震警報系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地震警報系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地震警報系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摩斯終極密碼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一次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He Has a Sweet Toot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基準量與比較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摩斯終極密碼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He Has a Sweet Toot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基準量與比較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摩斯終極密碼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He Has a Sweet Toot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怎樣解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摩斯終極密碼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剪刀石頭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剪刀石頭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剪刀石頭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剪刀石頭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畢業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形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作品觀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final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cult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復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final review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ult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(一) 字元"/>
    <w:qFormat/>
    <w:rPr>
      <w:rFonts w:ascii="華康粗黑體;Arial Unicode MS" w:hAnsi="華康粗黑體;Arial Unicode MS" w:eastAsia="華康粗黑體;Arial Unicode MS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1">
    <w:name w:val="本文 3 字元1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頁首 字元1"/>
    <w:qFormat/>
    <w:rPr>
      <w:kern w:val="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2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  <w:lang w:val="en-US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13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before="60" w:after="60"/>
    </w:pPr>
    <w:rPr>
      <w:rFonts w:ascii="標楷體" w:hAnsi="標楷體" w:eastAsia="標楷體" w:cs="標楷體"/>
      <w:sz w:val="16"/>
      <w:szCs w:val="16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6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1:00Z</dcterms:created>
  <dc:creator>monkeysister</dc:creator>
  <dc:description/>
  <cp:keywords/>
  <dc:language>en-US</dc:language>
  <cp:lastModifiedBy>Admin</cp:lastModifiedBy>
  <dcterms:modified xsi:type="dcterms:W3CDTF">2019-06-18T09:41:00Z</dcterms:modified>
  <cp:revision>7</cp:revision>
  <dc:subject/>
  <dc:title>桃園縣建德國民小學100學年度</dc:title>
</cp:coreProperties>
</file>