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 三</w:t>
      </w:r>
      <w:r>
        <w:rPr>
          <w:rFonts w:eastAsia="標楷體"/>
        </w:rPr>
        <w:t xml:space="preserve"> 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511"/>
        <w:gridCol w:w="1079"/>
        <w:gridCol w:w="1066"/>
        <w:gridCol w:w="1134"/>
        <w:gridCol w:w="1134"/>
        <w:gridCol w:w="988"/>
        <w:gridCol w:w="850"/>
        <w:gridCol w:w="851"/>
        <w:gridCol w:w="992"/>
        <w:gridCol w:w="850"/>
        <w:gridCol w:w="851"/>
        <w:gridCol w:w="850"/>
        <w:gridCol w:w="993"/>
        <w:gridCol w:w="997"/>
        <w:gridCol w:w="850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一課牽您的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的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生命的樂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 當我們同在一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Get Read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準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第一步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二課送愛到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我們的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生命的樂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當我們同在一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數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第一步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三課東東的感謝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八月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一、九月放紙鷂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庭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生命的樂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當我們同在一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的第一步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庭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傳球遊戲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當我們同在一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1 What’s Your Nam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四課伯公的戲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親人的往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植物的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傳球遊戲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當我們同在一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加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五課幸福春捲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田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二、坐船仔去看海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加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親人的往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傳球遊戲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情緒萬花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以內的加減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六課花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家庭的組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家庭有妙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情緒萬花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乘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0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七課當西瓜的媒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 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ascii="標楷體" w:hAnsi="標楷體"/>
              </w:rPr>
              <w:instrText xml:space="preserve"> MERGEFIELD 單元名稱 </w:instrText>
            </w:r>
            <w:r>
              <w:rPr>
                <w:sz w:val="16"/>
                <w:szCs w:val="16"/>
                <w:rFonts w:eastAsia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ascii="標楷體" w:hAnsi="標楷體"/>
              </w:rPr>
              <w:t>家庭</w:t>
            </w:r>
            <w:r>
              <w:rPr>
                <w:sz w:val="16"/>
                <w:szCs w:val="1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6"/>
                <w:szCs w:val="16"/>
              </w:rPr>
              <w:t>倫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趣味點線面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家庭有妙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情緒萬花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2 How Old Are You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圖資利用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 乘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文字</w:t>
            </w:r>
          </w:p>
        </w:tc>
      </w:tr>
      <w:tr>
        <w:trPr>
          <w:trHeight w:val="10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周界和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自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神奇磁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躍動的音符 我的好朋友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家庭有妙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單元情緒萬花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Review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周界和周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文字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〈閱讀列車〉擁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鳥鼠欲搬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三、學校个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揚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蝶仔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Review 1 &amp; </w:t>
            </w:r>
            <w:r>
              <w:rPr>
                <w:rFonts w:eastAsia="標楷體"/>
                <w:spacing w:val="-4"/>
                <w:sz w:val="16"/>
                <w:szCs w:val="16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班級自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磁鐵的生活應用、空氣的特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家庭有妙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Review 1 &amp; </w:t>
            </w:r>
            <w:r>
              <w:rPr>
                <w:rFonts w:eastAsia="標楷體"/>
                <w:spacing w:val="-4"/>
                <w:sz w:val="16"/>
                <w:szCs w:val="16"/>
              </w:rPr>
              <w:t>第一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文字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八課快樂的奇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公升和毫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校園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健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公升和毫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九課有學問的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升和毫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習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健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升和毫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課昆蟲的保命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四、學校个老烏狗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加與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習的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健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3 What’s This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加與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當時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多元的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健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一課跟神木說的悄悄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同學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看不見的空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健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剪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文字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二課美麗的海中地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、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與同學相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單元玩興趣現專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除法、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三課有朋自遠方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宏頭楞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五、過冬節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  <w:p>
            <w:pPr>
              <w:pStyle w:val="Normal"/>
              <w:spacing w:lineRule="exact" w:line="200"/>
              <w:ind w:left="57" w:right="-57" w:hanging="0"/>
              <w:jc w:val="both"/>
              <w:rPr/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Culture &amp; Festivals </w:t>
            </w:r>
            <w:r>
              <w:rPr>
                <w:rFonts w:eastAsia="標楷體" w:cs="Cambria Math" w:ascii="Cambria Math" w:hAnsi="Cambria Math"/>
                <w:spacing w:val="-4"/>
                <w:sz w:val="16"/>
                <w:szCs w:val="16"/>
              </w:rPr>
              <w:t>∣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Merry Christmas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合作與競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，是什麼聲音  我的好朋友  身體魔法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單元為自己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  <w:p>
            <w:pPr>
              <w:pStyle w:val="Normal"/>
              <w:spacing w:lineRule="exact" w:line="200"/>
              <w:ind w:left="57" w:right="-57" w:hanging="0"/>
              <w:jc w:val="both"/>
              <w:rPr/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Culture &amp; Festivals </w:t>
            </w:r>
            <w:r>
              <w:rPr>
                <w:rFonts w:eastAsia="標楷體" w:cs="Cambria Math" w:ascii="Cambria Math" w:hAnsi="Cambria Math"/>
                <w:spacing w:val="-4"/>
                <w:sz w:val="16"/>
                <w:szCs w:val="16"/>
              </w:rPr>
              <w:t>∣</w:t>
            </w:r>
            <w:r>
              <w:rPr>
                <w:rFonts w:eastAsia="標楷體"/>
                <w:spacing w:val="-4"/>
                <w:sz w:val="16"/>
                <w:szCs w:val="16"/>
              </w:rPr>
              <w:t xml:space="preserve"> Merry Christmas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訓練一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遊戲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回音谷</w:t>
            </w:r>
            <w:r>
              <w:rPr>
                <w:rFonts w:eastAsia="標楷體" w:cs="標楷體" w:ascii="標楷體" w:hAnsi="標楷體"/>
                <w:sz w:val="20"/>
              </w:rPr>
              <w:t>P1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</w:t>
            </w:r>
            <w:r>
              <w:rPr>
                <w:rFonts w:eastAsia="標楷體" w:cs="標楷體" w:ascii="標楷體" w:hAnsi="標楷體"/>
                <w:sz w:val="20"/>
              </w:rPr>
              <w:t>:P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分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驗</w:t>
            </w:r>
            <w:r>
              <w:rPr>
                <w:rFonts w:eastAsia="標楷體" w:cs="標楷體" w:ascii="標楷體" w:hAnsi="標楷體"/>
                <w:sz w:val="20"/>
              </w:rPr>
              <w:t>Windows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四課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蚵田風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單元活動三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是個小社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單元為自己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Lesson 4 What Color Is It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訓練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訓練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擴張聲音</w:t>
            </w:r>
            <w:r>
              <w:rPr>
                <w:rFonts w:eastAsia="標楷體" w:cs="標楷體" w:ascii="標楷體" w:hAnsi="標楷體"/>
                <w:sz w:val="20"/>
              </w:rPr>
              <w:t>P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分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我的數位資料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雞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童謠、轉外家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圓和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別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單元為自己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Review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情訓練一：鏡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訓練</w:t>
            </w:r>
            <w:r>
              <w:rPr>
                <w:rFonts w:eastAsia="標楷體" w:cs="標楷體" w:ascii="標楷體" w:hAnsi="標楷體"/>
                <w:sz w:val="20"/>
              </w:rPr>
              <w:t>P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圓和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我的數位資料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〈閱讀列車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蘇小姐的怪毛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童謠、天皇皇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Review 2 &amp; </w:t>
            </w:r>
            <w:r>
              <w:rPr>
                <w:rFonts w:eastAsia="標楷體"/>
                <w:spacing w:val="-4"/>
                <w:sz w:val="16"/>
                <w:szCs w:val="16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圓和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別平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單元為自己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Review 2 &amp; </w:t>
            </w:r>
            <w:r>
              <w:rPr>
                <w:rFonts w:eastAsia="標楷體"/>
                <w:spacing w:val="-4"/>
                <w:sz w:val="16"/>
                <w:szCs w:val="16"/>
              </w:rPr>
              <w:t>第二次評量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圓和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我的數位資料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〈閱讀列車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蘇小姐的怪毛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看覓 音標寫看覓 釣魚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俗諺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Final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欣賞與尊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廚房裡的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單元為自己加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-57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Final Revie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訓練三：朗誦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練習</w:t>
            </w:r>
            <w:r>
              <w:rPr>
                <w:rFonts w:eastAsia="標楷體" w:cs="標楷體" w:ascii="標楷體" w:hAnsi="標楷體"/>
                <w:sz w:val="20"/>
              </w:rPr>
              <w:t>P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我的數位資料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激骨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總複習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6"/>
                <w:szCs w:val="16"/>
              </w:rPr>
              <w:t xml:space="preserve">Final Review &amp; </w:t>
            </w:r>
            <w:r>
              <w:rPr>
                <w:rFonts w:ascii="Times New Roman" w:hAnsi="Times New Roman" w:cs="Times New Roman" w:eastAsia="標楷體"/>
                <w:spacing w:val="-4"/>
                <w:sz w:val="16"/>
                <w:szCs w:val="16"/>
              </w:rPr>
              <w:t>休業式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溶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休閒運動力與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6"/>
                <w:szCs w:val="16"/>
              </w:rPr>
              <w:t xml:space="preserve">Final Review &amp; </w:t>
            </w:r>
            <w:r>
              <w:rPr>
                <w:rFonts w:ascii="Times New Roman" w:hAnsi="Times New Roman" w:cs="Times New Roman" w:eastAsia="標楷體"/>
                <w:spacing w:val="-4"/>
                <w:sz w:val="16"/>
                <w:szCs w:val="16"/>
              </w:rPr>
              <w:t>休業式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綜合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62"/>
        <w:gridCol w:w="1134"/>
        <w:gridCol w:w="1134"/>
        <w:gridCol w:w="993"/>
        <w:gridCol w:w="850"/>
        <w:gridCol w:w="851"/>
        <w:gridCol w:w="992"/>
        <w:gridCol w:w="6"/>
        <w:gridCol w:w="844"/>
        <w:gridCol w:w="851"/>
        <w:gridCol w:w="850"/>
        <w:gridCol w:w="938"/>
        <w:gridCol w:w="55"/>
        <w:gridCol w:w="883"/>
        <w:gridCol w:w="77"/>
        <w:gridCol w:w="32"/>
        <w:gridCol w:w="829"/>
        <w:gridCol w:w="21"/>
        <w:gridCol w:w="18"/>
        <w:gridCol w:w="900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資訊大應用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一課小白兔牛仔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Get Re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鄰里生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 色彩魔術師 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同分享共歡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生活小當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Get Read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二課午餐作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乘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鄰里生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 色彩魔術師 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同分享共歡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生活小當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訓練一：情境模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練習</w:t>
            </w:r>
            <w:r>
              <w:rPr>
                <w:rFonts w:eastAsia="標楷體" w:cs="標楷體" w:ascii="標楷體" w:hAnsi="標楷體"/>
                <w:sz w:val="20"/>
              </w:rPr>
              <w:t>P10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三課薑麻樂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是按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老弟無愛肖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毫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鄉鎮市區生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同分享共歡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生活小當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訓練二：猜猜我在做什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訓練</w:t>
            </w:r>
            <w:r>
              <w:rPr>
                <w:rFonts w:eastAsia="標楷體" w:cs="標楷體" w:ascii="標楷體" w:hAnsi="標楷體"/>
                <w:sz w:val="20"/>
              </w:rPr>
              <w:t>P10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的世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品格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 毫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鄉鎮市區生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一 同分享共歡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生活小當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1 Is This a Ball?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訓練三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局部肢體表現情緒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訓練</w:t>
            </w:r>
            <w:r>
              <w:rPr>
                <w:rFonts w:eastAsia="標楷體" w:cs="標楷體" w:ascii="標楷體" w:hAnsi="標楷體"/>
                <w:sz w:val="20"/>
              </w:rPr>
              <w:t>P1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 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涯若比鄰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四課黑猩猩的守護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鄉鎮市區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小園丁學種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足下風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生活小當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肢體訓練四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動作接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生了什麼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訓練</w:t>
            </w:r>
            <w:r>
              <w:rPr>
                <w:rFonts w:eastAsia="標楷體" w:cs="標楷體" w:ascii="標楷體" w:hAnsi="標楷體"/>
                <w:sz w:val="20"/>
              </w:rPr>
              <w:t>P10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分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涯若比鄰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五課捕捉光的畫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踢毽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 分數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居民總動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足下風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有禮過生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 分數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應用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六課編織高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多元的生活風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足下風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有禮過生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2 Are You Hungry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小劇場一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除法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路應用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七課蚊子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除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商店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時光  色彩魔術師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百分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有禮過生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四、除法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 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買東西學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百分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有禮過生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小劇場二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 面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〈閱讀列車〉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創意大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Lesson 3 Who’s He? &amp; </w:t>
            </w:r>
            <w:r>
              <w:rPr>
                <w:rFonts w:eastAsia="標楷體"/>
                <w:spacing w:val="-2"/>
                <w:sz w:val="16"/>
                <w:szCs w:val="16"/>
              </w:rPr>
              <w:t>第一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買東西學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變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健康百分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二有禮過生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Lesson 3 Who’s He? &amp; </w:t>
            </w:r>
            <w:r>
              <w:rPr>
                <w:rFonts w:eastAsia="標楷體"/>
                <w:spacing w:val="-2"/>
                <w:sz w:val="16"/>
                <w:szCs w:val="16"/>
              </w:rPr>
              <w:t>第一次評量週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悅讀聊書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八課大自然花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3 Who’s 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斤和公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家鄉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生活好幫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3 Who’s He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演題材選擇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斤和公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品格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九課珍珠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3 Who’s H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斤和公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家鄉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生活好幫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3 Who’s He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本內容編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 公斤和公克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sz w:val="20"/>
                <w:highlight w:val="green"/>
              </w:rPr>
              <w:t>品格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課破紀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青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蹶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Culture &amp; Festivals: Happy Mother’s Day!</w:t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乘與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家鄉的特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生活好幫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Culture &amp; Festivals: Happy Mother’s Day!</w:t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本內容修正、定稿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乘與除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乘與除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家鄉的特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三生活好幫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色分配、台詞口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音表情練習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乘與除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一課開羅．金字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地名的由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動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Lesson 4 Is He a Cook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角色分配、台詞口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聲音表情練習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時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二課彩色花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地名的由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妙的旋律  拜訪樹朋友  我是大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運動萬花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台詞錄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時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書信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三課拜訪童話大師的故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五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 一位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探索家鄉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水中悠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演肢體動作訓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 一位小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個設計師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十四課阿瑪菲小鎮的音樂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單元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 一位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關懷家鄉的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水中悠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演肢體動作訓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、 一位小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個設計師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出門一蕊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月光光、搖搖雜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 &amp; </w:t>
            </w:r>
            <w:r>
              <w:rPr>
                <w:rFonts w:eastAsia="標楷體"/>
                <w:spacing w:val="-2"/>
                <w:sz w:val="16"/>
                <w:szCs w:val="16"/>
              </w:rPr>
              <w:t>第二次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 生活中的表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關懷家鄉的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水中悠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 &amp; </w:t>
            </w:r>
            <w:r>
              <w:rPr>
                <w:rFonts w:eastAsia="標楷體"/>
                <w:spacing w:val="-2"/>
                <w:sz w:val="16"/>
                <w:szCs w:val="16"/>
              </w:rPr>
              <w:t>第二次評量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型道具製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十、 生活中的表格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個設計師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〈閱讀列車〉稻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日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俗諺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愛護家鄉的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水中悠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四安全生活不打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各組展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個設計師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24" w:right="24" w:firstLine="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框看覓、連看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’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我會曉聽故事 聲母寫看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 xml:space="preserve">總複習 </w:t>
            </w: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&amp; </w:t>
            </w:r>
            <w:r>
              <w:rPr>
                <w:rFonts w:eastAsia="標楷體"/>
                <w:spacing w:val="-2"/>
                <w:sz w:val="16"/>
                <w:szCs w:val="16"/>
              </w:rPr>
              <w:t>休業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Kangxuan03-Y13-Ming-Aaa;Arial" w:eastAsia="標楷體"/>
                <w:iCs/>
                <w:kern w:val="0"/>
                <w:sz w:val="16"/>
                <w:szCs w:val="16"/>
              </w:rPr>
              <w:t>愛護家鄉的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天氣與生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單元五水中悠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>休業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-57" w:firstLine="40"/>
              <w:jc w:val="both"/>
              <w:rPr>
                <w:rFonts w:eastAsia="標楷體"/>
                <w:spacing w:val="-2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 xml:space="preserve">Final Review &amp; </w:t>
            </w:r>
            <w:r>
              <w:rPr>
                <w:rFonts w:eastAsia="標楷體"/>
                <w:spacing w:val="-2"/>
                <w:sz w:val="16"/>
                <w:szCs w:val="16"/>
              </w:rPr>
              <w:t>休業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聯合表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2:00Z</dcterms:created>
  <dc:creator>user</dc:creator>
  <dc:description/>
  <cp:keywords/>
  <dc:language>en-US</dc:language>
  <cp:lastModifiedBy>user</cp:lastModifiedBy>
  <dcterms:modified xsi:type="dcterms:W3CDTF">2019-06-22T03:02:00Z</dcterms:modified>
  <cp:revision>26</cp:revision>
  <dc:subject/>
  <dc:title>桃園縣建德國民小學102學年度第一學期【  】年級教學總進度表 </dc:title>
</cp:coreProperties>
</file>