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Cs w:val="24"/>
        </w:rPr>
        <w:t>桃園市建德國民小學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學年度第一學期【 四</w:t>
      </w:r>
      <w:r>
        <w:rPr/>
        <w:t xml:space="preserve"> 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6"/>
        <w:gridCol w:w="511"/>
        <w:gridCol w:w="1079"/>
        <w:gridCol w:w="1066"/>
        <w:gridCol w:w="1134"/>
        <w:gridCol w:w="1134"/>
        <w:gridCol w:w="988"/>
        <w:gridCol w:w="997"/>
        <w:gridCol w:w="704"/>
        <w:gridCol w:w="992"/>
        <w:gridCol w:w="850"/>
        <w:gridCol w:w="851"/>
        <w:gridCol w:w="850"/>
        <w:gridCol w:w="993"/>
        <w:gridCol w:w="997"/>
        <w:gridCol w:w="850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週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行事</w:t>
            </w:r>
          </w:p>
        </w:tc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資訊大應用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九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開學日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式上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植物嘉年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窗口邊的臺灣欒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生活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草地風景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天文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月光光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Get Read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萬以內的數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萬的家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美麗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你知道的月亮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接朝陽  美就在你身邊 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天亮了  對稱之美  換個角度看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一、球兒攻防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閃躲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興趣專長大搜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興趣面面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Get Read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Cs w:val="24"/>
              </w:rPr>
              <w:t>海尋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萬以內的數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萬的家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</w:t>
            </w: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小小作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WORD2010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視窗環境的認識與操作</w:t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班親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植物嘉年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花兒的心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生活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草地風景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天文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月光光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1 What’s Your Nam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萬以內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美麗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月亮的位置變化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接朝陽  美就在你身邊 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天亮了  對稱之美  換個角度看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一、球兒攻防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閃躲高手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排球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興趣專長大搜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興趣面面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1  Can You Ride a Bik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Cs w:val="24"/>
              </w:rPr>
              <w:t>海尋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萬以內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</w:t>
            </w: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小小作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立我的第一篇文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儲存檔案</w:t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暨家長代表大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植物嘉年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、水果們的晚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生活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草地風景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天文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月光光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1 What’s Your Nam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數為一位數的乘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數為二位數的乘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美麗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居住的型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月亮的位置變化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月相的變化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接朝陽  美就在你身邊 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天亮了  對稱之美  換個角度看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一、球兒攻防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排球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興趣專長大搜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長補給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1  Can You Ride a Bik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故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數為一位數的乘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數為二位數的乘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</w:t>
            </w: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童詩嘉年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開啟舊檔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文字格式的設定</w:t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中秋節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植物嘉年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生活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天文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月光光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Lesson 1 What’s Your Nam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為三位數的乘法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幾十倍、幾百倍、幾千倍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園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美麗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color w:val="FFFF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居住的型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月相的變化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接朝陽  美就在你身邊 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color w:val="FFFF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出戶外  反覆之美  魔法棒真神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二、 籃球球來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color w:val="FFFF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球感百分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興趣專長大搜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長補給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1  Can You Ride a Bik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故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為三位數的乘法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幾十倍、幾百倍、幾千倍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園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</w:t>
            </w: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童詩嘉年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文件版面的美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我的作品</w:t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化交響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日吃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生活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天文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北風摎（同）日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2 How Old Are You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量角器和畫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度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巡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傳統住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月相的變化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接朝陽  美就在你身邊 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走出戶外  藝術品中的對稱與反覆  魔法棒真神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二、 籃球球來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絕佳默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二、走向我，走向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Cs w:val="24"/>
              </w:rPr>
              <w:t>表達停看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2  What Time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量角器和畫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度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D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字卡輕鬆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立表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格的編輯</w:t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補行上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化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魚成年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生活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天文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北風摎（同）日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2 How Old Are You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角度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旋轉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學樂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巡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傳統住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認識水域環境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接朝陽  美就在你身邊 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笛聲飛揚 美化生活 魔法棒真神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二、 籃球球來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縱橫球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二、走向我，走向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溝通交流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2  What Time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角度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旋轉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學樂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D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字卡輕鬆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立表格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插入美工圖案</w:t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國慶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調整放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化交響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敬字紙與惜字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生活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天文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北風摎（同）日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2 How Old Are You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公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公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里的計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巡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廟宇與老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認識水域環境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水生植物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接朝陽  美就在你身邊 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笛聲飛揚 美化生活 魔法師傳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二、 籃球球來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縱橫球場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急救小達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校園服務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你我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2  What Time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</w:t>
            </w:r>
            <w:r>
              <w:rPr>
                <w:rFonts w:ascii="標楷體" w:hAnsi="標楷體" w:cs="標楷體" w:eastAsia="標楷體"/>
                <w:szCs w:val="24"/>
              </w:rPr>
              <w:t>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公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公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里的計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格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我的功課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繪製功課表表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編輯功課表表格</w:t>
            </w:r>
          </w:p>
        </w:tc>
      </w:tr>
      <w:tr>
        <w:trPr>
          <w:trHeight w:val="10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校慶暨社區運動大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化交響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奉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急性的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天文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北風摎（同）日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2 How Old Are You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位數除以一位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位數除以二位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巡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廟宇與老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水生植物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接朝陽  美就在你身邊 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笛聲飛揚 美化生活 魔法師傳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三、飛躍羚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贏在起跑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校園服務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你我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2  What Time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</w:t>
            </w:r>
            <w:r>
              <w:rPr>
                <w:rFonts w:ascii="標楷體" w:hAnsi="標楷體" w:cs="標楷體" w:eastAsia="標楷體"/>
                <w:szCs w:val="24"/>
              </w:rPr>
              <w:t>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位數除以一位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位數除以二位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格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我的功課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編輯功課表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文字藝術師</w:t>
            </w:r>
          </w:p>
        </w:tc>
      </w:tr>
      <w:tr>
        <w:trPr>
          <w:trHeight w:val="10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運動會補假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化交響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急性的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天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俗諺欣賞師傅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位數除以二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題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園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生活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生產方式的改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水生植物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水生動物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聽的故事  畫我家鄉 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話世界  圖畫地圖  身體變變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三、飛躍羚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同心協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校園服務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是服務小志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Review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</w:t>
            </w:r>
            <w:r>
              <w:rPr>
                <w:rFonts w:ascii="標楷體" w:hAnsi="標楷體" w:cs="標楷體" w:eastAsia="標楷體"/>
                <w:szCs w:val="24"/>
              </w:rPr>
              <w:t>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位數除以二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題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園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心海報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海報版面的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圖案工具的使用</w:t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化交響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列車樹木真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急性的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大自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河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eview 1 &amp; </w:t>
            </w:r>
            <w:r>
              <w:rPr>
                <w:rFonts w:ascii="標楷體" w:hAnsi="標楷體" w:cs="標楷體" w:eastAsia="標楷體"/>
                <w:szCs w:val="24"/>
              </w:rPr>
              <w:t>第一次評量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生活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生活器物的改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水生動物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聽的故事  畫我家鄉 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話世界 圖畫地圖 身體變變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飛躍羚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跳箱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校園服務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是服務小志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ulture &amp; Festivals ∣ Happy Halloween!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第一次評量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</w:t>
            </w:r>
            <w:r>
              <w:rPr>
                <w:rFonts w:ascii="標楷體" w:hAnsi="標楷體" w:cs="標楷體" w:eastAsia="標楷體"/>
                <w:szCs w:val="24"/>
              </w:rPr>
              <w:t>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心海報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製作海報主題文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文字方塊與圖片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期中定期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媒體二三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課、小小記者研習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寶感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大自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河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3 What’s This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減或乘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先算乘除後算加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傳統的生活作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光的直進與反射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聽的故事  畫我家鄉 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話世界  家鄉之美  身體變變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四、一起來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健康體適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事好幫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3  Where’s My Hamster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減或乘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先算乘除後算加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媒體二三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課、網繫人間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寶感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大自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河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Lesson 3 What’s This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有括號的加減併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有括號的乘除併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傳統的生活作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光的直進與反射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聽的故事 畫我家鄉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老的傳說 家鄉之美 角色變變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四、一起來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屈能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事好幫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3  Where’s My Hamster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4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有括號的加減併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有括號的乘除併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卡片製作卡片傳真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卡片的版面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卡片封底與封面製作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媒體二三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媒體學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寶感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大自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河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3 What’s This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有括號的加減與乘除併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現代的生活作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光的折射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聽的故事 畫我家鄉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老的傳說 畫我家園 角色變變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四、一起來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繩」采奕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事好幫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3  Where’s My Hamster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有括號的加減與乘除併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8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片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卡片傳真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卡片內頁設計</w:t>
            </w:r>
          </w:p>
          <w:p>
            <w:pPr>
              <w:pStyle w:val="1"/>
              <w:spacing w:lineRule="auto" w:line="38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印卡片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媒體二三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寶感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大自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七姑星 七姊妹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4 What Color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 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直角、銳角、鈍角三角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正三角形和等腰三角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現代的生活作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光的折射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聽的故事 畫我家鄉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笛聲飛揚 畫我家園 角色變變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四、一起來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體能大挑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巧手妙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Lesson 3  Where’s My Hamster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 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直角、銳角、鈍角三角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正三角形和等腰三角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資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專題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決定專題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蒐集資料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故事典藏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錢人可能很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臺灣古早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大自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七姑星 七姊妹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4 What Color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七、三角形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畫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數學樂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傳統節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美麗的色光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聽的故事 畫我家鄉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笛聲飛揚 畫我家園 創意舞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五、健康守護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護眼小專家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寶貝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和家人有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活動巧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4  Where Is Jo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</w:t>
            </w:r>
            <w:r>
              <w:rPr>
                <w:rFonts w:ascii="標楷體" w:hAnsi="標楷體" w:cs="標楷體" w:eastAsia="標楷體"/>
                <w:szCs w:val="24"/>
              </w:rPr>
              <w:t>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七、三角形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畫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數學樂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編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專題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․</w:t>
            </w:r>
            <w:r>
              <w:rPr>
                <w:rFonts w:ascii="標楷體" w:hAnsi="標楷體" w:cs="標楷體" w:eastAsia="標楷體"/>
                <w:szCs w:val="24"/>
              </w:rPr>
              <w:t>撰寫專題內容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故事典藏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孫悟空三借芭蕉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臺灣古早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大自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七姑星 七姊妹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4 What Color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識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帶分數與假分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數的大小比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傳統節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美麗的色光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常見的交通工具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聽的故事 畫我家鄉 生活魔法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笛聲飛揚 畫我家園 創意舞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五、健康守護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感追緝令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索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和家人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活動巧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4  Where Is Jo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</w:t>
            </w:r>
            <w:r>
              <w:rPr>
                <w:rFonts w:ascii="標楷體" w:hAnsi="標楷體" w:cs="標楷體" w:eastAsia="標楷體"/>
                <w:szCs w:val="24"/>
              </w:rPr>
              <w:t>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識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帶分數與假分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數的大小比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專題報告</w:t>
            </w:r>
          </w:p>
          <w:p>
            <w:pPr>
              <w:pStyle w:val="Normal"/>
              <w:spacing w:lineRule="exact" w:line="300"/>
              <w:ind w:left="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編輯專題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製作專題封面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故事典藏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樂的油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臺灣古早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大自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俗諺欣賞氣象諺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4 What Color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數的整數倍與應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現代的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常見的交通工具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陸上交通工具的構造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踩街遊行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起準備遊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五、健康守護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就醫停看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和家人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家總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4  Where Is Jo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</w:t>
            </w:r>
            <w:r>
              <w:rPr>
                <w:rFonts w:ascii="標楷體" w:hAnsi="標楷體" w:cs="標楷體" w:eastAsia="標楷體"/>
                <w:szCs w:val="24"/>
              </w:rPr>
              <w:t>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數的整數倍與應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編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專題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表格與圖案的應用</w:t>
            </w:r>
          </w:p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頁首及頁尾的設定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故事典藏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巨人和春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臺灣古早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講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伯勞嘰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ulture &amp; Festivals ∣ Merry Christmas!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位小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數與長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現代的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陸上交通工具的構造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踩街遊行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起準備遊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六、防災小尖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事故傷害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期末成果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籌備總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Lesson 4  Where Is Jo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題手寫</w:t>
            </w:r>
            <w:r>
              <w:rPr>
                <w:rFonts w:ascii="標楷體" w:hAnsi="標楷體" w:cs="標楷體" w:eastAsia="標楷體"/>
                <w:szCs w:val="24"/>
              </w:rPr>
              <w:t>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位小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數與長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書蟲閱讀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․</w:t>
            </w:r>
            <w:r>
              <w:rPr>
                <w:rFonts w:ascii="標楷體" w:hAnsi="標楷體" w:cs="標楷體" w:eastAsia="標楷體"/>
                <w:szCs w:val="24"/>
              </w:rPr>
              <w:t>閱讀版面設計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bookmarkEnd w:id="0"/>
            <w:bookmarkEnd w:id="1"/>
            <w:bookmarkEnd w:id="2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故事典藏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統念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天烏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講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伯勞嘰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4 What Color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九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數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數的減法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園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新風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陸上交通工具的構造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認識能源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踩街遊行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起準備遊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六、防災小尖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死一瞬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期末成果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籌備總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Review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ascii="標楷體" w:hAnsi="標楷體" w:cs="標楷體" w:eastAsia="標楷體"/>
                <w:szCs w:val="24"/>
              </w:rPr>
              <w:t>書館之</w:t>
            </w:r>
            <w:r>
              <w:rPr>
                <w:rFonts w:ascii="標楷體" w:hAnsi="標楷體" w:cs="標楷體" w:eastAsia="標楷體"/>
                <w:szCs w:val="24"/>
              </w:rPr>
              <w:t>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九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數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數的減法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園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書蟲閱讀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․</w:t>
            </w:r>
            <w:r>
              <w:rPr>
                <w:rFonts w:ascii="標楷體" w:hAnsi="標楷體" w:cs="標楷體" w:eastAsia="標楷體"/>
                <w:szCs w:val="24"/>
              </w:rPr>
              <w:t>閱讀單內容規劃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期末定期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故事典藏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怕鬼的熊哥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歡喜來過節、古詩吟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陽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尋隱者不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講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伯勞嘰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、統計圖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讀長條圖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10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讀折線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話我家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新風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認識能源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踩街遊行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起準備遊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六、防災小尖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搖地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期末成果發表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好戲登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Review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ascii="標楷體" w:hAnsi="標楷體" w:cs="標楷體" w:eastAsia="標楷體"/>
                <w:szCs w:val="24"/>
              </w:rPr>
              <w:t>書館之</w:t>
            </w:r>
            <w:r>
              <w:rPr>
                <w:rFonts w:ascii="標楷體" w:hAnsi="標楷體" w:cs="標楷體" w:eastAsia="標楷體"/>
                <w:szCs w:val="24"/>
              </w:rPr>
              <w:t>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、統計圖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讀長條圖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10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讀折線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二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校務會議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段考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講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伯勞嘰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eview 2 &amp; </w:t>
            </w:r>
            <w:r>
              <w:rPr>
                <w:rFonts w:ascii="標楷體" w:hAnsi="標楷體" w:cs="標楷體" w:eastAsia="標楷體"/>
                <w:szCs w:val="24"/>
              </w:rPr>
              <w:t>第二次評量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附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話我家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地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認識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閱讀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踩街遊行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行開始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六、防災小尖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可怕的颱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段考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nal Review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評量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ascii="標楷體" w:hAnsi="標楷體" w:cs="標楷體" w:eastAsia="標楷體"/>
                <w:szCs w:val="24"/>
              </w:rPr>
              <w:t>書館之</w:t>
            </w:r>
            <w:r>
              <w:rPr>
                <w:rFonts w:ascii="標楷體" w:hAnsi="標楷體" w:cs="標楷體" w:eastAsia="標楷體"/>
                <w:szCs w:val="24"/>
              </w:rPr>
              <w:t>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附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結業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福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nal Revie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二）</w:t>
            </w:r>
          </w:p>
          <w:p>
            <w:pPr>
              <w:pStyle w:val="Style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話我家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地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認識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閱讀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采的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六、防災小尖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可怕的颱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nal Review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ultu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ascii="標楷體" w:hAnsi="標楷體" w:cs="標楷體" w:eastAsia="標楷體"/>
                <w:szCs w:val="24"/>
              </w:rPr>
              <w:t>書館之</w:t>
            </w:r>
            <w:r>
              <w:rPr>
                <w:rFonts w:ascii="標楷體" w:hAnsi="標楷體" w:cs="標楷體" w:eastAsia="標楷體"/>
                <w:szCs w:val="24"/>
              </w:rPr>
              <w:t>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二）</w:t>
            </w:r>
          </w:p>
          <w:p>
            <w:pPr>
              <w:pStyle w:val="Style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Cs w:val="24"/>
        </w:rPr>
        <w:t>桃園市建德國民小學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 xml:space="preserve">學年度第二學期【 四 】年級教學總進度表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62"/>
        <w:gridCol w:w="1134"/>
        <w:gridCol w:w="1134"/>
        <w:gridCol w:w="993"/>
        <w:gridCol w:w="850"/>
        <w:gridCol w:w="851"/>
        <w:gridCol w:w="992"/>
        <w:gridCol w:w="6"/>
        <w:gridCol w:w="844"/>
        <w:gridCol w:w="851"/>
        <w:gridCol w:w="992"/>
        <w:gridCol w:w="796"/>
        <w:gridCol w:w="55"/>
        <w:gridCol w:w="960"/>
        <w:gridCol w:w="32"/>
        <w:gridCol w:w="829"/>
        <w:gridCol w:w="21"/>
        <w:gridCol w:w="18"/>
        <w:gridCol w:w="900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  <w:szCs w:val="24"/>
              </w:rPr>
              <w:t>學校行事</w:t>
            </w:r>
          </w:p>
        </w:tc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Cs w:val="24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資訊大應用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（正式上課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味時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狗不理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好所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是寶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便利个生活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坐車遶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et Re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一億以上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數的記法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大數的讀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Kangxuan03-Y13-Ming-Aaa;Arial"/>
                <w:iCs/>
                <w:kern w:val="0"/>
                <w:sz w:val="24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24"/>
                <w:szCs w:val="24"/>
              </w:rPr>
              <w:t>飲水思源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24"/>
                <w:szCs w:val="24"/>
              </w:rPr>
              <w:t>家鄉的居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的規律性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人的樂聲  奇妙的聯想  光影魔術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來歡唱  像甚麼  我是奇影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單元一、大家來運動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棒棒開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戶外活動全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生態調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Get Rea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一億以上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數的記法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大數的讀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ower  point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power  point</w:t>
            </w:r>
            <w:r>
              <w:rPr>
                <w:rFonts w:ascii="標楷體" w:hAnsi="標楷體" w:cs="標楷體" w:eastAsia="標楷體"/>
                <w:szCs w:val="24"/>
              </w:rPr>
              <w:t>介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瞭解簡報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會使用</w:t>
            </w:r>
            <w:r>
              <w:rPr>
                <w:rFonts w:eastAsia="標楷體" w:cs="標楷體" w:ascii="標楷體" w:hAnsi="標楷體"/>
                <w:szCs w:val="24"/>
              </w:rPr>
              <w:t>office</w:t>
            </w:r>
            <w:r>
              <w:rPr>
                <w:rFonts w:ascii="標楷體" w:hAnsi="標楷體" w:cs="標楷體" w:eastAsia="標楷體"/>
                <w:szCs w:val="24"/>
              </w:rPr>
              <w:t>小幫手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校務會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味時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奶奶的排骨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好所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是寶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便利个生活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坐車遶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1 Is This a Bal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一億以上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數的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兆、億、萬為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Kangxuan03-Y13-Ming-Aaa;Arial"/>
                <w:iCs/>
                <w:kern w:val="0"/>
                <w:sz w:val="24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24"/>
                <w:szCs w:val="24"/>
              </w:rPr>
              <w:t>飲水思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居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的規律性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時的方法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人的樂聲  奇妙的聯想  光影魔術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歡唱  像甚麼  我是奇影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一、大家來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棒棒開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戶外活動全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生態調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1 How’s thw Weather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一億以上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數的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兆、億、萬為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power  point</w:t>
            </w:r>
            <w:r>
              <w:rPr>
                <w:rFonts w:ascii="標楷體" w:hAnsi="標楷體" w:cs="標楷體" w:eastAsia="標楷體"/>
                <w:szCs w:val="24"/>
              </w:rPr>
              <w:t>介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如何進入</w:t>
            </w:r>
            <w:r>
              <w:rPr>
                <w:rFonts w:eastAsia="標楷體" w:cs="標楷體" w:ascii="標楷體" w:hAnsi="標楷體"/>
                <w:szCs w:val="24"/>
              </w:rPr>
              <w:t>power  poin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power  point</w:t>
            </w:r>
            <w:r>
              <w:rPr>
                <w:rFonts w:ascii="標楷體" w:hAnsi="標楷體" w:cs="標楷體" w:eastAsia="標楷體"/>
                <w:szCs w:val="24"/>
              </w:rPr>
              <w:t>視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念日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味時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熱荔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好所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是寶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便利个生活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坐車遶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1 Is This a Bal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條件捨去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條件進入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捨五入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飲水思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開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時的方法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進步的計時工具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人的樂聲  奇妙的聯想  光影魔術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歡唱  像甚麼  我是奇影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一、大家來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共享桌球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戶外活動全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戶外自然體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1 How’s thw Weather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條件捨去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條件進入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捨五入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介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個人小檔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立我的第一份簡報</w:t>
            </w:r>
          </w:p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選用簡報佈景主題</w:t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味時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好所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文化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便利个生活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坐車遶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1 Is This a Bal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三、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垂直與平行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平行四邊形和梯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Kangxuan03-Y13-Ming-Aaa;Arial"/>
                <w:iCs/>
                <w:kern w:val="0"/>
                <w:sz w:val="24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24"/>
                <w:szCs w:val="24"/>
              </w:rPr>
              <w:t>家鄉的人口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24"/>
                <w:szCs w:val="24"/>
              </w:rPr>
              <w:t>人口的變化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步的計時工具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人的樂聲  奇妙的聯想  光影魔術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來歡唱  像甚麼  我是奇影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單元一、大家來運動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躍動的精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戶外活動全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戶外自然體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1 How’s thw Weather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三、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垂直與平行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平行四邊形和梯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介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個人小檔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格式化文字樣式</w:t>
            </w:r>
          </w:p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投影片版面配置</w:t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漫步自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陪綠精靈長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好所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文化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便利个生活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七姑星：七姊妹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2 Are You Hungr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四邊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畫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等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學樂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人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人口的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步的計時工具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細現象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人的樂聲  奇妙的聯想  光影魔術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歡唱  像甚麼  我是奇影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一、大家來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臥虎藏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的機構與資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1 How’s thw Weather?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四邊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畫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等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學樂園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ower  point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水果有</w:t>
            </w:r>
            <w:r>
              <w:rPr>
                <w:rFonts w:eastAsia="標楷體" w:cs="標楷體" w:ascii="標楷體" w:hAnsi="標楷體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Cs w:val="24"/>
              </w:rPr>
              <w:t>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OFFICE.COM</w:t>
            </w:r>
            <w:r>
              <w:rPr>
                <w:rFonts w:ascii="標楷體" w:hAnsi="標楷體" w:cs="標楷體" w:eastAsia="標楷體"/>
                <w:szCs w:val="24"/>
              </w:rPr>
              <w:t>簡報設計範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圖案樣式的應用</w:t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漫步自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氣味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好所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文化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便利个生活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七姑星：七姊妹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2 Are You Hungr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周長與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周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人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人口的組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細現象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人的樂聲  奇妙的聯想  光影魔術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笛聲飛揚  想像樂趣多  偉大的光影魔術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一、大家來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臥虎藏龍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社區運動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的機構與資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2 What Are You Doing?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周長與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周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面積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ower  point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水果有</w:t>
            </w:r>
            <w:r>
              <w:rPr>
                <w:rFonts w:eastAsia="標楷體" w:cs="標楷體" w:ascii="標楷體" w:hAnsi="標楷體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Cs w:val="24"/>
              </w:rPr>
              <w:t>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美工圖案的應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圖片的編輯</w:t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漫步自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課壯闊的亞馬孫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好所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文化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便利个生活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令仔欣賞：揣令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2 Are You Hungr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周長與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平方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產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農、牧業和漁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細現象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人的樂聲  一起玩玩具  光影魔術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笛聲飛揚  古今童玩好好玩  偉大的光影魔術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二、足下風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毽」健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訪社區機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2 What Are You Doing?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周長與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平方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專題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專題報告封面製作</w:t>
            </w:r>
          </w:p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插入表格資料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親職教育日補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民族掃墓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漫步自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蝶之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環保大代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環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和樂家庭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有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兩個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升與毫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與公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產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農、牧業和漁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虹吸現象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之歌  一起玩玩具  光影魔術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！大地在歌唱  古今童玩好好玩  偉大的光影魔術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二、足下風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控球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訪社區機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2 What Are You Doing?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兩個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升與毫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與公克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專題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表格的編輯</w:t>
            </w:r>
          </w:p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好用的</w:t>
            </w:r>
            <w:r>
              <w:rPr>
                <w:rFonts w:eastAsia="標楷體" w:cs="標楷體" w:ascii="標楷體" w:hAnsi="標楷體"/>
                <w:szCs w:val="24"/>
              </w:rPr>
              <w:t>SmartArt</w:t>
            </w:r>
            <w:r>
              <w:rPr>
                <w:rFonts w:ascii="標楷體" w:hAnsi="標楷體" w:cs="標楷體" w:eastAsia="標楷體"/>
                <w:szCs w:val="24"/>
              </w:rPr>
              <w:t>圖形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漫步自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環保大代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環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和樂家庭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有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兩個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里與公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產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工業和服務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虹吸現象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連通管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之歌  一起玩玩具  光影魔術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！大地在歌唱  動手做玩具  偉大的光影魔術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二、足下風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足球金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社區小志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社區服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Review 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兩個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里與公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格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選吉祥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定投影片背景</w:t>
            </w:r>
          </w:p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增主題文字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期中定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漫步自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胃先生的除夕日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環保大代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環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和樂家庭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有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3 Who’s He? &amp; </w:t>
            </w:r>
            <w:r>
              <w:rPr>
                <w:rFonts w:ascii="標楷體" w:hAnsi="標楷體" w:cs="標楷體" w:eastAsia="標楷體"/>
                <w:szCs w:val="24"/>
              </w:rPr>
              <w:t>第一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產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工業和服務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連通管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之歌  一起玩玩具  光影魔術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！大地在歌唱  動手做玩具  偉大的光影魔術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三、體適能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跳躍精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社區小志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我的社區服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第一次評量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查</w:t>
            </w:r>
          </w:p>
        </w:tc>
      </w:tr>
      <w:tr>
        <w:trPr>
          <w:trHeight w:val="20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生活札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課小車站旁的五味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環保大代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環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和樂家庭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有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3 Who’s H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值分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異分母分數的大小比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產業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產業的分工與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ind w:left="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昆蟲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之歌  一起玩玩具  光影魔術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鳥語花香  動手做玩具  偉大的光影魔術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三、體適能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立定跳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文化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3 What Do You Want to Eat?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值分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異分母分數的大小比較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圖表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選吉祥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製作展示表單</w:t>
            </w:r>
          </w:p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建立統計圖表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生活札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課清香油紙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咱的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車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和樂家庭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煮菜學問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3 Who’s H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六、分數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整數相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數學樂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Kangxuan03-Y13-Ming-Aaa;Arial"/>
                <w:i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Kangxuan03-Y13-Ming-Aaa;Arial" w:eastAsia="標楷體"/>
                <w:iCs/>
                <w:kern w:val="0"/>
                <w:sz w:val="24"/>
                <w:szCs w:val="24"/>
              </w:rPr>
              <w:t>產業與生活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24"/>
                <w:szCs w:val="24"/>
              </w:rPr>
              <w:t>產業的分工與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ind w:left="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昆蟲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昆蟲的一生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山野之歌  一起玩玩具  光影魔術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鳥語花香  動手做玩具  偉大的光影魔術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單元三、體適能加油站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規律運動好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文化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3 What Do You Want to Eat?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六、分數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整數相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數學樂園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簿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相片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立新相簿</w:t>
            </w:r>
          </w:p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相簿的編輯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生活札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課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咱的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車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和樂家庭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煮菜學問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ulture &amp; Festivals: Happy Mother’s Day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簡化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產業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產業的新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昆蟲的一生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之歌  一起玩玩具  光影魔術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鳥語花香  動手做玩具  偉大的光影魔術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四、水中蛟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夏日戲水安全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漂浮滑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文化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3 What Do You Want to Eat?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簡化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簿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相片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多媒體的應用</w:t>
            </w:r>
          </w:p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輸出成簡報播放檔</w:t>
            </w:r>
          </w:p>
        </w:tc>
      </w:tr>
      <w:tr>
        <w:trPr>
          <w:trHeight w:val="97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生活札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咱的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車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和樂家庭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煮菜學問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4 Is He a Coo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簡化運算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連乘計算的簡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產業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產業的新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昆蟲的一生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之歌  一起玩玩具  光影魔術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鳥語花香  動手做玩具  偉大的光影魔術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四、水中蛟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打水前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化生活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4 Do You Like Tigers?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簡化運算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連乘計算的簡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公園巡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投影片母片真好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家公園分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夢想起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課夢想起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咱的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的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和樂家庭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煮菜學問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4 Is He a Coo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八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位小數乘以整數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位小數乘以整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Kangxuan03-Y13-Ming-Aaa;Arial"/>
                <w:iCs/>
                <w:kern w:val="0"/>
                <w:sz w:val="24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24"/>
                <w:szCs w:val="24"/>
              </w:rPr>
              <w:t>家鄉的運輸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24"/>
                <w:szCs w:val="24"/>
              </w:rPr>
              <w:t>早期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昆蟲的一生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昆蟲與環境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泡亮了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甜蜜的音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感恩的季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單元五、飲食智慧王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飲食新概念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拜訪營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性別新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事誰來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4 Do You Like Tigers?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八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位小數乘以整數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位小數乘以整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編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公園巡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製作國家公園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投影片播放設定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夢想起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課小廚師阿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咱的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的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和樂家庭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山歌欣賞：娘親渡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4 Is He a Coo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小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數化為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數化為小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近代的運輸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泡亮了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甜蜜的音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的季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五、飲食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拜訪營養素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體重控制有一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性別新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事誰來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4 Do You Like Tigers?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小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數化為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數化為小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畫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態簡報輕鬆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訂動畫效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調整動畫順序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畢業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夢想起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課玩娃娃的男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咱的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的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講古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猴仔个祖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、時間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量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兩時刻之間的時間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家鄉的運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近代的運輸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泡亮了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路與開關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甜蜜的音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的季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六、環境偵查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拒絕菸害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健康深呼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性別新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翹翹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Lesson 4 Do You Like Tigers?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、時間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量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兩時刻之間的時間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畫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態簡報輕鬆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插入</w:t>
            </w:r>
            <w:r>
              <w:rPr>
                <w:rFonts w:eastAsia="標楷體" w:cs="標楷體" w:ascii="標楷體" w:hAnsi="標楷體"/>
                <w:szCs w:val="24"/>
              </w:rPr>
              <w:t>GIF</w:t>
            </w:r>
            <w:r>
              <w:rPr>
                <w:rFonts w:ascii="標楷體" w:hAnsi="標楷體" w:cs="標楷體" w:eastAsia="標楷體"/>
                <w:szCs w:val="24"/>
              </w:rPr>
              <w:t>動畫圖片</w:t>
            </w:r>
          </w:p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投影片放映設定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夢想起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課臺灣的孩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咱的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的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講古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猴仔个祖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 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九、時間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刻與時間量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跨日的時間計算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園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Kangxuan03-Y13-Ming-Aaa;Arial"/>
                <w:iCs/>
                <w:kern w:val="0"/>
                <w:sz w:val="24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24"/>
                <w:szCs w:val="24"/>
              </w:rPr>
              <w:t>天涯若比鄰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24"/>
                <w:szCs w:val="24"/>
              </w:rPr>
              <w:t>訊息傳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的應用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甜蜜的音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感恩的季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單元六、環境偵查員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健康深呼吸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找回寧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男生女生向前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女比一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Review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九、時間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刻與時間量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跨日的時間計算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園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連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我的簡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立超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編輯或刪除超連結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補行上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夢想起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統念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烏面祖師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講古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猴仔个祖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inal Review  &amp; </w:t>
            </w:r>
            <w:r>
              <w:rPr>
                <w:rFonts w:ascii="標楷體" w:hAnsi="標楷體" w:cs="標楷體" w:eastAsia="標楷體"/>
                <w:szCs w:val="24"/>
              </w:rPr>
              <w:t>第二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、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小與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立方公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天涯若比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訊息傳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的應用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的季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要怎麼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七、走出新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珍愛我的家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家庭的危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男生女生向前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男女比一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Review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、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小與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立方公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簡報</w:t>
            </w:r>
          </w:p>
          <w:p>
            <w:pPr>
              <w:pStyle w:val="Normal"/>
              <w:spacing w:lineRule="auto" w:line="3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我的簡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定投影切換效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建立視訊檔案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調整放假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夢想起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的婦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歡喜來過節、古詩吟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針花、回鄉偶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三、講古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猴仔个祖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inal Review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二）</w:t>
            </w:r>
          </w:p>
          <w:p>
            <w:pPr>
              <w:pStyle w:val="Style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附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天涯若比鄰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交通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的應用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的季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要怎麼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七、走出新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家庭的危機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性別話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男生女生向前行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女一樣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第二次評量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二）</w:t>
            </w:r>
          </w:p>
          <w:p>
            <w:pPr>
              <w:pStyle w:val="Style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附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․</w:t>
            </w:r>
            <w:r>
              <w:rPr>
                <w:rFonts w:ascii="標楷體" w:hAnsi="標楷體" w:cs="標楷體" w:eastAsia="標楷體"/>
                <w:szCs w:val="24"/>
              </w:rPr>
              <w:t>能分享學習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․</w:t>
            </w:r>
            <w:r>
              <w:rPr>
                <w:rFonts w:ascii="標楷體" w:hAnsi="標楷體" w:cs="標楷體" w:eastAsia="標楷體"/>
                <w:szCs w:val="24"/>
              </w:rPr>
              <w:t>欣賞他人作品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結業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inal Review &amp; 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二）</w:t>
            </w:r>
          </w:p>
          <w:p>
            <w:pPr>
              <w:pStyle w:val="Style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附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Kangxuan03-Y13-Ming-Aaa;Arial"/>
                <w:iCs/>
                <w:kern w:val="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天涯若比鄰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Cs w:val="24"/>
              </w:rPr>
              <w:t>交通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的應用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的季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要怎麼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元七、走出新方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家庭的危機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性別話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男生女生向前行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女一樣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inal Review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ultu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ascii="標楷體" w:hAnsi="標楷體" w:cs="標楷體" w:eastAsia="標楷體"/>
                <w:szCs w:val="24"/>
              </w:rPr>
              <w:t>奇</w:t>
            </w:r>
            <w:r>
              <w:rPr>
                <w:rFonts w:ascii="標楷體" w:hAnsi="標楷體" w:cs="標楷體" w:eastAsia="標楷體"/>
                <w:szCs w:val="24"/>
              </w:rPr>
              <w:t>西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ascii="標楷體" w:hAnsi="標楷體" w:cs="標楷體" w:eastAsia="標楷體"/>
                <w:szCs w:val="24"/>
              </w:rPr>
              <w:t>懂</w:t>
            </w:r>
            <w:r>
              <w:rPr>
                <w:rFonts w:ascii="標楷體" w:hAnsi="標楷體" w:cs="標楷體" w:eastAsia="標楷體"/>
                <w:szCs w:val="24"/>
              </w:rPr>
              <w:t>嬉遊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（二）</w:t>
            </w:r>
          </w:p>
          <w:p>
            <w:pPr>
              <w:pStyle w:val="Style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附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․</w:t>
            </w:r>
            <w:r>
              <w:rPr>
                <w:rFonts w:ascii="標楷體" w:hAnsi="標楷體" w:cs="標楷體" w:eastAsia="標楷體"/>
                <w:szCs w:val="24"/>
              </w:rPr>
              <w:t>能分享學習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․</w:t>
            </w:r>
            <w:r>
              <w:rPr>
                <w:rFonts w:ascii="標楷體" w:hAnsi="標楷體" w:cs="標楷體" w:eastAsia="標楷體"/>
                <w:szCs w:val="24"/>
              </w:rPr>
              <w:t>欣賞他人作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釋標題 字元"/>
    <w:qFormat/>
    <w:rPr>
      <w:rFonts w:ascii="新細明體;PMingLiU" w:hAnsi="新細明體;PMingLiU" w:cs="新細明體;PMingLiU"/>
      <w:bCs/>
      <w:kern w:val="2"/>
    </w:rPr>
  </w:style>
  <w:style w:type="character" w:styleId="Style17">
    <w:name w:val="結語 字元"/>
    <w:qFormat/>
    <w:rPr>
      <w:rFonts w:ascii="新細明體;PMingLiU" w:hAnsi="新細明體;PMingLiU" w:cs="新細明體;PMingLiU"/>
      <w:bCs/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32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Cs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sz w:val="20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30:00Z</dcterms:created>
  <dc:creator>user</dc:creator>
  <dc:description/>
  <cp:keywords/>
  <dc:language>en-US</dc:language>
  <cp:lastModifiedBy>Admin</cp:lastModifiedBy>
  <dcterms:modified xsi:type="dcterms:W3CDTF">2019-06-19T09:06:00Z</dcterms:modified>
  <cp:revision>80</cp:revision>
  <dc:subject/>
  <dc:title>桃園縣建德國民小學102學年度第一學期【  】年級教學總進度表 </dc:title>
</cp:coreProperties>
</file>